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20"/>
        <w:jc w:val="both"/>
        <w:rPr/>
      </w:pPr>
      <w:r>
        <w:rPr>
          <w:b/>
          <w:sz w:val="24"/>
          <w:lang w:val="en-US"/>
        </w:rPr>
        <w:t xml:space="preserve">Supplementary material 1 - </w:t>
      </w:r>
      <w:r>
        <w:rPr>
          <w:b/>
          <w:sz w:val="24"/>
        </w:rPr>
        <w:t>The HMQC pulse sequence used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;inv4 modified by ji for BSV10 transmitter (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>C) BLTX decoupler (</w:t>
      </w:r>
      <w:r>
        <w:rPr>
          <w:rFonts w:cs="Times New Roman" w:ascii="Times New Roman" w:hAnsi="Times New Roman"/>
          <w:sz w:val="24"/>
          <w:vertAlign w:val="superscript"/>
        </w:rPr>
        <w:t>103</w:t>
      </w:r>
      <w:r>
        <w:rPr>
          <w:rFonts w:cs="Times New Roman" w:ascii="Times New Roman" w:hAnsi="Times New Roman"/>
          <w:sz w:val="24"/>
        </w:rPr>
        <w:t>Rh) ;amx-versi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2D H-1/X correlation via heteronuclear zero and double quantum  coheren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A. Bax, R.H. Griffey &amp; B.L. Hawkins, J. Magn. Reson. 55, 301 (1983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2=p1*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0=3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2=1s/(cnst2*2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13=4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 ze dbl1 thi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d1 d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p1 ph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d2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3:db ph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2 ph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3:db ph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1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go=2 ph3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1 do wr #0 if #0 id0 z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o to 3 times td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xi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1=0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2=0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3=0 1 2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4=0 0 0 0 2 2 2 2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h31=0 3 2 1 2 1 0 3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;dbl1: decoupler (</w:t>
      </w:r>
      <w:r>
        <w:rPr>
          <w:rFonts w:cs="Times New Roman" w:ascii="Times New Roman" w:hAnsi="Times New Roman"/>
          <w:sz w:val="24"/>
          <w:vertAlign w:val="superscript"/>
        </w:rPr>
        <w:t>103</w:t>
      </w:r>
      <w:r>
        <w:rPr>
          <w:rFonts w:cs="Times New Roman" w:ascii="Times New Roman" w:hAnsi="Times New Roman"/>
          <w:sz w:val="24"/>
        </w:rPr>
        <w:t>Rh) high power level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;thi: high power level for BSV10 (</w:t>
      </w:r>
      <w:r>
        <w:rPr>
          <w:rFonts w:cs="Times New Roman" w:ascii="Times New Roman" w:hAnsi="Times New Roman"/>
          <w:sz w:val="24"/>
          <w:vertAlign w:val="superscript"/>
        </w:rPr>
        <w:t>13</w:t>
      </w:r>
      <w:r>
        <w:rPr>
          <w:rFonts w:cs="Times New Roman" w:ascii="Times New Roman" w:hAnsi="Times New Roman"/>
          <w:sz w:val="24"/>
        </w:rPr>
        <w:t>C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p1 :  90 degree transmitter high power pul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p2 : 180 degree transmitter high power pul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p3 :  90 degree decoupler high power pul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p31: 90 degree pulse for slave timer (cpd-sequence) not u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d0 : incremented delay (2D)                  [3 usec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d1 : relaxation delay; 1-5 * T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cnst2 : coupling cnst in hz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d13: short delay (e.g. to compensate delay line)    [3 usec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in0: 1/(2 * SW(X)) = DW(X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nd0: 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NS: 8 * 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DS: 2 or 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;td1: number of experiment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;MC2: QF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pyright the Royal Society of Chemistry, 1999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4:51:00Z</dcterms:created>
  <dc:creator>Dr Iggo</dc:creator>
  <dc:description/>
  <dc:language>en-US</dc:language>
  <cp:lastModifiedBy>LANEJ</cp:lastModifiedBy>
  <dcterms:modified xsi:type="dcterms:W3CDTF">1999-05-05T14:51:00Z</dcterms:modified>
  <cp:revision>2</cp:revision>
  <dc:subject/>
  <dc:title>Supplementary material 1 - The HMQC pulse sequence used</dc:title>
</cp:coreProperties>
</file>