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upplementary Materi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ew route to tris(pyrazolyl)borate ligands and new structural variations in TpTl complex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ristoph Janiak,*</w:t>
      </w:r>
      <w:r>
        <w:rPr>
          <w:vertAlign w:val="superscript"/>
        </w:rPr>
        <w:t>a</w:t>
      </w:r>
      <w:r>
        <w:rPr/>
        <w:t xml:space="preserve"> Lothar Braun,</w:t>
      </w:r>
      <w:r>
        <w:rPr>
          <w:vertAlign w:val="superscript"/>
        </w:rPr>
        <w:t>b</w:t>
      </w:r>
      <w:r>
        <w:rPr/>
        <w:t xml:space="preserve"> Frank Girgsdies</w:t>
      </w:r>
      <w:r>
        <w:rPr>
          <w:vertAlign w:val="superscript"/>
        </w:rPr>
        <w:t>b</w:t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>a</w:t>
      </w:r>
      <w:r>
        <w:rPr>
          <w:i/>
        </w:rPr>
        <w:t xml:space="preserve"> Institut für Anorganische und Analytische Chemie, Universität Freiburg, Albertstr. 21, D-79104 Freiburg, Germany. E-mail:janiak@uni-freiburg.de</w:t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>b</w:t>
      </w:r>
      <w:r>
        <w:rPr>
          <w:i/>
        </w:rPr>
        <w:t xml:space="preserve"> Institut für Anorganische und Analytische Chemie, Technische Universität Berlin, Strasse des 17. Juni 135, D-10623 Berlin, Germ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 listing of the infrared spec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Methyltris(3,5-dimethylpyrazol-1-yl)borato]thallium(I), Tl[MeB(3,5-Me</w:t>
      </w:r>
      <w:r>
        <w:rPr>
          <w:b/>
          <w:vertAlign w:val="subscript"/>
        </w:rPr>
        <w:t>2</w:t>
      </w:r>
      <w:r>
        <w:rPr>
          <w:b/>
        </w:rPr>
        <w:t>pz)</w:t>
      </w:r>
      <w:r>
        <w:rPr>
          <w:b/>
          <w:vertAlign w:val="subscript"/>
        </w:rPr>
        <w:t>3</w:t>
      </w:r>
      <w:r>
        <w:rPr>
          <w:b/>
        </w:rPr>
        <w:t>] 3</w:t>
      </w:r>
      <w:r>
        <w:rPr/>
        <w:t xml:space="preserve">: </w:t>
      </w:r>
    </w:p>
    <w:p>
      <w:pPr>
        <w:pStyle w:val="Normal"/>
        <w:rPr/>
      </w:pPr>
      <w:r>
        <w:rPr/>
        <w:t>IR (KBr): 3425m, 3109m, 3061s, 2995m, 2970m, 2947w, 2922w, 2860m, 2738s, 2520s, 2420s, 2359s, 2290s, 2236s, 2129s, 1540w, 1483m, 1455m, 1414w, 1374w, 1360m, 1343w, 1305w, 1167w, 1140m, 1105s, 1057s, 1047m, 1029w, 1010m, 996w, 985m, 941w, 789w, 776w, 766s, 760s, 748s, 703s, 671s, 655s, 647m, 637m, 605s, 593s, 590s, 513s, 452s, 440s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hyltris(3-methylpyrazol-1-yl)borato]thallium(I), Tl[MeB(3-Mepz)</w:t>
      </w:r>
      <w:r>
        <w:rPr>
          <w:b/>
          <w:vertAlign w:val="subscript"/>
        </w:rPr>
        <w:t>3</w:t>
      </w:r>
      <w:r>
        <w:rPr>
          <w:b/>
        </w:rPr>
        <w:t>] 4</w:t>
      </w:r>
      <w:r>
        <w:rPr/>
        <w:t xml:space="preserve">: </w:t>
      </w:r>
    </w:p>
    <w:p>
      <w:pPr>
        <w:pStyle w:val="Normal"/>
        <w:rPr/>
      </w:pPr>
      <w:r>
        <w:rPr/>
        <w:t>IR (KBr): 3141s, 2957w, 2951m, 2920m, 2855s, 1707m, 1653m, 1488m, 1389w, 1368w, 1094s, 953m, 884s, 855s, 846s, 835s, 706w, 678m, 650w, 621m, 520s, 399m, 321m, 253s, 207s, 197s, 192s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Hydrotris(3,5-dimethylpyrazol-1-yl)borato]thallium(I), Tl[HB(3,5-Me</w:t>
      </w:r>
      <w:r>
        <w:rPr>
          <w:b/>
          <w:vertAlign w:val="subscript"/>
        </w:rPr>
        <w:t>2</w:t>
      </w:r>
      <w:r>
        <w:rPr>
          <w:b/>
        </w:rPr>
        <w:t>pz)</w:t>
      </w:r>
      <w:r>
        <w:rPr>
          <w:b/>
          <w:vertAlign w:val="subscript"/>
        </w:rPr>
        <w:t>3</w:t>
      </w:r>
      <w:r>
        <w:rPr>
          <w:b/>
        </w:rPr>
        <w:t>] 5</w:t>
      </w:r>
      <w:r>
        <w:rPr/>
        <w:t>:</w:t>
      </w:r>
    </w:p>
    <w:p>
      <w:pPr>
        <w:pStyle w:val="Normal"/>
        <w:rPr/>
      </w:pPr>
      <w:r>
        <w:rPr/>
        <w:t>IR (KBr): 3451m, 3110m, 2974m, 2952m, 2923m, 2853m, 2812s, 2729s, 2646s, 2512m (</w:t>
      </w:r>
      <w:r>
        <w:rPr>
          <w:rFonts w:cs="Symbol" w:ascii="Symbol" w:hAnsi="Symbol"/>
        </w:rPr>
        <w:t></w:t>
      </w:r>
      <w:r>
        <w:rPr/>
        <w:t>BH), 2372s, 2356s, 2237s, 1537w, 1479m, 1444w, 1414w, 1382m, 1373m, 1364m, 1343m, 1192w, 1139s, 1121m, 1067w, 1036w, 980m, 858s, 839m, 811s, 801w, 766w, 692m, 648m, 643m, 456s cm</w:t>
      </w:r>
      <w:r>
        <w:rPr>
          <w:vertAlign w:val="superscript"/>
        </w:rPr>
        <w:t>-1</w:t>
      </w:r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1:17:00Z</dcterms:created>
  <dc:creator>Christoph Janiak</dc:creator>
  <dc:description/>
  <dc:language>en-US</dc:language>
  <cp:lastModifiedBy>LANEJ</cp:lastModifiedBy>
  <dcterms:modified xsi:type="dcterms:W3CDTF">1999-07-08T11:17:00Z</dcterms:modified>
  <cp:revision>2</cp:revision>
  <dc:subject/>
  <dc:title>[Methyltris(3-methylpyrazol-1-yl)borato]thallium(I), Tl[MeB(3-Mepz)3] 3: </dc:title>
</cp:coreProperties>
</file>