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0" w:after="0"/>
        <w:rPr/>
      </w:pPr>
      <w:r>
        <w:rPr/>
        <w:t>Supplementary data for paper submitted to J. Chem. Soc., Dalton Tran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Crystal supramolecularity. Multiple phenyl embraces by [PPN]</w:t>
      </w:r>
      <w:r>
        <w:rPr>
          <w:b/>
          <w:position w:val="6"/>
          <w:sz w:val="20"/>
        </w:rPr>
        <w:t>+</w:t>
      </w:r>
      <w:r>
        <w:rPr>
          <w:b/>
        </w:rPr>
        <w:t xml:space="preserve"> cation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2"/>
        <w:gridCol w:w="1602"/>
        <w:gridCol w:w="1602"/>
        <w:gridCol w:w="1602"/>
      </w:tblGrid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>
                <w:b/>
                <w:b/>
              </w:rPr>
            </w:pPr>
            <w:r>
              <w:rPr>
                <w:b/>
              </w:rPr>
              <w:t>Refcod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>
                <w:b/>
                <w:b/>
              </w:rPr>
            </w:pPr>
            <w:r>
              <w:rPr>
                <w:b/>
              </w:rPr>
              <w:t>P-N-P / ˚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>
                <w:b/>
                <w:b/>
              </w:rPr>
            </w:pPr>
            <w:r>
              <w:rPr>
                <w:b/>
              </w:rPr>
              <w:t>P•••P / Å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>
                <w:b/>
                <w:b/>
              </w:rPr>
            </w:pPr>
            <w:r>
              <w:rPr>
                <w:b/>
              </w:rPr>
              <w:t>N-P•••P / ˚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ADJIZ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83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2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0.41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AMTE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62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3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7.70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EKKE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06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5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8.38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EKZE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06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19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4.54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EYGO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34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0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8.66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EYGO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34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7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13.01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IKBE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33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5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0.52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OJREX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73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0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7.77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OSKU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54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5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4.31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OSKU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54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5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9.96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OZBO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9.21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2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84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RFOS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32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6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3.36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UKWOT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5.66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5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10.91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BUTBU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31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39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4.41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ASRA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78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8.59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ASRA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8.20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3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6.94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ASRA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78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4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2.81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ASRA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78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1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1.66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ASRA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8.20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4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91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AVRU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74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6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6.34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AVRU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74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4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06.95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EBBEQ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1.24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6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8.22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EFRU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23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31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61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ERRI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53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8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5.20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INDO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17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4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4.81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OJJEQ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4.85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5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8.00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OLCU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24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3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6.70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OVCEV2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94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8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7.56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UMPO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89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1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4.22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UMPO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89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2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1.03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UMPO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89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8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2.67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CUXBAY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24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6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6.68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AJBIZ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64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49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2.49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ASHEK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66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4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9.54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ASHEK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51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48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1.06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AVSEY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6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31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1.62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ELSA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98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4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2.74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ELSA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11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8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47.43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ELSA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11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46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7.39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IDBI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49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0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1.87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OFMO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38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8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0.91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OFMO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38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1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03.34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OFMO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5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4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2.48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UGGA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58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45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4.78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DUGGA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58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6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70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FEFXO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04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3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56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FEFXO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04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8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9.92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FEFXO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4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37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2.85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FEFXO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04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8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9.67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FEMBE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71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6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93.71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FEMHO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9.5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36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9.28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FEMHO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9.5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8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95.68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FIGMU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4.5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1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10.62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FIVBO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7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7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3.32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FOZPU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7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5.01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FUNFI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40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9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12.54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FUXTI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20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7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4.63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GAGPOT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4.33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9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97.17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GAGPUZ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5.30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8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97.65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GEFPU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2.24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0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90.09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GEMXAX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13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8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4.01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GETRO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74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19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41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HATCU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4.91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4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0.16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HAWTO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03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2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1.80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HCOMO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83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8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2.73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HCOMO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83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6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8.58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HIFFE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46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2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3.86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HIFFE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8.95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3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6.42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HIFFE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46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0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3.06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ICORHA1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8.62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4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3.46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EWDUK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83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7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5.81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EWDUK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77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9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2.51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EWDUK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83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4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90.67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EWDUK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77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5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7.43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ITHOJ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5.33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2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28.11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OHGU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8.89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33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58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OLWE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88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1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3.86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OLWE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88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9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5.71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OWXOI1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9.15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7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2.80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OYNA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8.60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9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8.41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OYNA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8.60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9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8.14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OYNA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8.18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7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3.96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OYNA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8.60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9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8.39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OYNA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8.18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7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1.52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UKGI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59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7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6.66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UMMA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56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4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7.49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USZU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05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2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7.60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USZU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05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1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1.86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USZU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85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36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4.36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JUVCE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0.63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3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2.05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ALVA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30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9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0.53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AWJO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4.51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4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0.30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AWJO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4.51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6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5.38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AWJO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4.51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1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2.01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ERZU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35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1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8.60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EXHEA1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4.59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0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27.86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IGTU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72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7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2.22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INFO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28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4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12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INFO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28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8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6.29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INFO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28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6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7.99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INFO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28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7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4.11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ODVO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62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5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9.04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ODVO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62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.95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5.78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ODVO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07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1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1.66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ODVO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62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1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38.60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UNBE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0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8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3.08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KUPSA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96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47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8.23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LAJFI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74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1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03.98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LASJIY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18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3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8.03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LATGE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8.98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2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5.91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LETWO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75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0.45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LIFZEF1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3.76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5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95.06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LIJJUJ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81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49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7.12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LIMRU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06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2.15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AHPO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4.48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8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9.47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AHPO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0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5.15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AHPO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4.48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0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4.51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AHPO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0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9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0.95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EJBI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07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6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4.88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ELCO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35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02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6.32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IKLO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7.09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4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00.63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OCXUY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56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5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2.23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OLZA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69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0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08.25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OLZA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69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7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23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ORMO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49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8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0.27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ORMO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49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4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2.14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OYZA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3.5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14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0.17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OYZA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3.5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5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3.67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UFMA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2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3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3.28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UFVIT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43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3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5.20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ULLOV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04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7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0.89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NUYVO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85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5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1.53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ACIO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38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6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6.22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ACTO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10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7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1.00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AJNA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01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4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14.79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ATGE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97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7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38.86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ATGE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41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02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0.08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ATGE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97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2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9.51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EBKIQ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45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1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2.63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EBKIQ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45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5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6.79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EJNEX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25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4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9.50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EJNEX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25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7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5.60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HIM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0.11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9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1.70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HIM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0.11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6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2.69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IHFRB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47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32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33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IHFRB1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21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14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4.71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IMHB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78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4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9.59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IMOS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63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0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2.83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IMOS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63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3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5.81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IMOS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63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1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7.31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IMUFE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17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1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0.70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IMUFE1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37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2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0.87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INCO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37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42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4.17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IPCE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29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2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2.17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IPCE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66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9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79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IPCE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66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5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07.24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NCOR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5.37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9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6.91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NCOR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13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43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4.00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OLKIK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92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2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90.01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OLKIK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57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13.61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PPCO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9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5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2.58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RAXFO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86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9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3.63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RAXFO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86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6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4.65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RAXGO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0.85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4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5.55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RENGI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28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2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0.31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RENGI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28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9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5.42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RERMA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10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4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0.04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RERMA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10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2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2.21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RIPKA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8.89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4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8.86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AVTAK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84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9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8.93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AVTAK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84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5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4.12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AVTAK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84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5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0.51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EBLUG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69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48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93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EHMAT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7.57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7.65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EHMAT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8.47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3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7.17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EKVEJ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53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5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5.28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EKVEJ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53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4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2.98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EMLE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06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3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4.27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ETCUP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64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4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2.49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ODSUZ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33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26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1.04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OPJA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2.00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4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3.87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UJZU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95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6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2.52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UJZU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95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7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8.46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UJZU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95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1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6.67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SUJZU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95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5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6.39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AKCU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33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6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1.98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AKCU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33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9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6.13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AYSIV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31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2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5.95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ECJA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60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0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1.04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ECJA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60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2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7.96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ERRAJ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86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2.15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ERRIR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9.3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9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2.34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ERRIR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9.3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7.22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ERRIR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9.3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32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28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EWRE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9.80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0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4.93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EWRE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9.80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0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2.98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EWRE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9.80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3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9.28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INPA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21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7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09.45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OJRU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42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3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49.05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OJRU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3.4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1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5.87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OXTE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22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6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0.60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PCOA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9.98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8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7.60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PIMT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7.37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5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94.51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UCZE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8.28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9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1.39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UCZE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8.28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1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8.19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TUCZE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8.28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6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22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ALHEV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42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4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36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ALNE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0.67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5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7.53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EBNEV2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8.65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4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3.03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ERFE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15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8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7.76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ESJO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18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1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4.00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IDBOZ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65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3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9.06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IDBOZ1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4.83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4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8.88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IZWU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06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8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1.87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OCBE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7.09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4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6.68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OFNOT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86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1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0.21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OXJU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85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6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1.58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OXJU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85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2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2.72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UCJO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45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9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3.22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VUCJO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79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1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06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WAFMAR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0.93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84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4.15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WANBU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97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34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8.06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WANBU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97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0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0.35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WANBU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97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2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9.57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WEZYEF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04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47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7.35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WIMGA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41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8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9.89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YEDTIK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7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10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8.37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YEGTI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65.58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3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5.50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YEKTIR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27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6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5.11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YEKTIR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27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2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3.39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YEKTIR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27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0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97.77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YIDGI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86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5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6.580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YIDGIB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86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2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7.43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YONBA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5.34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2.70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YUDPU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8.07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2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3.93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YUNFE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6.73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9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4.83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YUTTU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2.82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36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4.39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YUTVE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27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7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53.16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AGJI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7.36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2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3.97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AGJI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7.36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29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3.00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ALLE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9.75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17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90.08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AYZU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6.32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0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1.67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AYZU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10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7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1.977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IHKUW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5.56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7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1.653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IMFA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7.24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4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0.92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IRQU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34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63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3.08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IRQUM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34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8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2.49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OPWOQ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33.05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3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4.19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OVPIJ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25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98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48.58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OVPIJ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0.25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24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6.13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OVPIJ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8.31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23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85.57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UHCI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12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6.51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76.09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UHCI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12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0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9.82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ZUHCI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141.12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7.02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240" w:before="40" w:after="0"/>
              <w:rPr/>
            </w:pPr>
            <w:r>
              <w:rPr/>
              <w:t>59.15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20"/>
      <w:pgMar w:left="1304" w:right="964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220"/>
        <w:tab w:val="left" w:pos="2540" w:leader="none"/>
        <w:tab w:val="left" w:pos="6520" w:leader="none"/>
        <w:tab w:val="right" w:pos="9600" w:leader="none"/>
      </w:tabs>
      <w:spacing w:before="240" w:after="0"/>
      <w:rPr/>
    </w:pPr>
    <w:r>
      <w:rPr/>
      <w:t>G.R. Lewis and I. Dance</w:t>
      <w:tab/>
      <w:t>Crystal supramolecularity. Multiple phenyl embraces by [PPN]+ cations</w:t>
      <w:tab/>
      <w:t>supp. da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2" w:space="0" w:color="000000"/>
      </w:pBdr>
      <w:tabs>
        <w:tab w:val="clear" w:pos="709"/>
        <w:tab w:val="left" w:pos="3220" w:leader="none"/>
        <w:tab w:val="left" w:pos="6520" w:leader="none"/>
        <w:tab w:val="right" w:pos="9600" w:leader="none"/>
      </w:tabs>
      <w:spacing w:before="24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9:22:00Z</dcterms:created>
  <dc:creator>LANEJ</dc:creator>
  <dc:description/>
  <dc:language>en-US</dc:language>
  <cp:lastModifiedBy>LANEJ</cp:lastModifiedBy>
  <dcterms:modified xsi:type="dcterms:W3CDTF">1999-12-02T09:22:00Z</dcterms:modified>
  <cp:revision>2</cp:revision>
  <dc:subject/>
  <dc:title>Supplementary data for paper submitted to J</dc:title>
</cp:coreProperties>
</file>