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plementary Materia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able I</w:t>
      </w:r>
      <w:r>
        <w:rPr>
          <w:rFonts w:cs="Arial" w:ascii="Arial" w:hAnsi="Arial"/>
          <w:lang w:val="en-GB"/>
        </w:rPr>
        <w:t xml:space="preserve">. Rate Constants for the reaction of </w:t>
      </w:r>
      <w:r>
        <w:rPr>
          <w:rFonts w:cs="Arial" w:ascii="Arial" w:hAnsi="Arial"/>
          <w:i/>
          <w:lang w:val="en-GB"/>
        </w:rPr>
        <w:t>trans</w:t>
      </w:r>
      <w:r>
        <w:rPr>
          <w:rFonts w:cs="Arial" w:ascii="Arial" w:hAnsi="Arial"/>
          <w:lang w:val="en-GB"/>
        </w:rPr>
        <w:t>-[Co(Salen)(OH</w:t>
      </w:r>
      <w:r>
        <w:rPr>
          <w:rFonts w:cs="Arial" w:ascii="Arial" w:hAnsi="Arial"/>
          <w:sz w:val="16"/>
          <w:lang w:val="en-GB"/>
        </w:rPr>
        <w:t>2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sz w:val="16"/>
          <w:lang w:val="en-GB"/>
        </w:rPr>
        <w:t>2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  <w:sz w:val="16"/>
          <w:lang w:val="en-GB"/>
        </w:rPr>
        <w:t>+</w:t>
      </w:r>
      <w:r>
        <w:rPr>
          <w:rFonts w:cs="Arial" w:ascii="Arial" w:hAnsi="Arial"/>
          <w:lang w:val="en-GB"/>
        </w:rPr>
        <w:t xml:space="preserve"> with S</w:t>
      </w:r>
      <w:r>
        <w:rPr>
          <w:rFonts w:cs="Arial" w:ascii="Arial" w:hAnsi="Arial"/>
          <w:sz w:val="16"/>
          <w:lang w:val="en-GB"/>
        </w:rPr>
        <w:t>IV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z w:val="16"/>
          <w:lang w:val="en-GB"/>
        </w:rPr>
        <w:t>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H </w:t>
      </w:r>
      <w:r>
        <w:rPr>
          <w:rFonts w:cs="Arial" w:ascii="Arial" w:hAnsi="Arial"/>
          <w:sz w:val="16"/>
          <w:lang w:val="en-GB"/>
        </w:rPr>
        <w:t>b</w:t>
      </w:r>
      <w:r>
        <w:rPr>
          <w:rFonts w:cs="Arial" w:ascii="Arial" w:hAnsi="Arial"/>
          <w:lang w:val="en-GB"/>
        </w:rPr>
        <w:tab/>
        <w:tab/>
        <w:t>[S</w:t>
      </w:r>
      <w:r>
        <w:rPr>
          <w:rFonts w:cs="Arial" w:ascii="Arial" w:hAnsi="Arial"/>
          <w:sz w:val="16"/>
          <w:lang w:val="en-GB"/>
        </w:rPr>
        <w:t>IV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  <w:sz w:val="16"/>
          <w:lang w:val="en-GB"/>
        </w:rPr>
        <w:t>T</w:t>
      </w:r>
      <w:r>
        <w:rPr>
          <w:rFonts w:cs="Arial" w:ascii="Arial" w:hAnsi="Arial"/>
          <w:lang w:val="en-GB"/>
        </w:rPr>
        <w:t>/</w:t>
        <w:tab/>
        <w:tab/>
      </w:r>
      <w:r>
        <w:rPr>
          <w:rFonts w:cs="Arial" w:ascii="Arial" w:hAnsi="Arial"/>
          <w:i/>
          <w:lang w:val="en-GB"/>
        </w:rPr>
        <w:t>k</w:t>
      </w:r>
      <w:r>
        <w:rPr>
          <w:rFonts w:cs="Arial" w:ascii="Arial" w:hAnsi="Arial"/>
          <w:sz w:val="16"/>
          <w:lang w:val="en-GB"/>
        </w:rPr>
        <w:t>obs</w:t>
      </w:r>
      <w:r>
        <w:rPr>
          <w:rFonts w:cs="Arial" w:ascii="Arial" w:hAnsi="Arial"/>
          <w:lang w:val="en-GB"/>
        </w:rPr>
        <w:t>/</w:t>
        <w:tab/>
        <w:tab/>
        <w:t xml:space="preserve">pH </w:t>
      </w:r>
      <w:r>
        <w:rPr>
          <w:rFonts w:cs="Arial" w:ascii="Arial" w:hAnsi="Arial"/>
          <w:sz w:val="16"/>
          <w:lang w:val="en-GB"/>
        </w:rPr>
        <w:t>b</w:t>
      </w:r>
      <w:r>
        <w:rPr>
          <w:rFonts w:cs="Arial" w:ascii="Arial" w:hAnsi="Arial"/>
          <w:lang w:val="en-GB"/>
        </w:rPr>
        <w:tab/>
        <w:t>[S</w:t>
      </w:r>
      <w:r>
        <w:rPr>
          <w:rFonts w:cs="Arial" w:ascii="Arial" w:hAnsi="Arial"/>
          <w:sz w:val="16"/>
          <w:lang w:val="en-GB"/>
        </w:rPr>
        <w:t>IV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  <w:sz w:val="16"/>
          <w:lang w:val="en-GB"/>
        </w:rPr>
        <w:t>T</w:t>
      </w:r>
      <w:r>
        <w:rPr>
          <w:rFonts w:cs="Arial" w:ascii="Arial" w:hAnsi="Arial"/>
          <w:lang w:val="en-GB"/>
        </w:rPr>
        <w:t>/</w:t>
        <w:tab/>
        <w:tab/>
      </w:r>
      <w:r>
        <w:rPr>
          <w:rFonts w:cs="Arial" w:ascii="Arial" w:hAnsi="Arial"/>
          <w:i/>
          <w:lang w:val="en-GB"/>
        </w:rPr>
        <w:t>k</w:t>
      </w:r>
      <w:r>
        <w:rPr>
          <w:rFonts w:cs="Arial" w:ascii="Arial" w:hAnsi="Arial"/>
          <w:sz w:val="16"/>
          <w:lang w:val="en-GB"/>
        </w:rPr>
        <w:t>obs</w:t>
      </w:r>
      <w:r>
        <w:rPr>
          <w:rFonts w:cs="Arial" w:ascii="Arial" w:hAnsi="Arial"/>
          <w:lang w:val="en-GB"/>
        </w:rPr>
        <w:t>/</w:t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mol dm</w:t>
      </w:r>
      <w:r>
        <w:rPr>
          <w:rFonts w:cs="Arial" w:ascii="Arial" w:hAnsi="Arial"/>
          <w:sz w:val="16"/>
          <w:lang w:val="en-GB"/>
        </w:rPr>
        <w:t>-3</w:t>
      </w:r>
      <w:r>
        <w:rPr>
          <w:rFonts w:cs="Arial" w:ascii="Arial" w:hAnsi="Arial"/>
          <w:lang w:val="en-GB"/>
        </w:rPr>
        <w:tab/>
        <w:t>s</w:t>
      </w:r>
      <w:r>
        <w:rPr>
          <w:rFonts w:cs="Arial" w:ascii="Arial" w:hAnsi="Arial"/>
          <w:sz w:val="16"/>
          <w:lang w:val="en-GB"/>
        </w:rPr>
        <w:t>-1</w:t>
      </w:r>
      <w:r>
        <w:rPr>
          <w:rFonts w:cs="Arial" w:ascii="Arial" w:hAnsi="Arial"/>
          <w:lang w:val="en-GB"/>
        </w:rPr>
        <w:tab/>
        <w:tab/>
        <w:tab/>
        <w:t>mol dm</w:t>
      </w:r>
      <w:r>
        <w:rPr>
          <w:rFonts w:cs="Arial" w:ascii="Arial" w:hAnsi="Arial"/>
          <w:sz w:val="16"/>
          <w:lang w:val="en-GB"/>
        </w:rPr>
        <w:t>-3</w:t>
      </w:r>
      <w:r>
        <w:rPr>
          <w:rFonts w:cs="Arial" w:ascii="Arial" w:hAnsi="Arial"/>
          <w:lang w:val="en-GB"/>
        </w:rPr>
        <w:tab/>
        <w:t>s</w:t>
      </w:r>
      <w:r>
        <w:rPr>
          <w:rFonts w:cs="Arial" w:ascii="Arial" w:hAnsi="Arial"/>
          <w:sz w:val="16"/>
          <w:lang w:val="en-GB"/>
        </w:rPr>
        <w:t>-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10.0 ± 0.1</w:t>
      </w:r>
      <w:r>
        <w:rPr>
          <w:rFonts w:cs="Arial" w:ascii="Arial" w:hAnsi="Arial"/>
          <w:b/>
          <w:sz w:val="16"/>
          <w:lang w:val="en-GB"/>
        </w:rPr>
        <w:t>o</w:t>
      </w:r>
      <w:r>
        <w:rPr>
          <w:rFonts w:cs="Arial" w:ascii="Arial" w:hAnsi="Arial"/>
          <w:b/>
          <w:lang w:val="en-GB"/>
        </w:rPr>
        <w:t>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31</w:t>
        <w:tab/>
        <w:tab/>
        <w:t>0.020</w:t>
        <w:tab/>
        <w:tab/>
        <w:t xml:space="preserve">30 ± 3 </w:t>
        <w:tab/>
        <w:tab/>
        <w:t>2.71</w:t>
        <w:tab/>
        <w:t>0.020</w:t>
        <w:tab/>
        <w:tab/>
        <w:t xml:space="preserve">30 ± 2 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00</w:t>
        <w:tab/>
        <w:tab/>
        <w:t>0.020</w:t>
        <w:tab/>
        <w:tab/>
        <w:t xml:space="preserve">28 ± 2 </w:t>
        <w:tab/>
        <w:tab/>
        <w:t>3.51</w:t>
        <w:tab/>
        <w:t>0.020</w:t>
        <w:tab/>
        <w:tab/>
        <w:t xml:space="preserve">25 ± 4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08</w:t>
        <w:tab/>
        <w:tab/>
        <w:t>0.020</w:t>
        <w:tab/>
        <w:tab/>
        <w:t xml:space="preserve">22 ± 4 </w:t>
        <w:tab/>
        <w:tab/>
        <w:t>4.11</w:t>
        <w:tab/>
        <w:t>0.020</w:t>
        <w:tab/>
        <w:tab/>
        <w:t>20 ±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25</w:t>
        <w:tab/>
        <w:tab/>
        <w:t>0.020</w:t>
        <w:tab/>
        <w:tab/>
        <w:t xml:space="preserve">21 ± 5 </w:t>
        <w:tab/>
        <w:tab/>
        <w:t>4.41</w:t>
        <w:tab/>
        <w:t>0.020</w:t>
        <w:tab/>
        <w:tab/>
        <w:t xml:space="preserve">20 ± 2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68</w:t>
        <w:tab/>
        <w:tab/>
        <w:t>0.020</w:t>
        <w:tab/>
        <w:tab/>
        <w:t xml:space="preserve">18 ± 2 </w:t>
        <w:tab/>
        <w:tab/>
        <w:t>4.81</w:t>
        <w:tab/>
        <w:t>0.020</w:t>
        <w:tab/>
        <w:tab/>
        <w:t xml:space="preserve">21 ± 2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01</w:t>
        <w:tab/>
        <w:tab/>
        <w:t>0.020</w:t>
        <w:tab/>
        <w:tab/>
        <w:t xml:space="preserve">19 ± 2 </w:t>
        <w:tab/>
        <w:tab/>
        <w:t>5.28</w:t>
        <w:tab/>
        <w:t>0.020</w:t>
        <w:tab/>
        <w:tab/>
        <w:t xml:space="preserve">21 ± 2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48</w:t>
        <w:tab/>
        <w:tab/>
        <w:t>0.020</w:t>
        <w:tab/>
        <w:tab/>
        <w:t xml:space="preserve">19 ± 2 </w:t>
        <w:tab/>
        <w:tab/>
        <w:t>5.70</w:t>
        <w:tab/>
        <w:t>0.020</w:t>
        <w:tab/>
        <w:tab/>
        <w:t xml:space="preserve">18 ± 2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87</w:t>
        <w:tab/>
        <w:tab/>
        <w:t>0.020</w:t>
        <w:tab/>
        <w:tab/>
        <w:t xml:space="preserve">15 ± 2 </w:t>
        <w:tab/>
        <w:tab/>
        <w:t>6.04</w:t>
        <w:tab/>
        <w:t>0.020</w:t>
        <w:tab/>
        <w:tab/>
        <w:t xml:space="preserve">11 ± 1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19</w:t>
        <w:tab/>
        <w:tab/>
        <w:t>0.020</w:t>
        <w:tab/>
        <w:tab/>
        <w:t xml:space="preserve">10 ± 1 </w:t>
        <w:tab/>
        <w:tab/>
        <w:t>6.55</w:t>
        <w:tab/>
        <w:t>0.020</w:t>
        <w:tab/>
        <w:t xml:space="preserve">  </w:t>
        <w:tab/>
        <w:t xml:space="preserve">  9.5 ± 0.5 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8</w:t>
        <w:tab/>
        <w:tab/>
        <w:t>0.020</w:t>
        <w:tab/>
        <w:t xml:space="preserve">  </w:t>
        <w:tab/>
        <w:t xml:space="preserve">  8.1 ± 0.3 </w:t>
        <w:tab/>
        <w:t>7.01</w:t>
        <w:tab/>
        <w:t>0.020</w:t>
        <w:tab/>
        <w:t xml:space="preserve">  </w:t>
        <w:tab/>
        <w:t xml:space="preserve">  5.6 ± 0.5 </w:t>
        <w:tab/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21</w:t>
        <w:tab/>
        <w:tab/>
        <w:t>0.020</w:t>
        <w:tab/>
        <w:t xml:space="preserve">  </w:t>
        <w:tab/>
        <w:t xml:space="preserve">  4.3 ± 0.3 </w:t>
        <w:tab/>
        <w:t>7.59</w:t>
        <w:tab/>
        <w:t>0.020</w:t>
        <w:tab/>
        <w:t xml:space="preserve">  </w:t>
        <w:tab/>
        <w:t xml:space="preserve">  1.9 ± 0.2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6</w:t>
        <w:tab/>
        <w:tab/>
        <w:t>0.010</w:t>
        <w:tab/>
        <w:t xml:space="preserve"> </w:t>
        <w:tab/>
        <w:t xml:space="preserve">  4.6 ± 0.5 </w:t>
        <w:tab/>
        <w:t>6.78</w:t>
        <w:tab/>
        <w:t>0.015</w:t>
        <w:tab/>
        <w:t xml:space="preserve"> </w:t>
        <w:tab/>
        <w:t xml:space="preserve">   6.8 ± 0.6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81</w:t>
        <w:tab/>
        <w:tab/>
        <w:t>0.020</w:t>
        <w:tab/>
        <w:t xml:space="preserve">  </w:t>
        <w:tab/>
        <w:t xml:space="preserve">  8.3 ± 0.4 </w:t>
        <w:tab/>
        <w:t>6.86</w:t>
        <w:tab/>
        <w:t>0.025</w:t>
        <w:tab/>
        <w:t xml:space="preserve">  </w:t>
        <w:tab/>
        <w:t xml:space="preserve">   8.5 ± 0.5 </w:t>
        <w:tab/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81</w:t>
        <w:tab/>
        <w:tab/>
        <w:t>0.030</w:t>
        <w:tab/>
        <w:tab/>
        <w:t xml:space="preserve">11 ± 2  </w:t>
        <w:tab/>
        <w:tab/>
        <w:t>6.81</w:t>
        <w:tab/>
        <w:t>0.035</w:t>
        <w:tab/>
        <w:tab/>
        <w:t xml:space="preserve"> 14 ± 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81</w:t>
        <w:tab/>
        <w:tab/>
        <w:t>0.040</w:t>
        <w:tab/>
        <w:tab/>
        <w:t>16 ± 2</w:t>
        <w:tab/>
        <w:t xml:space="preserve"> </w:t>
        <w:tab/>
        <w:t>6.78</w:t>
        <w:tab/>
        <w:t>0.045</w:t>
        <w:tab/>
        <w:tab/>
        <w:t xml:space="preserve"> 17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81</w:t>
        <w:tab/>
        <w:tab/>
        <w:t>0.050</w:t>
        <w:tab/>
        <w:tab/>
        <w:t>21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       </w:t>
        <w:tab/>
        <w:t xml:space="preserve"> </w:t>
      </w:r>
      <w:r>
        <w:rPr>
          <w:rFonts w:cs="Arial" w:ascii="Arial" w:hAnsi="Arial"/>
          <w:b/>
          <w:lang w:val="en-GB"/>
        </w:rPr>
        <w:t>15.0 ± 0.1</w:t>
      </w:r>
      <w:r>
        <w:rPr>
          <w:rFonts w:cs="Arial" w:ascii="Arial" w:hAnsi="Arial"/>
          <w:b/>
          <w:sz w:val="16"/>
          <w:lang w:val="en-GB"/>
        </w:rPr>
        <w:t>o</w:t>
      </w:r>
      <w:r>
        <w:rPr>
          <w:rFonts w:cs="Arial" w:ascii="Arial" w:hAnsi="Arial"/>
          <w:b/>
          <w:lang w:val="en-GB"/>
        </w:rPr>
        <w:t>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21</w:t>
        <w:tab/>
        <w:tab/>
        <w:t>0.020</w:t>
        <w:tab/>
        <w:tab/>
        <w:t>51 ± 3</w:t>
        <w:tab/>
        <w:tab/>
        <w:t>2.81</w:t>
        <w:tab/>
        <w:t>0.020</w:t>
        <w:tab/>
        <w:tab/>
        <w:t>47 ± 3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09</w:t>
        <w:tab/>
        <w:tab/>
        <w:t>0.020</w:t>
        <w:tab/>
        <w:tab/>
        <w:t>38 ± 2</w:t>
        <w:tab/>
        <w:tab/>
        <w:t>3.81</w:t>
        <w:tab/>
        <w:t>0.020</w:t>
        <w:tab/>
        <w:tab/>
        <w:t>34 ± 3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23</w:t>
        <w:tab/>
        <w:tab/>
        <w:t>0.020</w:t>
        <w:tab/>
        <w:tab/>
        <w:t>30 ± 5</w:t>
        <w:tab/>
        <w:tab/>
        <w:t>4.34</w:t>
        <w:tab/>
        <w:t>0.020</w:t>
        <w:tab/>
        <w:tab/>
        <w:t>32± 5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41</w:t>
        <w:tab/>
        <w:tab/>
        <w:t>0.020</w:t>
        <w:tab/>
        <w:tab/>
        <w:t>35 ± 3</w:t>
        <w:tab/>
        <w:tab/>
        <w:t>4.57</w:t>
        <w:tab/>
        <w:t>0.020</w:t>
        <w:tab/>
        <w:tab/>
        <w:t>36 ± 6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92</w:t>
        <w:tab/>
        <w:tab/>
        <w:t>0.020</w:t>
        <w:tab/>
        <w:tab/>
        <w:t>34 ± 3</w:t>
        <w:tab/>
        <w:tab/>
        <w:t>5.14</w:t>
        <w:tab/>
        <w:t>0.020</w:t>
        <w:tab/>
        <w:tab/>
        <w:t>33 ± 3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43</w:t>
        <w:tab/>
        <w:tab/>
        <w:t>0.020</w:t>
        <w:tab/>
        <w:tab/>
        <w:t>32 ± 3</w:t>
        <w:tab/>
        <w:tab/>
        <w:t>5.89</w:t>
        <w:tab/>
        <w:t>0.020</w:t>
        <w:tab/>
        <w:tab/>
        <w:t>28 ± 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03</w:t>
        <w:tab/>
        <w:tab/>
        <w:t>0.020</w:t>
        <w:tab/>
        <w:tab/>
        <w:t>28 ± 2</w:t>
        <w:tab/>
        <w:tab/>
        <w:t>6.21</w:t>
        <w:tab/>
        <w:t>0.020</w:t>
        <w:tab/>
        <w:tab/>
        <w:t>26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48</w:t>
        <w:tab/>
        <w:tab/>
        <w:t>0.020</w:t>
        <w:tab/>
        <w:tab/>
        <w:t>22 ± 2</w:t>
        <w:tab/>
        <w:tab/>
        <w:t>6.62</w:t>
        <w:tab/>
        <w:t>0.020</w:t>
        <w:tab/>
        <w:tab/>
        <w:t>20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58</w:t>
        <w:tab/>
        <w:tab/>
        <w:t>0.020</w:t>
        <w:tab/>
        <w:tab/>
        <w:t>21 ± 2</w:t>
        <w:tab/>
        <w:tab/>
        <w:t>6.70</w:t>
        <w:tab/>
        <w:t>0.020</w:t>
        <w:tab/>
        <w:tab/>
        <w:t>18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87</w:t>
        <w:tab/>
        <w:tab/>
        <w:t>0.020</w:t>
        <w:tab/>
        <w:tab/>
        <w:t>10 ± 1</w:t>
        <w:tab/>
        <w:tab/>
        <w:t>6.76</w:t>
        <w:tab/>
        <w:t>0.010</w:t>
        <w:tab/>
        <w:t xml:space="preserve"> </w:t>
        <w:tab/>
        <w:t xml:space="preserve">  6.7 ± 0.6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6</w:t>
        <w:tab/>
        <w:tab/>
        <w:t>0.015</w:t>
        <w:tab/>
        <w:tab/>
        <w:t>12 ± 1</w:t>
        <w:tab/>
        <w:tab/>
        <w:t>6.72</w:t>
        <w:tab/>
        <w:t>0.020</w:t>
        <w:tab/>
        <w:tab/>
        <w:t>13 ± 1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8</w:t>
        <w:tab/>
        <w:tab/>
        <w:t>0.025</w:t>
        <w:tab/>
        <w:tab/>
        <w:t>15 ± 1</w:t>
        <w:tab/>
        <w:tab/>
        <w:t>6.80</w:t>
        <w:tab/>
        <w:t>0.030</w:t>
        <w:tab/>
        <w:tab/>
        <w:t>16 ± 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8</w:t>
        <w:tab/>
        <w:tab/>
        <w:t>0.035</w:t>
        <w:tab/>
        <w:tab/>
        <w:t>19 ± 2</w:t>
        <w:tab/>
        <w:tab/>
        <w:t>6.73</w:t>
        <w:tab/>
        <w:t>0.030</w:t>
        <w:tab/>
        <w:tab/>
        <w:t>18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81</w:t>
        <w:tab/>
        <w:tab/>
        <w:t>0.040</w:t>
        <w:tab/>
        <w:tab/>
        <w:t>30 ± 4</w:t>
        <w:tab/>
        <w:tab/>
        <w:t>6.79</w:t>
        <w:tab/>
        <w:t>0.045</w:t>
        <w:tab/>
        <w:tab/>
        <w:t>24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82</w:t>
        <w:tab/>
        <w:tab/>
        <w:t>0.050</w:t>
        <w:tab/>
        <w:tab/>
        <w:t>28 ± 2</w:t>
        <w:tab/>
        <w:tab/>
        <w:t>6.69</w:t>
        <w:tab/>
        <w:t>0.005</w:t>
        <w:tab/>
        <w:t xml:space="preserve">  </w:t>
        <w:tab/>
        <w:t xml:space="preserve">  4.1 ± 0.5</w:t>
        <w:tab/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2</w:t>
        <w:tab/>
        <w:tab/>
        <w:t>0.010</w:t>
        <w:tab/>
        <w:t xml:space="preserve"> </w:t>
        <w:tab/>
        <w:t xml:space="preserve">  7.1 ± 0.3</w:t>
        <w:tab/>
        <w:t>6.63</w:t>
        <w:tab/>
        <w:t>0.015</w:t>
        <w:tab/>
        <w:tab/>
        <w:t>12 ± 1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68</w:t>
        <w:tab/>
        <w:tab/>
        <w:t>0.020</w:t>
        <w:tab/>
        <w:tab/>
        <w:t>18 ± 1</w:t>
        <w:tab/>
        <w:tab/>
        <w:t>6.71</w:t>
        <w:tab/>
        <w:t>0.025</w:t>
        <w:tab/>
        <w:tab/>
        <w:t>21 ± 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1</w:t>
        <w:tab/>
        <w:tab/>
        <w:t>0.030</w:t>
        <w:tab/>
        <w:tab/>
        <w:t>25 ± 2</w:t>
        <w:tab/>
        <w:tab/>
        <w:t>6.75</w:t>
        <w:tab/>
        <w:t>0.035</w:t>
        <w:tab/>
        <w:tab/>
        <w:t>27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2</w:t>
        <w:tab/>
        <w:tab/>
        <w:t>0.040</w:t>
        <w:tab/>
        <w:tab/>
        <w:t>33 ± 2</w:t>
        <w:tab/>
        <w:tab/>
        <w:t>6.78</w:t>
        <w:tab/>
        <w:t>0.045</w:t>
        <w:tab/>
        <w:tab/>
        <w:t>28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6</w:t>
        <w:tab/>
        <w:tab/>
        <w:t>0.050</w:t>
        <w:tab/>
        <w:tab/>
        <w:t>31 ± 3</w:t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 xml:space="preserve"> </w:t>
      </w:r>
      <w:r>
        <w:rPr>
          <w:rFonts w:cs="Arial" w:ascii="Arial" w:hAnsi="Arial"/>
          <w:b/>
          <w:lang w:val="en-GB"/>
        </w:rPr>
        <w:t>20.0 ± 0.1</w:t>
      </w:r>
      <w:r>
        <w:rPr>
          <w:rFonts w:cs="Arial" w:ascii="Arial" w:hAnsi="Arial"/>
          <w:b/>
          <w:sz w:val="16"/>
          <w:lang w:val="en-GB"/>
        </w:rPr>
        <w:t>o</w:t>
      </w:r>
      <w:r>
        <w:rPr>
          <w:rFonts w:cs="Arial" w:ascii="Arial" w:hAnsi="Arial"/>
          <w:b/>
          <w:lang w:val="en-GB"/>
        </w:rPr>
        <w:t>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31</w:t>
        <w:tab/>
        <w:tab/>
        <w:t>0.020</w:t>
        <w:tab/>
        <w:tab/>
        <w:t>71 ± 4</w:t>
        <w:tab/>
        <w:tab/>
        <w:t>2.81</w:t>
        <w:tab/>
        <w:t>0.020</w:t>
        <w:tab/>
        <w:tab/>
        <w:t>68 ± 5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21</w:t>
        <w:tab/>
        <w:tab/>
        <w:t>0.020</w:t>
        <w:tab/>
        <w:tab/>
        <w:t>65 ± 4</w:t>
        <w:tab/>
        <w:tab/>
        <w:t>3.71</w:t>
        <w:tab/>
        <w:t>0.020</w:t>
        <w:tab/>
        <w:tab/>
        <w:t>70 ± 4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28</w:t>
        <w:tab/>
        <w:tab/>
        <w:t>0.020</w:t>
        <w:tab/>
        <w:tab/>
        <w:t>76 ± 4</w:t>
        <w:tab/>
        <w:tab/>
        <w:t>4.54</w:t>
        <w:tab/>
        <w:t>0.020</w:t>
        <w:tab/>
        <w:tab/>
        <w:t>68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86</w:t>
        <w:tab/>
        <w:tab/>
        <w:t>0.020</w:t>
        <w:tab/>
        <w:tab/>
        <w:t>70 ± 4</w:t>
        <w:tab/>
        <w:tab/>
        <w:t>5.05</w:t>
        <w:tab/>
        <w:t>0.020</w:t>
        <w:tab/>
        <w:tab/>
        <w:t>69 ± 4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24</w:t>
        <w:tab/>
        <w:tab/>
        <w:t>0.020</w:t>
        <w:tab/>
        <w:tab/>
        <w:t>69 ± 4</w:t>
        <w:tab/>
        <w:tab/>
        <w:t>5.45</w:t>
        <w:tab/>
        <w:t>0.020</w:t>
        <w:tab/>
        <w:tab/>
        <w:t>77 ± 5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89</w:t>
        <w:tab/>
        <w:tab/>
        <w:t>0.020</w:t>
        <w:tab/>
        <w:tab/>
        <w:t>58 ± 5</w:t>
        <w:tab/>
        <w:tab/>
        <w:t>6.12</w:t>
        <w:tab/>
        <w:t>0.020</w:t>
        <w:tab/>
        <w:tab/>
        <w:t>53 ± 4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41</w:t>
        <w:tab/>
        <w:tab/>
        <w:t>0.020</w:t>
        <w:tab/>
        <w:tab/>
        <w:t>48 ± 2</w:t>
        <w:tab/>
        <w:tab/>
        <w:t>6.21</w:t>
        <w:tab/>
        <w:t>0.020</w:t>
        <w:tab/>
        <w:tab/>
        <w:t>55 ± 3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58</w:t>
        <w:tab/>
        <w:tab/>
        <w:t>0.020</w:t>
        <w:tab/>
        <w:tab/>
        <w:t>42 ± 2</w:t>
        <w:tab/>
        <w:tab/>
        <w:t>6.74</w:t>
        <w:tab/>
        <w:t>0.020</w:t>
        <w:tab/>
        <w:tab/>
        <w:t>24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97</w:t>
        <w:tab/>
        <w:tab/>
        <w:t>0.020</w:t>
        <w:tab/>
        <w:tab/>
        <w:t>17 ± 1</w:t>
        <w:tab/>
        <w:tab/>
        <w:t>7.10</w:t>
        <w:tab/>
        <w:t>0.020</w:t>
        <w:tab/>
        <w:tab/>
        <w:t>15 ± 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41</w:t>
        <w:tab/>
        <w:tab/>
        <w:t>0.020</w:t>
        <w:tab/>
        <w:t xml:space="preserve"> </w:t>
        <w:tab/>
        <w:t xml:space="preserve">  9.4 ± 0.6</w:t>
        <w:tab/>
        <w:t>7.98</w:t>
        <w:tab/>
        <w:t>0.020</w:t>
        <w:tab/>
        <w:t xml:space="preserve">  </w:t>
        <w:tab/>
        <w:t xml:space="preserve">  2.3 ± 0.5</w:t>
        <w:tab/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0</w:t>
        <w:tab/>
        <w:tab/>
        <w:t>0.010</w:t>
        <w:tab/>
        <w:tab/>
        <w:t>15 ± 2</w:t>
        <w:tab/>
        <w:tab/>
        <w:t>6.71</w:t>
        <w:tab/>
        <w:t>0.015</w:t>
        <w:tab/>
        <w:tab/>
        <w:t>17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3</w:t>
        <w:tab/>
        <w:tab/>
        <w:t>0.020</w:t>
        <w:tab/>
        <w:tab/>
        <w:t>28 ± 2</w:t>
        <w:tab/>
        <w:tab/>
        <w:t>6.74</w:t>
        <w:tab/>
        <w:t>0.025</w:t>
        <w:tab/>
        <w:tab/>
        <w:t>34 ± 4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4</w:t>
        <w:tab/>
        <w:tab/>
        <w:t>0.030</w:t>
        <w:tab/>
        <w:tab/>
        <w:t>43 ± 2</w:t>
        <w:tab/>
        <w:tab/>
        <w:t>6.74</w:t>
        <w:tab/>
        <w:t>0.035</w:t>
        <w:tab/>
        <w:tab/>
        <w:t>52 ± 6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2</w:t>
        <w:tab/>
        <w:tab/>
        <w:t>0.040</w:t>
        <w:tab/>
        <w:tab/>
        <w:t>61 ± 5</w:t>
        <w:tab/>
        <w:tab/>
        <w:t>6.71</w:t>
        <w:tab/>
        <w:t>0.045</w:t>
        <w:tab/>
        <w:tab/>
        <w:t>62 ± 3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3</w:t>
        <w:tab/>
        <w:tab/>
        <w:t>0.050</w:t>
        <w:tab/>
        <w:tab/>
        <w:t>70 ± 3</w:t>
        <w:tab/>
        <w:tab/>
        <w:t>6.71</w:t>
        <w:tab/>
        <w:t>0.005</w:t>
        <w:tab/>
        <w:tab/>
        <w:t>10 ± 1</w:t>
        <w:tab/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2</w:t>
        <w:tab/>
        <w:tab/>
        <w:t>0.010</w:t>
        <w:tab/>
        <w:tab/>
        <w:t>16 ± 1</w:t>
        <w:tab/>
        <w:tab/>
        <w:t>6.78</w:t>
        <w:tab/>
        <w:t>0.015</w:t>
        <w:tab/>
        <w:tab/>
        <w:t>24 ± 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1</w:t>
        <w:tab/>
        <w:tab/>
        <w:t>0.020</w:t>
        <w:tab/>
        <w:tab/>
        <w:t>30 ± 1</w:t>
        <w:tab/>
        <w:tab/>
        <w:t>6.78</w:t>
        <w:tab/>
        <w:t>0.025</w:t>
        <w:tab/>
        <w:tab/>
        <w:t>38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9</w:t>
        <w:tab/>
        <w:tab/>
        <w:t>0.030</w:t>
        <w:tab/>
        <w:tab/>
        <w:t>44 ± 2</w:t>
        <w:tab/>
        <w:tab/>
        <w:t>6.71</w:t>
        <w:tab/>
        <w:t>0.035</w:t>
        <w:tab/>
        <w:tab/>
        <w:t>51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9</w:t>
        <w:tab/>
        <w:tab/>
        <w:t>0.040</w:t>
        <w:tab/>
        <w:tab/>
        <w:t>58 ± 2</w:t>
        <w:tab/>
        <w:tab/>
        <w:t>6.81</w:t>
        <w:tab/>
        <w:t>0.045</w:t>
        <w:tab/>
        <w:tab/>
        <w:t>66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86</w:t>
        <w:tab/>
        <w:tab/>
        <w:t>0.050</w:t>
        <w:tab/>
        <w:tab/>
        <w:t>66 ± 4</w:t>
        <w:tab/>
        <w:tab/>
        <w:t>6.69</w:t>
        <w:tab/>
        <w:t>0.010</w:t>
        <w:tab/>
        <w:tab/>
        <w:t>15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3</w:t>
        <w:tab/>
        <w:tab/>
        <w:t>0.020</w:t>
        <w:tab/>
        <w:tab/>
        <w:t>26 ± 1</w:t>
        <w:tab/>
        <w:tab/>
        <w:t>6.72</w:t>
        <w:tab/>
        <w:t>0.040</w:t>
        <w:tab/>
        <w:tab/>
        <w:t>61 ± 5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3</w:t>
        <w:tab/>
        <w:tab/>
        <w:t>0.050</w:t>
        <w:tab/>
        <w:tab/>
        <w:t>73 ± 4</w:t>
        <w:tab/>
        <w:tab/>
        <w:t>6.71</w:t>
        <w:tab/>
        <w:t>0.015</w:t>
        <w:tab/>
        <w:tab/>
        <w:t>18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3</w:t>
        <w:tab/>
        <w:tab/>
        <w:t>0.020</w:t>
        <w:tab/>
        <w:tab/>
        <w:t>29 ± 2</w:t>
        <w:tab/>
        <w:tab/>
        <w:t>6.74</w:t>
        <w:tab/>
        <w:t>0.025</w:t>
        <w:tab/>
        <w:tab/>
        <w:t>34 ± 4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6</w:t>
        <w:tab/>
        <w:tab/>
        <w:t>0.030</w:t>
        <w:tab/>
        <w:tab/>
        <w:t>43 ± 2</w:t>
        <w:tab/>
        <w:tab/>
        <w:t>6.74</w:t>
        <w:tab/>
        <w:t>0.035</w:t>
        <w:tab/>
        <w:tab/>
        <w:t>52 ± 6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1</w:t>
        <w:tab/>
        <w:tab/>
        <w:t>0.040</w:t>
        <w:tab/>
        <w:tab/>
        <w:t>58 ± 3</w:t>
        <w:tab/>
        <w:tab/>
        <w:t>6.71</w:t>
        <w:tab/>
        <w:t>0.045</w:t>
        <w:tab/>
        <w:tab/>
        <w:t>62 ± 8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3</w:t>
        <w:tab/>
        <w:tab/>
        <w:t>0.050</w:t>
        <w:tab/>
        <w:tab/>
        <w:t>67 ± 8</w:t>
        <w:tab/>
        <w:tab/>
        <w:t>5.48</w:t>
        <w:tab/>
        <w:t>0.005</w:t>
        <w:tab/>
        <w:tab/>
        <w:t>17 ± 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51</w:t>
        <w:tab/>
        <w:tab/>
        <w:t>0.010</w:t>
        <w:tab/>
        <w:tab/>
        <w:t>33 ± 2</w:t>
        <w:tab/>
        <w:tab/>
        <w:t>5.38</w:t>
        <w:tab/>
        <w:t>0.015</w:t>
        <w:tab/>
        <w:tab/>
        <w:t>47 ± 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38</w:t>
        <w:tab/>
        <w:tab/>
        <w:t>0.020</w:t>
        <w:tab/>
        <w:tab/>
        <w:t>62 ± 5</w:t>
        <w:tab/>
        <w:tab/>
        <w:t>5.38</w:t>
        <w:tab/>
        <w:t>0.025</w:t>
        <w:tab/>
        <w:tab/>
        <w:t>80 ± 3</w:t>
        <w:tab/>
        <w:tab/>
        <w:tab/>
        <w:tab/>
        <w:t xml:space="preserve">          </w:t>
        <w:tab/>
        <w:tab/>
      </w:r>
      <w:r>
        <w:rPr>
          <w:rFonts w:cs="Arial" w:ascii="Arial" w:hAnsi="Arial"/>
          <w:b/>
          <w:lang w:val="en-GB"/>
        </w:rPr>
        <w:t>25.0 ± 0.1</w:t>
      </w:r>
      <w:r>
        <w:rPr>
          <w:rFonts w:cs="Arial" w:ascii="Arial" w:hAnsi="Arial"/>
          <w:b/>
          <w:sz w:val="16"/>
          <w:lang w:val="en-GB"/>
        </w:rPr>
        <w:t>o</w:t>
      </w:r>
      <w:r>
        <w:rPr>
          <w:rFonts w:cs="Arial" w:ascii="Arial" w:hAnsi="Arial"/>
          <w:b/>
          <w:lang w:val="en-GB"/>
        </w:rPr>
        <w:t>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09</w:t>
        <w:tab/>
        <w:tab/>
        <w:t>0.020</w:t>
        <w:tab/>
        <w:tab/>
        <w:t>116 ± 13</w:t>
        <w:tab/>
        <w:t>2.21</w:t>
        <w:tab/>
        <w:t>0.020</w:t>
        <w:tab/>
        <w:tab/>
        <w:t>138 ± 1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32</w:t>
        <w:tab/>
        <w:tab/>
        <w:t>0.020</w:t>
        <w:tab/>
        <w:tab/>
        <w:t>126 ± 11</w:t>
        <w:tab/>
        <w:t>2.43</w:t>
        <w:tab/>
        <w:t>0.020</w:t>
        <w:tab/>
        <w:tab/>
        <w:t>130 ± 1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41</w:t>
        <w:tab/>
        <w:tab/>
        <w:t>0.020</w:t>
        <w:tab/>
        <w:tab/>
        <w:t>126 ± 7</w:t>
        <w:tab/>
        <w:tab/>
        <w:t>2.70</w:t>
        <w:tab/>
        <w:t>0.020</w:t>
        <w:tab/>
        <w:tab/>
        <w:t>137 ± 1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01</w:t>
        <w:tab/>
        <w:tab/>
        <w:t>0.020</w:t>
        <w:tab/>
        <w:tab/>
        <w:t>128 ± 6</w:t>
        <w:tab/>
        <w:tab/>
        <w:t>3.60</w:t>
        <w:tab/>
        <w:t>0.020</w:t>
        <w:tab/>
        <w:tab/>
        <w:t>128 ± 9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12</w:t>
        <w:tab/>
        <w:tab/>
        <w:t>0.020</w:t>
        <w:tab/>
        <w:tab/>
        <w:t>129 ± 10</w:t>
        <w:tab/>
        <w:t>4.32</w:t>
        <w:tab/>
        <w:t>0.020</w:t>
        <w:tab/>
        <w:tab/>
        <w:t>127 ± 1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40</w:t>
        <w:tab/>
        <w:tab/>
        <w:t>0.020</w:t>
        <w:tab/>
        <w:tab/>
        <w:t>126 ± 11</w:t>
        <w:tab/>
        <w:t>4.71</w:t>
        <w:tab/>
        <w:t>0.020</w:t>
        <w:tab/>
        <w:tab/>
        <w:t>133 ± 1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93</w:t>
        <w:tab/>
        <w:tab/>
        <w:t>0.020</w:t>
        <w:tab/>
        <w:tab/>
        <w:t>136 ± 9</w:t>
        <w:tab/>
        <w:tab/>
        <w:t>5.11</w:t>
        <w:tab/>
        <w:t>0.020</w:t>
        <w:tab/>
        <w:tab/>
        <w:t>144 ± 1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23</w:t>
        <w:tab/>
        <w:tab/>
        <w:t>0.020</w:t>
        <w:tab/>
        <w:tab/>
        <w:t>137 ± 10</w:t>
        <w:tab/>
        <w:t>5.69</w:t>
        <w:tab/>
        <w:t>0.020</w:t>
        <w:tab/>
        <w:t xml:space="preserve"> </w:t>
        <w:tab/>
        <w:t>119 ± 1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98</w:t>
        <w:tab/>
        <w:tab/>
        <w:t>0.020</w:t>
        <w:tab/>
        <w:tab/>
        <w:t>121 ± 14</w:t>
        <w:tab/>
        <w:t>6.27</w:t>
        <w:tab/>
        <w:t>0.020</w:t>
        <w:tab/>
        <w:t xml:space="preserve"> </w:t>
        <w:tab/>
        <w:t>115 ± 11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43</w:t>
        <w:tab/>
        <w:tab/>
        <w:t>0.020</w:t>
        <w:tab/>
        <w:tab/>
        <w:t>102 ± 10</w:t>
        <w:tab/>
        <w:t>6.81</w:t>
        <w:tab/>
        <w:t>0.020</w:t>
        <w:tab/>
        <w:t xml:space="preserve">  </w:t>
        <w:tab/>
        <w:t xml:space="preserve">  52 ± 4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45</w:t>
        <w:tab/>
        <w:tab/>
        <w:t>0.020</w:t>
        <w:tab/>
        <w:t xml:space="preserve">  </w:t>
        <w:tab/>
        <w:t xml:space="preserve">  80 ± 3</w:t>
        <w:tab/>
        <w:t xml:space="preserve"> </w:t>
        <w:tab/>
        <w:t>6.92</w:t>
        <w:tab/>
        <w:t>0.020</w:t>
        <w:tab/>
        <w:t xml:space="preserve">   </w:t>
        <w:tab/>
        <w:t xml:space="preserve">  46  ± 2</w:t>
        <w:tab/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98</w:t>
        <w:tab/>
        <w:tab/>
        <w:t>0.020</w:t>
        <w:tab/>
        <w:t xml:space="preserve"> </w:t>
        <w:tab/>
        <w:t xml:space="preserve">  40 ± 2</w:t>
        <w:tab/>
        <w:t xml:space="preserve"> </w:t>
        <w:tab/>
        <w:t>7.01</w:t>
        <w:tab/>
        <w:t>0.020</w:t>
        <w:tab/>
        <w:t xml:space="preserve">   </w:t>
        <w:tab/>
        <w:t xml:space="preserve">  42 ± 4</w:t>
        <w:tab/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11</w:t>
        <w:tab/>
        <w:tab/>
        <w:t>0.020</w:t>
        <w:tab/>
        <w:t xml:space="preserve"> </w:t>
        <w:tab/>
        <w:t xml:space="preserve">  28 ± 2</w:t>
        <w:tab/>
        <w:tab/>
        <w:t>7.12</w:t>
        <w:tab/>
        <w:t>0.020</w:t>
        <w:tab/>
        <w:t xml:space="preserve">   </w:t>
        <w:tab/>
        <w:t xml:space="preserve">  27 ± 3</w:t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31</w:t>
        <w:tab/>
        <w:tab/>
        <w:t>0.020</w:t>
        <w:tab/>
        <w:t xml:space="preserve">  </w:t>
        <w:tab/>
        <w:t xml:space="preserve">  24 ± 3</w:t>
        <w:tab/>
        <w:tab/>
        <w:t>7.44</w:t>
        <w:tab/>
        <w:t>0.020</w:t>
        <w:tab/>
        <w:t xml:space="preserve">   </w:t>
        <w:tab/>
        <w:t xml:space="preserve">  17± 1</w:t>
        <w:tab/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71</w:t>
        <w:tab/>
        <w:tab/>
        <w:t>0.020</w:t>
        <w:tab/>
        <w:t xml:space="preserve"> </w:t>
        <w:tab/>
        <w:t xml:space="preserve">  12 ± 2</w:t>
        <w:tab/>
        <w:t xml:space="preserve">   </w:t>
        <w:tab/>
        <w:t>8.02</w:t>
        <w:tab/>
        <w:t>0.020</w:t>
        <w:tab/>
        <w:t xml:space="preserve">    </w:t>
        <w:tab/>
        <w:t xml:space="preserve">   3.6 ± 0.2</w:t>
        <w:tab/>
        <w:t xml:space="preserve">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13</w:t>
        <w:tab/>
        <w:tab/>
        <w:t>0.020</w:t>
        <w:tab/>
        <w:t xml:space="preserve"> </w:t>
        <w:tab/>
        <w:t xml:space="preserve">    2.6 ± 0.2</w:t>
        <w:tab/>
        <w:t>8.21</w:t>
        <w:tab/>
        <w:t>0.020</w:t>
        <w:tab/>
        <w:t xml:space="preserve">    </w:t>
        <w:tab/>
        <w:t xml:space="preserve">   1.9 ± 0.2</w:t>
        <w:tab/>
        <w:t xml:space="preserve">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38</w:t>
        <w:tab/>
        <w:tab/>
        <w:t>0.020</w:t>
        <w:tab/>
        <w:t xml:space="preserve">  </w:t>
        <w:tab/>
        <w:t xml:space="preserve">    1.3 ± 0.1</w:t>
        <w:tab/>
        <w:t>8.43</w:t>
        <w:tab/>
        <w:t>0.020</w:t>
        <w:tab/>
        <w:t xml:space="preserve">    </w:t>
        <w:tab/>
        <w:t xml:space="preserve">   1.3 ± 0.1</w:t>
        <w:tab/>
        <w:t xml:space="preserve">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51</w:t>
        <w:tab/>
        <w:tab/>
        <w:t>0.020</w:t>
        <w:tab/>
        <w:t xml:space="preserve"> </w:t>
        <w:tab/>
        <w:t xml:space="preserve">    1.03 ± 0.04</w:t>
        <w:tab/>
        <w:t>4.51</w:t>
        <w:tab/>
        <w:t>0.010</w:t>
        <w:tab/>
        <w:t xml:space="preserve">  </w:t>
        <w:tab/>
        <w:t xml:space="preserve"> 72 ± 3</w:t>
        <w:tab/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49</w:t>
        <w:tab/>
        <w:tab/>
        <w:t>0.015</w:t>
        <w:tab/>
        <w:tab/>
        <w:t>115 ± 8</w:t>
        <w:tab/>
        <w:tab/>
        <w:t>4.46</w:t>
        <w:tab/>
        <w:t>0.020</w:t>
        <w:tab/>
        <w:tab/>
        <w:t>120 ± 1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54</w:t>
        <w:tab/>
        <w:tab/>
        <w:t>0.025</w:t>
        <w:tab/>
        <w:t xml:space="preserve"> </w:t>
        <w:tab/>
        <w:t>197 ± 19</w:t>
        <w:tab/>
        <w:t>4.53</w:t>
        <w:tab/>
        <w:t xml:space="preserve">0.030           </w:t>
        <w:tab/>
        <w:t>241 ± 12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49</w:t>
        <w:tab/>
        <w:tab/>
        <w:t>0.035</w:t>
        <w:tab/>
        <w:t xml:space="preserve">  </w:t>
        <w:tab/>
        <w:t>269 ± 37</w:t>
        <w:tab/>
        <w:t>5.65</w:t>
        <w:tab/>
        <w:t>0.010</w:t>
        <w:tab/>
        <w:t xml:space="preserve"> </w:t>
        <w:tab/>
        <w:t xml:space="preserve">  59 ± 5</w:t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67</w:t>
        <w:tab/>
        <w:tab/>
        <w:t>0.015</w:t>
        <w:tab/>
        <w:t xml:space="preserve">   </w:t>
        <w:tab/>
        <w:t xml:space="preserve">  85 ± 5</w:t>
        <w:tab/>
        <w:tab/>
        <w:t>5.70</w:t>
        <w:tab/>
        <w:t>0.025</w:t>
        <w:tab/>
        <w:tab/>
        <w:t>130 ± 1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61</w:t>
        <w:tab/>
        <w:tab/>
        <w:t>0.030</w:t>
        <w:tab/>
        <w:tab/>
        <w:t>153 ± 15</w:t>
        <w:tab/>
        <w:t>6.69</w:t>
        <w:tab/>
        <w:t>0.005</w:t>
        <w:tab/>
        <w:t xml:space="preserve">   </w:t>
        <w:tab/>
        <w:t xml:space="preserve">  16 ± 1</w:t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1</w:t>
        <w:tab/>
        <w:tab/>
        <w:t>0.010</w:t>
        <w:tab/>
        <w:t xml:space="preserve">  </w:t>
        <w:tab/>
        <w:t xml:space="preserve">  31 ± 2</w:t>
        <w:tab/>
        <w:tab/>
        <w:t>6.69</w:t>
        <w:tab/>
        <w:t>0.015</w:t>
        <w:tab/>
        <w:tab/>
        <w:t xml:space="preserve">   43  ± 2</w:t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69</w:t>
        <w:tab/>
        <w:tab/>
        <w:t>0.020</w:t>
        <w:tab/>
        <w:t xml:space="preserve"> </w:t>
        <w:tab/>
        <w:t xml:space="preserve">  53 ± 2</w:t>
        <w:tab/>
        <w:t xml:space="preserve"> </w:t>
        <w:tab/>
        <w:t>6.68</w:t>
        <w:tab/>
        <w:t>0.025</w:t>
        <w:tab/>
        <w:t xml:space="preserve">    </w:t>
        <w:tab/>
        <w:t xml:space="preserve">   79 ± 3</w:t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73</w:t>
        <w:tab/>
        <w:tab/>
        <w:t>0.030</w:t>
        <w:tab/>
        <w:t xml:space="preserve"> </w:t>
        <w:tab/>
        <w:t xml:space="preserve">  95 ± 3</w:t>
        <w:tab/>
        <w:tab/>
        <w:t>6.79</w:t>
        <w:tab/>
        <w:t>0.035</w:t>
        <w:tab/>
        <w:t xml:space="preserve"> </w:t>
        <w:tab/>
        <w:t xml:space="preserve"> 104 ± 6</w:t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68</w:t>
        <w:tab/>
        <w:tab/>
        <w:t>0.010</w:t>
        <w:tab/>
        <w:t xml:space="preserve">  </w:t>
        <w:tab/>
        <w:t xml:space="preserve">  33 ± 2</w:t>
        <w:tab/>
        <w:t xml:space="preserve"> </w:t>
        <w:tab/>
        <w:t>6.69</w:t>
        <w:tab/>
        <w:t>0.015</w:t>
        <w:tab/>
        <w:t xml:space="preserve">   </w:t>
        <w:tab/>
        <w:t xml:space="preserve">   42 ± 3</w:t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68</w:t>
        <w:tab/>
        <w:tab/>
        <w:t>0.020</w:t>
        <w:tab/>
        <w:t xml:space="preserve">  </w:t>
        <w:tab/>
        <w:t xml:space="preserve">  59 ± 6</w:t>
        <w:tab/>
        <w:tab/>
        <w:t>6.71</w:t>
        <w:tab/>
        <w:t>0.020</w:t>
        <w:tab/>
        <w:t xml:space="preserve">  </w:t>
        <w:tab/>
        <w:t xml:space="preserve">    52 ± 5</w:t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68</w:t>
        <w:tab/>
        <w:tab/>
        <w:t>0.025</w:t>
        <w:tab/>
        <w:t xml:space="preserve"> </w:t>
        <w:tab/>
        <w:t xml:space="preserve">  86 ± 5</w:t>
        <w:tab/>
        <w:t xml:space="preserve"> </w:t>
        <w:tab/>
        <w:t>6.68</w:t>
        <w:tab/>
        <w:t>0.030</w:t>
        <w:tab/>
        <w:tab/>
        <w:t xml:space="preserve">  102 ± 6</w:t>
        <w:tab/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69</w:t>
        <w:tab/>
        <w:tab/>
        <w:t>0.030</w:t>
        <w:tab/>
        <w:tab/>
        <w:t xml:space="preserve">  96 ± 10</w:t>
        <w:tab/>
        <w:t>6.68</w:t>
        <w:tab/>
        <w:t>0.035</w:t>
        <w:tab/>
        <w:t xml:space="preserve"> </w:t>
        <w:tab/>
        <w:t xml:space="preserve">  114 ± 14</w:t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6.69</w:t>
        <w:tab/>
        <w:tab/>
        <w:t>0.040</w:t>
        <w:tab/>
        <w:tab/>
        <w:t>125 ± 6</w:t>
        <w:tab/>
        <w:tab/>
        <w:t>6.69</w:t>
        <w:tab/>
        <w:t>0.045</w:t>
        <w:tab/>
        <w:t xml:space="preserve"> </w:t>
        <w:tab/>
        <w:t xml:space="preserve">  140 ± 10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69</w:t>
        <w:tab/>
        <w:tab/>
        <w:t>0.050</w:t>
        <w:tab/>
        <w:tab/>
        <w:t>154 ± 15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a</w:t>
      </w:r>
      <w:r>
        <w:rPr>
          <w:rFonts w:cs="Arial" w:ascii="Arial" w:hAnsi="Arial"/>
          <w:lang w:val="en-GB"/>
        </w:rPr>
        <w:t xml:space="preserve"> [Co(Salen)(OH</w:t>
      </w:r>
      <w:r>
        <w:rPr>
          <w:rFonts w:cs="Arial" w:ascii="Arial" w:hAnsi="Arial"/>
          <w:sz w:val="16"/>
          <w:lang w:val="en-GB"/>
        </w:rPr>
        <w:t>2</w:t>
      </w:r>
      <w:r>
        <w:rPr>
          <w:rFonts w:cs="Arial" w:ascii="Arial" w:hAnsi="Arial"/>
          <w:lang w:val="en-GB"/>
        </w:rPr>
        <w:t>)</w:t>
      </w:r>
      <w:r>
        <w:rPr>
          <w:rFonts w:cs="Arial" w:ascii="Arial" w:hAnsi="Arial"/>
          <w:sz w:val="16"/>
          <w:lang w:val="en-GB"/>
        </w:rPr>
        <w:t>2+</w:t>
      </w:r>
      <w:r>
        <w:rPr>
          <w:rFonts w:cs="Arial" w:ascii="Arial" w:hAnsi="Arial"/>
          <w:lang w:val="en-GB"/>
        </w:rPr>
        <w:t>]</w:t>
      </w:r>
      <w:r>
        <w:rPr>
          <w:rFonts w:cs="Arial" w:ascii="Arial" w:hAnsi="Arial"/>
          <w:sz w:val="16"/>
          <w:lang w:val="en-GB"/>
        </w:rPr>
        <w:t>T</w:t>
      </w:r>
      <w:r>
        <w:rPr>
          <w:rFonts w:cs="Arial" w:ascii="Arial" w:hAnsi="Arial"/>
          <w:lang w:val="en-GB"/>
        </w:rPr>
        <w:t xml:space="preserve"> = (2.0 - 5.0) x 10</w:t>
      </w:r>
      <w:r>
        <w:rPr>
          <w:rFonts w:cs="Arial" w:ascii="Arial" w:hAnsi="Arial"/>
          <w:sz w:val="16"/>
          <w:lang w:val="en-GB"/>
        </w:rPr>
        <w:t>-4</w:t>
      </w:r>
      <w:r>
        <w:rPr>
          <w:rFonts w:cs="Arial" w:ascii="Arial" w:hAnsi="Arial"/>
          <w:lang w:val="en-GB"/>
        </w:rPr>
        <w:t xml:space="preserve">,  </w:t>
      </w:r>
      <w:r>
        <w:rPr>
          <w:rFonts w:cs="Arial" w:ascii="Arial" w:hAnsi="Arial"/>
          <w:i/>
          <w:lang w:val="en-GB"/>
        </w:rPr>
        <w:t xml:space="preserve"> I</w:t>
      </w:r>
      <w:r>
        <w:rPr>
          <w:rFonts w:cs="Arial" w:ascii="Arial" w:hAnsi="Arial"/>
          <w:lang w:val="en-GB"/>
        </w:rPr>
        <w:t xml:space="preserve"> = 0.3 mol dm</w:t>
      </w:r>
      <w:r>
        <w:rPr>
          <w:rFonts w:cs="Arial" w:ascii="Arial" w:hAnsi="Arial"/>
          <w:sz w:val="16"/>
          <w:lang w:val="en-GB"/>
        </w:rPr>
        <w:t>-3</w:t>
      </w:r>
      <w:r>
        <w:rPr>
          <w:rFonts w:cs="Arial" w:ascii="Arial" w:hAnsi="Arial"/>
          <w:lang w:val="en-GB"/>
        </w:rPr>
        <w:t>;</w:t>
      </w:r>
      <w:r>
        <w:rPr>
          <w:rFonts w:cs="Symbol" w:ascii="Symbol" w:hAnsi="Symbol"/>
          <w:lang w:val="en-GB"/>
        </w:rPr>
        <w:t></w:t>
      </w:r>
      <w:r>
        <w:rPr>
          <w:rFonts w:cs="Arial" w:ascii="Arial" w:hAnsi="Arial"/>
          <w:lang w:val="en-GB"/>
        </w:rPr>
        <w:t xml:space="preserve"> = 420 nm; </w:t>
      </w:r>
      <w:r>
        <w:rPr>
          <w:rFonts w:cs="Arial" w:ascii="Arial" w:hAnsi="Arial"/>
          <w:sz w:val="16"/>
          <w:lang w:val="en-GB"/>
        </w:rPr>
        <w:t>b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sz w:val="16"/>
          <w:lang w:val="en-GB"/>
        </w:rPr>
        <w:t>_</w:t>
      </w:r>
      <w:r>
        <w:rPr>
          <w:rFonts w:cs="Arial" w:ascii="Arial" w:hAnsi="Arial"/>
          <w:lang w:val="en-GB"/>
        </w:rPr>
        <w:t xml:space="preserve"> log[H</w:t>
      </w:r>
      <w:r>
        <w:rPr>
          <w:rFonts w:cs="Arial" w:ascii="Arial" w:hAnsi="Arial"/>
          <w:sz w:val="16"/>
          <w:lang w:val="en-GB"/>
        </w:rPr>
        <w:t>+</w:t>
      </w:r>
      <w:r>
        <w:rPr>
          <w:rFonts w:cs="Arial" w:ascii="Arial" w:hAnsi="Arial"/>
          <w:lang w:val="en-GB"/>
        </w:rPr>
        <w:t xml:space="preserve">] = pH </w:t>
      </w:r>
      <w:r>
        <w:rPr>
          <w:rFonts w:cs="Arial" w:ascii="Arial" w:hAnsi="Arial"/>
          <w:sz w:val="16"/>
          <w:lang w:val="en-GB"/>
        </w:rPr>
        <w:t>_</w:t>
      </w:r>
      <w:r>
        <w:rPr>
          <w:rFonts w:cs="Arial" w:ascii="Arial" w:hAnsi="Arial"/>
          <w:lang w:val="en-GB"/>
        </w:rPr>
        <w:t xml:space="preserve"> 0.1.</w:t>
      </w:r>
      <w:r>
        <w:rPr>
          <w:rFonts w:cs="Arial" w:ascii="Arial" w:hAnsi="Arial"/>
          <w:sz w:val="16"/>
          <w:lang w:val="en-GB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47:00Z</dcterms:created>
  <dc:creator>LANEJ</dc:creator>
  <dc:description/>
  <dc:language>en-US</dc:language>
  <cp:lastModifiedBy>LANEJ</cp:lastModifiedBy>
  <dcterms:modified xsi:type="dcterms:W3CDTF">2000-05-18T12:47:00Z</dcterms:modified>
  <cp:revision>2</cp:revision>
  <dc:subject/>
  <dc:title>Supplementary Material</dc:title>
</cp:coreProperties>
</file>