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S_Table. Polyhedral angles, dihedral angles and the calculated distortion parameters (the angles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re defined in S_Figure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350"/>
        <w:gridCol w:w="1800"/>
        <w:gridCol w:w="180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Compou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CuCl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b/>
                <w:color w:val="000000"/>
              </w:rPr>
              <w:t>(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CuBr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b/>
                <w:color w:val="000000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Cu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  <w:vertAlign w:val="subscript"/>
              </w:rPr>
              <w:t xml:space="preserve"> </w:t>
            </w:r>
            <w:r>
              <w:rPr>
                <w:b/>
                <w:color w:val="000000"/>
              </w:rPr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Cu(SCN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 xml:space="preserve"> (4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19.8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20.3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16.3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18.03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19.6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20.0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25.79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14.64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19.6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20.0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17.30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17.92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19.8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20.3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25.43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11.35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76.19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75.7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75.36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8.69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76.19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75.7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74.67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3.37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69.08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69.7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74.79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3.05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69.08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69.7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64.88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2.93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e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9.6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06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36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.62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</w:t>
            </w:r>
            <w:r>
              <w:rPr>
                <w:color w:val="000000"/>
              </w:rPr>
              <w:t>|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C-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TP|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99.1 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4.7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2.0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3.1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color w:val="000000"/>
              </w:rPr>
              <w:t>217.7-</w:t>
            </w:r>
            <w:r>
              <w:rPr>
                <w:rFonts w:eastAsia="Symbol" w:cs="Symbol" w:ascii="Symbol" w:hAnsi="Symbol"/>
                <w:color w:val="000000"/>
              </w:rPr>
              <w:t></w:t>
            </w:r>
            <w:r>
              <w:rPr>
                <w:color w:val="000000"/>
              </w:rPr>
              <w:t>|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C-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</w:rPr>
              <w:t>SP|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86.0  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6.1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75.8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2.9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0.865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0.889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.921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.706 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75.6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74.47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74.70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69.10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/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>165.99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66.38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68.51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153.73 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0.161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0.135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.103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.256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68" w:right="1368" w:gutter="0" w:header="0" w:top="1253" w:footer="965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14:00Z</dcterms:created>
  <dc:creator>Daniela</dc:creator>
  <dc:description/>
  <dc:language>en-US</dc:language>
  <cp:lastModifiedBy>LANEJ</cp:lastModifiedBy>
  <cp:lastPrinted>2000-06-11T17:12:00Z</cp:lastPrinted>
  <dcterms:modified xsi:type="dcterms:W3CDTF">2000-06-28T12:14:00Z</dcterms:modified>
  <cp:revision>2</cp:revision>
  <dc:subject/>
  <dc:title>Cu(2,6-Bis(3,5-dimethylpyrazol-1-ylmethyl)pyridine)X2 (X = Cl, Br, ClO4, NO3, NCS): Pentacoordinated Cu(II) Compounds with Structural Diversity. Structural Distortion, Magnetic and Spectroscopic Investigation</dc:title>
</cp:coreProperties>
</file>