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89" w:leader="none"/>
        </w:tabs>
        <w:spacing w:lineRule="auto" w:line="36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Supplementary Material</w:t>
      </w:r>
    </w:p>
    <w:p>
      <w:pPr>
        <w:pStyle w:val="Normal"/>
        <w:tabs>
          <w:tab w:val="clear" w:pos="720"/>
          <w:tab w:val="right" w:pos="3289" w:leader="none"/>
        </w:tabs>
        <w:spacing w:lineRule="auto" w:line="36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3289" w:leader="none"/>
        </w:tabs>
        <w:spacing w:lineRule="auto" w:line="36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3289" w:leader="none"/>
        </w:tabs>
        <w:spacing w:lineRule="auto" w:line="36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Thermogravimetric Analysis</w:t>
      </w:r>
    </w:p>
    <w:p>
      <w:pPr>
        <w:pStyle w:val="Normal"/>
        <w:tabs>
          <w:tab w:val="clear" w:pos="720"/>
          <w:tab w:val="right" w:pos="3289" w:leader="none"/>
        </w:tabs>
        <w:spacing w:lineRule="auto" w:line="36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</w:rPr>
        <w:t>Selected samples of the lanthanide</w:t>
        <w:noBreakHyphen/>
        <w:t>L</w:t>
      </w:r>
      <w:r>
        <w:rPr>
          <w:rFonts w:cs="Courier New" w:ascii="Courier New" w:hAnsi="Courier New"/>
          <w:sz w:val="24"/>
          <w:vertAlign w:val="superscript"/>
        </w:rPr>
        <w:t>4</w:t>
      </w:r>
      <w:r>
        <w:rPr>
          <w:rFonts w:cs="Courier New" w:ascii="Courier New" w:hAnsi="Courier New"/>
          <w:sz w:val="24"/>
        </w:rPr>
        <w:t xml:space="preserve"> complexes were heated in a Stanton Redcroft TGA/DTA STA</w:t>
        <w:noBreakHyphen/>
        <w:t>1000. The samples were heated from room temperature up to 850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>
          <w:rFonts w:cs="Courier New" w:ascii="Courier New" w:hAnsi="Courier New"/>
          <w:sz w:val="24"/>
        </w:rPr>
        <w:t>C, at a ramp rate of 15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>
          <w:rFonts w:cs="Courier New" w:ascii="Courier New" w:hAnsi="Courier New"/>
          <w:sz w:val="24"/>
        </w:rPr>
        <w:t>C/min, under a static air atmosphere. Both the mass percent loss and the energy change versus temperature were recorded. The samples that were examined were: 2</w:t>
        <w:noBreakHyphen/>
        <w:t>Nd, 2</w:t>
        <w:noBreakHyphen/>
        <w:t>Sm, 4</w:t>
        <w:noBreakHyphen/>
        <w:t>Eu, 4</w:t>
        <w:noBreakHyphen/>
        <w:t>Gd, 4</w:t>
        <w:noBreakHyphen/>
        <w:t>Dy, 4</w:t>
        <w:noBreakHyphen/>
        <w:t>Ho, 4</w:t>
        <w:noBreakHyphen/>
        <w:t>Er and 5</w:t>
        <w:noBreakHyphen/>
        <w:t>Yb. A non</w:t>
        <w:softHyphen/>
        <w:t>crystalline sample formed between the addition of cerium and L</w:t>
      </w:r>
      <w:r>
        <w:rPr>
          <w:rFonts w:cs="Courier New" w:ascii="Courier New" w:hAnsi="Courier New"/>
          <w:sz w:val="24"/>
          <w:vertAlign w:val="superscript"/>
        </w:rPr>
        <w:t>4</w:t>
      </w:r>
      <w:r>
        <w:rPr>
          <w:rFonts w:cs="Courier New" w:ascii="Courier New" w:hAnsi="Courier New"/>
          <w:sz w:val="24"/>
        </w:rPr>
        <w:t xml:space="preserve"> with the same method as for 2</w:t>
        <w:noBreakHyphen/>
        <w:t>Pr, was also included. Details of mass loss and heat flow are given in Table S1 and the data are described in Figures S1 and S2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right" w:pos="2078" w:leader="none"/>
        </w:tabs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right" w:pos="318" w:leader="none"/>
        </w:tabs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4751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able S1 </w:t>
        <w:noBreakHyphen/>
        <w:t xml:space="preserve"> Breakdown of TGA/DTA Data</w:t>
      </w:r>
    </w:p>
    <w:p>
      <w:pPr>
        <w:pStyle w:val="Normal"/>
        <w:tabs>
          <w:tab w:val="clear" w:pos="720"/>
          <w:tab w:val="right" w:pos="4751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8"/>
        <w:gridCol w:w="1046"/>
        <w:gridCol w:w="1133"/>
        <w:gridCol w:w="989"/>
        <w:gridCol w:w="993"/>
        <w:gridCol w:w="1148"/>
      </w:tblGrid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ple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st Mass </w:t>
            </w:r>
          </w:p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Loss/%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24"/>
              </w:rPr>
              <w:t>2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nd</w:t>
            </w:r>
            <w:r>
              <w:rPr>
                <w:rFonts w:cs="Courier New" w:ascii="Courier New" w:hAnsi="Courier New"/>
                <w:sz w:val="24"/>
              </w:rPr>
              <w:t xml:space="preserve"> Mass</w:t>
            </w:r>
          </w:p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Loss/%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3rd Mass </w:t>
            </w:r>
          </w:p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o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4th Mass </w:t>
            </w:r>
          </w:p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Loss/%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th Mass</w:t>
            </w:r>
          </w:p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oss/%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7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32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-Nd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80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35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-S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7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34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-Eu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7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31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-Gd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7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31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-Dy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7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31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-H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7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31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- E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77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31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-Yb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77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</w:tr>
    </w:tbl>
    <w:p>
      <w:pPr>
        <w:pStyle w:val="Normal"/>
        <w:tabs>
          <w:tab w:val="clear" w:pos="720"/>
          <w:tab w:val="right" w:pos="4751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4751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S2</w:t>
      </w:r>
    </w:p>
    <w:p>
      <w:pPr>
        <w:pStyle w:val="Normal"/>
        <w:tabs>
          <w:tab w:val="clear" w:pos="720"/>
          <w:tab w:val="right" w:pos="4751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right" w:pos="4751" w:leader="none"/>
        </w:tabs>
        <w:spacing w:lineRule="auto" w:line="360"/>
        <w:rPr/>
      </w:pPr>
      <w:r>
        <w:rPr>
          <w:rFonts w:cs="Courier New" w:ascii="Courier New" w:hAnsi="Courier New"/>
          <w:sz w:val="24"/>
        </w:rPr>
        <w:t>Heat Flow Data (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/>
        <w:t>C)</w:t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974"/>
        <w:gridCol w:w="1726"/>
        <w:gridCol w:w="919"/>
        <w:gridCol w:w="2951"/>
        <w:gridCol w:w="2214"/>
        <w:gridCol w:w="1115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omplex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ndo 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ndo 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xo 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xo 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xo 3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0-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33-180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0-34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40-4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napToGrid w:val="false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Nd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20-130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30-3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350 - 360 - 380 - 39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95 - 475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S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0-20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350 - 400 - 410 - 440 - 46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60-5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napToGrid w:val="false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E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-1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0-18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55 - 400 - 415 - 4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50-6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napToGrid w:val="false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Gd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5-1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0-18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40 - 385 - 420 - 4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50-5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napToGrid w:val="false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Dy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5-150-1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55 - 400 - 415 - 441 -46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61 -57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napToGrid w:val="false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H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-151-1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50-4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25 - 470 - 5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napToGrid w:val="false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Er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5-1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60-4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30 - 470 - 55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napToGrid w:val="false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-Yb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5-1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0-2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40 - 425 - 550 - 6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51" w:leader="none"/>
              </w:tabs>
              <w:snapToGrid w:val="false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2.75pt;height:45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00669987" r:id="rId2"/>
        </w:object>
      </w:r>
    </w:p>
    <w:p>
      <w:pPr>
        <w:pStyle w:val="Normal"/>
        <w:rPr/>
      </w:pPr>
      <w:r>
        <w:rPr/>
        <w:object w:dxaOrig="1408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83.25pt;height:467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81327923" r:id="rId4"/>
        </w:object>
      </w:r>
    </w:p>
    <w:sectPr>
      <w:headerReference w:type="default" r:id="rId6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8:14:00Z</dcterms:created>
  <dc:creator>Peter</dc:creator>
  <dc:description/>
  <dc:language>en-US</dc:language>
  <cp:lastModifiedBy>Steven Evans</cp:lastModifiedBy>
  <cp:lastPrinted>2000-07-13T17:34:00Z</cp:lastPrinted>
  <dcterms:modified xsi:type="dcterms:W3CDTF">2000-07-14T08:14:00Z</dcterms:modified>
  <cp:revision>2</cp:revision>
  <dc:subject/>
  <dc:title>Supplementary Material</dc:title>
</cp:coreProperties>
</file>