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pplementary Informat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</w:rPr>
        <w:t>Ph</w:t>
      </w:r>
      <w:r>
        <w:rPr>
          <w:b/>
          <w:vertAlign w:val="subscript"/>
        </w:rPr>
        <w:t>2</w:t>
      </w:r>
      <w:r>
        <w:rPr>
          <w:b/>
        </w:rPr>
        <w:t>PNHpy 1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278 [M]</w:t>
      </w:r>
      <w:r>
        <w:rPr>
          <w:vertAlign w:val="superscript"/>
        </w:rPr>
        <w:t>+</w:t>
      </w:r>
      <w:r>
        <w:rPr/>
        <w:t>. IR (KBr): 3122s, 3070w, 3050w, 1601vs, 1585m, 1574s, 1503s, 1491vs, 1480s, 1440vs, 1418s, 1301vs, 1278m, 1246w, 1180w, 1153m, 1069w, 1052w, 1027w, 991m, 968vw, 920vs, 843w, 798w, 771s, 740vs, 730vs, 695vs, 630w, 597w, 519m, 510s, 475m, 442m, 430m, 405w, 378w cm</w:t>
      </w:r>
      <w:r>
        <w:rPr>
          <w:vertAlign w:val="superscript"/>
        </w:rPr>
        <w:t>-1</w:t>
      </w:r>
      <w:r>
        <w:rPr/>
        <w:t xml:space="preserve">.  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</w:rPr>
        <w:t>Ph</w:t>
      </w:r>
      <w:r>
        <w:rPr>
          <w:b/>
          <w:vertAlign w:val="subscript"/>
        </w:rPr>
        <w:t>2</w:t>
      </w:r>
      <w:r>
        <w:rPr>
          <w:b/>
        </w:rPr>
        <w:t>P(O)NHpy 2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294 [M]</w:t>
      </w:r>
      <w:r>
        <w:rPr>
          <w:vertAlign w:val="superscript"/>
        </w:rPr>
        <w:t>+</w:t>
      </w:r>
      <w:r>
        <w:rPr/>
        <w:t>. IR (KBr): 3210br, 3060m, 1599vs, 1575s, 1497s, 1468s, 1438vs, 1418s, 1304vs, 1279m, 1245w, 1196vs, 1155m, 1127s, 1114s, 1072w, 1053w, 1029w, 996m, 950vs, 867w, 809m, 778vs, 750m, 740m, 727vs, 699vs, 639m, 608m, 540vs, 516vs, 475w, 452w, 410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</w:rPr>
        <w:t>Ph</w:t>
      </w:r>
      <w:r>
        <w:rPr>
          <w:b/>
          <w:vertAlign w:val="subscript"/>
        </w:rPr>
        <w:t>2</w:t>
      </w:r>
      <w:r>
        <w:rPr>
          <w:b/>
        </w:rPr>
        <w:t>P(S)NHpy 3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310 [M]</w:t>
      </w:r>
      <w:r>
        <w:rPr>
          <w:vertAlign w:val="superscript"/>
        </w:rPr>
        <w:t>+</w:t>
      </w:r>
      <w:r>
        <w:rPr/>
        <w:t>. IR (KBr): 3050br, 2966m, 2882m, 2850m, 2816m, 2732m, 1599vs, 1577vs, 1493vs, 1437vs, 1418vs, 1301vs, 1279s, 1182w, 1154m, 1106vs, 1070vw, 1055w, 1028vw, 996s, 973vw, 951vs, 940vs, 865w, 808m, 782vs, 754s, 744s, 721vs, 691vs, 642vs, 615m, 599m, 516vs, 484vs, 456w, 430w, 418w, 373vw c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</w:rPr>
        <w:t>Ph</w:t>
      </w:r>
      <w:r>
        <w:rPr>
          <w:b/>
          <w:vertAlign w:val="subscript"/>
        </w:rPr>
        <w:t>2</w:t>
      </w:r>
      <w:r>
        <w:rPr>
          <w:b/>
        </w:rPr>
        <w:t>P(Se)NHpy 4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357 [M]</w:t>
      </w:r>
      <w:r>
        <w:rPr>
          <w:vertAlign w:val="superscript"/>
        </w:rPr>
        <w:t>+</w:t>
      </w:r>
      <w:r>
        <w:rPr/>
        <w:t>. IR (KBr): 3048br, 2964m, 2849m, 2808m, 2730m, 1598vs, 1578vs, 1493vs, 1458m, 1444vs, 1436vs, 1418vs, 1336vw, 1300vs, 1279vs, 1182w, 1154m, 1102vs, 1054vw, 1028vw, 996vs, 974vw, 948vs, 941vs, 864w, 781s, 752s, 744s, 714s, 704vs, 690vs, 632w, 618w, 604w, 523w, 550vs, 512vs, 480s, 443w, 434w, 420w c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,N</w:t>
      </w:r>
      <w:r>
        <w:rPr>
          <w:b/>
        </w:rPr>
        <w:t>)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}][Cl]</w:t>
      </w:r>
      <w:r>
        <w:rPr/>
        <w:t xml:space="preserve"> </w:t>
      </w:r>
      <w:r>
        <w:rPr>
          <w:b/>
        </w:rPr>
        <w:t>5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87 [M-Cl]</w:t>
      </w:r>
      <w:r>
        <w:rPr>
          <w:vertAlign w:val="superscript"/>
        </w:rPr>
        <w:t xml:space="preserve">+ </w:t>
      </w:r>
      <w:r>
        <w:rPr/>
        <w:t>and 750/1 [M-2Cl]</w:t>
      </w:r>
      <w:r>
        <w:rPr>
          <w:vertAlign w:val="superscript"/>
        </w:rPr>
        <w:t>2+</w:t>
      </w:r>
      <w:r>
        <w:rPr/>
        <w:t>. IR (KBr): 3052m, 2708br, 1615vs, 1596s, 1573m, 1480vs, 1457vs, 1436s, 1398w, 1339w, 1305m, 1278m, 1241w, 1185vw, 1161w, 1107s, 1072vw, 1050vw, 1019w, 993w, 973vw, 929m, 905s, 851vw, 824w, 788m, 770m, 743m, 708m, 693s, 623w, 616vw, 581vw, 543m, 522w, 503m, 489s, 451w, 424w, 413w, 321w, 304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Br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,N</w:t>
      </w:r>
      <w:r>
        <w:rPr>
          <w:b/>
        </w:rPr>
        <w:t>)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 xml:space="preserve">}][Br] </w:t>
      </w:r>
      <w:r>
        <w:rPr/>
        <w:t xml:space="preserve"> </w:t>
      </w:r>
      <w:r>
        <w:rPr>
          <w:b/>
        </w:rPr>
        <w:t>6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831/3 [M-Br]</w:t>
      </w:r>
      <w:r>
        <w:rPr>
          <w:vertAlign w:val="superscript"/>
        </w:rPr>
        <w:t xml:space="preserve">+ </w:t>
      </w:r>
      <w:r>
        <w:rPr/>
        <w:t>and 750/1 [M-2Br]</w:t>
      </w:r>
      <w:r>
        <w:rPr>
          <w:vertAlign w:val="superscript"/>
        </w:rPr>
        <w:t>2+</w:t>
      </w:r>
      <w:r>
        <w:rPr/>
        <w:t>. IR (KBr): 3052m, 1618vs, 1586m, 1569m, 1484vs, 1433vs, 1396m, 1332m, 1275w, 1245m, 1189vw, 1161m, 1107vs, 1061w, 1024m, 997m, 967vw, 902vs, 866m, 853vw, 827vw, 774s, 767s, 755m, 719s, 691s, 628m, 549m, 549s, 532m, 516m, 494s, 481m, 446w, 430w, 417m, 334w, 320w, 290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I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,N</w:t>
      </w:r>
      <w:r>
        <w:rPr>
          <w:b/>
        </w:rPr>
        <w:t>)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 xml:space="preserve">}][I] </w:t>
      </w:r>
      <w:r>
        <w:rPr/>
        <w:t xml:space="preserve"> </w:t>
      </w:r>
      <w:r>
        <w:rPr>
          <w:b/>
        </w:rPr>
        <w:t>7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878 [M-I]</w:t>
      </w:r>
      <w:r>
        <w:rPr>
          <w:vertAlign w:val="superscript"/>
        </w:rPr>
        <w:t xml:space="preserve">+ </w:t>
      </w:r>
      <w:r>
        <w:rPr/>
        <w:t>and 750/1 [M-2Cl]</w:t>
      </w:r>
      <w:r>
        <w:rPr>
          <w:vertAlign w:val="superscript"/>
        </w:rPr>
        <w:t>2+</w:t>
      </w:r>
      <w:r>
        <w:rPr/>
        <w:t>. IR (KBr): 3052m, 2989m, 1616vs, 1587m, 1568m, 1482vs, 1468vs, 1436s, 1396m, 1322m, 1275m, 1240m, 1184vw, 1165m, 1106vs, 1062vw, 1023m, 997m, 935w, 899vs, 865w, 830w, 761s, 748s, 718s, 691s, 652w, 625m, 618m, 549s, 530w, 518s, 496vs, 474s, 454vw, 423m, 325vw, 309v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,N</w:t>
      </w:r>
      <w:r>
        <w:rPr>
          <w:b/>
        </w:rPr>
        <w:t>)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}][Cl] 8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34 [M]</w:t>
      </w:r>
      <w:r>
        <w:rPr>
          <w:vertAlign w:val="superscript"/>
        </w:rPr>
        <w:t>+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and 663 [M-2Cl]</w:t>
      </w:r>
      <w:r>
        <w:rPr>
          <w:vertAlign w:val="superscript"/>
        </w:rPr>
        <w:t>2+</w:t>
      </w:r>
      <w:r>
        <w:rPr/>
        <w:t>. IR (KBr): 3052m, 2709br, 1611vs, 1597s, 1573m, 1477vs, 1458vs, 1436s, 1397w, 1335w, 1304w, 1278m, 1240w, 1188vw, 1159w, 1105s, 1071vw, 1061vw, 1048vw, 1014w, 997w, 912m, 907s, 876vw, 842w, 821vw, 791m, 767m, 742s, 705m, 688s, 649vw, 624w, 544w, 532s, 514m, 489s, 449w, 420w, 406w, 321w, 301w, 279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Br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,N</w:t>
      </w:r>
      <w:r>
        <w:rPr>
          <w:b/>
        </w:rPr>
        <w:t>)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}][Br]</w:t>
      </w:r>
      <w:r>
        <w:rPr/>
        <w:t xml:space="preserve"> </w:t>
      </w:r>
      <w:r>
        <w:rPr>
          <w:b/>
        </w:rPr>
        <w:t>9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42/4 [M-Br]</w:t>
      </w:r>
      <w:r>
        <w:rPr>
          <w:vertAlign w:val="superscript"/>
        </w:rPr>
        <w:t xml:space="preserve">+ </w:t>
      </w:r>
      <w:r>
        <w:rPr/>
        <w:t>and 663 [M-2Br]</w:t>
      </w:r>
      <w:r>
        <w:rPr>
          <w:vertAlign w:val="superscript"/>
        </w:rPr>
        <w:t>2+</w:t>
      </w:r>
      <w:r>
        <w:rPr/>
        <w:t>. IR (KBr): 3052m, 1617vs, 1594s, 1572m, 1550w, 1481vs, 1454vs, 1435s, 1396w, 1339w, 1305m, 1276m, 1244w, 1189w, 1161m, 1107vs, 1072vw, 1050vw, 1019w, 993m, 973vw, 902m, 929m, 905s, 855vw, 825w, 786m, 770m, 749m, 708m, 693vs, 649m, 623m, 616vw, 581vw, 543m, 525m, 503m, 494s, 451w, 426w, 412w, 323w, 307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I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,N</w:t>
      </w:r>
      <w:r>
        <w:rPr>
          <w:b/>
        </w:rPr>
        <w:t>)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}][I]</w:t>
      </w:r>
      <w:r>
        <w:rPr/>
        <w:t xml:space="preserve"> </w:t>
      </w:r>
      <w:r>
        <w:rPr>
          <w:b/>
        </w:rPr>
        <w:t>10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90 [M-I]</w:t>
      </w:r>
      <w:r>
        <w:rPr>
          <w:vertAlign w:val="superscript"/>
        </w:rPr>
        <w:t xml:space="preserve">+ </w:t>
      </w:r>
      <w:r>
        <w:rPr/>
        <w:t>and 663 [M-2I]</w:t>
      </w:r>
      <w:r>
        <w:rPr>
          <w:vertAlign w:val="superscript"/>
        </w:rPr>
        <w:t>2+</w:t>
      </w:r>
      <w:r>
        <w:rPr/>
        <w:t>. IR (KBr): 3079m, 3054m, 2988m, 1619vs, 1589s, 1575m, 1479s, 1457s, 1436s, 1396w, 1336m, 1305m, 1278m, 1245w, 1185vw, 1164w, 1107vs, 1063w, 1072vw, 1050vw, 1023m, 1019w, 997m, 973vw, 929m, 905s, 853w, 824w, 788m, 768m, 743s, 713m, 693s, 652w, 623m, 616w, 579vw, 545m, 522w, 518s, 503m, 489s, 450w, 424m, 413w, 323w, 309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(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,N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 11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49 [M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750 [M+H]</w:t>
      </w:r>
      <w:r>
        <w:rPr>
          <w:vertAlign w:val="superscript"/>
        </w:rPr>
        <w:t>+</w:t>
      </w:r>
      <w:r>
        <w:rPr/>
        <w:t>. IR (KBr): 3053w, 1609vs, 1524m, 1460vs, 1436vs, 1358s, 1306vw, 1262m, 1235vw, 1179w, 1149m, 1107s, 1068vw, 1026vw, 1107s, 936s, 844w, 788m, 768m, 739s, 692s, 650w, 627m, 620m, 557m, 543m, 523m, 498s, 483m, 432w, 417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(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,N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 12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60 [M]</w:t>
      </w:r>
      <w:r>
        <w:rPr>
          <w:vertAlign w:val="superscript"/>
        </w:rPr>
        <w:t>+</w:t>
      </w:r>
      <w:r>
        <w:rPr/>
        <w:t xml:space="preserve"> and 661 [M+H]</w:t>
      </w:r>
      <w:r>
        <w:rPr>
          <w:vertAlign w:val="superscript"/>
        </w:rPr>
        <w:t>2+</w:t>
      </w:r>
      <w:r>
        <w:rPr/>
        <w:t>. IR (KBr): 3053w, 1604vs, 1526m, 1457vs, 1436vs, 1355vs, 1306w, 1263m, 1232vw, 1179w, 1149m, 1104s, 1068vw, 1026vw, 1004s, 942vs, 843w, 786m, 761m, 739s, 713s, 692vs, 645vw, 626m, 618m, 553m, 533m, 517m, 493s, 477m, 447vw, 426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,N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[BF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bscript"/>
        </w:rPr>
        <w:t>2</w:t>
      </w:r>
      <w:r>
        <w:rPr>
          <w:b/>
        </w:rPr>
        <w:t xml:space="preserve"> 13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51/752 [M-2BF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. IR (KBr): 3235br, 3051w, 1615vs, 1588w, 1574w, 1482vs, 1470vs, 1435s, 1396m, 1320w, 1280w, 1187m, 1167s, 1074vbr, 900m, 771vs, 747vs, 690s, 644m, 544m, 533m, 521m, 492vs, 471m, 448w, 415w cm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,N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[BF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bscript"/>
        </w:rPr>
        <w:t>2</w:t>
      </w:r>
      <w:r>
        <w:rPr>
          <w:b/>
        </w:rPr>
        <w:t xml:space="preserve"> 14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63 [M-2(BF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2+</w:t>
      </w:r>
      <w:r>
        <w:rPr/>
        <w:t>. IR (KBr): 3236br, 3051w, 1615s, 1588w, 1573w, 1483vs, 1470vs, 1396m, 1321w, 1279w, 1194m, 1167m, 1108vs, 1083vs, 1032s, 1017s, 999m, 900m, 786s, 747s, 734vs,691m, 643m, 544m, 533m, 521m, 492s, 415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Me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,N</w:t>
      </w:r>
      <w:r>
        <w:rPr>
          <w:b/>
        </w:rPr>
        <w:t>)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}][Cl] 15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766 [M-Cl]</w:t>
      </w:r>
      <w:r>
        <w:rPr>
          <w:vertAlign w:val="superscript"/>
        </w:rPr>
        <w:t>+</w:t>
      </w:r>
      <w:r>
        <w:rPr/>
        <w:t>. IR (KBr): cm</w:t>
      </w:r>
      <w:r>
        <w:rPr>
          <w:vertAlign w:val="superscript"/>
        </w:rPr>
        <w:t>-1</w:t>
      </w:r>
      <w:r>
        <w:rPr/>
        <w:t>. 3052w, 2919w, 2836w, 2783w, 2706br, 1614vs, 1592vs, 1571m, 1471vs, 1460vs, 1435vs, 1397w, 1306m, 1280w, 1236w, 1185w, 1159w, 1104s, 1048vw, 1016w, 998w, 907s(br), 822vw, 773s, 743s, 693vs, 623w, 539m, 518s, 492s, 415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Me(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,N</w:t>
      </w:r>
      <w:r>
        <w:rPr>
          <w:b/>
        </w:rPr>
        <w:t>){Ph</w:t>
      </w:r>
      <w:r>
        <w:rPr>
          <w:b/>
          <w:vertAlign w:val="subscript"/>
        </w:rPr>
        <w:t>2</w:t>
      </w:r>
      <w:r>
        <w:rPr>
          <w:b/>
        </w:rPr>
        <w:t>POMe-</w:t>
      </w:r>
      <w:r>
        <w:rPr>
          <w:b/>
          <w:i/>
        </w:rPr>
        <w:t>P</w:t>
      </w:r>
      <w:r>
        <w:rPr>
          <w:b/>
        </w:rPr>
        <w:t>}] 16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04 [M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705 [M+H]</w:t>
      </w:r>
      <w:r>
        <w:rPr>
          <w:vertAlign w:val="superscript"/>
        </w:rPr>
        <w:t>+</w:t>
      </w:r>
      <w:r>
        <w:rPr/>
        <w:t>. IR (KBr): 3074w, 3054w, 2978m, 1613vs, 1532m, 1474vs, 1438vs, 1389m, 1364s, 1278m, 1235w, 1180w, 1158m, 1105s, 1020vs, 975m, 937s, 872w, 826m, 790m, 760m, 746s, 716m, 705m, 691m, 652w, 626m, 570m, 534m, 505s, 494m, 450w, 436w, 315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</w:rPr>
        <w:t>[AuCl(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)]</w:t>
      </w:r>
      <w:r>
        <w:rPr/>
        <w:t xml:space="preserve"> </w:t>
      </w:r>
      <w:r>
        <w:rPr>
          <w:b/>
        </w:rPr>
        <w:t>17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>m/z</w:t>
      </w:r>
      <w:r>
        <w:rPr>
          <w:vertAlign w:val="superscript"/>
        </w:rPr>
        <w:t xml:space="preserve"> </w:t>
      </w:r>
      <w:r>
        <w:rPr/>
        <w:t>511 [M+H]</w:t>
      </w:r>
      <w:r>
        <w:rPr>
          <w:vertAlign w:val="superscript"/>
        </w:rPr>
        <w:t>+</w:t>
      </w:r>
      <w:r>
        <w:rPr/>
        <w:t>, 533 [M+Na] and 475 [M-Cl]</w:t>
      </w:r>
      <w:r>
        <w:rPr>
          <w:vertAlign w:val="superscript"/>
        </w:rPr>
        <w:t>+</w:t>
      </w:r>
      <w:r>
        <w:rPr/>
        <w:t>. IR (KBr): 3373m, 3072w, 3047w, 1611m, 1593vs, 1568m, 1475s, 1445vs, 1379m, 1304m, 1261w, 1229w, 1182vw, 1147w, 1105s, 1071vw, 1045vw, 1029vw, 999w, 990w, 959vw, 909s, 858vw, 827vw, 779s, 759m, 750s, 715m, 704m, 694s, 633w, 617w, 539m, 522s, 504m, 475m, 434w, 409w, 333m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</w:rPr>
        <w:t>[{Au(</w:t>
      </w:r>
      <w:r>
        <w:rPr>
          <w:rFonts w:cs="Symbol" w:ascii="Symbol" w:hAnsi="Symbol"/>
          <w:b/>
          <w:i/>
        </w:rPr>
        <w:t></w:t>
      </w:r>
      <w:r>
        <w:rPr>
          <w:b/>
        </w:rPr>
        <w:t>-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i/>
        </w:rPr>
        <w:t>,</w:t>
      </w:r>
      <w:r>
        <w:rPr>
          <w:b/>
          <w:i/>
        </w:rPr>
        <w:t>N</w:t>
      </w:r>
      <w:r>
        <w:rPr>
          <w:b/>
        </w:rPr>
        <w:t>)}</w:t>
      </w:r>
      <w:r>
        <w:rPr>
          <w:b/>
          <w:vertAlign w:val="subscript"/>
        </w:rPr>
        <w:t>2</w:t>
      </w:r>
      <w:r>
        <w:rPr>
          <w:b/>
        </w:rPr>
        <w:t>][ClO</w:t>
      </w:r>
      <w:r>
        <w:rPr>
          <w:b/>
          <w:vertAlign w:val="subscript"/>
        </w:rPr>
        <w:t>4</w:t>
      </w:r>
      <w:r>
        <w:rPr>
          <w:b/>
        </w:rPr>
        <w:t>]</w:t>
      </w:r>
      <w:r>
        <w:rPr>
          <w:b/>
          <w:vertAlign w:val="subscript"/>
        </w:rPr>
        <w:t>2</w:t>
      </w:r>
      <w:r>
        <w:rPr>
          <w:b/>
        </w:rPr>
        <w:t xml:space="preserve"> (HT) 18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951 [M-2(ClO</w:t>
      </w:r>
      <w:r>
        <w:rPr>
          <w:vertAlign w:val="subscript"/>
        </w:rPr>
        <w:t>4</w:t>
      </w:r>
      <w:r>
        <w:rPr/>
        <w:t>)]</w:t>
      </w:r>
      <w:r>
        <w:rPr>
          <w:vertAlign w:val="superscript"/>
        </w:rPr>
        <w:t>2+</w:t>
      </w:r>
      <w:r>
        <w:rPr/>
        <w:t>. IR (KBr): 3204br, 3055w, 1611vs, 1574m, 1481m, 1453m, 1437vs, 1384w, 1315w, 1279m, 1165w, 1102vbr, 998m, 924s, 823vw, 769m, 749s, 716m, 692s, 623s, 599w, 617s, 482m, 425v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</w:rPr>
        <w:t>[Pt(C</w:t>
      </w:r>
      <w:r>
        <w:rPr>
          <w:b/>
          <w:vertAlign w:val="subscript"/>
        </w:rPr>
        <w:t>8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Me)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]</w:t>
      </w:r>
      <w:r>
        <w:rPr/>
        <w:t>·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 19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11 [M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612 [M+H]</w:t>
      </w:r>
      <w:r>
        <w:rPr>
          <w:vertAlign w:val="superscript"/>
        </w:rPr>
        <w:t>+</w:t>
      </w:r>
      <w:r>
        <w:rPr/>
        <w:t>. IR (KBr): 3071w, 3052w, 2960w, 2934w, 2888w, 1607vs, 1531m, 1460vs, 1436vs, 1369m, 1347vs1306m, 1284m, 1261s, 1226w, 1179m, 1147m, 1104vs, 1057vs, 1010s, 1006vs, 941vs, 866m, 843w, 801s, 762s, 742s, 741m, 704vs, 693vs, 648w, 624m, 536s, 499vs, 481vs, 449w, 435w, 403vw, 312vw, 290vw, 267v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Me</w:t>
      </w:r>
      <w:r>
        <w:rPr>
          <w:b/>
          <w:vertAlign w:val="subscript"/>
        </w:rPr>
        <w:t>3</w:t>
      </w:r>
      <w:r>
        <w:rPr>
          <w:b/>
        </w:rPr>
        <w:t>)][Cl] 20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585 [M-Cl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549 [M-2Cl]</w:t>
      </w:r>
      <w:r>
        <w:rPr>
          <w:vertAlign w:val="superscript"/>
        </w:rPr>
        <w:t>2+</w:t>
      </w:r>
      <w:r>
        <w:rPr/>
        <w:t>. IR (KBr): 3073w, 3049m, 2964w, 2898w, 2642br, 1616vs, 1586vw, 1571w, 1477vs, 1434m, 1419w, 1410w, 1331w, 1312vw, 1294w, 1283w, 1245vw, 1186vw, 1164w, 1104s, 1050vw, 1023w, 997w, 970vs, 955m, 911vs, 872w, 790m, 776m, 765m, 749m, 718m, 707m, 692m, 645vw, 626w, 538m, 502s, 486m, 452w, 426w, 386w, 304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Me</w:t>
      </w:r>
      <w:r>
        <w:rPr>
          <w:b/>
          <w:vertAlign w:val="subscript"/>
        </w:rPr>
        <w:t>3</w:t>
      </w:r>
      <w:r>
        <w:rPr>
          <w:b/>
        </w:rPr>
        <w:t>)] 21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584 [M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548 [M-Cl]</w:t>
      </w:r>
      <w:r>
        <w:rPr>
          <w:vertAlign w:val="superscript"/>
        </w:rPr>
        <w:t>+</w:t>
      </w:r>
      <w:r>
        <w:rPr/>
        <w:t>. IR (KBr): 3080w, 3067w, 3003w, 2914w, 1636vw, 1608vs, 1530w, 1463vs, 1445vs, 1432vs, 1411s, 1385vw, 1360vs, 1309m, 1285s, 1232vw, 1179vw, 1152w, 1121w, 1107s, 1024vw, 1011m, 999w, 960s, 940vs, 861w, 793m, 777s, 747vs, 716m, 705m, 692s, 652vw, 625m, 538m, 508s, 491s, 457w, 436w, 383w, 316w, 292w, 274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Et</w:t>
      </w:r>
      <w:r>
        <w:rPr>
          <w:b/>
          <w:vertAlign w:val="subscript"/>
        </w:rPr>
        <w:t>3</w:t>
      </w:r>
      <w:r>
        <w:rPr>
          <w:b/>
        </w:rPr>
        <w:t>)][Cl] 22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27 [M-Cl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591 [M-2Cl]</w:t>
      </w:r>
      <w:r>
        <w:rPr>
          <w:vertAlign w:val="superscript"/>
        </w:rPr>
        <w:t>2+</w:t>
      </w:r>
      <w:r>
        <w:rPr/>
        <w:t>. IR (KBr): 3072w, 3054w, 3008w, 2966w, 2935w, 2884w, 2564br, 1645vw, 1615vs, 1581vw, 1567vw, 1478vs, 1445m, 1435m, 1415m, 1381vw, 1367vw, 1336w, 1317vw, 1280w, 1259vw, 1242w, 1184vw, 1150w, 1108m, 1071vw, 1049w, 1035m, 1018m, 996w, 976vw, 912vs, 851vw, 798m, 762s, 735m, 723m, 709m, 694m, 653vw, 641w, 625w, 540m, 501s, 483m, 455w, 434w, 379vw, 311w, 291w, 259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Et</w:t>
      </w:r>
      <w:r>
        <w:rPr>
          <w:b/>
          <w:vertAlign w:val="subscript"/>
        </w:rPr>
        <w:t>3</w:t>
      </w:r>
      <w:r>
        <w:rPr>
          <w:b/>
        </w:rPr>
        <w:t>)] 23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26 [M]</w:t>
      </w:r>
      <w:r>
        <w:rPr>
          <w:vertAlign w:val="superscript"/>
        </w:rPr>
        <w:t xml:space="preserve">+ </w:t>
      </w:r>
      <w:r>
        <w:rPr/>
        <w:t>and 590/591 [M-Cl]</w:t>
      </w:r>
      <w:r>
        <w:rPr>
          <w:vertAlign w:val="superscript"/>
        </w:rPr>
        <w:t>+</w:t>
      </w:r>
      <w:r>
        <w:rPr/>
        <w:t>. IR (KBr): 3074w, 3061w, 2967m, 2935w, 2909w, 2877w, 1670w, 1639vw, 1612vs, 1532m, 1467vs, 1439vs, 1378m, 1358vs, 1309m, 1282s, 1242m, 1179w, 1154m, 1101s, 1069vw, 1037s, 1011s, 1000m, 943vs, 845w, 802m, 763vs, 751vs, 729s, 716s, 705vs, 674vs, 628s, 540s, 530s, 509vs, 491vs, 459w, 439w, 318w, 291m, 260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</w:t>
      </w:r>
      <w:r>
        <w:rPr>
          <w:b/>
          <w:vertAlign w:val="superscript"/>
        </w:rPr>
        <w:t>n</w:t>
      </w:r>
      <w:r>
        <w:rPr>
          <w:b/>
        </w:rPr>
        <w:t>Bu</w:t>
      </w:r>
      <w:r>
        <w:rPr>
          <w:b/>
          <w:vertAlign w:val="subscript"/>
        </w:rPr>
        <w:t>3</w:t>
      </w:r>
      <w:r>
        <w:rPr>
          <w:b/>
        </w:rPr>
        <w:t>)][Cl] 24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11 [M-Cl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677 [M-2Cl]</w:t>
      </w:r>
      <w:r>
        <w:rPr>
          <w:vertAlign w:val="superscript"/>
        </w:rPr>
        <w:t>2+</w:t>
      </w:r>
      <w:r>
        <w:rPr/>
        <w:t>. IR (KBr): 3076m, 3051m, 2961m, 2868m, 2599br, 1612vs, 1531m, 1465vs, 1439vs, 1378w, 1360s, 1307w, 1279m, 1232w, 1213w, 1182w, 1150m, 1106s, 1054w, 1027w, 1010m, 1000w, 970w, 913vs, 907w, 843w, 792m, 761m, 746s, 715m, 695s, 651w, 625s, 537s, 507s, 490s, 464w, 431w, 314s, 292m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</w:t>
      </w:r>
      <w:r>
        <w:rPr>
          <w:b/>
          <w:vertAlign w:val="superscript"/>
        </w:rPr>
        <w:t>n</w:t>
      </w:r>
      <w:r>
        <w:rPr>
          <w:b/>
        </w:rPr>
        <w:t>Bu</w:t>
      </w:r>
      <w:r>
        <w:rPr>
          <w:b/>
          <w:vertAlign w:val="subscript"/>
        </w:rPr>
        <w:t>3</w:t>
      </w:r>
      <w:r>
        <w:rPr>
          <w:b/>
        </w:rPr>
        <w:t>)] 25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10 [M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675 [M-Cl]</w:t>
      </w:r>
      <w:r>
        <w:rPr>
          <w:vertAlign w:val="superscript"/>
        </w:rPr>
        <w:t>+</w:t>
      </w:r>
      <w:r>
        <w:rPr/>
        <w:t>. IR (KBr): 3073w, 3052w, 2956s, 2927s, 2870m, 1612vs, 1531m, 1465vs, 1439vs, 1378m, 1360s, 1307w, 1279s, 1232w, 1213w, 1182w, 1150m, 1105s, 1054w, 1027w, 1010s, 1000m, 970w, 943vs, 907m, 843w, 792m, 761m, 746s, 715m, 695s, 651w, 635m, 537s, 507s, 490s, 464w, 431w, 314w, 292m,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Me</w:t>
      </w:r>
      <w:r>
        <w:rPr>
          <w:b/>
          <w:vertAlign w:val="subscript"/>
        </w:rPr>
        <w:t>2</w:t>
      </w:r>
      <w:r>
        <w:rPr>
          <w:b/>
        </w:rPr>
        <w:t>Ph)][Cl] 26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47 [M-Cl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612 [M-2Cl]</w:t>
      </w:r>
      <w:r>
        <w:rPr>
          <w:vertAlign w:val="superscript"/>
        </w:rPr>
        <w:t>2+</w:t>
      </w:r>
      <w:r>
        <w:rPr/>
        <w:t>. IR (KBr): 3072w, 3052w, 2969w, 2909w, 2570br, 1644vw, 1616vs, 1482vs, 1436s, 1399w, 1340w, 1313w, 1277w, 1241w, 1185vw, 1154w, 1108s, 1071vw, 1049w, 1019w, 998w, 949m, 916vs, 851w, 791m, 745m, 719m, 708m, 692m, 654vw, 625w, 537s, 502s, 482s, 458w, 427w, 374vw, 356vw, 306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Me</w:t>
      </w:r>
      <w:r>
        <w:rPr>
          <w:b/>
          <w:vertAlign w:val="subscript"/>
        </w:rPr>
        <w:t>2</w:t>
      </w:r>
      <w:r>
        <w:rPr>
          <w:b/>
        </w:rPr>
        <w:t>Ph)] 27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46 [M]</w:t>
      </w:r>
      <w:r>
        <w:rPr>
          <w:vertAlign w:val="superscript"/>
        </w:rPr>
        <w:t xml:space="preserve">+ </w:t>
      </w:r>
      <w:r>
        <w:rPr/>
        <w:t>and 611 [M-Cl]</w:t>
      </w:r>
      <w:r>
        <w:rPr>
          <w:vertAlign w:val="superscript"/>
        </w:rPr>
        <w:t>+</w:t>
      </w:r>
      <w:r>
        <w:rPr/>
        <w:t>. IR (KBr): 3073w, 3049w, 2917w, 2810w, 1612vs, 1532m, 1468vs, 1440vs, 1360vs, 1312w, 1283m, 1240w, 1182vw, 1161m, 1122w, 1108s, 1101m, 1072vw, 1049w, 1026vw, 1011m, 1000w, 984vw, 941vs, 912vs, 844w, 799m, 772m, 744s, 721m, 695s, 652vw, 629m, 537s, 507s, 490s, 456w, 446w, 434w, 376w, 321w, 291w c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Ph</w:t>
      </w:r>
      <w:r>
        <w:rPr>
          <w:b/>
          <w:vertAlign w:val="subscript"/>
        </w:rPr>
        <w:t>2</w:t>
      </w:r>
      <w:r>
        <w:rPr>
          <w:b/>
        </w:rPr>
        <w:t>H)][Cl] 28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95 [M-Cl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658/659 [M-2Cl]</w:t>
      </w:r>
      <w:r>
        <w:rPr>
          <w:vertAlign w:val="superscript"/>
        </w:rPr>
        <w:t>2+</w:t>
      </w:r>
      <w:r>
        <w:rPr/>
        <w:t>. IR (KBr): 3051m, 2585br, 2319m, 1617vs, 1587w, 1571w, 1478vs, 1437s, 1399w, 1335w, 1281w, 1242w, 1187w, 1162w, 1105s, 1060vw, 1022w, 998w, 911s, 763m, 747s, 721m, 709m, 688s, 626w, 556w, 542m, 512m, 496vs, 482m, 421w, 312w, 295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Ph</w:t>
      </w:r>
      <w:r>
        <w:rPr>
          <w:b/>
          <w:vertAlign w:val="subscript"/>
        </w:rPr>
        <w:t>3</w:t>
      </w:r>
      <w:r>
        <w:rPr>
          <w:b/>
        </w:rPr>
        <w:t>)][Cl] 29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71 [M-Cl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736 [M-2Cl]</w:t>
      </w:r>
      <w:r>
        <w:rPr>
          <w:vertAlign w:val="superscript"/>
        </w:rPr>
        <w:t>2+</w:t>
      </w:r>
      <w:r>
        <w:rPr/>
        <w:t>. IR (KBr): 3071w, 3049w, 2578br, 1617vs, 1586w, 1570w, 1478vs, 1437s, 1398w, 1338w, 1313w, 1278w, 1241w, 1186w, 1160w, 1105s, 1095s, 1050vw, 1019w, 998m, 912vs, 849vw, 838vw, 791m, 765m, 744s, 722m, 707s, 691vs, 627w, 547s, 524s, 501vs, 456vw, 420m, 332w, 305w, 257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Ph</w:t>
      </w:r>
      <w:r>
        <w:rPr>
          <w:b/>
          <w:vertAlign w:val="subscript"/>
        </w:rPr>
        <w:t>3</w:t>
      </w:r>
      <w:r>
        <w:rPr>
          <w:b/>
        </w:rPr>
        <w:t>)] 30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70 [M]</w:t>
      </w:r>
      <w:r>
        <w:rPr>
          <w:vertAlign w:val="superscript"/>
        </w:rPr>
        <w:t xml:space="preserve">+ </w:t>
      </w:r>
      <w:r>
        <w:rPr/>
        <w:t>and 735 [M-Cl]</w:t>
      </w:r>
      <w:r>
        <w:rPr>
          <w:vertAlign w:val="superscript"/>
        </w:rPr>
        <w:t>+</w:t>
      </w:r>
      <w:r>
        <w:rPr/>
        <w:t>. IR (KBr): 3074m, 3052m, 1612vs, 1572w, 1529m, 1470vs, 1436vs, 1359s, 1309w, 1280s, 1235w, 1185m, 1151m, 1107vs, 1098vs, 1072vw, 1042m, 1028w, 1010s, 999m, 937vs, 844w, 800m, 754vs, 743vs, 719m, 699vs, 690vs, 652vw, 627s, 547vs, 526vs, 517vs, 506vs, 496vs, 455w, 437w, 423m, 321w, 295m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Br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Ph</w:t>
      </w:r>
      <w:r>
        <w:rPr>
          <w:b/>
          <w:vertAlign w:val="subscript"/>
        </w:rPr>
        <w:t>3</w:t>
      </w:r>
      <w:r>
        <w:rPr>
          <w:b/>
        </w:rPr>
        <w:t>)][Br] 31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cluster at 815 [M-Br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735 [M-2Br]</w:t>
      </w:r>
      <w:r>
        <w:rPr>
          <w:vertAlign w:val="superscript"/>
        </w:rPr>
        <w:t>2+</w:t>
      </w:r>
      <w:r>
        <w:rPr/>
        <w:t>. IR (KBr): 3049w, 2699br, 1646vw, 1616vs, 1585w, 1570w, 1480vs, 1436s, 1394w, 1335w, 1314w, 1275w, 1239w, 1211vw, 1185w, 1160w, 1120m, 1110s, 1095s, 1050w, 1019w, 998m, 911s, 848vw, 838vw, 820vw, 787m, 763m, 744s, 724m, 706s, 692vs, 627w, 546s, 524s, 501vs, 455w, 420w, 329w, 305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I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Ph</w:t>
      </w:r>
      <w:r>
        <w:rPr>
          <w:b/>
          <w:vertAlign w:val="subscript"/>
        </w:rPr>
        <w:t>3</w:t>
      </w:r>
      <w:r>
        <w:rPr>
          <w:b/>
        </w:rPr>
        <w:t>)][I] 32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>
          <w:b/>
        </w:rPr>
        <w:t xml:space="preserve"> </w:t>
      </w:r>
      <w:r>
        <w:rPr/>
        <w:t xml:space="preserve">MS: </w:t>
      </w:r>
      <w:r>
        <w:rPr>
          <w:i/>
        </w:rPr>
        <w:t xml:space="preserve">m/z </w:t>
      </w:r>
      <w:r>
        <w:rPr/>
        <w:t>cluster at 862 [M-I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735 [M-2I]</w:t>
      </w:r>
      <w:r>
        <w:rPr>
          <w:vertAlign w:val="superscript"/>
        </w:rPr>
        <w:t>2+</w:t>
      </w:r>
      <w:r>
        <w:rPr/>
        <w:t>. IR (KBr): 3048w, 2701br, 1615vs, 1586vw, 1569vw, 1481vs, 1467s, 1435vs, 1391w, 1313w, 1277w, 1235w, 1185w, 1159w, 1098s, 1019w, 998w, 912s, 903m, 752w, 743m, 720w, 706s, 690vs, 624w, 544s, 520m, 496vs, 479w, 417w,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Me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Ph</w:t>
      </w:r>
      <w:r>
        <w:rPr>
          <w:b/>
          <w:vertAlign w:val="subscript"/>
        </w:rPr>
        <w:t>3</w:t>
      </w:r>
      <w:r>
        <w:rPr>
          <w:b/>
        </w:rPr>
        <w:t>)][Cl] 33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51 [M-Cl]</w:t>
      </w:r>
      <w:r>
        <w:rPr>
          <w:vertAlign w:val="superscript"/>
        </w:rPr>
        <w:t>+</w:t>
      </w:r>
      <w:r>
        <w:rPr/>
        <w:t>. IR (KBr): 3049m, 2983m, 2666br, 1616vs, 1586w, 1567w, 1475vs, 1434s, 1343m, 1313m, 1279m, 1237w, 1184w, 1160w, 1099vs, 1016w, 998m, 908vs, 791m, 779m, 765m, 745s, 704vs, 692vs, 623w, 547vs, 523vs, 494vs, 480m, 416m, 395v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Me)</w:t>
      </w:r>
      <w:r>
        <w:rPr>
          <w:b/>
          <w:vertAlign w:val="subscript"/>
        </w:rPr>
        <w:t>3</w:t>
      </w:r>
      <w:r>
        <w:rPr>
          <w:b/>
        </w:rPr>
        <w:t>)][Cl] 34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33 [M-Cl]</w:t>
      </w:r>
      <w:r>
        <w:rPr>
          <w:vertAlign w:val="superscript"/>
        </w:rPr>
        <w:t>+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597 [M-2Cl]</w:t>
      </w:r>
      <w:r>
        <w:rPr>
          <w:vertAlign w:val="superscript"/>
        </w:rPr>
        <w:t>2+</w:t>
      </w:r>
      <w:r>
        <w:rPr/>
        <w:t>. IR (KBr): 3057m, 2992m, 2939m, 2642br, 1618vs, 1572m, 1481vs, 1437s, 1410w, 1339m, 1283m, 1247w, 1142vs, 1108vs, 1020vs, 972w, 914vs, 873m, 855w, 834w, 776vs, 746vs, 717s, 706s, 691s, 653w, 627m, 582s, 535vs, 499vs, 485vs, 455m, 416s, 311m, 280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Me)</w:t>
      </w:r>
      <w:r>
        <w:rPr>
          <w:b/>
          <w:vertAlign w:val="subscript"/>
        </w:rPr>
        <w:t>3</w:t>
      </w:r>
      <w:r>
        <w:rPr>
          <w:b/>
        </w:rPr>
        <w:t>)] 35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32 [M]</w:t>
      </w:r>
      <w:r>
        <w:rPr>
          <w:vertAlign w:val="superscript"/>
        </w:rPr>
        <w:t xml:space="preserve">+ </w:t>
      </w:r>
      <w:r>
        <w:rPr/>
        <w:t>and 596 [M-Cl]</w:t>
      </w:r>
      <w:r>
        <w:rPr>
          <w:vertAlign w:val="superscript"/>
        </w:rPr>
        <w:t>+</w:t>
      </w:r>
      <w:r>
        <w:rPr/>
        <w:t>. IR (KBr): 3057m, 2991m, 2937m, 1615vs, 1532m, 1472vs, 1437vs, 1387m, 1282m, 1247w, 1144vs, 1108vs, 1016vs, 972w, 944s, 874m, 855w, 836w, 779vs, 747vs, 718m, 706m, 692m, 654w, 627s, 576s, 532s, 501s, 490s, 450m, 423m, 315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Et)</w:t>
      </w:r>
      <w:r>
        <w:rPr>
          <w:b/>
          <w:vertAlign w:val="subscript"/>
        </w:rPr>
        <w:t>3</w:t>
      </w:r>
      <w:r>
        <w:rPr>
          <w:b/>
        </w:rPr>
        <w:t>)][Cl] 36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75 [M-Cl]</w:t>
      </w:r>
      <w:r>
        <w:rPr>
          <w:vertAlign w:val="superscript"/>
        </w:rPr>
        <w:t xml:space="preserve">+ </w:t>
      </w:r>
      <w:r>
        <w:rPr/>
        <w:t>and 640 [M-2Cl]</w:t>
      </w:r>
      <w:r>
        <w:rPr>
          <w:vertAlign w:val="superscript"/>
        </w:rPr>
        <w:t>2+</w:t>
      </w:r>
      <w:r>
        <w:rPr/>
        <w:t>. IR (KBr): 3052w, 2973m, 2590br, 1618vs, 1588w, 1572w, 1482vs, 1439s, 1390m, 1342m, 1317w, 1280m, 1242w, 1186w, 1161m, 1135m, 1105s, 1047m, 1011vs, 965s, 913s, 876vw, 837m, 786m, 771m, 753s, 722m, 708m, 693m, 656vw, 626w, 575m, 533s, 503s, 487s, 454w, 424w, 329w, 309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Et)</w:t>
      </w:r>
      <w:r>
        <w:rPr>
          <w:b/>
          <w:vertAlign w:val="subscript"/>
        </w:rPr>
        <w:t>3</w:t>
      </w:r>
      <w:r>
        <w:rPr>
          <w:b/>
        </w:rPr>
        <w:t>)] 37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74 [M]</w:t>
      </w:r>
      <w:r>
        <w:rPr>
          <w:vertAlign w:val="superscript"/>
        </w:rPr>
        <w:t xml:space="preserve">+ </w:t>
      </w:r>
      <w:r>
        <w:rPr/>
        <w:t>and 639 [M-Cl]</w:t>
      </w:r>
      <w:r>
        <w:rPr>
          <w:vertAlign w:val="superscript"/>
        </w:rPr>
        <w:t>+</w:t>
      </w:r>
      <w:r>
        <w:rPr/>
        <w:t>. IR (KBr): 3074w, 3052w, 2980m, 2932w, 1614vs, 1531m, 1471vs, 1439vs, 1388m, 1365s, 1280m, 1235w, 1179w, 1160m, 1120m, 1104s, 1058m, 1013vs, 947vs, 874w, 826m, 789m, 773m, 758m, 746s, 715m, 704s, 694s, 652w, 626m, 568m, 531m, 505s, 492s, 450w, 435w, 317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</w:t>
      </w:r>
      <w:r>
        <w:rPr>
          <w:b/>
          <w:vertAlign w:val="superscript"/>
        </w:rPr>
        <w:t>n</w:t>
      </w:r>
      <w:r>
        <w:rPr>
          <w:b/>
        </w:rPr>
        <w:t>Bu)</w:t>
      </w:r>
      <w:r>
        <w:rPr>
          <w:b/>
          <w:vertAlign w:val="subscript"/>
        </w:rPr>
        <w:t>3</w:t>
      </w:r>
      <w:r>
        <w:rPr>
          <w:b/>
        </w:rPr>
        <w:t>)][Cl] 38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59 [M-Cl]</w:t>
      </w:r>
      <w:r>
        <w:rPr>
          <w:vertAlign w:val="superscript"/>
        </w:rPr>
        <w:t xml:space="preserve">+ </w:t>
      </w:r>
      <w:r>
        <w:rPr/>
        <w:t>and 724 [M-2Cl]</w:t>
      </w:r>
      <w:r>
        <w:rPr>
          <w:vertAlign w:val="superscript"/>
        </w:rPr>
        <w:t>2+</w:t>
      </w:r>
      <w:r>
        <w:rPr/>
        <w:t>. IR (KBr): 3051m, 2954m, 2873m, 2637br, 1619vs, 1571m, 1482vs, 1437s, 1381w, 1341m, 1310w, 1286m, 1250w, 1233w, 1138vs, 1110vs, 1062s, 1021vs, 986vs, 975vs, 912vs, 878s, 810s, 773s, 757s, 747s, 718s, 689s, 654w, 623m, 616vw, 586s, 535s, 500vs, 446m, 425s, 310m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Ph)</w:t>
      </w:r>
      <w:r>
        <w:rPr>
          <w:b/>
          <w:vertAlign w:val="subscript"/>
        </w:rPr>
        <w:t>3</w:t>
      </w:r>
      <w:r>
        <w:rPr>
          <w:b/>
        </w:rPr>
        <w:t>)][Cl] 39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819 [M-Cl]</w:t>
      </w:r>
      <w:r>
        <w:rPr>
          <w:vertAlign w:val="superscript"/>
        </w:rPr>
        <w:t xml:space="preserve">+ </w:t>
      </w:r>
      <w:r>
        <w:rPr/>
        <w:t>and 784 [M-2Cl]</w:t>
      </w:r>
      <w:r>
        <w:rPr>
          <w:vertAlign w:val="superscript"/>
        </w:rPr>
        <w:t>2+</w:t>
      </w:r>
      <w:r>
        <w:rPr/>
        <w:t>. IR (KBr): 3055m, 2616br, 1619vs, 1586s, 1481vs, 1456m, 1437m, 1408w, 1340w, 1309vw, 1282w, 1241w, 1204s, 1178vs, 1158vs, 1105s, 1071w, 1048vw, 1023m, 1009m, 998m, 944w, 916vs, 878w, 829w, 779vs, 722m, 707m, 688s, 657vw, 627m, 617m, 605m, 566w, 537s, 500s, 450w, 427m, 310m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t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Ph)</w:t>
      </w:r>
      <w:r>
        <w:rPr>
          <w:b/>
          <w:vertAlign w:val="subscript"/>
        </w:rPr>
        <w:t>3</w:t>
      </w:r>
      <w:r>
        <w:rPr>
          <w:b/>
        </w:rPr>
        <w:t>)] 40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818 [M]</w:t>
      </w:r>
      <w:r>
        <w:rPr>
          <w:vertAlign w:val="superscript"/>
        </w:rPr>
        <w:t xml:space="preserve">+ </w:t>
      </w:r>
      <w:r>
        <w:rPr/>
        <w:t>and 783 [M-Cl]</w:t>
      </w:r>
      <w:r>
        <w:rPr>
          <w:vertAlign w:val="superscript"/>
        </w:rPr>
        <w:t>+</w:t>
      </w:r>
      <w:r>
        <w:rPr/>
        <w:t>. IR (KBr): 3056w, 1614vs, 1588vs, 1531m, 1459vs, 1468vs, 1439vs, 1361s, 1308w, 1279m, 1213s, 1182vs, 1161vs, 1109s, 1100s, 1071m, 1026s, 1011s, 932vs, 842w, 781vs, 762s, 728s, 717m, 702s, 689vs, 626s, 620s, 600m, 568w, 536s, 505s, 490s, 456w, 430w, 319w, 302m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Me</w:t>
      </w:r>
      <w:r>
        <w:rPr>
          <w:b/>
          <w:vertAlign w:val="subscript"/>
        </w:rPr>
        <w:t>2</w:t>
      </w:r>
      <w:r>
        <w:rPr>
          <w:b/>
        </w:rPr>
        <w:t>Ph)][Cl] 41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558 [M-Cl]</w:t>
      </w:r>
      <w:r>
        <w:rPr>
          <w:vertAlign w:val="superscript"/>
        </w:rPr>
        <w:t xml:space="preserve">+ </w:t>
      </w:r>
      <w:r>
        <w:rPr/>
        <w:t>and 523 [M-2Cl]</w:t>
      </w:r>
      <w:r>
        <w:rPr>
          <w:vertAlign w:val="superscript"/>
        </w:rPr>
        <w:t>2+</w:t>
      </w:r>
      <w:r>
        <w:rPr/>
        <w:t>. IR (KBr): 3051m, 2969m, 2893m, 2619br, 1614vs, 1586w, 1571w, 1475vs, 1435s, 1314w, 1277w, 1240w, 1191vw, 1159w, 1106s, 1058vw, 1018w, 998w, 963m, 915vs, 855w, 779m, 764m, 744m, 722m, 706m, 688s, 626w, 529s, 496vs, 480s, 451w, 435w, 419w, 330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Me</w:t>
      </w:r>
      <w:r>
        <w:rPr>
          <w:b/>
          <w:vertAlign w:val="subscript"/>
        </w:rPr>
        <w:t>2</w:t>
      </w:r>
      <w:r>
        <w:rPr>
          <w:b/>
        </w:rPr>
        <w:t>Ph)] 42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557 [M]</w:t>
      </w:r>
      <w:r>
        <w:rPr>
          <w:vertAlign w:val="superscript"/>
        </w:rPr>
        <w:t xml:space="preserve">+ </w:t>
      </w:r>
      <w:r>
        <w:rPr/>
        <w:t>and 552 [M-Cl]</w:t>
      </w:r>
      <w:r>
        <w:rPr>
          <w:vertAlign w:val="superscript"/>
        </w:rPr>
        <w:t>+</w:t>
      </w:r>
      <w:r>
        <w:rPr/>
        <w:t>. IR (KBr): 3050w, 2967w, 2890w, 1607s, 1572vw, 1530w, 1459vs, 1433vs, 1353s, 1315vw, 1275m, 1232vw, 1182w, 1151w, 1104s, 1075vw, 1026vw, 1007m, 949vs, 848w, 787w, 742s, 714w, 694s, 648vw, 623m, 532m, 526m, 502m, 487s, 447vw, 432w, 318w, 284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Ph</w:t>
      </w:r>
      <w:r>
        <w:rPr>
          <w:b/>
          <w:vertAlign w:val="subscript"/>
        </w:rPr>
        <w:t>3</w:t>
      </w:r>
      <w:r>
        <w:rPr>
          <w:b/>
        </w:rPr>
        <w:t>)][Cl] 43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82 [M-Cl]</w:t>
      </w:r>
      <w:r>
        <w:rPr>
          <w:vertAlign w:val="superscript"/>
        </w:rPr>
        <w:t xml:space="preserve">+ </w:t>
      </w:r>
      <w:r>
        <w:rPr/>
        <w:t>and 647 [M-2Cl]</w:t>
      </w:r>
      <w:r>
        <w:rPr>
          <w:vertAlign w:val="superscript"/>
        </w:rPr>
        <w:t>2+</w:t>
      </w:r>
      <w:r>
        <w:rPr/>
        <w:t>. IR (KBr): 3049m, 2659br, 1612vs, 1586w, 1570w, 1474vs, 1436s, 1398w, 1330w, 1277w, 1239w, 1186w, 1158w, 1101s, 1048vw, 1017w, 998m, 913s, 849vw, 790w, 744s, 719m, 705s, 690vs, 625w, 536vs, 518s, 494s, 416w, 318w, 300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Ph</w:t>
      </w:r>
      <w:r>
        <w:rPr>
          <w:b/>
          <w:vertAlign w:val="subscript"/>
        </w:rPr>
        <w:t>3</w:t>
      </w:r>
      <w:r>
        <w:rPr>
          <w:b/>
        </w:rPr>
        <w:t>)] 44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81 [M]</w:t>
      </w:r>
      <w:r>
        <w:rPr>
          <w:vertAlign w:val="superscript"/>
        </w:rPr>
        <w:t xml:space="preserve">+ </w:t>
      </w:r>
      <w:r>
        <w:rPr/>
        <w:t>and 646 [M-Cl]</w:t>
      </w:r>
      <w:r>
        <w:rPr>
          <w:vertAlign w:val="superscript"/>
        </w:rPr>
        <w:t>+</w:t>
      </w:r>
      <w:r>
        <w:rPr/>
        <w:t>. IR (KBr): 3051w, 1604vs, 1572w, 1530w, 1480m. 1460vs, 1436vs, 1355m, 1309w, 1279m, 1231w, 1184w, 1150w, 1098m, 1041w, 1027w, 1005m, 944s, 844w, 799w, 789w, 753m, 743s, 718w, 699vs, 690vs, 647vw, 624m, 537vs, 518s, 501vs, 491vs, 452w, 422w, 320w, 292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Me)</w:t>
      </w:r>
      <w:r>
        <w:rPr>
          <w:b/>
          <w:vertAlign w:val="subscript"/>
        </w:rPr>
        <w:t>3</w:t>
      </w:r>
      <w:r>
        <w:rPr>
          <w:b/>
        </w:rPr>
        <w:t>)][Cl] 45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544 [M-Cl]</w:t>
      </w:r>
      <w:r>
        <w:rPr>
          <w:vertAlign w:val="superscript"/>
        </w:rPr>
        <w:t xml:space="preserve">+ </w:t>
      </w:r>
      <w:r>
        <w:rPr/>
        <w:t>and 509 [M-2Cl]</w:t>
      </w:r>
      <w:r>
        <w:rPr>
          <w:vertAlign w:val="superscript"/>
        </w:rPr>
        <w:t>2+</w:t>
      </w:r>
      <w:r>
        <w:rPr/>
        <w:t>. IR (KBr): 3057w, 2995w, 2939w, 2925w, 2688br, 1645vw, 1614vs, 1573w, 1478vs, 1436s, 1407vw, 1334w, 1310vw, 1282w, 1245vw, 1153m, 1145vs, 1106s, 1026vs, 1015vs, 914s, 872w, 856vw, 829vw, 789s, 778s, 745vs, 716m, 692s, 649vw, 626w, 573s, 525s, 493vs, 478s, 450w, 411s, 329w, 307v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Et)</w:t>
      </w:r>
      <w:r>
        <w:rPr>
          <w:b/>
          <w:vertAlign w:val="subscript"/>
        </w:rPr>
        <w:t>3</w:t>
      </w:r>
      <w:r>
        <w:rPr>
          <w:b/>
        </w:rPr>
        <w:t>)][Cl] 46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586 [M-Cl]</w:t>
      </w:r>
      <w:r>
        <w:rPr>
          <w:vertAlign w:val="superscript"/>
        </w:rPr>
        <w:t xml:space="preserve">+ </w:t>
      </w:r>
      <w:r>
        <w:rPr/>
        <w:t>and 551   [M-2Cl]</w:t>
      </w:r>
      <w:r>
        <w:rPr>
          <w:vertAlign w:val="superscript"/>
        </w:rPr>
        <w:t>2+</w:t>
      </w:r>
      <w:r>
        <w:rPr/>
        <w:t>. IR (KBr): 3050w, 2973w, 2901w, 2587br, 1662vw, 1642vw, 1614vs, 1587w, 1570w, 1477vs, 1439vs, 1390m, 1362w, 1337m, 1316w, 1279m, 1241m, 1184m, 1158m, 1103vs, 1022s, 1007vs, 970vs, 914vs, 853w, 822s, 785vs, 752vs, 722m, 705m, 692s, 653w, 625w, 565s, 525s, 497vs, 483vs, 449m, 418m, 339w, 304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</w:t>
      </w:r>
      <w:r>
        <w:rPr>
          <w:b/>
          <w:vertAlign w:val="superscript"/>
        </w:rPr>
        <w:t>n</w:t>
      </w:r>
      <w:r>
        <w:rPr>
          <w:b/>
        </w:rPr>
        <w:t>Bu)</w:t>
      </w:r>
      <w:r>
        <w:rPr>
          <w:b/>
          <w:vertAlign w:val="subscript"/>
        </w:rPr>
        <w:t>3</w:t>
      </w:r>
      <w:r>
        <w:rPr>
          <w:b/>
        </w:rPr>
        <w:t>)][Cl] 47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670 [M-Cl]</w:t>
      </w:r>
      <w:r>
        <w:rPr>
          <w:vertAlign w:val="superscript"/>
        </w:rPr>
        <w:t xml:space="preserve">+ </w:t>
      </w:r>
      <w:r>
        <w:rPr/>
        <w:t>and 635 [M-2Cl]</w:t>
      </w:r>
      <w:r>
        <w:rPr>
          <w:vertAlign w:val="superscript"/>
        </w:rPr>
        <w:t>2+</w:t>
      </w:r>
      <w:r>
        <w:rPr/>
        <w:t>. IR (KBr): 3059w, 2995w, 2932w, 2871w, 2684br, 1669vw, 1646vw, 1615vs, 1572w, 1480vs, 1436s, 1379w, 1335w, 1309vw, 1285w, 1248vw, 1142vs, 1106s, 1062s, 1018s, 971s, 910vs, 884s, 811s, 775s, 758s, 747s, 716s, 703m, 689s, 649vw, 627w, 579s, 525s, 492vs, 442w, 421s, 320w, 308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{Ph</w:t>
      </w:r>
      <w:r>
        <w:rPr>
          <w:b/>
          <w:vertAlign w:val="subscript"/>
        </w:rPr>
        <w:t>2</w:t>
      </w:r>
      <w:r>
        <w:rPr>
          <w:b/>
        </w:rPr>
        <w:t>PNH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Ph)</w:t>
      </w:r>
      <w:r>
        <w:rPr>
          <w:b/>
          <w:vertAlign w:val="subscript"/>
        </w:rPr>
        <w:t>3</w:t>
      </w:r>
      <w:r>
        <w:rPr>
          <w:b/>
        </w:rPr>
        <w:t>)][Cl] 48</w:t>
      </w:r>
      <w:r>
        <w:rPr/>
        <w:t>.</w:t>
      </w:r>
      <w:r>
        <w:rPr>
          <w:b/>
        </w:rPr>
        <w:t xml:space="preserve"> </w:t>
      </w:r>
      <w:r>
        <w:rPr/>
        <w:t>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31 [M-Cl]</w:t>
      </w:r>
      <w:r>
        <w:rPr>
          <w:vertAlign w:val="superscript"/>
        </w:rPr>
        <w:t xml:space="preserve">+ </w:t>
      </w:r>
      <w:r>
        <w:rPr/>
        <w:t>and 695 [M-2Cl]</w:t>
      </w:r>
      <w:r>
        <w:rPr>
          <w:vertAlign w:val="superscript"/>
        </w:rPr>
        <w:t>2+</w:t>
      </w:r>
      <w:r>
        <w:rPr/>
        <w:t>. IR (KBr): 3056m, 2664br, 1614vs, 1586s, 1481vs, 1437s, 1397w, 1329w, 1278w, 1207m, 1178s, 1155s, 1105s, 1071w, 1023m, 1008w, 998w, 938vs, 915vs, 827w, 814w, 773s, 751s, 720m, 705m, 688vs, 626w, 600w, 565vw, 529m, 493s, 448vw, 420w, 331vw, 316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>
          <w:b/>
          <w:i/>
        </w:rPr>
        <w:t>cis</w:t>
      </w:r>
      <w:r>
        <w:rPr>
          <w:b/>
        </w:rPr>
        <w:t>-[PdCl{Ph</w:t>
      </w:r>
      <w:r>
        <w:rPr>
          <w:b/>
          <w:vertAlign w:val="subscript"/>
        </w:rPr>
        <w:t>2</w:t>
      </w:r>
      <w:r>
        <w:rPr>
          <w:b/>
        </w:rPr>
        <w:t>PNpy-</w:t>
      </w:r>
      <w:r>
        <w:rPr>
          <w:b/>
          <w:i/>
        </w:rPr>
        <w:t>P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>}(P(OPh)</w:t>
      </w:r>
      <w:r>
        <w:rPr>
          <w:b/>
          <w:vertAlign w:val="subscript"/>
        </w:rPr>
        <w:t>3</w:t>
      </w:r>
      <w:r>
        <w:rPr>
          <w:b/>
        </w:rPr>
        <w:t>)] 49</w:t>
      </w:r>
      <w:r>
        <w:rPr/>
        <w:t>. FAB</w:t>
      </w:r>
      <w:r>
        <w:rPr>
          <w:vertAlign w:val="superscript"/>
        </w:rPr>
        <w:t>+</w:t>
      </w:r>
      <w:r>
        <w:rPr/>
        <w:t xml:space="preserve"> MS: </w:t>
      </w:r>
      <w:r>
        <w:rPr>
          <w:i/>
        </w:rPr>
        <w:t xml:space="preserve">m/z </w:t>
      </w:r>
      <w:r>
        <w:rPr/>
        <w:t>730 [M]</w:t>
      </w:r>
      <w:r>
        <w:rPr>
          <w:vertAlign w:val="superscript"/>
        </w:rPr>
        <w:t xml:space="preserve">+ </w:t>
      </w:r>
      <w:r>
        <w:rPr/>
        <w:t>and 694 [M-Cl]</w:t>
      </w:r>
      <w:r>
        <w:rPr>
          <w:vertAlign w:val="superscript"/>
        </w:rPr>
        <w:t>+</w:t>
      </w:r>
      <w:r>
        <w:rPr/>
        <w:t>. IR (KBr): 3056m, 1610s, 1588m, 1541w, 1481vs, 1460vs, 1434vs, 1331m, 1278w, 1236vw, 1183s, 1158s, 1105m, 1071w, 1025w, 1012w, 999w, 930vs, 906m, 830vw, 767s, 745s, 719m, 689vs, 642vw, 635w, 600w, 533m, 506m, 491s, 451w, 424w, 339vw, 309vw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0:22:00Z</dcterms:created>
  <dc:creator>chpc-jdw3-2</dc:creator>
  <dc:description/>
  <dc:language>en-US</dc:language>
  <cp:lastModifiedBy>LANEJ</cp:lastModifiedBy>
  <dcterms:modified xsi:type="dcterms:W3CDTF">2000-06-22T10:22:00Z</dcterms:modified>
  <cp:revision>2</cp:revision>
  <dc:subject/>
  <dc:title>Supplementary Information</dc:title>
</cp:coreProperties>
</file>