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>3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??"/>
          <w:b/>
        </w:rPr>
        <w:t>2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>Zr             -0.699988   -0.143363    0.21005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1.102728    2.317852    0.7923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0.184864   -2.632949    0.0631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2.254887    1.413561   -0.98945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0.894630   -1.565392   -1.8609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0.922927    1.712804   -1.4283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2.045470   -1.840746   -1.0495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2.362659    1.787950    0.38419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0.252258   -2.049889   -1.1702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0.211178    2.293009   -0.3282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1.604147   -2.518321    0.1301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0.863649    2.695945    1.7890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0.454056   -3.106292    0.8110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3.060800    1.023552   -1.61306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0.900767   -1.088478   -2.84239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0.529983    1.568153   -2.43703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3.083295   -1.627873   -1.3125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3.253222    1.700891    1.0082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1.286305   -1.981671   -1.5147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1.278588    2.568565   -0.2923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2.006850    1.248856   -0.0423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2.987391    0.754289   -0.92604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1.691337    0.471227    1.1137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3.673974   -0.440551   -0.6436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2.383831   -0.733624    1.39004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3.376710   -1.189007    0.5102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1.517504    3.292813    0.5078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1.617537    3.013429   -1.2432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3.250616    1.334722   -1.8174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1.054970    0.908628    1.9030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4.460098   -0.781977   -1.3258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2.164753   -1.280342    2.3135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3.928657   -2.108618    0.7285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2.241587   -2.884465    0.9352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1.533631   -0.480121    2.2940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1.372404    0.403888    2.9410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2.616967   -0.704488    2.3363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1.015197   -1.348369    2.750006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>3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??"/>
          <w:b/>
        </w:rPr>
        <w:t>2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>Zr             -0.651424   -0.019477    0.1502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0.104088    2.282207    0.9641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1.412092   -2.463711    0.02207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1.845596    2.166972   -0.2685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2.504993   -0.910916   -1.2995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0.744599    2.105400   -1.1780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3.017627   -0.804927    0.03655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1.318719    2.265518    1.05565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1.517455   -1.939088   -1.30515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0.470464    2.198593   -0.4175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2.348307   -1.774166    0.8473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0.794750    2.353721    1.8059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0.746178   -3.265008    0.3483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2.901543    2.175232   -0.5422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2.835291   -0.330790   -2.1632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0.814208    2.053822   -2.26767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3.819173   -0.141292    0.3661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1.901680    2.338905    1.9757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0.959615   -2.281511   -2.1803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1.881320    2.031483   -0.9472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2.337667    0.621044   -0.5968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1.596022   -0.493546   -1.0931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3.412724    0.370533    0.2735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1.972596   -1.820857   -0.7632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3.764503   -0.947179    0.6170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3.048491   -2.045140    0.1061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2.560123    2.777916   -0.5006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1.900883    2.188568   -2.0412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0.881867   -0.331438   -1.92634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3.992915    1.210667    0.6708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1.440306   -2.665657   -1.2118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4.617378   -1.118550    1.2825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3.345041   -3.066050    0.3652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2.525914   -1.956636    1.90769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0.075326   -0.447134    2.29564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0.939611   -0.014790    2.42659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0.712329    0.011890    3.07556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0.018966   -1.530442    2.507492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>3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  <w:b/>
        </w:rPr>
        <w:t>TS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>Zr             -0.537107   -0.081811    0.1749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0.752061    2.387309    0.7935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0.390980   -2.626292    0.1165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2.293733    1.511519   -0.6840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1.832450   -1.602580   -1.3737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1.079221    1.746818   -1.40294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2.472933   -1.648517   -0.09045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2.085430    1.894230    0.6751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0.553469   -2.212202   -1.2441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0.124169    2.308736   -0.4873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1.588495   -2.301316    0.8218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0.291569    2.762437    1.7087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0.481407   -3.131537    0.53616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3.227814    1.141519   -1.1089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2.260516   -1.198300   -2.2927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0.921483    1.573864   -2.4704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3.479272   -1.292996    0.1389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2.823849    1.846658    1.47727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0.168673   -2.349249   -2.05009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1.364379    2.446379   -0.74097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1.984359    1.086286   -0.4130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2.016692    0.048210   -1.3845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2.504323    0.806933    0.8771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2.670044   -1.175236   -1.1093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3.124892   -0.424965    1.15249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3.234887   -1.408879    0.1514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1.802040    3.231877   -0.1022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1.564859    2.720735   -1.7907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1.639056    0.244930   -2.3957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2.476173    1.584219    1.6490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2.747997   -1.932231   -1.8970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3.550178   -0.602257    2.1458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3.757967   -2.348043    0.3576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1.795433   -2.516301    1.8700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0.481315   -0.158814    2.4518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0.057652    0.715833    2.8611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1.479422   -0.168916    2.92989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0.045702   -1.075535    2.780054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>3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??"/>
          <w:b/>
        </w:rPr>
        <w:t>TS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>Zr             -1.064038   -0.057858    0.2432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0.098933    2.051261    1.0201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1.818646   -2.453593   -0.1526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1.842227    2.247144   -0.21449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1.976077   -0.962618   -1.9152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0.753469    2.013684   -1.1225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3.088251   -0.736486   -1.03579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1.300675    2.299800    1.11046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1.192450   -2.018992   -1.3665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0.451277    1.886515   -0.3664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2.997482   -1.675087    0.0430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0.795091    2.006445    1.8614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1.465945   -3.255039    0.5006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2.879799    2.439753   -0.49317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1.782651   -0.439285   -2.85284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0.825056    1.965502   -2.2111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3.901611   -0.027367   -1.2009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1.860541    2.485056    2.0279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0.277032   -2.430347   -1.8000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1.836546    1.682545   -0.94229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2.667866    0.531099   -0.3872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2.125566   -0.599949    0.2507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4.067901    0.542904   -0.56704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2.903806   -1.681906    0.6914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4.868110   -0.525205   -0.13685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4.291329   -1.641440    0.4922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2.403522    2.624070   -0.80439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1.742634    1.557244   -2.0388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1.036895   -0.668596    0.47939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4.533653    1.407133   -1.0547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2.436161   -2.535542    1.1919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5.951449   -0.482651   -0.28905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4.916402   -2.472731    0.83274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3.704162   -1.778156    0.8674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1.596621   -0.402673    2.4069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0.872335    0.124529    3.0592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2.604068   -0.060592    2.7172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1.553709   -1.487132    2.631853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>4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??"/>
          <w:b/>
        </w:rPr>
        <w:t>4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>Zr              0.000000    0.000000    0.3255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1.937498    1.600142    0.1184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1.937498   -1.600142    0.1184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1.527888    0.655133    2.18987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1.527888   -0.655133    2.18987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0.590168    1.722418    1.99215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0.590168   -1.722418    1.99215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2.349764    0.572953    1.0290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2.349764   -0.572953    1.0290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0.866216    2.335227    0.7214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0.866216   -2.335227    0.7214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2.402074    1.826916   -0.84396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2.402074   -1.826916   -0.84396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1.627661    0.049637    3.09237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1.627661   -0.049637    3.09237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0.146980    2.071773    2.71846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0.146980   -2.071773    2.71846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3.167800   -0.132457    0.8691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3.167800    0.132457    0.8691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0.000000    3.379781    0.0545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0.000000   -3.379781    0.0545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1.212892    2.661081   -0.5323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1.212892   -2.661081   -0.5323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1.022102    1.583566   -1.4600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1.022102   -1.583566   -1.4600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2.533455    3.036086   -0.2106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2.533455   -3.036086   -0.2106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2.135658    0.983704   -2.11007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2.135658   -0.983704   -2.11007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3.628547    2.425012   -0.8499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3.628547   -2.425012   -0.8499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3.436803    1.400721   -1.7995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3.436803   -1.400721   -1.7995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0.558697    3.904465   -0.7416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0.558697   -3.904465   -0.7416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0.319554    4.144033    0.7825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0.319554   -4.144033    0.7825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0.017393    1.444129   -1.9033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0.017393   -1.444129   -1.9033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2.705675    3.860830    0.4898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2.705675   -3.860830    0.4898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1.970185    0.232413   -2.8906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1.970185   -0.232413   -2.8906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4.642561    2.774250   -0.6263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4.642561   -2.774250   -0.6263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4.296432    0.959325   -2.31366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4.296432   -0.959325   -2.313663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>4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??"/>
          <w:b/>
        </w:rPr>
        <w:t>4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>Zr              0.000000    0.000000    0.84274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1.607623    1.989815    0.72475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1.607623   -1.989815    0.72475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1.103457    1.121227    2.8213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1.103457   -1.121227    2.8213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0.000000    1.950927    2.4021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0.000000   -1.950927    2.4021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2.093536    1.148184    1.7858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2.093536   -1.148184    1.7858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0.331758    2.528579    1.1206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0.331758   -2.528579    1.1206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2.150890    2.265699   -0.1780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2.150890   -2.265699   -0.1780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1.203592    0.628116    3.7869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1.203592   -0.628116    3.7869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0.877131    2.195828    3.0027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0.877131   -2.195828    3.0027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3.075101    0.674419    1.83199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3.075101   -0.674419    1.83199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0.550935    3.390336    0.2449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0.550935   -3.390336    0.2449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1.055104    2.511871   -0.8959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1.055104   -2.511871   -0.8959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1.720892    1.279888   -0.5634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1.720892   -1.279888   -0.5634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0.853434    2.830043   -2.2511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0.853434   -2.830043   -2.2511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2.253981    0.452119   -1.59929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2.253981   -0.452119   -1.59929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1.343945    1.977793   -3.2642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1.343945   -1.977793   -3.2642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2.039250    0.789614   -2.94429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2.039250   -0.789614   -2.94429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0.015701    4.252548   -0.1458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0.015701   -4.252548   -0.1458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1.396237    3.801348    0.8265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1.396237   -3.801348    0.8265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2.166583    1.193641    0.4544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2.166583   -1.193641    0.4544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0.349640    3.762774   -2.5216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0.349640   -3.762774   -2.5216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2.871823   -0.413661   -1.3468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2.871823    0.413661   -1.3468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1.211085    2.260225   -4.3127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1.211085   -2.260225   -4.3127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2.453385    0.165834   -3.7402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2.453385   -0.165834   -3.740275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>4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??"/>
          <w:b/>
        </w:rPr>
        <w:t>4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0.786316   -1.657666   -2.0781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1.024197   -2.967309   -0.18634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2.129768   -2.053091   -0.2401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0.197555   -2.721874   -1.32104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2.003030   -1.263290   -1.4332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0.418346   -1.262721   -3.02795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0.877080   -3.754944    0.5552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2.969975   -2.022480    0.4575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0.699831   -3.284813   -1.59064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2.852519   -0.061768   -1.7813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2.348321    1.110823   -0.9419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0.969781    1.500277   -1.01349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3.206243    1.849311   -0.1008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0.510066    2.656907   -0.3274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2.737359    2.987817    0.5816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1.394195    3.397683    0.4698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2.776046    0.174073   -2.8583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3.916133   -0.259796   -1.5678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0.337346    1.088121   -1.8230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4.265459    1.576039   -0.0360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0.526587    2.984423   -0.4607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3.437015    3.578025    1.1834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1.052613    4.304154    0.9798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>Zr              0.154139   -0.644829    0.1670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0.330648    0.730081    2.2273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0.736320   -1.302201    2.5126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0.663214   -1.554021    2.33289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0.942532    0.106408    2.4334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1.335377   -0.289959    2.1948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0.513610    1.803868    2.1702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1.500592   -2.052756    2.72037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1.149326   -2.532337    2.3819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1.897942    0.622991    2.5498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2.796414   -0.063278    1.87209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2.883140    0.275876    0.3901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2.307130   -0.633364   -0.5561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3.456316    1.465645   -0.08795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2.403182   -0.379754   -1.95457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3.508963    1.726028   -1.4714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2.981756    0.812126   -2.4070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3.206829    0.756690    2.4855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3.391438   -0.965867    2.1024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2.118119   -1.678829   -0.2243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3.906230    2.173742    0.6167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2.068711   -1.135105   -2.67277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3.996115    2.641008   -1.8261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3.069695    1.011227   -3.479645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>2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??"/>
          <w:b/>
        </w:rPr>
        <w:t>5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>Zr             -0.000047    0.230164   -0.2709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2.512256    0.529027   -0.3921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2.512405    0.529241   -0.39056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1.642669   -0.903266    1.2018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1.683437   -1.607540   -0.05276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1.683682   -1.607369   -0.0509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1.642009   -0.905216    1.2009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2.175756    0.409799    0.9902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2.218253   -0.718908   -1.0313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2.218026   -0.720091   -1.0310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2.175261    0.408098    0.99143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2.941956    1.410833   -0.8731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2.942403    1.411677   -0.8701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1.337850   -1.323327    2.1619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1.390783   -2.646049   -0.2176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1.390985   -2.646113   -0.2142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1.336796   -1.326633    2.1603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2.305785    1.179912    1.7515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2.387294   -0.953138   -2.08694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2.305052    1.177118    1.753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0.000748    2.422464    0.1251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0.896049    2.940262    0.5021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0.005270    2.566373   -1.0024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0.896921    2.940885    0.49557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2.386629   -0.955799   -2.086326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>2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??"/>
          <w:b/>
        </w:rPr>
        <w:t>5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>Zr             -0.000290    0.220223   -0.3058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2.527021    0.478188   -0.4444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2.505184    0.354371   -0.6259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1.631030   -0.819756    1.24626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1.640874   -1.595280    0.27469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1.664706   -1.614162    0.0497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1.692313   -0.604130    1.3133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2.184617    0.467193    0.93956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2.132681   -1.000343   -0.9218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2.210466   -0.808029   -0.9926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2.255387    0.591488    0.7582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2.970884    1.315609   -0.98746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2.933891    1.071422   -1.33087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1.316490   -1.164249    2.2333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1.302597   -2.626492    0.3885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1.357918   -2.657655   -0.0392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1.428203   -0.761083    2.3612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2.321537    1.292423    1.6399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2.227314   -1.495453   -1.8929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2.459130    1.516783    1.2981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0.005297    2.433667    0.0939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0.920002    2.892571   -0.3308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0.025885    2.733927    1.1602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0.880699    2.897818   -0.3845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2.379083   -1.123800   -2.026833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>2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??"/>
          <w:b/>
        </w:rPr>
        <w:t>TS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>Zr              0.000000    0.267968   -0.0026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2.426734    0.460353    0.67179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2.405867    0.410990   -0.7499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1.911620   -0.881789   -1.1425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1.662071   -1.637152    0.0466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1.662078   -1.637137    0.0470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1.949458   -0.801914    1.1701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2.405808    0.410786   -0.7502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1.911740   -0.881474   -1.1426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1.949577   -0.801586    1.1702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2.426655    0.460161    0.6720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2.750262    1.310375    1.2770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2.713882    1.213973   -1.4227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1.815023   -1.249440   -2.16759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1.317133   -2.671644    0.0879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1.317136   -2.671613    0.0886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1.882001   -1.094617    2.2214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2.713736    1.213590   -1.4233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1.815231   -1.248839   -2.1678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1.882236   -1.093992    2.22163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2.750127    1.310014    1.2776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0.000005    2.496286   -0.0243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0.897371    3.021166   -0.39489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0.000181    2.635893    1.0931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0.897394    3.021259   -0.394669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>3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??"/>
          <w:b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>Zr              0.566024    0.058269    0.1549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2.006731   -2.064810    0.5234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0.897007    2.143697    0.1767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2.881340   -0.332697   -0.72726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0.752087    2.009005   -1.4383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1.993648   -1.077721   -1.5702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1.363973    2.404014   -0.20186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2.882396   -0.939841    0.56616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0.641221    1.850547   -1.2032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1.466771   -2.156003   -0.7940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0.339012    2.508030    0.7875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1.802676   -2.745417    1.3522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1.872164    2.128390    0.6648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3.487576    0.520066   -1.0354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1.262269    1.874130   -2.39357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1.803624   -0.890593   -2.62896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2.418844    2.642372   -0.0534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3.463927   -0.614778    1.4298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1.386103    1.561286   -1.9456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1.884250   -1.444932   -0.9886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3.003286   -0.710620   -1.42655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1.599107   -1.533437    0.3985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3.838440   -0.077617   -0.4901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2.430663   -0.870324    1.3340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-3.550078   -0.150273    0.8861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3.244569   -0.669911   -2.4940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0.844725   -2.246225    0.7612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4.726567    0.464380   -0.8320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2.223281   -0.962005    2.4049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4.213454    0.333581    1.6107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0.479078    2.818508    1.82276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C              0.727200    0.119284    2.4216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0.760613   -0.917691    2.8115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1.622733    0.632434    2.82005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0.154398    0.630523    2.8539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 0.796690   -2.939174   -1.1558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>H             -1.288380   -2.008458   -1.714901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</w:r>
    </w:p>
    <w:sectPr>
      <w:headerReference w:type="default" r:id="rId2"/>
      <w:type w:val="nextPage"/>
      <w:pgSz w:w="12240" w:h="15840"/>
      <w:pgMar w:left="1319" w:right="131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1:34:00Z</dcterms:created>
  <dc:creator>Michael Buehl</dc:creator>
  <dc:description/>
  <dc:language>en-US</dc:language>
  <cp:lastModifiedBy>Steven Evans</cp:lastModifiedBy>
  <dcterms:modified xsi:type="dcterms:W3CDTF">2000-12-01T11:34:00Z</dcterms:modified>
  <cp:revision>2</cp:revision>
  <dc:subject/>
  <dc:title>  38</dc:title>
</cp:coreProperties>
</file>