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>Table for Deposit:  Bond parameters and their statistics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57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9"/>
        <w:gridCol w:w="1923"/>
        <w:gridCol w:w="983"/>
        <w:gridCol w:w="792"/>
        <w:gridCol w:w="895"/>
        <w:gridCol w:w="1071"/>
        <w:gridCol w:w="748"/>
        <w:gridCol w:w="989"/>
        <w:gridCol w:w="1170"/>
        <w:gridCol w:w="1170"/>
        <w:gridCol w:w="1080"/>
        <w:gridCol w:w="7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N (symmetry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E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  <w:t>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position w:val="-4"/>
                <w:sz w:val="20"/>
              </w:rPr>
              <w:t>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  <w:t></w:t>
            </w:r>
            <w:r>
              <w:rPr>
                <w:b/>
                <w:position w:val="-4"/>
                <w:sz w:val="20"/>
              </w:rPr>
              <w:t>p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 = </w:t>
            </w:r>
            <w:r>
              <w:rPr>
                <w:rFonts w:cs="Symbol" w:ascii="Symbol" w:hAnsi="Symbol"/>
                <w:b/>
                <w:sz w:val="20"/>
              </w:rPr>
              <w:t></w:t>
            </w:r>
            <w:r>
              <w:rPr>
                <w:b/>
                <w:sz w:val="20"/>
              </w:rPr>
              <w:t>/s</w:t>
            </w:r>
            <w:r>
              <w:rPr>
                <w:b/>
                <w:position w:val="-4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SE(</w:t>
            </w:r>
            <w:r>
              <w:rPr>
                <w:rFonts w:cs="Symbol" w:ascii="Symbol" w:hAnsi="Symbol"/>
                <w:b/>
                <w:sz w:val="20"/>
              </w:rPr>
              <w:t>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ewness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rtosis 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Cd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5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76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4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46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Co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7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3.29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.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Fe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4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9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8.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47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Hg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4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4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7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0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6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6.1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8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8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8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Mn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8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3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9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Ni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6</w:t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3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4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.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Zn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13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0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Al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1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Ga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1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5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Fe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1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7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M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Pd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  <w:r>
              <w:rPr>
                <w:sz w:val="20"/>
              </w:rPr>
              <w:t xml:space="preserve"> (D</w:t>
            </w:r>
            <w:r>
              <w:rPr>
                <w:position w:val="-4"/>
                <w:sz w:val="20"/>
              </w:rPr>
              <w:t>4h</w:t>
            </w:r>
            <w:r>
              <w:rPr>
                <w:sz w:val="20"/>
              </w:rPr>
              <w:t>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9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2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Pt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  <w:r>
              <w:rPr>
                <w:sz w:val="20"/>
              </w:rPr>
              <w:t xml:space="preserve"> (D</w:t>
            </w:r>
            <w:r>
              <w:rPr>
                <w:position w:val="-4"/>
                <w:sz w:val="20"/>
              </w:rPr>
              <w:t>4h</w:t>
            </w:r>
            <w:r>
              <w:rPr>
                <w:sz w:val="20"/>
              </w:rPr>
              <w:t>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Au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1-</w:t>
            </w:r>
            <w:r>
              <w:rPr>
                <w:sz w:val="20"/>
              </w:rPr>
              <w:t xml:space="preserve"> (D</w:t>
            </w:r>
            <w:r>
              <w:rPr>
                <w:position w:val="-4"/>
                <w:sz w:val="20"/>
              </w:rPr>
              <w:t>4h</w:t>
            </w:r>
            <w:r>
              <w:rPr>
                <w:sz w:val="20"/>
              </w:rPr>
              <w:t>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7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4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179.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Sb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5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Ta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2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5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Sn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2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0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0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Te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8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8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4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Pt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1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Re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5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9.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In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3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Bi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3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6.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Mo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3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5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- 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u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i/>
                <w:sz w:val="20"/>
              </w:rPr>
              <w:t>al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u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8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5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u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.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.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3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4.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0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2.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uCl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1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8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9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 - 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6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.8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Al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1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5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9.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Fe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1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2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Ga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1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1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2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Tl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1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5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7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.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Cd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4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4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8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9.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Cu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.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.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2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.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5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Hg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9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2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[ZnB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 xml:space="preserve">2- </w:t>
            </w:r>
            <w:r>
              <w:rPr>
                <w:sz w:val="20"/>
              </w:rPr>
              <w:t>(Td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0.01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M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6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r-Br-Br-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.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[Ni(CN)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728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.9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M -C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3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2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M -C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M - 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1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.8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C-C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4-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Pt(CN)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4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M -C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M -C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M -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0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C-C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o(H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O)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8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9.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0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O - O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9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u(H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O)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9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9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8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6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8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O - O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0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Ni(H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O)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5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8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9.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8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O - O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6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8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Mg(H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O)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6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O - O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Zn(H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O)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8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 -M -O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O - O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6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8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Au(mnt)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1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4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3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4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.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S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0.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 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.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'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9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 -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9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-S-S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.4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Ni(mnt)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1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4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1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5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3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2.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8.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S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3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 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'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7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 -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-S-S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4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Pt(mnt)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1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6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1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7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2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.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4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9.99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.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S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4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 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'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 -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-S-S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9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u(mnt)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3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3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2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6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.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S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4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0.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 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6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'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3.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4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 -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Ni(mnt)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7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3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6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2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4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2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.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 =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S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3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 C </w:t>
            </w:r>
            <w:r>
              <w:rPr>
                <w:rFonts w:cs="Symbol" w:ascii="Symbol" w:hAnsi="Symbol"/>
                <w:sz w:val="20"/>
              </w:rPr>
              <w:t>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-0.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'- M -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7.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S -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Mo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Cl</w:t>
            </w:r>
            <w:r>
              <w:rPr>
                <w:position w:val="-4"/>
                <w:sz w:val="20"/>
              </w:rPr>
              <w:t>9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7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7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0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  <w:r>
              <w:rPr>
                <w:position w:val="-4"/>
                <w:sz w:val="20"/>
              </w:rPr>
              <w:t>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  <w:r>
              <w:rPr>
                <w:position w:val="-4"/>
                <w:sz w:val="20"/>
              </w:rPr>
              <w:t>b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6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 - 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 - 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6.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position w:val="-4"/>
                <w:sz w:val="20"/>
              </w:rPr>
              <w:t>t</w:t>
            </w:r>
            <w:r>
              <w:rPr>
                <w:sz w:val="20"/>
              </w:rPr>
              <w:t xml:space="preserve"> - M - Cl</w:t>
            </w:r>
            <w:r>
              <w:rPr>
                <w:position w:val="-4"/>
                <w:sz w:val="20"/>
              </w:rPr>
              <w:t xml:space="preserve">br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2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position w:val="-4"/>
                <w:sz w:val="20"/>
              </w:rPr>
              <w:t>t</w:t>
            </w:r>
            <w:r>
              <w:rPr>
                <w:sz w:val="20"/>
              </w:rPr>
              <w:t xml:space="preserve"> - M - Cl</w:t>
            </w:r>
            <w:r>
              <w:rPr>
                <w:position w:val="-4"/>
                <w:sz w:val="20"/>
              </w:rPr>
              <w:t xml:space="preserve">br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8.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Re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Cl</w:t>
            </w:r>
            <w:r>
              <w:rPr>
                <w:position w:val="-4"/>
                <w:sz w:val="20"/>
              </w:rPr>
              <w:t>8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eR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2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9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e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2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Re-Cl (tr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3.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Re-Cl (cis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7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Re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Cl</w:t>
            </w:r>
            <w:r>
              <w:rPr>
                <w:position w:val="-4"/>
                <w:sz w:val="20"/>
              </w:rPr>
              <w:t>1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3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e-R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6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e-Cl</w:t>
            </w:r>
            <w:r>
              <w:rPr>
                <w:position w:val="6"/>
                <w:sz w:val="2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9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e-Cl</w:t>
            </w:r>
            <w:r>
              <w:rPr>
                <w:position w:val="6"/>
                <w:sz w:val="20"/>
              </w:rPr>
              <w:t>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1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e-Cl</w:t>
            </w:r>
            <w:r>
              <w:rPr>
                <w:position w:val="6"/>
                <w:sz w:val="20"/>
              </w:rPr>
              <w:t>t,eq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7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position w:val="6"/>
                <w:sz w:val="20"/>
              </w:rPr>
              <w:t>ax</w:t>
            </w:r>
            <w:r>
              <w:rPr>
                <w:sz w:val="20"/>
              </w:rPr>
              <w:t>-Re-Cl</w:t>
            </w:r>
            <w:r>
              <w:rPr>
                <w:position w:val="6"/>
                <w:sz w:val="20"/>
              </w:rPr>
              <w:t>ax (tr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58.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position w:val="6"/>
                <w:sz w:val="20"/>
              </w:rPr>
              <w:t>eq,t</w:t>
            </w:r>
            <w:r>
              <w:rPr>
                <w:sz w:val="20"/>
              </w:rPr>
              <w:t>-Re-Cl</w:t>
            </w:r>
            <w:r>
              <w:rPr>
                <w:position w:val="6"/>
                <w:sz w:val="20"/>
              </w:rPr>
              <w:t>t,ax (tr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9.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position w:val="6"/>
                <w:sz w:val="20"/>
              </w:rPr>
              <w:t>eq,t</w:t>
            </w:r>
            <w:r>
              <w:rPr>
                <w:sz w:val="20"/>
              </w:rPr>
              <w:t>-Re-Cl</w:t>
            </w:r>
            <w:r>
              <w:rPr>
                <w:position w:val="6"/>
                <w:sz w:val="2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Re-Cl</w:t>
            </w:r>
            <w:r>
              <w:rPr>
                <w:position w:val="6"/>
                <w:sz w:val="20"/>
              </w:rPr>
              <w:t>b</w:t>
            </w:r>
            <w:r>
              <w:rPr>
                <w:sz w:val="20"/>
              </w:rPr>
              <w:t>-R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1.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u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Cl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u-Cl</w:t>
            </w:r>
            <w:r>
              <w:rPr>
                <w:position w:val="6"/>
                <w:sz w:val="20"/>
              </w:rPr>
              <w:t>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9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u-Cl</w:t>
            </w:r>
            <w:r>
              <w:rPr>
                <w:position w:val="6"/>
                <w:sz w:val="2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0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u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9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u-Cl-Cu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3.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Mo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(OH)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(CO)</w:t>
            </w:r>
            <w:r>
              <w:rPr>
                <w:position w:val="-4"/>
                <w:sz w:val="20"/>
              </w:rPr>
              <w:t>1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4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4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8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 - O - M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3.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Mo </w:t>
            </w:r>
            <w:r>
              <w:rPr>
                <w:position w:val="6"/>
                <w:sz w:val="20"/>
              </w:rPr>
              <w:t>...</w:t>
            </w:r>
            <w:r>
              <w:rPr>
                <w:sz w:val="20"/>
              </w:rPr>
              <w:t xml:space="preserve"> M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5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Mo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4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4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0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.8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Mo - 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4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0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Fe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S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(Cp)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1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6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–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3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6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1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Fe - 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5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Fe - 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5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S - F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.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8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7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6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Fe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.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55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9.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Fe </w:t>
            </w:r>
            <w:r>
              <w:rPr>
                <w:position w:val="6"/>
                <w:sz w:val="20"/>
              </w:rPr>
              <w:t>...</w:t>
            </w:r>
            <w:r>
              <w:rPr>
                <w:sz w:val="20"/>
              </w:rPr>
              <w:t xml:space="preserve"> F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1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1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9.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1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Fe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S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(NO)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2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5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 =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7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N =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6.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Fe - 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.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S - F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4.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Fe - 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3.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Fe </w:t>
            </w:r>
            <w:r>
              <w:rPr>
                <w:position w:val="6"/>
                <w:sz w:val="20"/>
              </w:rPr>
              <w:t>...</w:t>
            </w:r>
            <w:r>
              <w:rPr>
                <w:sz w:val="20"/>
              </w:rPr>
              <w:t xml:space="preserve"> F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68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Li(thf)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2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Li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-O-O-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SbPh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b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9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Sb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 -C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0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FeCp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6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e - 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9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5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X -Fe - 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K(18-crown ether)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83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M - O</w:t>
            </w:r>
            <w:r>
              <w:rPr>
                <w:i/>
                <w:sz w:val="20"/>
              </w:rPr>
              <w:t>acut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9.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 C - C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.7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r(benzene)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r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r - 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1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X -Cr - 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9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0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SnCl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Me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62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4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 M -Cl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9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 - M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3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M - C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l - M -Cl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Cl-Cl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o(CO)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4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M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M- 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V(CO)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0.03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7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V - 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.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.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4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 V - C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3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- V - C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4.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 - 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-O - O -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.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Rh(CO)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Cl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h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240" w:leader="none"/>
              </w:tabs>
              <w:rPr>
                <w:sz w:val="20"/>
              </w:rPr>
            </w:pPr>
            <w:r>
              <w:rPr>
                <w:sz w:val="20"/>
              </w:rPr>
              <w:t>0.013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1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h - 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240" w:leader="none"/>
              </w:tabs>
              <w:rPr>
                <w:sz w:val="20"/>
              </w:rPr>
            </w:pPr>
            <w:r>
              <w:rPr>
                <w:sz w:val="20"/>
              </w:rPr>
              <w:t>0.0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4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240" w:leader="none"/>
              </w:tabs>
              <w:rPr>
                <w:sz w:val="20"/>
              </w:rPr>
            </w:pPr>
            <w:r>
              <w:rPr>
                <w:sz w:val="20"/>
              </w:rPr>
              <w:t>0.03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9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Rh - C </w:t>
            </w:r>
            <w:r>
              <w:rPr>
                <w:rFonts w:cs="Symbol" w:ascii="Symbol" w:hAnsi="Symbol"/>
                <w:sz w:val="20"/>
              </w:rPr>
              <w:t>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9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Rh-C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1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Rh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.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Rh-Cl</w:t>
            </w:r>
            <w:r>
              <w:rPr>
                <w:position w:val="6"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77.55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4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Rh-Cl</w:t>
            </w:r>
            <w:r>
              <w:rPr>
                <w:position w:val="6"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I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-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6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2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-I-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8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PF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-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7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5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F-P-F </w:t>
            </w:r>
            <w:r>
              <w:rPr>
                <w:i/>
                <w:sz w:val="20"/>
              </w:rPr>
              <w:t>ci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5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6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F-P-F </w:t>
            </w:r>
            <w:r>
              <w:rPr>
                <w:i/>
                <w:sz w:val="20"/>
              </w:rPr>
              <w:t>tran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7.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-F-F-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BF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 - 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4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 -B -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 - F - F - 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7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Ph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P=N=PPh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 - 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7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 -N -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.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3.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P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7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PPh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9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P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C-C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BPh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5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B 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C-C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SO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CF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=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7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0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6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9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 -C 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7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 = S = 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.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9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NMe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8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9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0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 - 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3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6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NEt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 - 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NPr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2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2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9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 - 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2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65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NBu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+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2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0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N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9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6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 - C - C - 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5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ClO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l-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0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0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Cl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6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OO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2,4,6-(NO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C</w:t>
            </w:r>
            <w:r>
              <w:rPr>
                <w:position w:val="-4"/>
                <w:sz w:val="20"/>
              </w:rPr>
              <w:t>6</w:t>
            </w:r>
            <w:r>
              <w:rPr>
                <w:sz w:val="20"/>
              </w:rPr>
              <w:t>H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O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-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2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O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4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.1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5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3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9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1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.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8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6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C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4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C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8.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-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C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4.56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9.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CCNO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2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6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CC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5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H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CCO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5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.9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1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C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8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.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C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.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7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CO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F</w:t>
            </w:r>
            <w:r>
              <w:rPr>
                <w:position w:val="-4"/>
                <w:sz w:val="20"/>
              </w:rPr>
              <w:t>3</w:t>
            </w:r>
            <w:r>
              <w:rPr>
                <w:sz w:val="20"/>
              </w:rPr>
              <w:t>CCO</w:t>
            </w:r>
            <w:r>
              <w:rPr>
                <w:position w:val="-4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2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2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1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-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5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9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9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C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8.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C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7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CF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5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4.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1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3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[SO</w:t>
            </w:r>
            <w:r>
              <w:rPr>
                <w:position w:val="-4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position w:val="6"/>
                <w:sz w:val="20"/>
              </w:rPr>
              <w:t>2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-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01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6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.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OO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-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7000" w:h="24060"/>
      <w:pgMar w:left="1440" w:right="152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16:00Z</dcterms:created>
  <dc:creator>Guy Orpen</dc:creator>
  <dc:description/>
  <dc:language>en-US</dc:language>
  <cp:lastModifiedBy>LANEJ</cp:lastModifiedBy>
  <dcterms:modified xsi:type="dcterms:W3CDTF">2001-04-03T09:16:00Z</dcterms:modified>
  <cp:revision>2</cp:revision>
  <dc:subject/>
  <dc:title>all tables</dc:title>
</cp:coreProperties>
</file>