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Supplementary material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le S1 :   Intermolecular Distances less than 3.30 angstroms Involving th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onhydrogen Ato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om   atom   distance    ADC(*)    atom   atom   distance    ADC(*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4     O17    2.79(2)      65501     </w:t>
        <w:tab/>
        <w:t xml:space="preserve">N81    O25    3.24(3)     65603   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71    O67    3.17(2)     54602     </w:t>
        <w:tab/>
        <w:t xml:space="preserve">N78    O72    3.14(4)     45404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72    O32    3.17(3)     65602     </w:t>
        <w:tab/>
        <w:t xml:space="preserve">N84    O17    3.04(3)             1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75    O88    2.77(7)             4    </w:t>
        <w:tab/>
        <w:t xml:space="preserve">N84    O22    3.15(4)     55602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85    O45    2.83(3)     54602     </w:t>
        <w:tab/>
        <w:t xml:space="preserve">N86    O62    2.93(4)     55404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77    O57    2.82(2)             1     </w:t>
        <w:tab/>
        <w:t xml:space="preserve">N87    O42    3.23(5)     64602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77    O25    3.22(2)             1     </w:t>
        <w:tab/>
        <w:t xml:space="preserve">O15    O74    2.78(2)     45504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25    O77    2.94(3)     65603     </w:t>
        <w:tab/>
        <w:t xml:space="preserve">O62    O77    2.98(3)     55601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15    O83    2.82(2)     45504     </w:t>
        <w:tab/>
        <w:t xml:space="preserve">O55    O84    2.92(4)     65603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22    O74    3.10(2)     65603     </w:t>
        <w:tab/>
        <w:t xml:space="preserve">O67    O83    2.71(2)     45504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57    O78    2.77(4)     65603     </w:t>
        <w:tab/>
        <w:t xml:space="preserve">O75    O79    2.76(2)     65603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71    O84    3.06(5)             4     </w:t>
        <w:tab/>
        <w:t xml:space="preserve">O84    O78    2.74(5)             1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71    O75    3.06(4)     45504     </w:t>
        <w:tab/>
        <w:t xml:space="preserve">O85    O77    2.76(5)             1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*)footno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he ADC (atom designator code) specifies the position of an atom in a crystal.  The 5-digit number shown in the table is a composite ofthree one digit numbers and one two digit number: TA(1st digit) +  TB(2nd digit) + TC(3rd digit) + SN(4th and 5th digit).  TA, TB, &amp; TC are the crystal lattice translation digits along cell edges a, b, and  c.  A translation digit of 5 indicates the origin unit cell.  If TA=4, this indicates a translation of one unit cell length along the a axis in the negative direction.  Each translation digit can range in value from 1 to 9 and thus (+/-)4 lattice translations from the origin (TA=5,TB=5,TC=5) can be represente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N or symmetry operator number refers to the number of the symmetry operator used to generate the coordinates of the target atom. A list of the symmetry operators relevant to this structure are given below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mmetry Operators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(  1)     +X  ,   +Y  ,   +Z         (  2)  1/2-X  ,1/2+Y  ,1/2-Z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(  3)     -X  ,   -Y  ,   -Z            (  4)  1/2+X  ,1/2-Y  ,1/2+Z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48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077" w:top="1418" w:footer="107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2</w:t>
    </w:r>
    <w:r>
      <w:rPr>
        <w:rFonts w:cs="TIMES" w:ascii="TIMES" w:hAnsi="TIM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Palatino;Book Antiqua" w:hAnsi="Palatino;Book Antiqua" w:cs="Palatino;Book Antiqua"/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8:23:00Z</dcterms:created>
  <dc:creator>Karsten Harlow</dc:creator>
  <dc:description/>
  <dc:language>en-US</dc:language>
  <cp:lastModifiedBy>Karsten Harlow</cp:lastModifiedBy>
  <dcterms:modified xsi:type="dcterms:W3CDTF">2001-06-11T08:34:00Z</dcterms:modified>
  <cp:revision>2</cp:revision>
  <dc:subject/>
  <dc:title> Supplementary material</dc:title>
</cp:coreProperties>
</file>