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material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i/>
        </w:rPr>
        <w:t>Spectroscopic data of reagents</w:t>
      </w:r>
      <w:r>
        <w:rPr/>
        <w:t>: THMNM-H</w:t>
      </w:r>
      <w:r>
        <w:rPr>
          <w:vertAlign w:val="subscript"/>
        </w:rPr>
        <w:t>3</w:t>
      </w:r>
      <w:r>
        <w:rPr/>
        <w:t xml:space="preserve">: IR (neat) </w:t>
      </w:r>
      <w:r>
        <w:rPr>
          <w:rFonts w:eastAsia="Symbol"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 xml:space="preserve"> 1545s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as</w:t>
      </w:r>
      <w:r>
        <w:rPr/>
        <w:t xml:space="preserve"> N-O), 1455s, 1364s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s</w:t>
      </w:r>
      <w:r>
        <w:rPr/>
        <w:t xml:space="preserve"> N-O), 1270m; </w:t>
      </w:r>
      <w:r>
        <w:rPr>
          <w:vertAlign w:val="superscript"/>
        </w:rPr>
        <w:t>1</w:t>
      </w:r>
      <w:r>
        <w:rPr/>
        <w:t xml:space="preserve">H NMR (CD3COCD3) </w:t>
      </w:r>
      <w:r>
        <w:rPr>
          <w:rFonts w:eastAsia="Symbol" w:cs="Symbol" w:ascii="Symbol" w:hAnsi="Symbol"/>
        </w:rPr>
        <w:t></w:t>
      </w:r>
      <w:r>
        <w:rPr/>
        <w:t xml:space="preserve"> 4.01 (6H, 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), 4.36 (3H, O</w:t>
      </w:r>
      <w:r>
        <w:rPr>
          <w:b/>
        </w:rPr>
        <w:t>H</w:t>
      </w:r>
      <w:r>
        <w:rPr/>
        <w:t xml:space="preserve">); </w:t>
      </w:r>
      <w:r>
        <w:rPr>
          <w:vertAlign w:val="superscript"/>
        </w:rPr>
        <w:t>13</w:t>
      </w:r>
      <w:r>
        <w:rPr/>
        <w:t xml:space="preserve">C NMR (CD3COCD3) </w:t>
      </w:r>
      <w:r>
        <w:rPr>
          <w:rFonts w:eastAsia="Symbol" w:cs="Symbol" w:ascii="Symbol" w:hAnsi="Symbol"/>
        </w:rPr>
        <w:t></w:t>
      </w:r>
      <w:r>
        <w:rPr/>
        <w:t xml:space="preserve"> 60.9 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95.7 (</w:t>
      </w:r>
      <w:r>
        <w:rPr>
          <w:b/>
        </w:rPr>
        <w:t>C</w:t>
      </w:r>
      <w:r>
        <w:rPr/>
        <w:t>NO</w:t>
      </w:r>
      <w:r>
        <w:rPr>
          <w:vertAlign w:val="subscript"/>
        </w:rPr>
        <w:t>2</w:t>
      </w:r>
      <w:r>
        <w:rPr/>
        <w:t xml:space="preserve">); </w:t>
      </w:r>
      <w:r>
        <w:rPr>
          <w:vertAlign w:val="superscript"/>
        </w:rPr>
        <w:t>17</w:t>
      </w:r>
      <w:r>
        <w:rPr/>
        <w:t xml:space="preserve">O NMR (CD3COCD3) </w:t>
      </w:r>
      <w:r>
        <w:rPr>
          <w:rFonts w:eastAsia="Symbol" w:cs="Symbol" w:ascii="Symbol" w:hAnsi="Symbol"/>
        </w:rPr>
        <w:t></w:t>
      </w:r>
      <w:r>
        <w:rPr/>
        <w:t xml:space="preserve"> -13.6 (</w:t>
      </w:r>
      <w:r>
        <w:rPr>
          <w:b/>
        </w:rPr>
        <w:t>O</w:t>
      </w:r>
      <w:r>
        <w:rPr/>
        <w:t>H), 597.4 (N</w:t>
      </w:r>
      <w:r>
        <w:rPr>
          <w:b/>
        </w:rPr>
        <w:t>O</w:t>
      </w:r>
      <w:r>
        <w:rPr>
          <w:vertAlign w:val="subscript"/>
        </w:rPr>
        <w:t>2</w:t>
      </w:r>
      <w:r>
        <w:rPr/>
        <w:t xml:space="preserve">); </w:t>
      </w:r>
      <w:r>
        <w:rPr>
          <w:vertAlign w:val="superscript"/>
        </w:rPr>
        <w:t>14</w:t>
      </w:r>
      <w:r>
        <w:rPr/>
        <w:t xml:space="preserve">N NMR (CD3COCD3) </w:t>
      </w:r>
      <w:r>
        <w:rPr>
          <w:rFonts w:eastAsia="Symbol" w:cs="Symbol" w:ascii="Symbol" w:hAnsi="Symbol"/>
        </w:rPr>
        <w:t></w:t>
      </w:r>
      <w:r>
        <w:rPr/>
        <w:t xml:space="preserve"> 1.97 (</w:t>
      </w:r>
      <w:r>
        <w:rPr>
          <w:b/>
        </w:rPr>
        <w:t>N</w:t>
      </w:r>
      <w:r>
        <w:rPr/>
        <w:t>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tLeast" w:line="480"/>
        <w:jc w:val="both"/>
        <w:rPr/>
      </w:pPr>
      <w:r>
        <w:rPr/>
        <w:t>Ti(OEt)</w:t>
      </w:r>
      <w:r>
        <w:rPr>
          <w:vertAlign w:val="subscript"/>
        </w:rPr>
        <w:t>4</w:t>
      </w:r>
      <w:r>
        <w:rPr/>
        <w:t xml:space="preserve">: </w:t>
      </w:r>
      <w:r>
        <w:rPr>
          <w:vertAlign w:val="superscript"/>
        </w:rPr>
        <w:t>1</w:t>
      </w:r>
      <w:r>
        <w:rPr/>
        <w:t>H NMR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.25 (triplet, </w:t>
      </w:r>
      <w:r>
        <w:rPr>
          <w:i/>
        </w:rPr>
        <w:t>J</w:t>
      </w:r>
      <w:r>
        <w:rPr/>
        <w:t xml:space="preserve"> 6.7 Hz, 3H, C</w:t>
      </w:r>
      <w:r>
        <w:rPr>
          <w:b/>
        </w:rPr>
        <w:t>H</w:t>
      </w:r>
      <w:r>
        <w:rPr>
          <w:vertAlign w:val="subscript"/>
        </w:rPr>
        <w:t>3</w:t>
      </w:r>
      <w:r>
        <w:rPr/>
        <w:t xml:space="preserve">), 4.38 (quadruplet, </w:t>
      </w:r>
      <w:r>
        <w:rPr>
          <w:i/>
        </w:rPr>
        <w:t>J</w:t>
      </w:r>
      <w:r>
        <w:rPr/>
        <w:t xml:space="preserve"> 6.7 Hz, 2H, 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 xml:space="preserve">); </w:t>
      </w:r>
      <w:r>
        <w:rPr>
          <w:vertAlign w:val="superscript"/>
        </w:rPr>
        <w:t>13</w:t>
      </w:r>
      <w:r>
        <w:rPr/>
        <w:t>C NMR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6.5 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70.3 (O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; </w:t>
      </w:r>
      <w:r>
        <w:rPr>
          <w:vertAlign w:val="superscript"/>
        </w:rPr>
        <w:t>17</w:t>
      </w:r>
      <w:r>
        <w:rPr/>
        <w:t>O NMR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50 (wide) (</w:t>
      </w:r>
      <w:r>
        <w:rPr>
          <w:b/>
        </w:rPr>
        <w:t>O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tLeast" w:line="480"/>
        <w:jc w:val="both"/>
        <w:rPr/>
      </w:pPr>
      <w:r>
        <w:rPr/>
        <w:t>Ti(OPr</w:t>
      </w:r>
      <w:r>
        <w:rPr>
          <w:vertAlign w:val="superscript"/>
        </w:rPr>
        <w:t>i</w:t>
      </w:r>
      <w:r>
        <w:rPr/>
        <w:t>)</w:t>
      </w:r>
      <w:r>
        <w:rPr>
          <w:vertAlign w:val="subscript"/>
        </w:rPr>
        <w:t>4</w:t>
      </w:r>
      <w:r>
        <w:rPr/>
        <w:t xml:space="preserve">: </w:t>
      </w:r>
      <w:r>
        <w:rPr>
          <w:vertAlign w:val="superscript"/>
        </w:rPr>
        <w:t>1</w:t>
      </w:r>
      <w:r>
        <w:rPr/>
        <w:t>H NMR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.24 (doublet, </w:t>
      </w:r>
      <w:r>
        <w:rPr>
          <w:i/>
        </w:rPr>
        <w:t>J</w:t>
      </w:r>
      <w:r>
        <w:rPr/>
        <w:t xml:space="preserve"> 6.1 Hz, 6H, C</w:t>
      </w:r>
      <w:r>
        <w:rPr>
          <w:b/>
        </w:rPr>
        <w:t>H</w:t>
      </w:r>
      <w:r>
        <w:rPr>
          <w:vertAlign w:val="subscript"/>
        </w:rPr>
        <w:t>3</w:t>
      </w:r>
      <w:r>
        <w:rPr/>
        <w:t xml:space="preserve">), 4.48 (septuplet, </w:t>
      </w:r>
      <w:r>
        <w:rPr>
          <w:i/>
        </w:rPr>
        <w:t>J</w:t>
      </w:r>
      <w:r>
        <w:rPr/>
        <w:t xml:space="preserve"> 6.1 Hz, 1H, C</w:t>
      </w:r>
      <w:r>
        <w:rPr>
          <w:b/>
        </w:rPr>
        <w:t>H</w:t>
      </w:r>
      <w:r>
        <w:rPr/>
        <w:t xml:space="preserve">); </w:t>
      </w:r>
      <w:r>
        <w:rPr>
          <w:vertAlign w:val="superscript"/>
        </w:rPr>
        <w:t>13</w:t>
      </w:r>
      <w:r>
        <w:rPr/>
        <w:t>C NMR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6.47 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75.94 (O</w:t>
      </w:r>
      <w:r>
        <w:rPr>
          <w:b/>
        </w:rPr>
        <w:t>C</w:t>
      </w:r>
      <w:r>
        <w:rPr/>
        <w:t xml:space="preserve">H); </w:t>
      </w:r>
      <w:r>
        <w:rPr>
          <w:vertAlign w:val="superscript"/>
        </w:rPr>
        <w:t>17</w:t>
      </w:r>
      <w:r>
        <w:rPr/>
        <w:t>O NMR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93 (</w:t>
      </w:r>
      <w:r>
        <w:rPr>
          <w:b/>
        </w:rPr>
        <w:t>O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tLeast" w:line="480"/>
        <w:jc w:val="both"/>
        <w:rPr/>
      </w:pPr>
      <w:r>
        <w:rPr/>
        <w:t>Ti(OBu</w:t>
      </w:r>
      <w:r>
        <w:rPr>
          <w:vertAlign w:val="superscript"/>
        </w:rPr>
        <w:t>n</w:t>
      </w:r>
      <w:r>
        <w:rPr/>
        <w:t>)</w:t>
      </w:r>
      <w:r>
        <w:rPr>
          <w:vertAlign w:val="subscript"/>
        </w:rPr>
        <w:t>4</w:t>
      </w:r>
      <w:r>
        <w:rPr/>
        <w:t xml:space="preserve">: </w:t>
      </w:r>
      <w:r>
        <w:rPr>
          <w:vertAlign w:val="superscript"/>
        </w:rPr>
        <w:t>1</w:t>
      </w:r>
      <w:r>
        <w:rPr/>
        <w:t>H NMR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0.93 (triplet, </w:t>
      </w:r>
      <w:r>
        <w:rPr>
          <w:i/>
        </w:rPr>
        <w:t>J</w:t>
      </w:r>
      <w:r>
        <w:rPr/>
        <w:t xml:space="preserve"> 7.3 Hz, 3H, C</w:t>
      </w:r>
      <w:r>
        <w:rPr>
          <w:b/>
        </w:rPr>
        <w:t>H</w:t>
      </w:r>
      <w:r>
        <w:rPr>
          <w:vertAlign w:val="subscript"/>
        </w:rPr>
        <w:t>3</w:t>
      </w:r>
      <w:r>
        <w:rPr/>
        <w:t xml:space="preserve">), 1.35 (sextuplet, </w:t>
      </w:r>
      <w:r>
        <w:rPr>
          <w:i/>
        </w:rPr>
        <w:t>J</w:t>
      </w:r>
      <w:r>
        <w:rPr/>
        <w:t xml:space="preserve"> 7.2 Hz, 2H, 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 xml:space="preserve">), 1.59 (quintuplet, </w:t>
      </w:r>
      <w:r>
        <w:rPr>
          <w:i/>
        </w:rPr>
        <w:t>J</w:t>
      </w:r>
      <w:r>
        <w:rPr/>
        <w:t xml:space="preserve"> 6.9 Hz, 2H, 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 xml:space="preserve">), 1.35 (triplet, </w:t>
      </w:r>
      <w:r>
        <w:rPr>
          <w:i/>
        </w:rPr>
        <w:t>J</w:t>
      </w:r>
      <w:r>
        <w:rPr/>
        <w:t xml:space="preserve"> 6.7 Hz, 2H, 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 xml:space="preserve">); </w:t>
      </w:r>
      <w:r>
        <w:rPr>
          <w:vertAlign w:val="superscript"/>
        </w:rPr>
        <w:t>13</w:t>
      </w:r>
      <w:r>
        <w:rPr/>
        <w:t>C NMR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4.13 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9.29 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 , 35.84 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 , 74.40 (O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; </w:t>
      </w:r>
      <w:r>
        <w:rPr>
          <w:vertAlign w:val="superscript"/>
        </w:rPr>
        <w:t>17</w:t>
      </w:r>
      <w:r>
        <w:rPr/>
        <w:t>O NMR (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50 (wide) (</w:t>
      </w:r>
      <w:r>
        <w:rPr>
          <w:b/>
        </w:rPr>
        <w:t>O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nPacha atomic charges calculations report for TI4OME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tanium methoxide Ti4(OMe)16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crystal and molecular structure of titanium methox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ta Cryst. (1968) B24, 1107-11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.A. Wright &amp; D.A. Willi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= 774.87 Å³ (Z = 4) -&gt; Rval = 13.9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Atomic electronegativies (eV) and radii (pm)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    15.050,      6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(    21.360,      45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(     8.170,     147.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(    13.610,      53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elung summation with gaussian inner-charge scaling (G = 0.21 Å-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iprocal space exploration: -2 &lt;= (h, k, l) &lt;=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elung constant A = 108.8922646/4 = 27.2230662 (dmin = 1.10 Å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 = -0.40293 Å-1 &lt; mean = 0.31156 Å-1 &lt; max = 1.73813 Å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tal electrostatic balance = -1425.5 eV = -137536.2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 electronegativity: &lt;EN&gt; = 12.4  e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obal hardness: &lt;GH&gt; = 5.66  eV (G = 0.21 Å-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ectronic signature: #n Label(±ox)[CN] = ±q {±f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tom                 Charge          Fuku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6          O8(-2)[ 4] =        -0.74 {       -0.0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          O6(-2)[ 3] =        -0.66 {       -0.0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5          O7(-2)[ 3] =        -0.66 {       -0.0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           O1(-2)[ 2] =        -0.58 {        0.0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          O2(-2)[ 2] =        -0.58 {        0.0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          O3(-2)[ 2] =        -0.53 {        0.0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          O4(-2)[ 2] =        -0.50 {        0.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          O5(-2)[ 2] =        -0.48 {        0.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           C8(-2)[ 4] =        -0.13 {        0.0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           C6(-2)[ 4] =        -0.09 {        0.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           C7(-2)[ 4] =        -0.08 {        0.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           C3(-2)[ 4] =        -0.05 {        0.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           C2(-2)[ 4] =        -0.04 {        0.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           C1(-2)[ 4] =        -0.04 {        0.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           C4(-2)[ 4] =        -0.02 {        0.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8         H81(+1)[ 1] =        -0.00 {        0.04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9         H82(+1)[ 1] =        +0.00 {        0.04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2         H61(+1)[ 1] =        +0.01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           C5(-2)[ 4] =        +0.01 {        0.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8         H40(+1)[ 1] =        +0.01 {        0.04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7         H80(+1)[ 1] =        +0.01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1         H60(+1)[ 1] =        +0.01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5         H71(+1)[ 1] =        +0.01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5         H30(+1)[ 1] =        +0.01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0         H50(+1)[ 1] =        +0.01 {        0.04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4         H70(+1)[ 1] =        +0.01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2         H20(+1)[ 1] =        +0.01 {        0.0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9         H10(+1)[ 1] =        +0.02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2         H52(+1)[ 1] =        +0.02 {        0.0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1         H51(+1)[ 1] =        +0.02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6         H72(+1)[ 1] =        +0.03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6         H31(+1)[ 1] =        +0.03 {        0.0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9         H41(+1)[ 1] =        +0.03 {        0.0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0         H42(+1)[ 1] =        +0.03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4         H22(+1)[ 1] =        +0.03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0         H11(+1)[ 1] =        +0.03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1         H12(+1)[ 1] =        +0.03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3         H21(+1)[ 1] =        +0.03 {        0.0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3         H62(+1)[ 1] =        +0.03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7         H32(+1)[ 1] =        +0.04 {        0.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7         Ti1(+4)[ 6] =        +2.25 {        0.3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8         Ti2(+4)[ 6] =        +2.49 {        0.2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ial electrostatic balance: &lt;EB&gt; = -139.2 eV = -13435.0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duced electrostatic balance: &lt;EB/4&gt; = -34.8 eV = -3358.8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obal ionicity: &lt;GI&gt; = 31.3 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tistical report: &lt;Atom&gt;[num] = mean ± 3×stdev (stdev) &lt;avde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H)&gt;[24] = 0.02 ± 0.04 (0.01) &lt;0.01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H)&gt;[24] = 0.05 ± 0.01 (0.00) &lt;0.00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C)&gt;[8] = -0.06 ± 0.13 (0.04) &lt;0.03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C)&gt;[8] = 0.02 ± 0.01 (0.00) &lt;0.00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O)&gt;[8] = -0.59 ± 0.27 (0.09) &lt;0.07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O)&gt;[8] = 0.01 ± 0.04 (0.01) &lt;0.01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Ti)&gt;[2] = 2.37 ± 0.50 (0.17) &lt;0.12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Ti)&gt;[2] = 0.29 ± 0.05 (0.02) &lt;0.01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nPacha retrosynthetic report for TI4OME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tanium methoxide Ti4(OMe)16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crystal and molecular structure of titanium methox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ta Cryst. (1968) B24, 1107-11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.A. Wright &amp; D.A. Willi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= 774.87 Å³ (Z = 4) -&gt; Rval = 13.9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rrent molecular fragment is: [H12C4O4Ti]*4 = 688.16 g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 Total electrical charge on molecular fragment = 0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ial electrostatic balance: &lt;EB&gt; = -139.203 eV = -13430.9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n Mol symb &lt;=&gt; Net symb =  fragment PC =&gt; Retrosynthetic index(%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          O10 &lt;=&gt;       O7 = -0.663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           O4 &lt;=&gt;       O7 = -0.663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           O5 &lt;=&gt;       O8 = -0.740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           O6 &lt;=&gt;       O8 = -0.740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           O3 &lt;=&gt;       O6 = -0.665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          O14 &lt;=&gt;       O6 = -0.665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           O1 &lt;=&gt;       O1 = -0.58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          O15 &lt;=&gt;       O1 = -0.58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          Ti3 &lt;=&gt;      Ti1 = +2.251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         Ti2 &lt;=&gt;      Ti1 = +2.251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         Ti4 &lt;=&gt;      Ti2 = +2.48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         Ti1 &lt;=&gt;      Ti2 = +2.48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          O2 &lt;=&gt;       O2 = -0.580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         O16 &lt;=&gt;       O2 = -0.580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5          O9 &lt;=&gt;       O5 = -0.483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6         O13 &lt;=&gt;       O5 = -0.483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7          O8 &lt;=&gt;       O4 = -0.495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8         O12 &lt;=&gt;       O4 = -0.495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9          O7 &lt;=&gt;       O3 = -0.526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0         O11 &lt;=&gt;       O3 = -0.526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1          C4 &lt;=&gt;       C7 = -0.082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2         C10 &lt;=&gt;       C7 = -0.082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3          C2 &lt;=&gt;       C2 = -0.042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4         C16 &lt;=&gt;       C2 = -0.042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5          C5 &lt;=&gt;       C8 = -0.12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6          C6 &lt;=&gt;       C8 = -0.12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7         C11 &lt;=&gt;       C3 = -0.04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8          C7 &lt;=&gt;       C3 = -0.04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9         C12 &lt;=&gt;       C4 = -0.021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0          C8 &lt;=&gt;       C4 = -0.021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1          H6 &lt;=&gt;      H22 = +0.031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2         H48 &lt;=&gt;      H22 = +0.031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3         H12 &lt;=&gt;      H72 = +0.025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4         H30 &lt;=&gt;      H72 = +0.025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5         C15 &lt;=&gt;       C1 = -0.041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6          C1 &lt;=&gt;       C1 = -0.041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7         C14 &lt;=&gt;       C6 = -0.086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8          C3 &lt;=&gt;       C6 = -0.086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9          H2 &lt;=&gt;      H11 = +0.030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0         H44 &lt;=&gt;      H11 = +0.030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1          H3 &lt;=&gt;      H12 = +0.033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2         H45 &lt;=&gt;      H12 = +0.033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3         H36 &lt;=&gt;      H42 = +0.028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4         H24 &lt;=&gt;      H42 = +0.028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5          H4 &lt;=&gt;      H20 = +0.014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6         H46 &lt;=&gt;      H20 = +0.014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7         H21 &lt;=&gt;      H32 = +0.039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8         H33 &lt;=&gt;      H32 = +0.039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9         H32 &lt;=&gt;      H31 = +0.027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0         H20 &lt;=&gt;      H31 = +0.027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1         H28 &lt;=&gt;      H70 = +0.011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2         H10 &lt;=&gt;      H70 = +0.011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3         H47 &lt;=&gt;      H21 = +0.032 =&gt;     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4          H5 &lt;=&gt;      H21 = +0.032 =&gt;     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5         C13 &lt;=&gt;       C5 = +0.006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6          C9 &lt;=&gt;       C5 = +0.006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7         H37 &lt;=&gt;      H50 = +0.009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8         H25 &lt;=&gt;      H50 = +0.009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9         H27 &lt;=&gt;      H52 = +0.022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0         H39 &lt;=&gt;      H52 = +0.022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1         H38 &lt;=&gt;      H51 = +0.026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2         H26 &lt;=&gt;      H51 = +0.026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3         H29 &lt;=&gt;      H71 = +0.009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4         H11 &lt;=&gt;      H71 = +0.009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5         H23 &lt;=&gt;      H41 = +0.030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6         H35 &lt;=&gt;      H41 = +0.030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7         H43 &lt;=&gt;      H10 = +0.018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8          H1 &lt;=&gt;      H10 = +0.018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9         H13 &lt;=&gt;      H80 = +0.006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0         H16 &lt;=&gt;      H80 = +0.006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1         H18 &lt;=&gt;      H82 = +0.004 =&gt;    1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2         H15 &lt;=&gt;      H82 = +0.004 =&gt;    1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3         H34 &lt;=&gt;      H40 = +0.005 =&gt;    2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4         H22 &lt;=&gt;      H40 = +0.005 =&gt;    2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5         H42 &lt;=&gt;      H62 = +0.027 =&gt;    2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6          H9 &lt;=&gt;      H62 = +0.027 =&gt;    2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7         H19 &lt;=&gt;      H30 = +0.010 =&gt;    3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8         H31 &lt;=&gt;      H30 = +0.010 =&gt;    3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9         H40 &lt;=&gt;      H60 = +0.004 =&gt;    3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0          H7 &lt;=&gt;      H60 = +0.004 =&gt;    3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1          H8 &lt;=&gt;      H61 = +0.007 =&gt;    4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2         H41 &lt;=&gt;      H61 = +0.007 =&gt;    4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3         H17 &lt;=&gt;      H81 = -0.005 =&gt;    4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4         H14 &lt;=&gt;      H81 = -0.005 =&gt;    47%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nPacha atomic charges calculations report for compound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= 4287.20 Å³ (Z = 8) -&gt; No R-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Atomic electronegativies (eV) and radii (pm)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(     8.170,     147.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(    21.360,      45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    15.050,      6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(    18.130,      52.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(    13.610,      53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elung summation with gaussian inner-charge scaling (G = 0.12 Å-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iprocal space exploration: -2 &lt;= (h, k, l) &lt;=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elung constant A = 609.6443472/8 = 76.2055434 (dmin = 0.950 Å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 = 0.47703 Å-1 &lt; mean = 3.15327 Å-1 &lt; max = 9.91144 Å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tal electrostatic balance = -9242.49 eV = -891756.9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 electronegativity: &lt;EN&gt; = 13.03  e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obal hardness: &lt;GH&gt; = 6.09  eV (G = 0.12 Å-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ectronic signature: #n Label(±ox)[CN] = ±q {±f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tom                 Charge          Fuku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           O5(-2)[ 4] =       -0.717 {      -0.0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          O8(-2)[ 3] =       -0.658 {      -0.00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           O4(-2)[ 3] =       -0.654 {      -0.00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           O3(-2)[ 2] =       -0.581 {       0.004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          O9(-2)[ 2] =       -0.579 {       0.0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         O10(-2)[ 2] =       -0.578 {       0.0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           O2(-2)[ 2] =       -0.568 {       0.0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           O1(-2)[ 2] =       -0.556 {       0.00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           O7(-2)[ 1] =       -0.227 {       0.02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           O6(-2)[ 1] =       -0.210 {       0.02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4         C12(-3)[ 4] =       -0.190 {      -0.01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8          C6(-3)[ 4] =       -0.175 {      -0.007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6         C14(-3)[ 4] =       -0.171 {      -0.00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          C2(-3)[ 4] =       -0.159 {      -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6          C4(-3)[ 4] =       -0.158 {      -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1          C9(-1)[ 4] =       -0.103 {       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2         C10(-1)[ 4] =       -0.089 {       0.00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9          C7(-1)[ 4] =       -0.088 {       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5          C3(-1)[ 4] =       -0.034 {       0.00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7          N1(+3)[ 3] =       -0.028 {       0.017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          C1(-1)[ 4] =       -0.027 {       0.007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7          C5(-1)[ 4] =       -0.009 {       0.00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0          C8(+1)[ 4] =       -0.001 {       0.01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5         C13(-1)[ 4] =       +0.001 {       0.00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4          H7(+1)[ 1] =       +0.008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3         C11(-1)[ 4] =       +0.020 {       0.00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3          H6(+1)[ 1] =       +0.025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9          H2(+1)[ 1] =       +0.027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4         H27(+1)[ 1] =       +0.027 {       0.02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5         H18(+1)[ 1] =       +0.032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0          H3(+1)[ 1] =       +0.037 {       0.02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6         H19(+1)[ 1] =       +0.037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0         H23(+1)[ 1] =       +0.041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2          H5(+1)[ 1] =       +0.043 {       0.02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8         H11(+1)[ 1] =       +0.044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9         H22(+1)[ 1] =       +0.047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5         H28(+1)[ 1] =       +0.048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1         H14(+1)[ 1] =       +0.048 {       0.024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1          H4(+1)[ 1] =       +0.052 {       0.02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7         H30(+1)[ 1] =       +0.054 {       0.02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8         H21(+1)[ 1] =       +0.054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3         H26(+1)[ 1] =       +0.055 {       0.02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2         H15(+1)[ 1] =       +0.055 {       0.024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5          H8(+1)[ 1] =       +0.056 {       0.024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7         H10(+1)[ 1] =       +0.056 {       0.02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4         H17(+1)[ 1] =       +0.060 {       0.02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6         H29(+1)[ 1] =       +0.061 {       0.02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9         H12(+1)[ 1] =       +0.062 {       0.02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2         H25(+1)[ 1] =       +0.064 {       0.02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8         H31(+1)[ 1] =       +0.068 {       0.02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0         H13(+1)[ 1] =       +0.069 {       0.024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6          H9(+1)[ 1] =       +0.075 {       0.02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8          H1(+1)[ 1] =       +0.075 {       0.02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1         H24(+1)[ 1] =       +0.076 {       0.02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7         H20(+1)[ 1] =       +0.082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3         H16(+1)[ 1] =       +0.088 {       0.02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          Ti2(+4)[ 6] =       +2.397 {       0.1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          Ti1(+4)[ 6] =       +2.512 {       0.11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ial electrostatic balance: &lt;EB&gt; = -615.46 eV = -59382.4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duced electrostatic balance: &lt;EB/4&gt; = -153.87 eV = -14845.6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obal ionicity: &lt;GI&gt; = 25.81 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tistical report: &lt;Atom&gt;[num] = mean ± 3×stdev (stdev) &lt;avde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H)&gt;[31] = 0.053 ± 0.054 (0.018) &lt;0.014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H)&gt;[31] = 0.022 ± 0.009 (0.003) &lt;0.003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C)&gt;[14] = -0.084 ± 0.228 (0.076) &lt;0.065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C)&gt;[14] = 0.002 ± 0.021 (0.007) &lt;0.006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N)&gt;[1] = -0.028 ± 0.000 (0.000) &lt;0.000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N)&gt;[1] = 0.017 ± 0.000 (0.000) &lt;0.000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O)&gt;[10] = -0.533 ± 0.520 (0.173) &lt;0.126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O)&gt;[10] = 0.006 ± 0.025 (0.008) &lt;0.006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Ti)&gt;[2] = 2.455 ± 0.243 (0.081) &lt;0.057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Ti)&gt;[2] = 0.107 ± 0.021 (0.007) &lt;0.005&gt;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nPacha retrosynthetic report for compound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= 4287.20 Å³ (Z = 8) -&gt; No R-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rrent molecular fragment is: [H31C14NO10Ti2]*2 = 938.44 g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 Total electrical charge on molecular fragment = 0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ial electrostatic balance: &lt;EB&gt; = -153.987 eV = -14857.4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n Mol symb &lt;=&gt; Net symb =  fragment PC =&gt; Retrosynthetic index(%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           O6 &lt;=&gt;       O5 = -0.71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           O9 &lt;=&gt;       O5 = -0.71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          O11 &lt;=&gt;       O4 = -0.65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           O4 &lt;=&gt;       O4 = -0.65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          Ti4 &lt;=&gt;      Ti1 = +2.511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          Ti1 &lt;=&gt;      Ti1 = +2.511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           O5 &lt;=&gt;       O8 = -0.65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          O10 &lt;=&gt;       O8 = -0.65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           C7 &lt;=&gt;       C4 = -0.15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         C27 &lt;=&gt;       C4 = -0.15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          O8 &lt;=&gt;      O10 = -0.57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         O13 &lt;=&gt;      O10 = -0.57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         Ti3 &lt;=&gt;      Ti2 = +2.400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         Ti2 &lt;=&gt;      Ti2 = +2.400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5          O3 &lt;=&gt;       O3 = -0.581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6         O16 &lt;=&gt;       O3 = -0.581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7          O7 &lt;=&gt;       O9 = -0.57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8         O12 &lt;=&gt;       O9 = -0.57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9          O2 &lt;=&gt;       O2 = -0.56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0         O15 &lt;=&gt;       O2 = -0.56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1          O1 &lt;=&gt;       O1 = -0.55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2         O14 &lt;=&gt;       O1 = -0.55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3         C14 &lt;=&gt;      C10 = -0.088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4          C5 &lt;=&gt;      C10 = -0.088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5          C2 &lt;=&gt;       C3 = -0.033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6         C24 &lt;=&gt;       C3 = -0.033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7         C28 &lt;=&gt;       C6 = -0.177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8          C8 &lt;=&gt;       C6 = -0.177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9         C13 &lt;=&gt;       C9 = -0.104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0         C10 &lt;=&gt;       C9 = -0.104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1         C22 &lt;=&gt;      C14 = -0.173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2         C19 &lt;=&gt;      C14 = -0.173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3         H50 &lt;=&gt;       H6 = +0.026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4          H3 &lt;=&gt;       H6 = +0.026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5         C21 &lt;=&gt;      C12 = -0.187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6         C18 &lt;=&gt;      C12 = -0.187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7         H31 &lt;=&gt;      H17 = +0.062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8          H8 &lt;=&gt;      H17 = +0.062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9         O20 &lt;=&gt;       O7 = -0.221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0         O18 &lt;=&gt;       O7 = -0.221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1         C11 &lt;=&gt;      C11 = +0.019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2         C16 &lt;=&gt;      C11 = +0.019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3         H45 &lt;=&gt;      H29 = +0.059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4         H39 &lt;=&gt;      H29 = +0.059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5         C15 &lt;=&gt;       C7 = -0.085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6          C4 &lt;=&gt;       C7 = -0.085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7         H14 &lt;=&gt;       H8 = +0.058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8         H57 &lt;=&gt;       H8 = +0.058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9          C6 &lt;=&gt;       C2 = -0.165 =&gt;     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0         C26 &lt;=&gt;       C2 = -0.165 =&gt;     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1         O17 &lt;=&gt;       O6 = -0.222 =&gt;     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2         O19 &lt;=&gt;       O6 = -0.222 =&gt;     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3         H32 &lt;=&gt;      H22 = +0.043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4         H22 &lt;=&gt;      H22 = +0.043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5         H37 &lt;=&gt;      H25 = +0.059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6         H43 &lt;=&gt;      H25 = +0.059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7         H58 &lt;=&gt;       H9 = +0.069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8         H15 &lt;=&gt;       H9 = +0.069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9         H35 &lt;=&gt;      H28 = +0.044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0         H25 &lt;=&gt;      H28 = +0.044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1         H13 &lt;=&gt;       H5 = +0.047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2         H56 &lt;=&gt;       H5 = +0.047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3          C1 &lt;=&gt;       C1 = -0.025 =&gt;     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4         C23 &lt;=&gt;       C1 = -0.025 =&gt;     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5         H59 &lt;=&gt;      H10 = +0.061 =&gt;     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6         H16 &lt;=&gt;      H10 = +0.061 =&gt;     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7         H44 &lt;=&gt;      H26 = +0.061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8         H38 &lt;=&gt;      H26 = +0.061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9         H10 &lt;=&gt;      H21 = +0.060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0         H29 &lt;=&gt;      H21 = +0.060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1         H28 &lt;=&gt;      H20 = +0.073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2          H9 &lt;=&gt;      H20 = +0.073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3          N1 &lt;=&gt;       N1 = -0.025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4          N2 &lt;=&gt;       N1 = -0.025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5         H61 &lt;=&gt;      H14 = +0.054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6         H18 &lt;=&gt;      H14 = +0.054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7         H47 &lt;=&gt;      H31 = +0.076 =&gt;    1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8         H41 &lt;=&gt;      H31 = +0.076 =&gt;    1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9         H24 &lt;=&gt;      H27 = +0.023 =&gt;    1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0         H34 &lt;=&gt;      H27 = +0.023 =&gt;    1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1         H17 &lt;=&gt;      H13 = +0.059 =&gt;    1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2         H60 &lt;=&gt;      H13 = +0.059 =&gt;    1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3         H40 &lt;=&gt;      H30 = +0.062 =&gt;    1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4         H46 &lt;=&gt;      H30 = +0.062 =&gt;    1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5         H23 &lt;=&gt;      H23 = +0.048 =&gt;    1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6         H33 &lt;=&gt;      H23 = +0.048 =&gt;    1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7         H21 &lt;=&gt;      H19 = +0.043 =&gt;    1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8         H27 &lt;=&gt;      H19 = +0.043 =&gt;    1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9         H12 &lt;=&gt;       H4 = +0.061 =&gt;    1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0         H55 &lt;=&gt;       H4 = +0.061 =&gt;    1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1          H1 &lt;=&gt;       H1 = +0.061 =&gt;    1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2         H48 &lt;=&gt;       H1 = +0.061 =&gt;    1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3         H36 &lt;=&gt;      H24 = +0.061 =&gt;    2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4         H42 &lt;=&gt;      H24 = +0.061 =&gt;    2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5         H30 &lt;=&gt;      H16 = +0.071 =&gt;    2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6          H7 &lt;=&gt;      H16 = +0.071 =&gt;    2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7         H62 &lt;=&gt;      H15 = +0.067 =&gt;    2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8         H19 &lt;=&gt;      H15 = +0.067 =&gt;    2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9         H26 &lt;=&gt;      H18 = +0.039 =&gt;    2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0        H20 &lt;=&gt;      H18 = +0.039 =&gt;    2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1        H49 &lt;=&gt;       H2 = +0.032 =&gt;    2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2         H2 &lt;=&gt;       H2 = +0.032 =&gt;    2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3        H53 &lt;=&gt;      H12 = +0.048 =&gt;    2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4         H6 &lt;=&gt;      H12 = +0.048 =&gt;    2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5        H52 &lt;=&gt;      H11 = +0.028 =&gt;    3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6         H5 &lt;=&gt;      H11 = +0.028 =&gt;    3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7         H4 &lt;=&gt;       H7 = +0.013 =&gt;    5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8        H51 &lt;=&gt;       H7 = +0.013 =&gt;    5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9        C25 &lt;=&gt;       C5 = -0.003 =&gt;    6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0         C3 &lt;=&gt;       C5 = -0.003 =&gt;    6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1        H54 &lt;=&gt;       H3 = +0.061 =&gt;    6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2        H11 &lt;=&gt;       H3 = +0.061 =&gt;    6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3        C17 &lt;=&gt;      C13 = +0.003 =&gt;   27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4        C12 &lt;=&gt;      C13 = +0.003 =&gt;   27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5         C9 &lt;=&gt;       C8 = -0.002 =&gt;   29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6        C20 &lt;=&gt;       C8 = -0.002 =&gt;   29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nPacha atomic charges calculations report for compound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= 2693.09 Å³ (Z = 4) -&gt; No R-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Atomic electronegativies (eV) and radii (pm)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(     8.170,     147.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(    21.360,      45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(    18.130,      52.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    15.050,      62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(    13.610,      53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elung summation with gaussian inner-charge scaling (G = 0.14 Å-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iprocal space exploration: -2 &lt;= (h, k, l) &lt;=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elung constant A = 431.4783740/4 = 107.8695935 (dmin = 0.950 Å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 = -0.35767 Å-1 &lt; mean = 0.90968 Å-1 &lt; max = 4.20121 Å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tal electrostatic balance = -6541.00 eV = -631104.9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 electronegativity: &lt;EN&gt; = 13.22  e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obal hardness: &lt;GH&gt; = 3.62  eV (G = 0.14 Å-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ectronic signature: #n Label(±ox)[CN] = ±q {±f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tom                 Charge          Fuku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           O4(-2)[ 4] =       -0.712 {      -0.00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           O5(-2)[ 3] =       -0.655 {       0.00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          O8(-2)[ 3] =       -0.653 {      -0.00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           O1(-2)[ 2] =       -0.575 {       0.00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          O9(-2)[ 2] =       -0.574 {       0.00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           O2(-2)[ 2] =       -0.559 {       0.00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         O10(-2)[ 2] =       -0.558 {       0.004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           O3(-2)[ 2] =       -0.548 {       0.004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           O7(-2)[ 1] =       -0.242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           O6(-2)[ 1] =       -0.236 {       0.017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1          C8(-3)[ 4] =       -0.173 {      -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6          C3(-3)[ 4] =       -0.168 {      -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2         C19(-3)[ 4] =       -0.166 {      -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1         C18(-3)[ 4] =       -0.166 {      -0.00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8          C5(-3)[ 4] =       -0.165 {      -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9          C6(-3)[ 4] =       -0.163 {      -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8         C15(-3)[ 4] =       -0.162 {      -0.00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9         C16(-3)[ 4] =       -0.162 {      -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2          C9(-3)[ 4] =       -0.159 {      -0.00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5          C2(-3)[ 4] =       -0.158 {      -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3         C10(-1)[ 4] =       -0.104 {       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6         C13(-1)[ 4] =       -0.092 {       0.00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5         C12(-1)[ 4] =       -0.088 {       0.00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          N1(+3)[ 3] =       -0.020 {       0.01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4         C11(+1)[ 4] =       -0.005 {       0.01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7          C4(+0)[ 4] =       +0.003 {       0.01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0          H8(+1)[ 1] =       +0.007 {       0.01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0         C17(+0)[ 4] =       +0.009 {       0.01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          C1(+0)[ 4] =       +0.012 {       0.01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7         C14(+0)[ 4] =       +0.013 {       0.01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0          C7(+0)[ 4] =       +0.013 {       0.01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7         H15(+1)[ 1] =       +0.014 {       0.01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7         H35(+1)[ 1] =       +0.024 {       0.01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3          H1(+1)[ 1] =       +0.029 {       0.01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4         H22(+1)[ 1] =       +0.036 {       0.01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0         H28(+1)[ 1] =       +0.037 {       0.013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8          H6(+1)[ 1] =       +0.042 {       0.017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9         H37(+1)[ 1] =       +0.046 {       0.01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0         H18(+1)[ 1] =       +0.047 {       0.017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5         H23(+1)[ 1] =       +0.047 {       0.01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3         H31(+1)[ 1] =       +0.048 {       0.017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6         H14(+1)[ 1] =       +0.051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9          H7(+1)[ 1] =       +0.053 {       0.017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6         H24(+1)[ 1] =       +0.053 {       0.01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1         H19(+1)[ 1] =       +0.054 {       0.022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2         H30(+1)[ 1] =       +0.054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4         H32(+1)[ 1] =       +0.054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1         H29(+1)[ 1] =       +0.056 {       0.02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4          H2(+1)[ 1] =       +0.056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8         H36(+1)[ 1] =       +0.057 {       0.017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4         H12(+1)[ 1] =       +0.057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2         H20(+1)[ 1] =       +0.058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6         H34(+1)[ 1] =       +0.058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5          H3(+1)[ 1] =       +0.059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2         H10(+1)[ 1] =       +0.061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6          H4(+1)[ 1] =       +0.062 {       0.02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8         H16(+1)[ 1] =       +0.062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1         H39(+1)[ 1] =       +0.063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5         H13(+1)[ 1] =       +0.064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7         H25(+1)[ 1] =       +0.065 {       0.01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5         H33(+1)[ 1] =       +0.065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7          H5(+1)[ 1] =       +0.066 {       0.02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0         H38(+1)[ 1] =       +0.067 {       0.018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2         H40(+1)[ 1] =       +0.070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3         H11(+1)[ 1] =       +0.074 {       0.01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3         H21(+1)[ 1] =       +0.074 {       0.02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1          H9(+1)[ 1] =       +0.078 {       0.021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9         H27(+1)[ 1] =       +0.078 {       0.01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8         H26(+1)[ 1] =       +0.083 {       0.015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9         H17(+1)[ 1] =       +0.094 {       0.02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3         H41(+1)[ 1] =       +0.098 {       0.020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          Ti2(+4)[ 6] =       +2.396 {       0.079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          Ti1(+4)[ 6] =       +2.497 {       0.086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ial electrostatic balance: &lt;EB&gt; = -309.90 eV = -29900.4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duced electrostatic balance: &lt;EB/2&gt; = -154.95 eV = -14950.2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obal ionicity: &lt;GI&gt; = 21.77 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tistical report: &lt;Atom&gt;[num] = mean ± 3×stdev (stdev) &lt;avdev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H)&gt;[41] = 0.057 ± 0.055 (0.018) &lt;0.013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H)&gt;[41] = 0.018 ± 0.007 (0.002) &lt;0.002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C)&gt;[19] = -0.099 ± 0.236 (0.079) &lt;0.069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C)&gt;[19] = 0.003 ± 0.019 (0.006) &lt;0.005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N)&gt;[1] = -0.020 ± 0.000 (0.000) &lt;0.000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N)&gt;[1] = 0.013 ± 0.000 (0.000) &lt;0.000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O)&gt;[10] = -0.531 ± 0.489 (0.163) &lt;0.117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O)&gt;[10] = 0.005 ± 0.021 (0.007) &lt;0.005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q(Ti)&gt;[2] = 2.446 ± 0.215 (0.072) &lt;0.051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(Ti)&gt;[2] = 0.083 ± 0.015 (0.005) &lt;0.003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nPacha retrosynthetic report for compound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= 2693.09 Å³ (Z = 4) -&gt; No R-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rrent molecular fragment is: [H41C19NO10Ti2]*2 = 1078.74 g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 Total electrical charge on molecular fragment = 0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ial electrostatic balance: &lt;EB&gt; = -154.665 eV = -14922.8 kJ.mol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n Mol symb &lt;=&gt; Net symb =  fragment PC =&gt; Retrosynthetic index(%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          O15 &lt;=&gt;       O2 = -0.559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           O2 &lt;=&gt;       O2 = -0.559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          O16 &lt;=&gt;       O3 = -0.54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           O3 &lt;=&gt;       O3 = -0.54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          Ti4 &lt;=&gt;      Ti1 = +2.49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          Ti1 &lt;=&gt;      Ti1 = +2.49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           O4 &lt;=&gt;       O4 = -0.712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          O10 &lt;=&gt;       O4 = -0.712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          Ti3 &lt;=&gt;      Ti2 = +2.395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         Ti2 &lt;=&gt;      Ti2 = +2.395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         O12 &lt;=&gt;       O9 = -0.57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          O8 &lt;=&gt;       O9 = -0.57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          O9 &lt;=&gt;      O10 = -0.55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         O13 &lt;=&gt;      O10 = -0.55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5         O11 &lt;=&gt;       O5 = -0.65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6          O5 &lt;=&gt;       O5 = -0.65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7          O1 &lt;=&gt;       O1 = -0.57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8         O14 &lt;=&gt;       O1 = -0.57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9         C34 &lt;=&gt;       C3 = -0.16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0          C8 &lt;=&gt;       C3 = -0.168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1         C25 &lt;=&gt;      C19 = -0.16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2         C29 &lt;=&gt;      C19 = -0.167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3         C26 &lt;=&gt;      C15 = -0.163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4         C22 &lt;=&gt;      C15 = -0.163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5          O7 &lt;=&gt;       O8 = -0.65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6          O6 &lt;=&gt;       O8 = -0.654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7         C24 &lt;=&gt;      C18 = -0.165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8         C28 &lt;=&gt;      C18 = -0.165 =&gt;     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29         C18 &lt;=&gt;      C10 = -0.104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0          C4 &lt;=&gt;      C10 = -0.104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1          C2 &lt;=&gt;       C4 = +0.003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2         H47 &lt;=&gt;      H39 = +0.064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3         H59 &lt;=&gt;      H39 = +0.064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4         C31 &lt;=&gt;       C4 = +0.003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5          C5 &lt;=&gt;      C12 = -0.089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6         C19 &lt;=&gt;      C12 = -0.089 =&gt;     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7         H57 &lt;=&gt;      H37 = +0.045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8         H45 &lt;=&gt;      H37 = +0.045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39          C1 &lt;=&gt;       C1 = +0.012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0         C30 &lt;=&gt;       C1 = +0.012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1          C7 &lt;=&gt;       C2 = -0.161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2         C33 &lt;=&gt;       C2 = -0.161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3         C12 &lt;=&gt;       C9 = -0.162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4         C38 &lt;=&gt;       C9 = -0.162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5         C27 &lt;=&gt;      C16 = -0.165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6         C23 &lt;=&gt;      C16 = -0.165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7         C36 &lt;=&gt;       C6 = -0.167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8         C10 &lt;=&gt;       C6 = -0.167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49         O19 &lt;=&gt;       O6 = -0.231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0         O17 &lt;=&gt;       O6 = -0.231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1         H52 &lt;=&gt;      H31 = +0.047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2         H40 &lt;=&gt;      H31 = +0.047 =&gt;     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3         H77 &lt;=&gt;      H16 = +0.061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4         H22 &lt;=&gt;      H16 = +0.061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5          C9 &lt;=&gt;       C5 = -0.159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6         C35 &lt;=&gt;       C5 = -0.159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7         H14 &lt;=&gt;       H6 = +0.043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8         H69 &lt;=&gt;       H6 = +0.043 =&gt;     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59         H39 &lt;=&gt;      H30 = +0.056 =&gt;     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0         H51 &lt;=&gt;      H30 = +0.056 =&gt;     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1         C11 &lt;=&gt;       C8 = -0.166 =&gt;     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2         C37 &lt;=&gt;       C8 = -0.166 =&gt;     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3         C20 &lt;=&gt;      C14 = +0.013 =&gt;     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4         C16 &lt;=&gt;      C14 = +0.013 =&gt;     4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5          N1 &lt;=&gt;       N1 = -0.019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6          N2 &lt;=&gt;       N1 = -0.019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7         H56 &lt;=&gt;      H36 = +0.059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8         H44 &lt;=&gt;      H36 = +0.059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69         H10 &lt;=&gt;       H2 = +0.059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0         H65 &lt;=&gt;       H2 = +0.059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1          C6 &lt;=&gt;      C13 = -0.087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2         C15 &lt;=&gt;      C13 = -0.087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3         H38 &lt;=&gt;      H29 = +0.059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4         H50 &lt;=&gt;      H29 = +0.059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5         H33 &lt;=&gt;      H23 = +0.050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6          H5 &lt;=&gt;      H23 = +0.050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7         O18 &lt;=&gt;       O7 = -0.228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8         O20 &lt;=&gt;       O7 = -0.228 =&gt;     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79         H82 &lt;=&gt;      H21 = +0.079 =&gt;     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0         H27 &lt;=&gt;      H21 = +0.079 =&gt;     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1         H15 &lt;=&gt;       H7 = +0.056 =&gt;     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2         H70 &lt;=&gt;       H7 = +0.056 =&gt;     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3         C17 &lt;=&gt;      C17 = +0.010 =&gt;     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4         C21 &lt;=&gt;      C17 = +0.010 =&gt;     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5         H17 &lt;=&gt;      H10 = +0.057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6         H72 &lt;=&gt;      H10 = +0.057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7          H7 &lt;=&gt;      H25 = +0.070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8         H35 &lt;=&gt;      H25 = +0.070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89          H1 &lt;=&gt;       H1 = +0.027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0         H62 &lt;=&gt;       H1 = +0.027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1         H43 &lt;=&gt;      H34 = +0.062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2         H55 &lt;=&gt;      H34 = +0.062 =&gt;     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3         H60 &lt;=&gt;      H40 = +0.075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4         H48 &lt;=&gt;      H40 = +0.075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5         C32 &lt;=&gt;       C7 = +0.012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6          C3 &lt;=&gt;       C7 = +0.012 =&gt;     8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7         H30 &lt;=&gt;      H28 = +0.040 =&gt;     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8         H36 &lt;=&gt;      H28 = +0.040 =&gt;     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99         H18 &lt;=&gt;      H11 = +0.067 =&gt;     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0        H73 &lt;=&gt;      H11 = +0.067 =&gt;     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1         H6 &lt;=&gt;      H24 = +0.058 =&gt;     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2        H34 &lt;=&gt;      H24 = +0.058 =&gt;     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3        H12 &lt;=&gt;       H4 = +0.068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4        H67 &lt;=&gt;       H4 = +0.068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5        H24 &lt;=&gt;      H18 = +0.042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6        H79 &lt;=&gt;      H18 = +0.042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7        H11 &lt;=&gt;       H3 = +0.065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8        H66 &lt;=&gt;       H3 = +0.065 =&gt;    1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09        H68 &lt;=&gt;       H5 = +0.059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0        H13 &lt;=&gt;       H5 = +0.059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1        H46 &lt;=&gt;      H38 = +0.060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2        H58 &lt;=&gt;      H38 = +0.060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3        H26 &lt;=&gt;      H20 = +0.064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4        H81 &lt;=&gt;      H20 = +0.064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5        H74 &lt;=&gt;      H12 = +0.064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6        H19 &lt;=&gt;      H12 = +0.064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7        H32 &lt;=&gt;      H22 = +0.040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8         H4 &lt;=&gt;      H22 = +0.040 =&gt;    1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19        H61 &lt;=&gt;      H41 = +0.086 =&gt;    1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0        H49 &lt;=&gt;      H41 = +0.086 =&gt;    1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1        H20 &lt;=&gt;      H13 = +0.072 =&gt;    1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2        H75 &lt;=&gt;      H13 = +0.072 =&gt;    1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3        C14 &lt;=&gt;      C11 = -0.006 =&gt;    1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4        C13 &lt;=&gt;      C11 = -0.006 =&gt;    1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5        H21 &lt;=&gt;      H14 = +0.057 =&gt;    1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6        H76 &lt;=&gt;      H14 = +0.057 =&gt;    1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7        H25 &lt;=&gt;      H19 = +0.060 =&gt;    1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8        H80 &lt;=&gt;      H19 = +0.060 =&gt;    1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29        H54 &lt;=&gt;      H33 = +0.075 =&gt;    1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0        H42 &lt;=&gt;      H33 = +0.075 =&gt;    1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1        H53 &lt;=&gt;      H32 = +0.063 =&gt;    1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2        H41 &lt;=&gt;      H32 = +0.063 =&gt;    1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3         H2 &lt;=&gt;       H8 = +0.008 =&gt;    1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4        H63 &lt;=&gt;       H8 = +0.008 =&gt;    1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5        H64 &lt;=&gt;      H15 = +0.016 =&gt;    1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6         H3 &lt;=&gt;      H15 = +0.016 =&gt;    19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7        H29 &lt;=&gt;      H27 = +0.061 =&gt;    2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8         H9 &lt;=&gt;      H27 = +0.061 =&gt;    23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39        H16 &lt;=&gt;       H9 = +0.059 =&gt;    2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0        H71 &lt;=&gt;       H9 = +0.059 =&gt;    25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1        H28 &lt;=&gt;      H26 = +0.062 =&gt;    2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2         H8 &lt;=&gt;      H26 = +0.062 =&gt;    26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3        H78 &lt;=&gt;      H17 = +0.069 =&gt;    2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4        H23 &lt;=&gt;      H17 = +0.069 =&gt;    27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5        H31 &lt;=&gt;      H35 = +0.017 =&gt;    3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146        H37 &lt;=&gt;      H35 = +0.017 =&gt;    32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54:00Z</dcterms:created>
  <dc:creator>Marc Henry</dc:creator>
  <dc:description/>
  <dc:language>en-US</dc:language>
  <cp:lastModifiedBy>LANEJ</cp:lastModifiedBy>
  <dcterms:modified xsi:type="dcterms:W3CDTF">2001-06-29T08:54:00Z</dcterms:modified>
  <cp:revision>2</cp:revision>
  <dc:subject/>
  <dc:title>Supplementary materials</dc:title>
</cp:coreProperties>
</file>