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1.  </w:t>
      </w:r>
      <w:r>
        <w:rPr/>
        <w:t>[Co(tetraenim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or jmbb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</w:t>
        <w:tab/>
        <w:t>1982(1)</w:t>
        <w:tab/>
        <w:t>-2873(1)</w:t>
        <w:tab/>
        <w:t>4475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>1368(2)</w:t>
        <w:tab/>
        <w:t>-4809(2)</w:t>
        <w:tab/>
        <w:t>4359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>3170(2)</w:t>
        <w:tab/>
        <w:t>-3373(2)</w:t>
        <w:tab/>
        <w:t>3672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>954(2)</w:t>
        <w:tab/>
        <w:t>-2026(2)</w:t>
        <w:tab/>
        <w:t>3658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>2657(2)</w:t>
        <w:tab/>
        <w:t>-1062(2)</w:t>
        <w:tab/>
        <w:t>4621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>3138(2)</w:t>
        <w:tab/>
        <w:t>-3372(2)</w:t>
        <w:tab/>
        <w:t>5334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>2009(2)</w:t>
        <w:tab/>
        <w:t>-5588(2)</w:t>
        <w:tab/>
        <w:t>3733(1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>3280(2)</w:t>
        <w:tab/>
        <w:t>-4943(2)</w:t>
        <w:tab/>
        <w:t>3642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>2769(2)</w:t>
        <w:tab/>
        <w:t>-2705(2)</w:t>
        <w:tab/>
        <w:t>2921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>1372(2)</w:t>
        <w:tab/>
        <w:t>-2550(2)</w:t>
        <w:tab/>
        <w:t>2894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>985(2)</w:t>
        <w:tab/>
        <w:t>-455(2)</w:t>
        <w:tab/>
        <w:t>3756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>2246(2)</w:t>
        <w:tab/>
        <w:t>17(2)</w:t>
        <w:tab/>
        <w:t>4063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>3325(2)</w:t>
        <w:tab/>
        <w:t>-839(3)</w:t>
        <w:tab/>
        <w:t>5217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>3537(2)</w:t>
        <w:tab/>
        <w:t>-2060(2)</w:t>
        <w:tab/>
        <w:t>5740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n(1)</w:t>
        <w:tab/>
        <w:t>2971(1)</w:t>
        <w:tab/>
        <w:t>2095(1)</w:t>
        <w:tab/>
        <w:t>1610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</w:t>
        <w:tab/>
        <w:t>4242(1)</w:t>
        <w:tab/>
        <w:t>1545(1)</w:t>
        <w:tab/>
        <w:t>2602(1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</w:t>
        <w:tab/>
        <w:t>2047(1)</w:t>
        <w:tab/>
        <w:t>4205(1)</w:t>
        <w:tab/>
        <w:t>1678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4)</w:t>
        <w:tab/>
        <w:t>1431(1)</w:t>
        <w:tab/>
        <w:t>429(1)</w:t>
        <w:tab/>
        <w:t>1489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5)</w:t>
        <w:tab/>
        <w:t>4032(1)</w:t>
        <w:tab/>
        <w:t>1949(1)</w:t>
        <w:tab/>
        <w:t>453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670" w:leader="none"/>
          <w:tab w:val="left" w:pos="6946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>463(1)</w:t>
        <w:tab/>
        <w:t>-2431(1)</w:t>
        <w:tab/>
        <w:t>5322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567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567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2.   </w:t>
      </w:r>
      <w:r>
        <w:rPr/>
        <w:t>[Co(tetraenim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Bond lengths [Å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2) </w:t>
        <w:tab/>
        <w:t>1.884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3) </w:t>
        <w:tab/>
        <w:t>1.95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4) </w:t>
        <w:tab/>
        <w:t>1.962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5) </w:t>
        <w:tab/>
        <w:t>1.96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1) </w:t>
        <w:tab/>
        <w:t>1.97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Cl(1) </w:t>
        <w:tab/>
        <w:t>2.25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5)-C(8) </w:t>
        <w:tab/>
        <w:t>1.4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4)-C(6) </w:t>
        <w:tab/>
        <w:t>1.5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4)-C(7) </w:t>
        <w:tab/>
        <w:t>1.4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)-C(5) </w:t>
        <w:tab/>
        <w:t>1.4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)-C(4) </w:t>
        <w:tab/>
        <w:t>1.5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)-C(2) </w:t>
        <w:tab/>
        <w:t>1.2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)-C(3) </w:t>
        <w:tab/>
        <w:t>1.4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)-C(1) </w:t>
        <w:tab/>
        <w:t>1.4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8)-C(7) </w:t>
        <w:tab/>
        <w:t>1.5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6)-C(5) </w:t>
        <w:tab/>
        <w:t>1.5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4)-C(3) 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)-C(1) </w:t>
        <w:tab/>
        <w:t>1.4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2) </w:t>
        <w:tab/>
        <w:t>2.232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3) </w:t>
        <w:tab/>
        <w:t>2.242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4) </w:t>
        <w:tab/>
        <w:t>2.297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5) </w:t>
        <w:tab/>
        <w:t>2.32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567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3.   </w:t>
      </w:r>
      <w:r>
        <w:rPr/>
        <w:t>[Co(tetraenim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Bond angles [°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3)</w:t>
        <w:tab/>
        <w:t>86.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4)</w:t>
        <w:tab/>
        <w:t>93.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4)</w:t>
        <w:tab/>
        <w:t>87.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5)</w:t>
        <w:tab/>
        <w:t>176.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5)</w:t>
        <w:tab/>
        <w:t>97.3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5)</w:t>
        <w:tab/>
        <w:t>85.5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1)</w:t>
        <w:tab/>
        <w:t>83.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1)</w:t>
        <w:tab/>
        <w:t>169.3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1)</w:t>
        <w:tab/>
        <w:t>93.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1)</w:t>
        <w:tab/>
        <w:t>93.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Cl(1)</w:t>
        <w:tab/>
        <w:t>91.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Cl(1)</w:t>
        <w:tab/>
        <w:t>89.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Cl(1)</w:t>
        <w:tab/>
        <w:t>173.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Cl(1)</w:t>
        <w:tab/>
        <w:t>89.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Cl(1)</w:t>
        <w:tab/>
        <w:t>90.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-N(5)-Co(1)</w:t>
        <w:tab/>
        <w:t>112.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N(4)-C(7)</w:t>
        <w:tab/>
        <w:t>114.4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N(4)-Co(1)</w:t>
        <w:tab/>
        <w:t>109.1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N(4)-Co(1)</w:t>
        <w:tab/>
        <w:t>108.5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(4)</w:t>
        <w:tab/>
        <w:t>115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o(1)</w:t>
        <w:tab/>
        <w:t>109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o(1)</w:t>
        <w:tab/>
        <w:t>108.5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(3)</w:t>
        <w:tab/>
        <w:t>12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o(1)</w:t>
        <w:tab/>
        <w:t>118.3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o(1)</w:t>
        <w:tab/>
        <w:t>116.1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-N(1)-Co(1)</w:t>
        <w:tab/>
        <w:t>108.8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8)-C(7)</w:t>
        <w:tab/>
        <w:t>107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7)-C(8)</w:t>
        <w:tab/>
        <w:t>109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6)-C(5)</w:t>
        <w:tab/>
        <w:t>109.7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5)-C(6)</w:t>
        <w:tab/>
        <w:t>108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4)-C(3)</w:t>
        <w:tab/>
        <w:t>110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3)-C(4)</w:t>
        <w:tab/>
        <w:t>106.1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2)-C(1)</w:t>
        <w:tab/>
        <w:t>11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C(1)-N(1)</w:t>
        <w:tab/>
        <w:t>109.2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-Zn(1)-Cl(3)</w:t>
        <w:tab/>
        <w:t>115.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-Zn(1)-Cl(4)</w:t>
        <w:tab/>
        <w:t>109.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-Zn(1)-Cl(4)</w:t>
        <w:tab/>
        <w:t>107.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-Zn(1)-Cl(5)</w:t>
        <w:tab/>
        <w:t>110.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-Zn(1)-Cl(5)</w:t>
        <w:tab/>
        <w:t>108.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4)-Zn(1)-Cl(5)</w:t>
        <w:tab/>
        <w:t>104.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4.   </w:t>
      </w:r>
      <w:r>
        <w:rPr/>
        <w:t>[Co(tetraenim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  <w:sz w:val="2"/>
        </w:rPr>
        <w:t xml:space="preserve">4 </w:t>
      </w:r>
      <w:r>
        <w:rPr>
          <w:rFonts w:cs="CG Times (W1);Times New Roman" w:ascii="CG Times (W1);Times New Roman" w:hAnsi="CG Times (W1);Times New Roman"/>
        </w:rPr>
        <w:t>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</w:rPr>
        <w:t>).  The anisotropic displacement factor exponent takes the form:  -2</w:t>
      </w:r>
      <w:r>
        <w:rPr>
          <w:rFonts w:cs="Symbol" w:ascii="Symbol" w:hAnsi="Symbol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</w:t>
        <w:tab/>
        <w:t xml:space="preserve">15(1) </w:t>
        <w:tab/>
        <w:t>18(1)</w:t>
        <w:tab/>
        <w:t xml:space="preserve">16(1) </w:t>
        <w:tab/>
        <w:t>0(1)</w:t>
        <w:tab/>
        <w:t xml:space="preserve">3(1) </w:t>
        <w:tab/>
        <w:t xml:space="preserve"> 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 xml:space="preserve">20(1) </w:t>
        <w:tab/>
        <w:t>19(1)</w:t>
        <w:tab/>
        <w:t xml:space="preserve">24(1) </w:t>
        <w:tab/>
        <w:t>0(1)</w:t>
        <w:tab/>
        <w:t xml:space="preserve">4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 xml:space="preserve">16(1) </w:t>
        <w:tab/>
        <w:t>20(1)</w:t>
        <w:tab/>
        <w:t xml:space="preserve">18(1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 xml:space="preserve">19(1) </w:t>
        <w:tab/>
        <w:t>23(1)</w:t>
        <w:tab/>
        <w:t xml:space="preserve">25(1) </w:t>
        <w:tab/>
        <w:t>4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 xml:space="preserve">21(1) </w:t>
        <w:tab/>
        <w:t>20(1)</w:t>
        <w:tab/>
        <w:t xml:space="preserve">25(1) </w:t>
        <w:tab/>
        <w:t>-1(1)</w:t>
        <w:tab/>
        <w:t xml:space="preserve">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 xml:space="preserve">22(1) </w:t>
        <w:tab/>
        <w:t>27(1)</w:t>
        <w:tab/>
        <w:t xml:space="preserve">18(1) </w:t>
        <w:tab/>
        <w:t>0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 xml:space="preserve">30(1) </w:t>
        <w:tab/>
        <w:t>19(1)</w:t>
        <w:tab/>
        <w:t xml:space="preserve">25(1) </w:t>
        <w:tab/>
        <w:t>-3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 xml:space="preserve">24(1) </w:t>
        <w:tab/>
        <w:t>22(1)</w:t>
        <w:tab/>
        <w:t xml:space="preserve">20(1) </w:t>
        <w:tab/>
        <w:t>-3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 xml:space="preserve">27(1) </w:t>
        <w:tab/>
        <w:t>26(1)</w:t>
        <w:tab/>
        <w:t xml:space="preserve">17(1) </w:t>
        <w:tab/>
        <w:t>5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 xml:space="preserve">27(1) </w:t>
        <w:tab/>
        <w:t>28(1)</w:t>
        <w:tab/>
        <w:t xml:space="preserve">18(1) </w:t>
        <w:tab/>
        <w:t>4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 xml:space="preserve">36(1) </w:t>
        <w:tab/>
        <w:t>21(1)</w:t>
        <w:tab/>
        <w:t xml:space="preserve">33(1) </w:t>
        <w:tab/>
        <w:t>5(1)</w:t>
        <w:tab/>
        <w:t xml:space="preserve">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 xml:space="preserve">44(2) </w:t>
        <w:tab/>
        <w:t>18(1)</w:t>
        <w:tab/>
        <w:t xml:space="preserve">35(1) </w:t>
        <w:tab/>
        <w:t>3(1)</w:t>
        <w:tab/>
        <w:t xml:space="preserve">7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 xml:space="preserve">26(1) </w:t>
        <w:tab/>
        <w:t>29(1)</w:t>
        <w:tab/>
        <w:t xml:space="preserve">30(1) </w:t>
        <w:tab/>
        <w:t>-11(1)</w:t>
        <w:tab/>
        <w:t xml:space="preserve">9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 xml:space="preserve">32(1) </w:t>
        <w:tab/>
        <w:t>39(2)</w:t>
        <w:tab/>
        <w:t xml:space="preserve">22(1) </w:t>
        <w:tab/>
        <w:t>-9(1)</w:t>
        <w:tab/>
        <w:t xml:space="preserve">-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n(1)</w:t>
        <w:tab/>
        <w:t xml:space="preserve">18(1) </w:t>
        <w:tab/>
        <w:t>27(1)</w:t>
        <w:tab/>
        <w:t xml:space="preserve">20(1) </w:t>
        <w:tab/>
        <w:t>-2(1)</w:t>
        <w:tab/>
        <w:t xml:space="preserve">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</w:t>
        <w:tab/>
        <w:t xml:space="preserve">24(1) </w:t>
        <w:tab/>
        <w:t>70(1)</w:t>
        <w:tab/>
        <w:t xml:space="preserve">26(1) </w:t>
        <w:tab/>
        <w:t>7(1)</w:t>
        <w:tab/>
        <w:t xml:space="preserve">-4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</w:t>
        <w:tab/>
        <w:t xml:space="preserve">35(1) </w:t>
        <w:tab/>
        <w:t>26(1)</w:t>
        <w:tab/>
        <w:t xml:space="preserve">32(1) </w:t>
        <w:tab/>
        <w:t>-4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4)</w:t>
        <w:tab/>
        <w:t xml:space="preserve">23(1) </w:t>
        <w:tab/>
        <w:t>26(1)</w:t>
        <w:tab/>
        <w:t xml:space="preserve">31(1) </w:t>
        <w:tab/>
        <w:t>-3(1)</w:t>
        <w:tab/>
        <w:t xml:space="preserve">2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5)</w:t>
        <w:tab/>
        <w:t xml:space="preserve">23(1) </w:t>
        <w:tab/>
        <w:t>35(1)</w:t>
        <w:tab/>
        <w:t xml:space="preserve">21(1) </w:t>
        <w:tab/>
        <w:t>-1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 xml:space="preserve">23(1) </w:t>
        <w:tab/>
        <w:t>22(1)</w:t>
        <w:tab/>
        <w:t xml:space="preserve">27(1) </w:t>
        <w:tab/>
        <w:t>0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5.   </w:t>
      </w:r>
      <w:r>
        <w:rPr/>
        <w:t>[Co(tetraenim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</w:rPr>
        <w:t>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B')</w:t>
        <w:tab/>
        <w:t>1485</w:t>
        <w:tab/>
        <w:t>-5280</w:t>
        <w:tab/>
        <w:t>4820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A')</w:t>
        <w:tab/>
        <w:t>527</w:t>
        <w:tab/>
        <w:t>-4788</w:t>
        <w:tab/>
        <w:t>4249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')</w:t>
        <w:tab/>
        <w:t>3943</w:t>
        <w:tab/>
        <w:t>-3007</w:t>
        <w:tab/>
        <w:t>3815</w:t>
        <w:tab/>
        <w:t>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')</w:t>
        <w:tab/>
        <w:t>139</w:t>
        <w:tab/>
        <w:t>-2323</w:t>
        <w:tab/>
        <w:t>3724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B')</w:t>
        <w:tab/>
        <w:t>2749</w:t>
        <w:tab/>
        <w:t>-3963</w:t>
        <w:tab/>
        <w:t>5675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A')</w:t>
        <w:tab/>
        <w:t>3820</w:t>
        <w:tab/>
        <w:t>-3831</w:t>
        <w:tab/>
        <w:t>5144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8A)</w:t>
        <w:tab/>
        <w:t>1525</w:t>
        <w:tab/>
        <w:t>-5515</w:t>
        <w:tab/>
        <w:t>3241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8B)</w:t>
        <w:tab/>
        <w:t>2088</w:t>
        <w:tab/>
        <w:t>-6595</w:t>
        <w:tab/>
        <w:t>3871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7A)</w:t>
        <w:tab/>
        <w:t>3845</w:t>
        <w:tab/>
        <w:t>-5274</w:t>
        <w:tab/>
        <w:t>4063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7B)</w:t>
        <w:tab/>
        <w:t>3632</w:t>
        <w:tab/>
        <w:t>-5233</w:t>
        <w:tab/>
        <w:t>3141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6A)</w:t>
        <w:tab/>
        <w:t>3039</w:t>
        <w:tab/>
        <w:t>-3294</w:t>
        <w:tab/>
        <w:t>2483</w:t>
        <w:tab/>
        <w:t>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6B)</w:t>
        <w:tab/>
        <w:t>3163</w:t>
        <w:tab/>
        <w:t>-1769</w:t>
        <w:tab/>
        <w:t>2872</w:t>
        <w:tab/>
        <w:t>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B)</w:t>
        <w:tab/>
        <w:t>1122</w:t>
        <w:tab/>
        <w:t>-1880</w:t>
        <w:tab/>
        <w:t>2481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C)</w:t>
        <w:tab/>
        <w:t>979</w:t>
        <w:tab/>
        <w:t>-3470</w:t>
        <w:tab/>
        <w:t>2778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A)</w:t>
        <w:tab/>
        <w:t>333</w:t>
        <w:tab/>
        <w:t>-164</w:t>
        <w:tab/>
        <w:t>4120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B)</w:t>
        <w:tab/>
        <w:t>808</w:t>
        <w:tab/>
        <w:t>2</w:t>
        <w:tab/>
        <w:t>3251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A)</w:t>
        <w:tab/>
        <w:t>2843</w:t>
        <w:tab/>
        <w:t>96</w:t>
        <w:tab/>
        <w:t>3636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B)</w:t>
        <w:tab/>
        <w:t>2180</w:t>
        <w:tab/>
        <w:t>943</w:t>
        <w:tab/>
        <w:t>4320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A)</w:t>
        <w:tab/>
        <w:t xml:space="preserve"> 3680(20)</w:t>
        <w:tab/>
        <w:t>30(30)</w:t>
        <w:tab/>
        <w:t>5345(13)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B)</w:t>
        <w:tab/>
        <w:t>3056</w:t>
        <w:tab/>
        <w:t>-1939</w:t>
        <w:tab/>
        <w:t>6218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C)</w:t>
        <w:tab/>
        <w:t>4430</w:t>
        <w:tab/>
        <w:t>-2123</w:t>
        <w:tab/>
        <w:t>5887</w:t>
        <w:tab/>
        <w:t>37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6.   </w:t>
      </w:r>
      <w:r>
        <w:rPr/>
        <w:t>[Co(tetraenim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Torsion angles [°]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5)-C(8)</w:t>
        <w:tab/>
        <w:t>-78.8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5)-C(8)</w:t>
        <w:tab/>
        <w:t>83.45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5)-C(8)</w:t>
        <w:tab/>
        <w:t>-3.43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5)-C(8)</w:t>
        <w:tab/>
        <w:t>-96.84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5)-C(8)</w:t>
        <w:tab/>
        <w:t>172.52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4)-C(6)</w:t>
        <w:tab/>
        <w:t>-78.47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4)-C(6)</w:t>
        <w:tab/>
        <w:t>7.36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4)-C(6)</w:t>
        <w:tab/>
        <w:t>104.97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4)-C(6)</w:t>
        <w:tab/>
        <w:t>-162.01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4)-C(6)</w:t>
        <w:tab/>
        <w:t>64.2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4)-C(7)</w:t>
        <w:tab/>
        <w:t>156.14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4)-C(7)</w:t>
        <w:tab/>
        <w:t>-118.03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4)-C(7)</w:t>
        <w:tab/>
        <w:t>-20.42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4)-C(7)</w:t>
        <w:tab/>
        <w:t xml:space="preserve"> 72.60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4)-C(7)</w:t>
        <w:tab/>
        <w:t>-61.2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3)-C(5)</w:t>
        <w:tab/>
        <w:t>110.18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3)-C(5)</w:t>
        <w:tab/>
        <w:t>16.48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3)-C(5)</w:t>
        <w:tab/>
        <w:t>-68.73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3)-C(5)</w:t>
        <w:tab/>
        <w:t>112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3)-C(5)</w:t>
        <w:tab/>
        <w:t>-158.32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3)-C(4)</w:t>
        <w:tab/>
        <w:t>-16.07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3)-C(4)</w:t>
        <w:tab/>
        <w:t>-109.77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3)-C(4)</w:t>
        <w:tab/>
        <w:t>165.01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3)-C(4)</w:t>
        <w:tab/>
        <w:t>-13.4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3)-C(4)</w:t>
        <w:tab/>
        <w:t>75.43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2)-C(2)</w:t>
        <w:tab/>
        <w:t>168.31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2)-C(2)</w:t>
        <w:tab/>
        <w:t>-104.48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2)-C(2)</w:t>
        <w:tab/>
        <w:t>-29.3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2)-C(2)</w:t>
        <w:tab/>
        <w:t>-11.20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2)-C(2)</w:t>
        <w:tab/>
        <w:t>79.29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2)-C(3)</w:t>
        <w:tab/>
        <w:t>-5.54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2)-C(3)</w:t>
        <w:tab/>
        <w:t>81.68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2)-C(3)</w:t>
        <w:tab/>
        <w:t>156.8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2)-C(3)</w:t>
        <w:tab/>
        <w:t>174.95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2)-C(3)</w:t>
        <w:tab/>
        <w:t>-94.55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1)-C(1)</w:t>
        <w:tab/>
        <w:t>17.25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1)-C(1)</w:t>
        <w:tab/>
        <w:t>14.6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1)-C(1)</w:t>
        <w:tab/>
        <w:t>110.37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1)-C(1)</w:t>
        <w:tab/>
        <w:t>-163.85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1)-C(1)</w:t>
        <w:tab/>
        <w:t>-74.12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5)-C(8)-C(7)</w:t>
        <w:tab/>
        <w:t>26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N(4)-C(7)-C(8)</w:t>
        <w:tab/>
        <w:t>-81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4)-C(7)-C(8)</w:t>
        <w:tab/>
        <w:t>40.28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8)-C(7)-N(4)</w:t>
        <w:tab/>
        <w:t>-42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N(4)-C(6)-C(5)</w:t>
        <w:tab/>
        <w:t>9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4)-C(6)-C(5)</w:t>
        <w:tab/>
        <w:t>-29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(5)-C(6)</w:t>
        <w:tab/>
        <w:t>85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3)-C(5)-C(6)</w:t>
        <w:tab/>
        <w:t>-36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6)-C(5)-N(3)</w:t>
        <w:tab/>
        <w:t>43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(4)-C(3)</w:t>
        <w:tab/>
        <w:t>-88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3)-C(4)-C(3)</w:t>
        <w:tab/>
        <w:t>34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(3)-C(4)</w:t>
        <w:tab/>
        <w:t>-148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2)-C(3)-C(4)</w:t>
        <w:tab/>
        <w:t>25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4)-C(3)-N(2)</w:t>
        <w:tab/>
        <w:t>-37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(2)-C(1)</w:t>
        <w:tab/>
        <w:t>174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2)-C(2)-C(1)</w:t>
        <w:tab/>
        <w:t>1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2)-C(1)-N(1)</w:t>
        <w:tab/>
        <w:t>13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1)-C(1)-C(2)</w:t>
        <w:tab/>
        <w:t>-20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7.  </w:t>
      </w:r>
      <w:r>
        <w:rPr/>
        <w:t>[Co(trien)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OEt)</w:t>
      </w:r>
      <w:r>
        <w:rPr>
          <w:vertAlign w:val="subscript"/>
        </w:rPr>
        <w:t>2</w:t>
      </w:r>
      <w:r>
        <w:rPr/>
        <w:t>)Cl]Br</w:t>
      </w:r>
      <w:r>
        <w:rPr>
          <w:vertAlign w:val="subscript"/>
        </w:rPr>
        <w:t>2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Atomic coordinates  ( x 10</w:t>
      </w:r>
      <w:r>
        <w:rPr>
          <w:rFonts w:cs="CG Times (W1);Times New Roman" w:ascii="CG Times (W1);Times New Roman" w:hAnsi="CG Times (W1);Times New Roman"/>
          <w:position w:val="6"/>
        </w:rPr>
        <w:t>4</w:t>
      </w:r>
      <w:r>
        <w:rPr>
          <w:rFonts w:cs="CG Times (W1);Times New Roman" w:ascii="CG Times (W1);Times New Roman" w:hAnsi="CG Times (W1);Times New Roman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</w:rPr>
        <w:t>ij</w:t>
      </w:r>
      <w:r>
        <w:rPr>
          <w:rFonts w:cs="CG Times (W1);Times New Roman" w:ascii="CG Times (W1);Times New Roman" w:hAnsi="CG Times (W1);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r(1)</w:t>
        <w:tab/>
        <w:t>323(1)</w:t>
        <w:tab/>
        <w:t>5630(1)</w:t>
        <w:tab/>
        <w:t>8039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</w:t>
        <w:tab/>
        <w:t>9752(1)</w:t>
        <w:tab/>
        <w:t>3149(1)</w:t>
        <w:tab/>
        <w:t>7897(1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>8654(1)</w:t>
        <w:tab/>
        <w:t>2510(1)</w:t>
        <w:tab/>
        <w:t>9407(3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>10722(4)</w:t>
        <w:tab/>
        <w:t>3746(3)</w:t>
        <w:tab/>
        <w:t>6823(8)</w:t>
        <w:tab/>
        <w:t>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>10554(4)</w:t>
        <w:tab/>
        <w:t>3099(3)</w:t>
        <w:tab/>
        <w:t>9914(8)</w:t>
        <w:tab/>
        <w:t>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>10352(4)</w:t>
        <w:tab/>
        <w:t>2247(3)</w:t>
        <w:tab/>
        <w:t>7169(9)</w:t>
        <w:tab/>
        <w:t>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>9069(4)</w:t>
        <w:tab/>
        <w:t>3036(4)</w:t>
        <w:tab/>
        <w:t>5718(8)</w:t>
        <w:tab/>
        <w:t>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>9117(4)</w:t>
        <w:tab/>
        <w:t>4071(3)</w:t>
        <w:tab/>
        <w:t>8705(8)</w:t>
        <w:tab/>
        <w:t>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A)</w:t>
        <w:tab/>
        <w:t>6906(3)</w:t>
        <w:tab/>
        <w:t>4915(3)</w:t>
        <w:tab/>
        <w:t>7820(9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B)</w:t>
        <w:tab/>
        <w:t>7695(4)</w:t>
        <w:tab/>
        <w:t>4915(3)</w:t>
        <w:tab/>
        <w:t>10473(6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>11530(5)</w:t>
        <w:tab/>
        <w:t>3771(4)</w:t>
        <w:tab/>
        <w:t>7953(13)</w:t>
        <w:tab/>
        <w:t>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>11219(5)</w:t>
        <w:tab/>
        <w:t>3729(4)</w:t>
        <w:tab/>
        <w:t>9798(10)</w:t>
        <w:tab/>
        <w:t>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>11063(6)</w:t>
        <w:tab/>
        <w:t>2362(4)</w:t>
        <w:tab/>
        <w:t>10009(11)</w:t>
        <w:tab/>
        <w:t>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>10620(6)</w:t>
        <w:tab/>
        <w:t>1818(5)</w:t>
        <w:tab/>
        <w:t>8737(10)</w:t>
        <w:tab/>
        <w:t>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>9791(6)</w:t>
        <w:tab/>
        <w:t>1852(5)</w:t>
        <w:tab/>
        <w:t>5913(11)</w:t>
        <w:tab/>
        <w:t>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>9432(6)</w:t>
        <w:tab/>
        <w:t>2427(4)</w:t>
        <w:tab/>
        <w:t>4662(11)</w:t>
        <w:tab/>
        <w:t>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</w:t>
        <w:tab/>
        <w:t>8229(5)</w:t>
        <w:tab/>
        <w:t>4236(4)</w:t>
        <w:tab/>
        <w:t>7896(14)</w:t>
        <w:tab/>
        <w:t>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</w:t>
        <w:tab/>
        <w:t>7751(5)</w:t>
        <w:tab/>
        <w:t>4915(4)</w:t>
        <w:tab/>
        <w:t>8656(10)</w:t>
        <w:tab/>
        <w:t>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</w:t>
        <w:tab/>
        <w:t>6405(6)</w:t>
        <w:tab/>
        <w:t>5594(5)</w:t>
        <w:tab/>
        <w:t>8075(17)</w:t>
        <w:tab/>
        <w:t>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</w:t>
        <w:tab/>
        <w:t>7200(6)</w:t>
        <w:tab/>
        <w:t>4323(5)</w:t>
        <w:tab/>
        <w:t>11269(11)</w:t>
        <w:tab/>
        <w:t>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A)</w:t>
        <w:tab/>
        <w:t>5532(6)</w:t>
        <w:tab/>
        <w:t>5531(6)</w:t>
        <w:tab/>
        <w:t>7103(14)</w:t>
        <w:tab/>
        <w:t>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r(2)</w:t>
        <w:tab/>
        <w:t>6990(1)</w:t>
        <w:tab/>
        <w:t>2407(1)</w:t>
        <w:tab/>
        <w:t>14345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B)</w:t>
        <w:tab/>
        <w:t>7033(6)</w:t>
        <w:tab/>
        <w:t>4502(5)</w:t>
        <w:tab/>
        <w:t>13132(14)</w:t>
        <w:tab/>
        <w:t>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8.   </w:t>
      </w:r>
      <w:r>
        <w:rPr/>
        <w:t>[Co(trien)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OEt)</w:t>
      </w:r>
      <w:r>
        <w:rPr>
          <w:vertAlign w:val="subscript"/>
        </w:rPr>
        <w:t>2</w:t>
      </w:r>
      <w:r>
        <w:rPr/>
        <w:t>)Cl]Br</w:t>
      </w:r>
      <w:r>
        <w:rPr>
          <w:vertAlign w:val="subscript"/>
        </w:rPr>
        <w:t>2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Bond lengths [Å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-N(3) </w:t>
        <w:tab/>
        <w:t>1.9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-N(2) </w:t>
        <w:tab/>
        <w:t>1.9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-N(1) </w:t>
        <w:tab/>
        <w:t>1.9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-N(4) </w:t>
        <w:tab/>
        <w:t>1.9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-N(5) </w:t>
        <w:tab/>
        <w:t>2.0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-Cl(1) </w:t>
        <w:tab/>
        <w:t>2.2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)-C(1) </w:t>
        <w:tab/>
        <w:t>1.4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)-C(2) </w:t>
        <w:tab/>
        <w:t>1.5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)-C(3) </w:t>
        <w:tab/>
        <w:t>1.53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)-C(5) </w:t>
        <w:tab/>
        <w:t>1.4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)-C(4) </w:t>
        <w:tab/>
        <w:t>1.4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4)-C(6) </w:t>
        <w:tab/>
        <w:t>1.4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5)-C(10) </w:t>
        <w:tab/>
        <w:t>1.4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A)-C(11) 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A)-C(12A) </w:t>
        <w:tab/>
        <w:t>1.4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B)-C(11) </w:t>
        <w:tab/>
        <w:t>1.4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B)-C(12B) </w:t>
        <w:tab/>
        <w:t>1.43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)-C(2) </w:t>
        <w:tab/>
        <w:t>1.49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)-C(4) </w:t>
        <w:tab/>
        <w:t>1.53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5)-C(6) </w:t>
        <w:tab/>
        <w:t>1.5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)-C(11) </w:t>
        <w:tab/>
        <w:t>1.53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A)-C(13A) </w:t>
        <w:tab/>
        <w:t>1.4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B)-C(13B) </w:t>
        <w:tab/>
        <w:t>1.4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9.   </w:t>
      </w:r>
      <w:r>
        <w:rPr/>
        <w:t>[Co(trien)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OEt)</w:t>
      </w:r>
      <w:r>
        <w:rPr>
          <w:vertAlign w:val="subscript"/>
        </w:rPr>
        <w:t>2</w:t>
      </w:r>
      <w:r>
        <w:rPr/>
        <w:t>)Cl]Br</w:t>
      </w:r>
      <w:r>
        <w:rPr>
          <w:vertAlign w:val="subscript"/>
        </w:rPr>
        <w:t>2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Bond angles [°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2)</w:t>
        <w:tab/>
        <w:t>8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1)</w:t>
        <w:tab/>
        <w:t>9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1)</w:t>
        <w:tab/>
        <w:t>8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4)</w:t>
        <w:tab/>
        <w:t>8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4)</w:t>
        <w:tab/>
        <w:t>1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4)</w:t>
        <w:tab/>
        <w:t>9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5)</w:t>
        <w:tab/>
        <w:t>17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5)</w:t>
        <w:tab/>
        <w:t>9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5)</w:t>
        <w:tab/>
        <w:t xml:space="preserve"> 9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5)</w:t>
        <w:tab/>
        <w:t>9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Cl(1)</w:t>
        <w:tab/>
        <w:t>9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Cl(1)</w:t>
        <w:tab/>
        <w:t>8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Cl(1)</w:t>
        <w:tab/>
        <w:t>17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Cl(1)</w:t>
        <w:tab/>
        <w:t>9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Cl(1)</w:t>
        <w:tab/>
        <w:t>86.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-N(1)-Co</w:t>
        <w:tab/>
        <w:t>11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(3)</w:t>
        <w:tab/>
        <w:t>11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o</w:t>
        <w:tab/>
        <w:t>10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o</w:t>
        <w:tab/>
        <w:t>11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(4)</w:t>
        <w:tab/>
        <w:t>115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o</w:t>
        <w:tab/>
        <w:t>11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o</w:t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N(4)-Co</w:t>
        <w:tab/>
        <w:t>11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-N(5)-Co</w:t>
        <w:tab/>
        <w:t>11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O(1A)-C(12A)</w:t>
        <w:tab/>
        <w:t>11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O(1B)-C(12B)</w:t>
        <w:tab/>
        <w:t>117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(1)-C(2)</w:t>
        <w:tab/>
        <w:t>10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-C(2)-N(2)</w:t>
        <w:tab/>
        <w:t>10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3)-C(4)</w:t>
        <w:tab/>
        <w:t>10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4)-C(3)</w:t>
        <w:tab/>
        <w:t>107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5)-C(6)</w:t>
        <w:tab/>
        <w:t>106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6)-C(5)</w:t>
        <w:tab/>
        <w:t>106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10)-C(11)</w:t>
        <w:tab/>
        <w:t>113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A)-C(11)-O(1B)</w:t>
        <w:tab/>
        <w:t>114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A)-C(11)-C(10)</w:t>
        <w:tab/>
        <w:t>103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B)-C(11)-C(10)</w:t>
        <w:tab/>
        <w:t>114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A)-C(12A)-C(13A)</w:t>
        <w:tab/>
        <w:t>107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B)-C(12B)-C(13B)</w:t>
        <w:tab/>
        <w:t>10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0.   </w:t>
      </w:r>
      <w:r>
        <w:rPr/>
        <w:t>[Co(trien)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OEt)</w:t>
      </w:r>
      <w:r>
        <w:rPr>
          <w:vertAlign w:val="subscript"/>
        </w:rPr>
        <w:t>2</w:t>
      </w:r>
      <w:r>
        <w:rPr/>
        <w:t>)Cl]Br</w:t>
      </w:r>
      <w:r>
        <w:rPr>
          <w:vertAlign w:val="subscript"/>
        </w:rPr>
        <w:t>2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Anisotropic displacement parameters 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  The anisotropic displacement factor exponent takes the form:  -2</w:t>
      </w:r>
      <w:r>
        <w:rPr>
          <w:rFonts w:cs="Symbol" w:ascii="Symbol" w:hAnsi="Symbol"/>
        </w:rPr>
        <w:t>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[ h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U</w:t>
      </w:r>
      <w:r>
        <w:rPr>
          <w:rFonts w:cs="CG Times (W1);Times New Roman" w:ascii="CG Times (W1);Times New Roman" w:hAnsi="CG Times (W1);Times New Roman"/>
          <w:vertAlign w:val="superscript"/>
        </w:rPr>
        <w:t>11</w:t>
      </w:r>
      <w:r>
        <w:rPr>
          <w:rFonts w:cs="CG Times (W1);Times New Roman" w:ascii="CG Times (W1);Times New Roman" w:hAnsi="CG Times (W1);Times New Roman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</w:rPr>
        <w:t>12</w:t>
      </w:r>
      <w:r>
        <w:rPr>
          <w:rFonts w:cs="CG Times (W1);Times New Roman" w:ascii="CG Times (W1);Times New Roman" w:hAnsi="CG Times (W1);Times New Roman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1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22</w:t>
      </w:r>
      <w:r>
        <w:rPr>
          <w:rFonts w:cs="CG Times (W1);Times New Roman" w:ascii="CG Times (W1);Times New Roman" w:hAnsi="CG Times (W1);Times New Roman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3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2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r(1)</w:t>
        <w:tab/>
        <w:t xml:space="preserve">38(1) </w:t>
        <w:tab/>
        <w:t>33(1)</w:t>
        <w:tab/>
        <w:t xml:space="preserve">31(1) </w:t>
        <w:tab/>
        <w:t>-2(1)</w:t>
        <w:tab/>
        <w:t xml:space="preserve">3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</w:t>
        <w:tab/>
        <w:t xml:space="preserve">10(1) </w:t>
        <w:tab/>
        <w:t>13(1)</w:t>
        <w:tab/>
        <w:t xml:space="preserve">13(1) </w:t>
        <w:tab/>
        <w:t>-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 xml:space="preserve">12(1) </w:t>
        <w:tab/>
        <w:t>23(1)</w:t>
        <w:tab/>
        <w:t xml:space="preserve">24(1) </w:t>
        <w:tab/>
        <w:t>1(1)</w:t>
        <w:tab/>
        <w:t xml:space="preserve">4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 xml:space="preserve">12(3) </w:t>
        <w:tab/>
        <w:t>20(4)</w:t>
        <w:tab/>
        <w:t xml:space="preserve">15(4) </w:t>
        <w:tab/>
        <w:t>1(3)</w:t>
        <w:tab/>
        <w:t xml:space="preserve">1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 xml:space="preserve">15(3) </w:t>
        <w:tab/>
        <w:t>15(3)</w:t>
        <w:tab/>
        <w:t xml:space="preserve">18(4) </w:t>
        <w:tab/>
        <w:t>-2(3)</w:t>
        <w:tab/>
        <w:t xml:space="preserve">3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 xml:space="preserve">12(3) </w:t>
        <w:tab/>
        <w:t>10(3)</w:t>
        <w:tab/>
        <w:t xml:space="preserve">29(4) </w:t>
        <w:tab/>
        <w:t>1(3)</w:t>
        <w:tab/>
        <w:t xml:space="preserve">0(3) </w:t>
        <w:tab/>
        <w:t>-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 xml:space="preserve">12(4) </w:t>
        <w:tab/>
        <w:t>20(4)</w:t>
        <w:tab/>
        <w:t xml:space="preserve">19(4) </w:t>
        <w:tab/>
        <w:t>-2(3)</w:t>
        <w:tab/>
        <w:t xml:space="preserve">2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 xml:space="preserve">13(3) </w:t>
        <w:tab/>
        <w:t>14(3)</w:t>
        <w:tab/>
        <w:t xml:space="preserve">18(3) </w:t>
        <w:tab/>
        <w:t>0(3)</w:t>
        <w:tab/>
        <w:t xml:space="preserve">-1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A)</w:t>
        <w:tab/>
        <w:t xml:space="preserve">17(3) </w:t>
        <w:tab/>
        <w:t>26(3)</w:t>
        <w:tab/>
        <w:t xml:space="preserve">27(3) </w:t>
        <w:tab/>
        <w:t>-13(3)</w:t>
        <w:tab/>
        <w:t xml:space="preserve">-9(3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B)</w:t>
        <w:tab/>
        <w:t xml:space="preserve">21(3) </w:t>
        <w:tab/>
        <w:t>23(3)</w:t>
        <w:tab/>
        <w:t xml:space="preserve">9(3) </w:t>
        <w:tab/>
        <w:t>-3(2)</w:t>
        <w:tab/>
        <w:t xml:space="preserve">0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 xml:space="preserve">13(4) </w:t>
        <w:tab/>
        <w:t>22(4)</w:t>
        <w:tab/>
        <w:t xml:space="preserve">19(4) </w:t>
        <w:tab/>
        <w:t>5(4)</w:t>
        <w:tab/>
        <w:t xml:space="preserve">-7(4) </w:t>
        <w:tab/>
        <w:t>-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 xml:space="preserve">12(4) </w:t>
        <w:tab/>
        <w:t>18(4)</w:t>
        <w:tab/>
        <w:t xml:space="preserve">22(5) </w:t>
        <w:tab/>
        <w:t>-3(3)</w:t>
        <w:tab/>
        <w:t xml:space="preserve">-2(3) </w:t>
        <w:tab/>
        <w:t>-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 xml:space="preserve">27(5) </w:t>
        <w:tab/>
        <w:t>20(4)</w:t>
        <w:tab/>
        <w:t xml:space="preserve">17(4) </w:t>
        <w:tab/>
        <w:t>6(3)</w:t>
        <w:tab/>
        <w:t xml:space="preserve">-6(4) </w:t>
        <w:tab/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 xml:space="preserve">28(5) </w:t>
        <w:tab/>
        <w:t>21(5)</w:t>
        <w:tab/>
        <w:t xml:space="preserve">12(4) </w:t>
        <w:tab/>
        <w:t>4(3)</w:t>
        <w:tab/>
        <w:t xml:space="preserve">-1(3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 xml:space="preserve">22(5) </w:t>
        <w:tab/>
        <w:t>23(5)</w:t>
        <w:tab/>
        <w:t xml:space="preserve">23(5) </w:t>
        <w:tab/>
        <w:t>-3(4)</w:t>
        <w:tab/>
        <w:t xml:space="preserve">4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 xml:space="preserve">25(4) </w:t>
        <w:tab/>
        <w:t>24(4)</w:t>
        <w:tab/>
        <w:t xml:space="preserve">14(5) </w:t>
        <w:tab/>
        <w:t>5(4)</w:t>
        <w:tab/>
        <w:t xml:space="preserve">-6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</w:t>
        <w:tab/>
        <w:t xml:space="preserve">14(4) </w:t>
        <w:tab/>
        <w:t>24(4)</w:t>
        <w:tab/>
        <w:t xml:space="preserve">22(4) </w:t>
        <w:tab/>
        <w:t>-8(4)</w:t>
        <w:tab/>
        <w:t xml:space="preserve">-7(4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</w:t>
        <w:tab/>
        <w:t xml:space="preserve">15(4) </w:t>
        <w:tab/>
        <w:t>12(4)</w:t>
        <w:tab/>
        <w:t xml:space="preserve">21(4) </w:t>
        <w:tab/>
        <w:t>0(3)</w:t>
        <w:tab/>
        <w:t xml:space="preserve">-6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</w:t>
        <w:tab/>
        <w:t xml:space="preserve">30(5) </w:t>
        <w:tab/>
        <w:t>31(5)</w:t>
        <w:tab/>
        <w:t xml:space="preserve">51(6) </w:t>
        <w:tab/>
        <w:t>2(5)</w:t>
        <w:tab/>
        <w:t xml:space="preserve">-10(6) </w:t>
        <w:tab/>
        <w:t>1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</w:t>
        <w:tab/>
        <w:t xml:space="preserve">27(5) </w:t>
        <w:tab/>
        <w:t>21(5)</w:t>
        <w:tab/>
        <w:t xml:space="preserve">24(5) </w:t>
        <w:tab/>
        <w:t>-10(4)</w:t>
        <w:tab/>
        <w:t xml:space="preserve">-1(4) </w:t>
        <w:tab/>
        <w:t>-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A)</w:t>
        <w:tab/>
        <w:t xml:space="preserve">35(6) </w:t>
        <w:tab/>
        <w:t>52(7)</w:t>
        <w:tab/>
        <w:t xml:space="preserve">42(6) </w:t>
        <w:tab/>
        <w:t>-12(5)</w:t>
        <w:tab/>
        <w:t xml:space="preserve">-24(5) </w:t>
        <w:tab/>
        <w:t>2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r(2)</w:t>
        <w:tab/>
        <w:t xml:space="preserve">24(1) </w:t>
        <w:tab/>
        <w:t>48(1)</w:t>
        <w:tab/>
        <w:t xml:space="preserve">31(1) </w:t>
        <w:tab/>
        <w:t>7(1)</w:t>
        <w:tab/>
        <w:t xml:space="preserve">0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B)</w:t>
        <w:tab/>
        <w:t xml:space="preserve">23(4) </w:t>
        <w:tab/>
        <w:t>36(5)</w:t>
        <w:tab/>
        <w:t xml:space="preserve">36(6) </w:t>
        <w:tab/>
        <w:t>3(5)</w:t>
        <w:tab/>
        <w:t xml:space="preserve">8(5) </w:t>
        <w:tab/>
        <w:t xml:space="preserve">-14(4)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1.   </w:t>
      </w:r>
      <w:r>
        <w:rPr/>
        <w:t>[Co(trien)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OEt)</w:t>
      </w:r>
      <w:r>
        <w:rPr>
          <w:vertAlign w:val="subscript"/>
        </w:rPr>
        <w:t>2</w:t>
      </w:r>
      <w:r>
        <w:rPr/>
        <w:t>)Cl]Br</w:t>
      </w:r>
      <w:r>
        <w:rPr>
          <w:vertAlign w:val="subscript"/>
        </w:rPr>
        <w:t>2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Hydrogen coordinates ( x 10</w:t>
      </w:r>
      <w:r>
        <w:rPr>
          <w:rFonts w:cs="CG Times (W1);Times New Roman" w:ascii="CG Times (W1);Times New Roman" w:hAnsi="CG Times (W1);Times New Roman"/>
          <w:position w:val="6"/>
        </w:rPr>
        <w:t>4</w:t>
      </w:r>
      <w:r>
        <w:rPr>
          <w:rFonts w:cs="CG Times (W1);Times New Roman" w:ascii="CG Times (W1);Times New Roman" w:hAnsi="CG Times (W1);Times New Roman"/>
        </w:rPr>
        <w:t>) and isotropic displacement parameters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A)</w:t>
        <w:tab/>
        <w:t>10879</w:t>
        <w:tab/>
        <w:t>3545</w:t>
        <w:tab/>
        <w:t>5769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B)</w:t>
        <w:tab/>
        <w:t>10511</w:t>
        <w:tab/>
        <w:t>4217</w:t>
        <w:tab/>
        <w:t>6634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)</w:t>
        <w:tab/>
        <w:t>10203</w:t>
        <w:tab/>
        <w:t>3155</w:t>
        <w:tab/>
        <w:t>10912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)</w:t>
        <w:tab/>
        <w:t>10889</w:t>
        <w:tab/>
        <w:t>2382</w:t>
        <w:tab/>
        <w:t>6606</w:t>
        <w:tab/>
        <w:t>2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A)</w:t>
        <w:tab/>
        <w:t>8463</w:t>
        <w:tab/>
        <w:t>2947</w:t>
        <w:tab/>
        <w:t>5965</w:t>
        <w:tab/>
        <w:t>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B)</w:t>
        <w:tab/>
        <w:t>9102</w:t>
        <w:tab/>
        <w:t>3469</w:t>
        <w:tab/>
        <w:t>5095</w:t>
        <w:tab/>
        <w:t>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A)</w:t>
        <w:tab/>
        <w:t>9030</w:t>
        <w:tab/>
        <w:t>4035</w:t>
        <w:tab/>
        <w:t>9884</w:t>
        <w:tab/>
        <w:t>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B)</w:t>
        <w:tab/>
        <w:t>9501</w:t>
        <w:tab/>
        <w:t>4465</w:t>
        <w:tab/>
        <w:t>8513</w:t>
        <w:tab/>
        <w:t>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C)</w:t>
        <w:tab/>
        <w:t>11872</w:t>
        <w:tab/>
        <w:t>4235</w:t>
        <w:tab/>
        <w:t>7756</w:t>
        <w:tab/>
        <w:t>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D)</w:t>
        <w:tab/>
        <w:t>11941</w:t>
        <w:tab/>
        <w:t>3351</w:t>
        <w:tab/>
        <w:t>7688</w:t>
        <w:tab/>
        <w:t>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A)</w:t>
        <w:tab/>
        <w:t>10919</w:t>
        <w:tab/>
        <w:t>4197</w:t>
        <w:tab/>
        <w:t>10143</w:t>
        <w:tab/>
        <w:t>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B)</w:t>
        <w:tab/>
        <w:t>11747</w:t>
        <w:tab/>
        <w:t>3642</w:t>
        <w:tab/>
        <w:t>10576</w:t>
        <w:tab/>
        <w:t>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A)</w:t>
        <w:tab/>
        <w:t>11031</w:t>
        <w:tab/>
        <w:t>2162</w:t>
        <w:tab/>
        <w:t>11202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B)</w:t>
        <w:tab/>
        <w:t>11715</w:t>
        <w:tab/>
        <w:t>2434</w:t>
        <w:tab/>
        <w:t>9704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C)</w:t>
        <w:tab/>
        <w:t>11059</w:t>
        <w:tab/>
        <w:t>1424</w:t>
        <w:tab/>
        <w:t>8421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D)</w:t>
        <w:tab/>
        <w:t>10075</w:t>
        <w:tab/>
        <w:t>1586</w:t>
        <w:tab/>
        <w:t>9270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C)</w:t>
        <w:tab/>
        <w:t>9278</w:t>
        <w:tab/>
        <w:t>1598</w:t>
        <w:tab/>
        <w:t>6502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D)</w:t>
        <w:tab/>
        <w:t>10161</w:t>
        <w:tab/>
        <w:t>1479</w:t>
        <w:tab/>
        <w:t>5290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6A)</w:t>
        <w:tab/>
        <w:t>9931</w:t>
        <w:tab/>
        <w:t>2607</w:t>
        <w:tab/>
        <w:t>3903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6B)</w:t>
        <w:tab/>
        <w:t>8944</w:t>
        <w:tab/>
        <w:t>2215</w:t>
        <w:tab/>
        <w:t>3925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0A)</w:t>
        <w:tab/>
        <w:t>7822</w:t>
        <w:tab/>
        <w:t>3803</w:t>
        <w:tab/>
        <w:t>8033</w:t>
        <w:tab/>
        <w:t>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0B)</w:t>
        <w:tab/>
        <w:t>8323</w:t>
        <w:tab/>
        <w:t>4316</w:t>
        <w:tab/>
        <w:t>6638</w:t>
        <w:tab/>
        <w:t>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1A)</w:t>
        <w:tab/>
        <w:t>8096</w:t>
        <w:tab/>
        <w:t>5365</w:t>
        <w:tab/>
        <w:t>8285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A)</w:t>
        <w:tab/>
        <w:t>6765</w:t>
        <w:tab/>
        <w:t>6019</w:t>
        <w:tab/>
        <w:t>7639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B)</w:t>
        <w:tab/>
        <w:t>6281</w:t>
        <w:tab/>
        <w:t>5672</w:t>
        <w:tab/>
        <w:t>9324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C)</w:t>
        <w:tab/>
        <w:t>7556</w:t>
        <w:tab/>
        <w:t>3860</w:t>
        <w:tab/>
        <w:t>11178</w:t>
        <w:tab/>
        <w:t>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D)</w:t>
        <w:tab/>
        <w:t>6609</w:t>
        <w:tab/>
        <w:t>4251</w:t>
        <w:tab/>
        <w:t>10665</w:t>
        <w:tab/>
        <w:t>2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3D)</w:t>
        <w:tab/>
        <w:t>5171</w:t>
        <w:tab/>
        <w:t>5982</w:t>
        <w:tab/>
        <w:t>7266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3E)</w:t>
        <w:tab/>
        <w:t>5185</w:t>
        <w:tab/>
        <w:t>5106</w:t>
        <w:tab/>
        <w:t>7536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3F)</w:t>
        <w:tab/>
        <w:t>5662</w:t>
        <w:tab/>
        <w:t>5464</w:t>
        <w:tab/>
        <w:t>5867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3A)</w:t>
        <w:tab/>
        <w:t>6688</w:t>
        <w:tab/>
        <w:t>4099</w:t>
        <w:tab/>
        <w:t>13674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3B)</w:t>
        <w:tab/>
        <w:t>6680</w:t>
        <w:tab/>
        <w:t>4961</w:t>
        <w:tab/>
        <w:t>13215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3C)</w:t>
        <w:tab/>
        <w:t>7620</w:t>
        <w:tab/>
        <w:t>4563</w:t>
        <w:tab/>
        <w:t>13729</w:t>
        <w:tab/>
        <w:t>48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2.  </w:t>
      </w:r>
      <w:r>
        <w:rPr/>
        <w:t>[Co(trien)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OEt)</w:t>
      </w:r>
      <w:r>
        <w:rPr>
          <w:vertAlign w:val="subscript"/>
        </w:rPr>
        <w:t>2</w:t>
      </w:r>
      <w:r>
        <w:rPr/>
        <w:t>)Cl]Br</w:t>
      </w:r>
      <w:r>
        <w:rPr>
          <w:vertAlign w:val="subscript"/>
        </w:rPr>
        <w:t>2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Torsion angles [°]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1)-C(1)</w:t>
        <w:tab/>
        <w:t>-79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1)-C(1)</w:t>
        <w:tab/>
        <w:t>5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1)-C(1)</w:t>
        <w:tab/>
        <w:t xml:space="preserve"> -163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N(1)-C(1)</w:t>
        <w:tab/>
        <w:t>99.8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1)-C(1)</w:t>
        <w:tab/>
        <w:t>4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2)-C(2)</w:t>
        <w:tab/>
        <w:t>112.0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2)-C(2)</w:t>
        <w:tab/>
        <w:t>20.8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2)-C(2)</w:t>
        <w:tab/>
        <w:t>108.5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N(2)-C(2)</w:t>
        <w:tab/>
        <w:t>-69.4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2)-C(2)</w:t>
        <w:tab/>
        <w:t>-155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2)-C(3)</w:t>
        <w:tab/>
        <w:t>-9.8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2)-C(3)</w:t>
        <w:tab/>
        <w:t>-101.0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2)-C(3)</w:t>
        <w:tab/>
        <w:t>-13.2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N(2)-C(3)</w:t>
        <w:tab/>
        <w:t>168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2)-C(3)</w:t>
        <w:tab/>
        <w:t>82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3)-C(5)</w:t>
        <w:tab/>
        <w:t>159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3)-C(5)</w:t>
        <w:tab/>
        <w:t>-114.7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3)-C(5)</w:t>
        <w:tab/>
        <w:t>-21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N(3)-C(5)</w:t>
        <w:tab/>
        <w:t>94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3)-C(5)</w:t>
        <w:tab/>
        <w:t>70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3)-C(4)</w:t>
        <w:tab/>
        <w:t>31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3)-C(4)</w:t>
        <w:tab/>
        <w:t>117.3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3)-C(4)</w:t>
        <w:tab/>
        <w:t>-149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N(3)-C(4)</w:t>
        <w:tab/>
        <w:t>-34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3)-C(4)</w:t>
        <w:tab/>
        <w:t>-57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4)-C(6)</w:t>
        <w:tab/>
        <w:t>-7.0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4)-C(6)</w:t>
        <w:tab/>
        <w:t>-3.5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4)-C(6)</w:t>
        <w:tab/>
        <w:t>83.5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-N(4)-C(6)</w:t>
        <w:tab/>
        <w:t>174.3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4)-C(6)</w:t>
        <w:tab/>
        <w:t>-99.0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-N(5)-C(10)</w:t>
        <w:tab/>
        <w:t>-96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-N(5)-C(10)</w:t>
        <w:tab/>
        <w:t>-161.6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-N(5)-C(10)</w:t>
        <w:tab/>
        <w:t>112.5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-N(5)-C(10)</w:t>
        <w:tab/>
        <w:t>18.8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-N(5)-C(10)</w:t>
        <w:tab/>
        <w:t>-72.3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1)-C(1)-C(2)</w:t>
        <w:tab/>
        <w:t>-31.5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(1)-C(2)-N(2)</w:t>
        <w:tab/>
        <w:t>48.4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(2)-C(1)</w:t>
        <w:tab/>
        <w:t>79.6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2)-C(2)-C(1)</w:t>
        <w:tab/>
        <w:t>-42.8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(3)-C(4)</w:t>
        <w:tab/>
        <w:t>-133.5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2)-C(3)-C(4)</w:t>
        <w:tab/>
        <w:t>-13.3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(4)-C(3)</w:t>
        <w:tab/>
        <w:t>-170.9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3)-C(4)-C(3)</w:t>
        <w:tab/>
        <w:t>-45.7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3)-C(4)-N(3)</w:t>
        <w:tab/>
        <w:t>37.4(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(5)-C(6)</w:t>
        <w:tab/>
        <w:t>167.8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3)-C(5)-C(6)</w:t>
        <w:tab/>
        <w:t>43.5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4)-C(6)-C(5)</w:t>
        <w:tab/>
        <w:t>32.0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5)-C(6)-N(4)</w:t>
        <w:tab/>
        <w:t>-48.1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-N(5)-C(10)-C(11)</w:t>
        <w:tab/>
        <w:t>176.0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-O(1A)-C(11)-O(1B)</w:t>
        <w:tab/>
        <w:t>67.3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-O(1A)-C(11)-C(10)</w:t>
        <w:tab/>
        <w:t>-168.2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-O(1B)-C(11)-O(1A)</w:t>
        <w:tab/>
        <w:t>57.4(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-O(1B)-C(11)-C(10)</w:t>
        <w:tab/>
        <w:t>-61.0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10)-C(11)-O(1A)</w:t>
        <w:tab/>
        <w:t>-174.4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10)-C(11)-O(1B)</w:t>
        <w:tab/>
        <w:t>-49.9(10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O(1A)-C(12A)-C(13A)</w:t>
        <w:tab/>
        <w:t>179.0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O(1B)-C(12B)-C(13B)</w:t>
        <w:tab/>
        <w:t>-167.3(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12.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s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Atomic coordinates  ( x 10</w:t>
      </w:r>
      <w:r>
        <w:rPr>
          <w:rFonts w:cs="CG Times (W1);Times New Roman" w:ascii="CG Times (W1);Times New Roman" w:hAnsi="CG Times (W1);Times New Roman"/>
          <w:position w:val="6"/>
        </w:rPr>
        <w:t>4</w:t>
      </w:r>
      <w:r>
        <w:rPr>
          <w:rFonts w:cs="CG Times (W1);Times New Roman" w:ascii="CG Times (W1);Times New Roman" w:hAnsi="CG Times (W1);Times New Roman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</w:rPr>
        <w:t>ij</w:t>
      </w:r>
      <w:r>
        <w:rPr>
          <w:rFonts w:cs="CG Times (W1);Times New Roman" w:ascii="CG Times (W1);Times New Roman" w:hAnsi="CG Times (W1);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n(1)</w:t>
        <w:tab/>
        <w:t>2388(1)</w:t>
        <w:tab/>
        <w:t>7683(1)</w:t>
        <w:tab/>
        <w:t>3939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</w:t>
        <w:tab/>
        <w:t>3221(1)</w:t>
        <w:tab/>
        <w:t>8721(1)</w:t>
        <w:tab/>
        <w:t>6754(1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5)</w:t>
        <w:tab/>
        <w:t>2273(1)</w:t>
        <w:tab/>
        <w:t>9734(1)</w:t>
        <w:tab/>
        <w:t>3304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>4847(1)</w:t>
        <w:tab/>
        <w:t>7877(1)</w:t>
        <w:tab/>
        <w:t>7463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4)</w:t>
        <w:tab/>
        <w:t>1471(1)</w:t>
        <w:tab/>
        <w:t>8321(1)</w:t>
        <w:tab/>
        <w:t>4795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</w:t>
        <w:tab/>
        <w:t>1076(1)</w:t>
        <w:tab/>
        <w:t>5941(1)</w:t>
        <w:tab/>
        <w:t>3406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</w:t>
        <w:tab/>
        <w:t>4364(1)</w:t>
        <w:tab/>
        <w:t>6791(1)</w:t>
        <w:tab/>
        <w:t>4243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>2051(2)</w:t>
        <w:tab/>
        <w:t>7177(2)</w:t>
        <w:tab/>
        <w:t>6996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>4453(2)</w:t>
        <w:tab/>
        <w:t>10005(2)</w:t>
        <w:tab/>
        <w:t>6410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>2877(2)</w:t>
        <w:tab/>
        <w:t>10236(2)</w:t>
        <w:tab/>
        <w:t>7361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>3532(2)</w:t>
        <w:tab/>
        <w:t>7266(2)</w:t>
        <w:tab/>
        <w:t>6140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)</w:t>
        <w:tab/>
        <w:t>2411(2)</w:t>
        <w:tab/>
        <w:t>12121(2)</w:t>
        <w:tab/>
        <w:t>6251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>1710(2)</w:t>
        <w:tab/>
        <w:t>9607(2)</w:t>
        <w:tab/>
        <w:t>6245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>3416(3)</w:t>
        <w:tab/>
        <w:t>5720(3)</w:t>
        <w:tab/>
        <w:t>6387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>708(2)</w:t>
        <w:tab/>
        <w:t>7740(3)</w:t>
        <w:tab/>
        <w:t>6852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>2208(3)</w:t>
        <w:tab/>
        <w:t>5703(3)</w:t>
        <w:tab/>
        <w:t>6667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>580(2)</w:t>
        <w:tab/>
        <w:t>8580(3)</w:t>
        <w:tab/>
        <w:t>6253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>1509(3)</w:t>
        <w:tab/>
        <w:t>11189(3)</w:t>
        <w:tab/>
        <w:t>6465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>4737(3)</w:t>
        <w:tab/>
        <w:t>9307(3)</w:t>
        <w:tab/>
        <w:t>5831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>1727(3)</w:t>
        <w:tab/>
        <w:t>11167(3)</w:t>
        <w:tab/>
        <w:t>7150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>4742(3)</w:t>
        <w:tab/>
        <w:t>7624(3)</w:t>
        <w:tab/>
        <w:t>5917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2)</w:t>
        <w:tab/>
        <w:t>1110(2)</w:t>
        <w:tab/>
        <w:t>13837(2)</w:t>
        <w:tab/>
        <w:t>5392(1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)</w:t>
        <w:tab/>
        <w:t>1607(3)</w:t>
        <w:tab/>
        <w:t>13985(4)</w:t>
        <w:tab/>
        <w:t>4832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0)</w:t>
        <w:tab/>
        <w:t>2331(3)</w:t>
        <w:tab/>
        <w:t>12617(4)</w:t>
        <w:tab/>
        <w:t>4684(2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3. 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s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Bond lengths [Å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2) </w:t>
        <w:tab/>
        <w:t>2.232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3) </w:t>
        <w:tab/>
        <w:t>2.27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5) </w:t>
        <w:tab/>
        <w:t>2.28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Zn(1)-Cl(4) </w:t>
        <w:tab/>
        <w:t>2.33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4) </w:t>
        <w:tab/>
        <w:t>1.9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2) </w:t>
        <w:tab/>
        <w:t>1.96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5) </w:t>
        <w:tab/>
        <w:t>1.96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3) </w:t>
        <w:tab/>
        <w:t>1.97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N(1) </w:t>
        <w:tab/>
        <w:t>1.9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o(1)-Cl(1) </w:t>
        <w:tab/>
        <w:t>2.26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)-C(4) </w:t>
        <w:tab/>
        <w:t>1.4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)-C(5) </w:t>
        <w:tab/>
        <w:t>1.5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5)-C(8) 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)-C(1) </w:t>
        <w:tab/>
        <w:t>1.4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4)-C(7) </w:t>
        <w:tab/>
        <w:t>1.4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4)-C(6) </w:t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)-C(2) 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)-C(3) </w:t>
        <w:tab/>
        <w:t>1.5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)-C(2) </w:t>
        <w:tab/>
        <w:t>1.5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6)-C(5) </w:t>
        <w:tab/>
        <w:t>1.5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4)-C(3) </w:t>
        <w:tab/>
        <w:t>1.5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)-C(1) </w:t>
        <w:tab/>
        <w:t>1.5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8)-C(7) </w:t>
        <w:tab/>
        <w:t>1.4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2)-C(21) </w:t>
        <w:tab/>
        <w:t>1.4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1)-C(20) </w:t>
        <w:tab/>
        <w:t>1.4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14. 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s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Bond angles [°]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-Zn(1)-Cl(3)</w:t>
        <w:tab/>
        <w:t>112.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-Zn(1)-Cl(5)</w:t>
        <w:tab/>
        <w:t>115.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-Zn(1)-Cl(5)</w:t>
        <w:tab/>
        <w:t>104.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-Zn(1)-Cl(4)</w:t>
        <w:tab/>
        <w:t>108.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-Zn(1)-Cl(4)</w:t>
        <w:tab/>
        <w:t>106.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5)-Zn(1)-Cl(4)</w:t>
        <w:tab/>
        <w:t>108.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2)</w:t>
        <w:tab/>
        <w:t>94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5)</w:t>
        <w:tab/>
        <w:t>85.1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5)</w:t>
        <w:tab/>
        <w:t>94.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3)</w:t>
        <w:tab/>
        <w:t>85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3)</w:t>
        <w:tab/>
        <w:t>86.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3)</w:t>
        <w:tab/>
        <w:t>170.1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1)</w:t>
        <w:tab/>
        <w:t>178.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1)</w:t>
        <w:tab/>
        <w:t>84.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1)</w:t>
        <w:tab/>
        <w:t>94.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1)</w:t>
        <w:tab/>
        <w:t>95.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Cl(1)</w:t>
        <w:tab/>
        <w:t>94.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Cl(1)</w:t>
        <w:tab/>
        <w:t>171.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Cl(1)</w:t>
        <w:tab/>
        <w:t>89.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Cl(1)</w:t>
        <w:tab/>
        <w:t>91.1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Cl(1)</w:t>
        <w:tab/>
        <w:t>87.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(5)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o(1)</w:t>
        <w:tab/>
        <w:t>108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o(1)</w:t>
        <w:tab/>
        <w:t>110.1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-N(5)-Co(1)</w:t>
        <w:tab/>
        <w:t>109.1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-N(1)-Co(1)</w:t>
        <w:tab/>
        <w:t>112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N(4)-C(6)</w:t>
        <w:tab/>
        <w:t>11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N(4)-Co(1)</w:t>
        <w:tab/>
        <w:t>110.1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N(4)-Co(1)</w:t>
        <w:tab/>
        <w:t>108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(2)</w:t>
        <w:tab/>
        <w:t>113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o(1)</w:t>
        <w:tab/>
        <w:t>109.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o(1)</w:t>
        <w:tab/>
        <w:t>108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6)-C(5)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4)-C(3)</w:t>
        <w:tab/>
        <w:t>10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C(5)-N(3)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3)-C(4)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)-C(2)-C(1)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)-C(2)-N(2)</w:t>
        <w:tab/>
        <w:t>10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-C(2)-N(2)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8)-C(7)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(1)-C(2)</w:t>
        <w:tab/>
        <w:t>10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7)-C(8)</w:t>
        <w:tab/>
        <w:t>10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2)-C(21)-C(20)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5. 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s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Anisotropic displacement parameters 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  The anisotropic displacement factor exponent takes the form:  -2</w:t>
      </w:r>
      <w:r>
        <w:rPr>
          <w:rFonts w:cs="Symbol" w:ascii="Symbol" w:hAnsi="Symbol"/>
        </w:rPr>
        <w:t>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[ h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U</w:t>
      </w:r>
      <w:r>
        <w:rPr>
          <w:rFonts w:cs="CG Times (W1);Times New Roman" w:ascii="CG Times (W1);Times New Roman" w:hAnsi="CG Times (W1);Times New Roman"/>
          <w:position w:val="6"/>
        </w:rPr>
        <w:t>11</w:t>
      </w:r>
      <w:r>
        <w:rPr>
          <w:rFonts w:cs="CG Times (W1);Times New Roman" w:ascii="CG Times (W1);Times New Roman" w:hAnsi="CG Times (W1);Times New Roman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</w:rPr>
        <w:t>12</w:t>
      </w:r>
      <w:r>
        <w:rPr>
          <w:rFonts w:cs="CG Times (W1);Times New Roman" w:ascii="CG Times (W1);Times New Roman" w:hAnsi="CG Times (W1);Times New Roman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1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22</w:t>
      </w:r>
      <w:r>
        <w:rPr>
          <w:rFonts w:cs="CG Times (W1);Times New Roman" w:ascii="CG Times (W1);Times New Roman" w:hAnsi="CG Times (W1);Times New Roman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3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2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2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n(1)</w:t>
        <w:tab/>
        <w:t xml:space="preserve">19(1) </w:t>
        <w:tab/>
        <w:t>21(1)</w:t>
        <w:tab/>
        <w:t xml:space="preserve">18(1) </w:t>
        <w:tab/>
        <w:t>-2(1)</w:t>
        <w:tab/>
        <w:t xml:space="preserve">4(1) </w:t>
        <w:tab/>
        <w:t>-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(1)</w:t>
        <w:tab/>
        <w:t xml:space="preserve">13(1) </w:t>
        <w:tab/>
        <w:t>13(1)</w:t>
        <w:tab/>
        <w:t xml:space="preserve">15(1) </w:t>
        <w:tab/>
        <w:t>0(1)</w:t>
        <w:tab/>
        <w:t xml:space="preserve">2(1) </w:t>
        <w:tab/>
        <w:t>-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5)</w:t>
        <w:tab/>
        <w:t xml:space="preserve">23(1) </w:t>
        <w:tab/>
        <w:t>24(1)</w:t>
        <w:tab/>
        <w:t xml:space="preserve">23(1) </w:t>
        <w:tab/>
        <w:t>2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 xml:space="preserve">21(1) </w:t>
        <w:tab/>
        <w:t>22(1)</w:t>
        <w:tab/>
        <w:t xml:space="preserve">22(1) </w:t>
        <w:tab/>
        <w:t>2(1)</w:t>
        <w:tab/>
        <w:t xml:space="preserve">-3(1) </w:t>
        <w:tab/>
        <w:t>4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4)</w:t>
        <w:tab/>
        <w:t xml:space="preserve">28(1) </w:t>
        <w:tab/>
        <w:t>32(1)</w:t>
        <w:tab/>
        <w:t xml:space="preserve">18(1) </w:t>
        <w:tab/>
        <w:t>-5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</w:t>
        <w:tab/>
        <w:t xml:space="preserve">35(1) </w:t>
        <w:tab/>
        <w:t>27(1)</w:t>
        <w:tab/>
        <w:t xml:space="preserve">23(1) </w:t>
        <w:tab/>
        <w:t>-6(1)</w:t>
        <w:tab/>
        <w:t xml:space="preserve">6(1) </w:t>
        <w:tab/>
        <w:t>-1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</w:t>
        <w:tab/>
        <w:t xml:space="preserve">24(1) </w:t>
        <w:tab/>
        <w:t>38(1)</w:t>
        <w:tab/>
        <w:t xml:space="preserve">38(1) </w:t>
        <w:tab/>
        <w:t>6(1)</w:t>
        <w:tab/>
        <w:t xml:space="preserve">6(1) </w:t>
        <w:tab/>
        <w:t>9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 xml:space="preserve">21(1) </w:t>
        <w:tab/>
        <w:t>15(1)</w:t>
        <w:tab/>
        <w:t xml:space="preserve">14(1) </w:t>
        <w:tab/>
        <w:t>-2(1)</w:t>
        <w:tab/>
        <w:t xml:space="preserve">3(1) </w:t>
        <w:tab/>
        <w:t>-2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 xml:space="preserve">17(1) </w:t>
        <w:tab/>
        <w:t>18(1)</w:t>
        <w:tab/>
        <w:t xml:space="preserve">19(1) </w:t>
        <w:tab/>
        <w:t>-1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 xml:space="preserve">20(1) </w:t>
        <w:tab/>
        <w:t>16(1)</w:t>
        <w:tab/>
        <w:t xml:space="preserve">16(1) </w:t>
        <w:tab/>
        <w:t>0(1)</w:t>
        <w:tab/>
        <w:t xml:space="preserve">3(1) </w:t>
        <w:tab/>
        <w:t>-3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 xml:space="preserve">16(1) </w:t>
        <w:tab/>
        <w:t>18(1)</w:t>
        <w:tab/>
        <w:t xml:space="preserve">20(1) </w:t>
        <w:tab/>
        <w:t>-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)</w:t>
        <w:tab/>
        <w:t xml:space="preserve">30(1) </w:t>
        <w:tab/>
        <w:t>23(1)</w:t>
        <w:tab/>
        <w:t xml:space="preserve">31(1) </w:t>
        <w:tab/>
        <w:t>8(1)</w:t>
        <w:tab/>
        <w:t xml:space="preserve">5(1) </w:t>
        <w:tab/>
        <w:t>-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 xml:space="preserve">17(1) </w:t>
        <w:tab/>
        <w:t>18(1)</w:t>
        <w:tab/>
        <w:t xml:space="preserve">13(1) </w:t>
        <w:tab/>
        <w:t>0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 xml:space="preserve">32(2) </w:t>
        <w:tab/>
        <w:t>15(1)</w:t>
        <w:tab/>
        <w:t xml:space="preserve">34(2) </w:t>
        <w:tab/>
        <w:t>-2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 xml:space="preserve">17(1) </w:t>
        <w:tab/>
        <w:t>21(1)</w:t>
        <w:tab/>
        <w:t xml:space="preserve">24(2) </w:t>
        <w:tab/>
        <w:t>-4(1)</w:t>
        <w:tab/>
        <w:t xml:space="preserve">7(1) </w:t>
        <w:tab/>
        <w:t>-8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 xml:space="preserve">34(2) </w:t>
        <w:tab/>
        <w:t>12(1)</w:t>
        <w:tab/>
        <w:t xml:space="preserve">34(2) </w:t>
        <w:tab/>
        <w:t>-3(1)</w:t>
        <w:tab/>
        <w:t xml:space="preserve">10(1) </w:t>
        <w:tab/>
        <w:t>-3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 xml:space="preserve">16(1) </w:t>
        <w:tab/>
        <w:t>22(1)</w:t>
        <w:tab/>
        <w:t xml:space="preserve">21(2) </w:t>
        <w:tab/>
        <w:t>-4(1)</w:t>
        <w:tab/>
        <w:t xml:space="preserve">4(1) </w:t>
        <w:tab/>
        <w:t>-2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 xml:space="preserve">18(2) </w:t>
        <w:tab/>
        <w:t>15(1)</w:t>
        <w:tab/>
        <w:t xml:space="preserve">28(2) </w:t>
        <w:tab/>
        <w:t>2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 xml:space="preserve">21(2) </w:t>
        <w:tab/>
        <w:t>31(1)</w:t>
        <w:tab/>
        <w:t xml:space="preserve">18(2) </w:t>
        <w:tab/>
        <w:t>-3(1)</w:t>
        <w:tab/>
        <w:t xml:space="preserve">6(1) </w:t>
        <w:tab/>
        <w:t>-7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 xml:space="preserve">25(2) </w:t>
        <w:tab/>
        <w:t>16(1)</w:t>
        <w:tab/>
        <w:t xml:space="preserve">24(2) </w:t>
        <w:tab/>
        <w:t>-2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 xml:space="preserve">25(2) </w:t>
        <w:tab/>
        <w:t>26(1)</w:t>
        <w:tab/>
        <w:t xml:space="preserve">28(2) </w:t>
        <w:tab/>
        <w:t>-5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2)</w:t>
        <w:tab/>
        <w:t xml:space="preserve">34(1) </w:t>
        <w:tab/>
        <w:t>45(1)</w:t>
        <w:tab/>
        <w:t xml:space="preserve">34(1) </w:t>
        <w:tab/>
        <w:t>7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)</w:t>
        <w:tab/>
        <w:t xml:space="preserve">51(2) </w:t>
        <w:tab/>
        <w:t>39(2)</w:t>
        <w:tab/>
        <w:t xml:space="preserve">36(2) </w:t>
        <w:tab/>
        <w:t>2(2)</w:t>
        <w:tab/>
        <w:t xml:space="preserve">7(2) </w:t>
        <w:tab/>
        <w:t>-7(2)</w:t>
      </w:r>
    </w:p>
    <w:p>
      <w:pPr>
        <w:pStyle w:val="Normal"/>
        <w:widowControl w:val="false"/>
        <w:tabs>
          <w:tab w:val="clear" w:pos="720"/>
          <w:tab w:val="center" w:pos="-3330" w:leader="none"/>
          <w:tab w:val="center" w:pos="1200" w:leader="none"/>
          <w:tab w:val="center" w:pos="2400" w:leader="none"/>
          <w:tab w:val="center" w:pos="3600" w:leader="none"/>
          <w:tab w:val="center" w:pos="4860" w:leader="none"/>
          <w:tab w:val="center" w:pos="5940" w:leader="none"/>
          <w:tab w:val="center" w:pos="693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0)</w:t>
        <w:tab/>
        <w:t xml:space="preserve">36(2) </w:t>
        <w:tab/>
        <w:t>76(3)</w:t>
        <w:tab/>
        <w:t xml:space="preserve">53(3) </w:t>
        <w:tab/>
        <w:t>-18(2)</w:t>
        <w:tab/>
        <w:t xml:space="preserve">0(2) </w:t>
        <w:tab/>
        <w:t>10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left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left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6. 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s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Hydrogen coordinates ( x 10</w:t>
      </w:r>
      <w:r>
        <w:rPr>
          <w:rFonts w:cs="CG Times (W1);Times New Roman" w:ascii="CG Times (W1);Times New Roman" w:hAnsi="CG Times (W1);Times New Roman"/>
          <w:position w:val="6"/>
        </w:rPr>
        <w:t>4</w:t>
      </w:r>
      <w:r>
        <w:rPr>
          <w:rFonts w:cs="CG Times (W1);Times New Roman" w:ascii="CG Times (W1);Times New Roman" w:hAnsi="CG Times (W1);Times New Roman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left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left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left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')</w:t>
        <w:tab/>
        <w:t>2250</w:t>
        <w:tab/>
        <w:t>7016</w:t>
        <w:tab/>
        <w:t>7414</w:t>
        <w:tab/>
        <w:t>20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B')</w:t>
        <w:tab/>
        <w:t>4115</w:t>
        <w:tab/>
        <w:t>10957</w:t>
        <w:tab/>
        <w:t>6332</w:t>
        <w:tab/>
        <w:t>22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A')</w:t>
        <w:tab/>
        <w:t>5199</w:t>
        <w:tab/>
        <w:t>10093</w:t>
        <w:tab/>
        <w:t>6684</w:t>
        <w:tab/>
        <w:t>22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A')</w:t>
        <w:tab/>
        <w:t>2767</w:t>
        <w:tab/>
        <w:t>9746</w:t>
        <w:tab/>
        <w:t>7715</w:t>
        <w:tab/>
        <w:t>21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B')</w:t>
        <w:tab/>
        <w:t>3578</w:t>
        <w:tab/>
        <w:t>10861</w:t>
        <w:tab/>
        <w:t>7449</w:t>
        <w:tab/>
        <w:t>21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')</w:t>
        <w:tab/>
        <w:t>2874</w:t>
        <w:tab/>
        <w:t>7377</w:t>
        <w:tab/>
        <w:t>5812</w:t>
        <w:tab/>
        <w:t>22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")</w:t>
        <w:tab/>
        <w:t>2059</w:t>
        <w:tab/>
        <w:t>12587</w:t>
        <w:tab/>
        <w:t>5939</w:t>
        <w:tab/>
        <w:t>42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')</w:t>
        <w:tab/>
        <w:t>1876</w:t>
        <w:tab/>
        <w:t>9666</w:t>
        <w:tab/>
        <w:t>5847</w:t>
        <w:tab/>
        <w:t>19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6B)</w:t>
        <w:tab/>
        <w:t>4169</w:t>
        <w:tab/>
        <w:t>5484</w:t>
        <w:tab/>
        <w:t>6698</w:t>
        <w:tab/>
        <w:t>32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6A)</w:t>
        <w:tab/>
        <w:t>3366</w:t>
        <w:tab/>
        <w:t>4960</w:t>
        <w:tab/>
        <w:t>6057</w:t>
        <w:tab/>
        <w:t>32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A)</w:t>
        <w:tab/>
        <w:t>515</w:t>
        <w:tab/>
        <w:t>8425</w:t>
        <w:tab/>
        <w:t xml:space="preserve"> 7178</w:t>
        <w:tab/>
        <w:t>24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B)</w:t>
        <w:tab/>
        <w:t>99</w:t>
        <w:tab/>
        <w:t>6881</w:t>
        <w:tab/>
        <w:t>6819</w:t>
        <w:tab/>
        <w:t>24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B)</w:t>
        <w:tab/>
        <w:t>2239</w:t>
        <w:tab/>
        <w:t>4851</w:t>
        <w:tab/>
        <w:t>6959</w:t>
        <w:tab/>
        <w:t>31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A)</w:t>
        <w:tab/>
        <w:t>1459</w:t>
        <w:tab/>
        <w:t>5547</w:t>
        <w:tab/>
        <w:t>6344</w:t>
        <w:tab/>
        <w:t>31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B)</w:t>
        <w:tab/>
        <w:t>529</w:t>
        <w:tab/>
        <w:t>7846</w:t>
        <w:tab/>
        <w:t>5913</w:t>
        <w:tab/>
        <w:t>23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A)</w:t>
        <w:tab/>
        <w:t>-220</w:t>
        <w:tab/>
        <w:t>9184</w:t>
        <w:tab/>
        <w:t>6196</w:t>
        <w:tab/>
        <w:t>23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A)</w:t>
        <w:tab/>
        <w:t>619</w:t>
        <w:tab/>
        <w:t>11543</w:t>
        <w:tab/>
        <w:t>6307</w:t>
        <w:tab/>
        <w:t>24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8B)</w:t>
        <w:tab/>
        <w:t>5583</w:t>
        <w:tab/>
        <w:t>9653</w:t>
        <w:tab/>
        <w:t>5745</w:t>
        <w:tab/>
        <w:t>28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8A)</w:t>
        <w:tab/>
        <w:t>4074</w:t>
        <w:tab/>
        <w:t>9600</w:t>
        <w:tab/>
        <w:t>5485</w:t>
        <w:tab/>
        <w:t>28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B)</w:t>
        <w:tab/>
        <w:t>1859</w:t>
        <w:tab/>
        <w:t>12210</w:t>
        <w:tab/>
        <w:t>7310</w:t>
        <w:tab/>
        <w:t>25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A)</w:t>
        <w:tab/>
        <w:t>970</w:t>
        <w:tab/>
        <w:t>10733</w:t>
        <w:tab/>
        <w:t>7301</w:t>
        <w:tab/>
        <w:t>25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7B)</w:t>
        <w:tab/>
        <w:t>4782</w:t>
        <w:tab/>
        <w:t>7101</w:t>
        <w:tab/>
        <w:t>5527</w:t>
        <w:tab/>
        <w:t>31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7A)</w:t>
        <w:tab/>
        <w:t>5488</w:t>
        <w:tab/>
        <w:t>7309</w:t>
        <w:tab/>
        <w:t>6218</w:t>
        <w:tab/>
        <w:t>31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")</w:t>
        <w:tab/>
        <w:t>416</w:t>
        <w:tab/>
        <w:t>13354</w:t>
        <w:tab/>
        <w:t>5331</w:t>
        <w:tab/>
        <w:t>56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1A)</w:t>
        <w:tab/>
        <w:t>2183</w:t>
        <w:tab/>
        <w:t>14875</w:t>
        <w:tab/>
        <w:t>4858</w:t>
        <w:tab/>
        <w:t>50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1B)</w:t>
        <w:tab/>
        <w:t>887</w:t>
        <w:tab/>
        <w:t>14169</w:t>
        <w:tab/>
        <w:t>4497</w:t>
        <w:tab/>
        <w:t>50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0A)</w:t>
        <w:tab/>
        <w:t>2661</w:t>
        <w:tab/>
        <w:t>12782</w:t>
        <w:tab/>
        <w:t>4300</w:t>
        <w:tab/>
        <w:t>84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0B)</w:t>
        <w:tab/>
        <w:t>1758</w:t>
        <w:tab/>
        <w:t>11738</w:t>
        <w:tab/>
        <w:t>4642</w:t>
        <w:tab/>
        <w:t>84</w:t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0C)</w:t>
        <w:tab/>
        <w:t>3050</w:t>
        <w:tab/>
        <w:t>12432</w:t>
        <w:tab/>
        <w:t>5012</w:t>
        <w:tab/>
        <w:t>84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S17.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s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Torsion angles [°]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3)-C(4)</w:t>
        <w:tab/>
        <w:t>-112.36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3)-C(4)</w:t>
        <w:tab/>
        <w:t>-18.00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3)-C(4)</w:t>
        <w:tab/>
        <w:t>-114.7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3)-C(4)</w:t>
        <w:tab/>
        <w:t>66.15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3)-C(4)</w:t>
        <w:tab/>
        <w:t>153.28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3)-C(5)</w:t>
        <w:tab/>
        <w:t>9.43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3)-C(5)</w:t>
        <w:tab/>
        <w:t>103.79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3)-C(5)</w:t>
        <w:tab/>
        <w:t>7.1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3)-C(5)</w:t>
        <w:tab/>
        <w:t>-172.06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3)-C(5)</w:t>
        <w:tab/>
        <w:t>-84.93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5)-C(8)</w:t>
        <w:tab/>
        <w:t>9.85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5)-C(8)</w:t>
        <w:tab/>
        <w:t>-83.89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5)-C(8)</w:t>
        <w:tab/>
        <w:t>12.2(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5)-C(8)</w:t>
        <w:tab/>
        <w:t>-168.67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5)-C(8)</w:t>
        <w:tab/>
        <w:t>104.38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1)-C(1)</w:t>
        <w:tab/>
        <w:t>21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1)-C(1)</w:t>
        <w:tab/>
        <w:t>1.52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1)-C(1)</w:t>
        <w:tab/>
        <w:t>95.29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1)-C(1)</w:t>
        <w:tab/>
        <w:t>-84.86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1)-C(1)</w:t>
        <w:tab/>
        <w:t>-175.78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4)-C(7)</w:t>
        <w:tab/>
        <w:t>112.84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4)-C(7)</w:t>
        <w:tab/>
        <w:t>19.00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4)-C(7)</w:t>
        <w:tab/>
        <w:t>-160.60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4)-C(7)</w:t>
        <w:tab/>
        <w:t>9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4)-C(7)</w:t>
        <w:tab/>
        <w:t>-69.79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o(1)-N(4)-C(6)</w:t>
        <w:tab/>
        <w:t>-118.44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4)-C(6)</w:t>
        <w:tab/>
        <w:t>147.72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4)-C(6)</w:t>
        <w:tab/>
        <w:t>-31.88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4)-C(6)</w:t>
        <w:tab/>
        <w:t>-13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4)-C(6)</w:t>
        <w:tab/>
        <w:t>58.93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2)-C(3)</w:t>
        <w:tab/>
        <w:t>78.1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2)-C(3)</w:t>
        <w:tab/>
        <w:t>163.51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2)-C(3)</w:t>
        <w:tab/>
        <w:t>-6.72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2)-C(3)</w:t>
        <w:tab/>
        <w:t>-102.4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2)-C(3)</w:t>
        <w:tab/>
        <w:t>-84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o(1)-N(2)-C(2)</w:t>
        <w:tab/>
        <w:t>-157.02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o(1)-N(2)-C(2)</w:t>
        <w:tab/>
        <w:t>-71.62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o(1)-N(2)-C(2)</w:t>
        <w:tab/>
        <w:t>118.15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-Co(1)-N(2)-C(2)</w:t>
        <w:tab/>
        <w:t>22.46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-Co(1)-N(2)-C(2)</w:t>
        <w:tab/>
        <w:t>40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N(4)-C(6)-C(5)</w:t>
        <w:tab/>
        <w:t>171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4)-C(6)-C(5)</w:t>
        <w:tab/>
        <w:t>46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3)-C(4)-C(3)</w:t>
        <w:tab/>
        <w:t>-83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3)-C(4)-C(3)</w:t>
        <w:tab/>
        <w:t>38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6)-C(5)-N(3)</w:t>
        <w:tab/>
        <w:t>-39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3)-C(5)-C(6)</w:t>
        <w:tab/>
        <w:t>135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3)-C(5)-C(6)</w:t>
        <w:tab/>
        <w:t>14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-N(2)-C(3)-C(4)</w:t>
        <w:tab/>
        <w:t>-91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2)-C(3)-C(4)</w:t>
        <w:tab/>
        <w:t>30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-C(4)-C(3)-N(2)</w:t>
        <w:tab/>
        <w:t>-45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(2)-O(1)</w:t>
        <w:tab/>
        <w:t>-160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2)-C(2)-O(1)</w:t>
        <w:tab/>
        <w:t>77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2)-C(2)-C(1)</w:t>
        <w:tab/>
        <w:t>80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2)-C(2)-C(1)</w:t>
        <w:tab/>
        <w:t>-41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5)-C(8)-C(7)</w:t>
        <w:tab/>
        <w:t>-36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1)-C(1)-C(2)</w:t>
        <w:tab/>
        <w:t>-25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)-C(2)-C(1)-N(1)</w:t>
        <w:tab/>
        <w:t>-74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-C(2)-C(1)-N(1)</w:t>
        <w:tab/>
        <w:t>42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N(4)-C(7)-C(8)</w:t>
        <w:tab/>
        <w:t>-167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-N(4)-C(7)-C(8)</w:t>
        <w:tab/>
        <w:t>-43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-C(8)-C(7)-N(4)</w:t>
        <w:tab/>
        <w:t xml:space="preserve">50.9(3) 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b/>
        </w:rPr>
        <w:t xml:space="preserve">Figure S1:  Structure of the </w:t>
      </w:r>
      <w:r>
        <w:rPr>
          <w:b/>
          <w:i/>
        </w:rPr>
        <w:t>exo-ffm</w:t>
      </w:r>
      <w:r>
        <w:rPr>
          <w:b/>
          <w:i/>
          <w:vertAlign w:val="subscript"/>
        </w:rPr>
        <w:t>s</w:t>
      </w:r>
      <w:r>
        <w:rPr>
          <w:b/>
        </w:rPr>
        <w:t>-[Co(tetraenol)Cl]</w:t>
      </w:r>
      <w:r>
        <w:rPr>
          <w:b/>
          <w:vertAlign w:val="superscript"/>
        </w:rPr>
        <w:t>2+</w:t>
      </w:r>
      <w:r>
        <w:rPr>
          <w:b/>
        </w:rPr>
        <w:t xml:space="preserve"> cation derived from an incomplete determination.</w:t>
      </w:r>
      <w:r>
        <w:rPr/>
        <w:t xml:space="preserve">  </w:t>
      </w:r>
      <w:r>
        <w:object w:dxaOrig="677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8.8pt;height:32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372754" r:id="rId2"/>
        </w:object>
      </w:r>
      <w:r>
        <w:rPr/>
        <w:t>Twinning of the crystals prevented a complete solution of the structure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S18.  </w:t>
      </w:r>
      <w:r>
        <w:rPr>
          <w:i/>
        </w:rPr>
        <w:t>exo</w:t>
      </w:r>
      <w:r>
        <w:rPr/>
        <w:t>-</w:t>
      </w:r>
      <w:r>
        <w:rPr>
          <w:i/>
        </w:rPr>
        <w:t>ffm</w:t>
      </w:r>
      <w:r>
        <w:rPr>
          <w:i/>
          <w:vertAlign w:val="subscript"/>
        </w:rPr>
        <w:t>a</w:t>
      </w:r>
      <w:r>
        <w:rPr/>
        <w:t>-[Co(tetraenol)Cl]ZnCl</w:t>
      </w:r>
      <w:r>
        <w:rPr>
          <w:vertAlign w:val="subscript"/>
        </w:rPr>
        <w:t>4</w:t>
      </w:r>
      <w:r>
        <w:rPr/>
        <w:t xml:space="preserve">: </w:t>
      </w:r>
      <w:r>
        <w:rPr>
          <w:rFonts w:cs="CG Times (W1);Times New Roman" w:ascii="CG Times (W1);Times New Roman" w:hAnsi="CG Times (W1);Times New Roman"/>
        </w:rPr>
        <w:t>Atomic coordinates  ( x 10</w:t>
      </w:r>
      <w:r>
        <w:rPr>
          <w:rFonts w:cs="CG Times (W1);Times New Roman" w:ascii="CG Times (W1);Times New Roman" w:hAnsi="CG Times (W1);Times New Roman"/>
          <w:position w:val="6"/>
        </w:rPr>
        <w:t>4</w:t>
      </w:r>
      <w:r>
        <w:rPr>
          <w:rFonts w:cs="CG Times (W1);Times New Roman" w:ascii="CG Times (W1);Times New Roman" w:hAnsi="CG Times (W1);Times New Roman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</w:rPr>
        <w:t>3</w:t>
      </w:r>
      <w:r>
        <w:rPr>
          <w:rFonts w:cs="CG Times (W1);Times New Roman" w:ascii="CG Times (W1);Times New Roman" w:hAnsi="CG Times (W1);Times New Roman"/>
        </w:rPr>
        <w:t>)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</w:rPr>
        <w:t>ij</w:t>
      </w:r>
      <w:r>
        <w:rPr>
          <w:rFonts w:cs="CG Times (W1);Times New Roman" w:ascii="CG Times (W1);Times New Roman" w:hAnsi="CG Times (W1);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n(1)</w:t>
        <w:tab/>
        <w:t>0</w:t>
        <w:tab/>
        <w:t>-5196(4)</w:t>
        <w:tab/>
        <w:t>0</w:t>
        <w:tab/>
        <w:t>1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(1)</w:t>
        <w:tab/>
        <w:t>-2829(2)</w:t>
        <w:tab/>
        <w:t>-2945(3)</w:t>
        <w:tab/>
        <w:t>-2872(2)</w:t>
        <w:tab/>
        <w:t>1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4)</w:t>
        <w:tab/>
        <w:t>-3831(3)</w:t>
        <w:tab/>
        <w:t>-4360(6)</w:t>
        <w:tab/>
        <w:t>-5800(3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2)</w:t>
        <w:tab/>
        <w:t>-953(3)</w:t>
        <w:tab/>
        <w:t>-6910(6)</w:t>
        <w:tab/>
        <w:t>-950(3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1)</w:t>
        <w:tab/>
        <w:t>-3745(3)</w:t>
        <w:tab/>
        <w:t>-752(6)</w:t>
        <w:tab/>
        <w:t>-3318(4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l(3)</w:t>
        <w:tab/>
        <w:t>-824(4)</w:t>
        <w:tab/>
        <w:t>-3659(7)</w:t>
        <w:tab/>
        <w:t>959(3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)</w:t>
        <w:tab/>
        <w:t>-2362(10)</w:t>
        <w:tab/>
        <w:t>-2970(30)</w:t>
        <w:tab/>
        <w:t>-4127(11)</w:t>
        <w:tab/>
        <w:t>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>-3282(12)</w:t>
        <w:tab/>
        <w:t>-2860(20)</w:t>
        <w:tab/>
        <w:t>-1628(11)</w:t>
        <w:tab/>
        <w:t>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)</w:t>
        <w:tab/>
        <w:t>-2081(10)</w:t>
        <w:tab/>
        <w:t>-4970(20)</w:t>
        <w:tab/>
        <w:t>-2673(14)</w:t>
        <w:tab/>
        <w:t>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)</w:t>
        <w:tab/>
        <w:t xml:space="preserve"> -3909(11)</w:t>
        <w:tab/>
        <w:t>-4530(20)</w:t>
        <w:tab/>
        <w:t>-3164(12)</w:t>
        <w:tab/>
        <w:t>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5)</w:t>
        <w:tab/>
        <w:t>-1805(13)</w:t>
        <w:tab/>
        <w:t>-1520(20)</w:t>
        <w:tab/>
        <w:t>-2370(12)</w:t>
        <w:tab/>
        <w:t>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>-4461(14)</w:t>
        <w:tab/>
        <w:t>-4590(30)</w:t>
        <w:tab/>
        <w:t>-2310(15)</w:t>
        <w:tab/>
        <w:t>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>-2711(17)</w:t>
        <w:tab/>
        <w:t>-6540(30)</w:t>
        <w:tab/>
        <w:t>-2856(18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>-3800(18)</w:t>
        <w:tab/>
        <w:t>-4380(30)</w:t>
        <w:tab/>
        <w:t>-1423(15)</w:t>
        <w:tab/>
        <w:t>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>-1271(13)</w:t>
        <w:tab/>
        <w:t>-4980(30)</w:t>
        <w:tab/>
        <w:t>-3302(14)</w:t>
        <w:tab/>
        <w:t>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>-3548(14)</w:t>
        <w:tab/>
        <w:t>-6120(30)</w:t>
        <w:tab/>
        <w:t>-3457(14)</w:t>
        <w:tab/>
        <w:t>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>-1938(14)</w:t>
        <w:tab/>
        <w:t>-1050(30)</w:t>
        <w:tab/>
        <w:t>-1379(13)</w:t>
        <w:tab/>
        <w:t>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)</w:t>
        <w:tab/>
        <w:t>-1676(12)</w:t>
        <w:tab/>
        <w:t>-4360(30)</w:t>
        <w:tab/>
        <w:t>-4249(18)</w:t>
        <w:tab/>
        <w:t>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>-2456(14)</w:t>
        <w:tab/>
        <w:t>-2430(20)</w:t>
        <w:tab/>
        <w:t>-920(13)</w:t>
        <w:tab/>
        <w:t>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)</w:t>
        <w:tab/>
        <w:t>-559(8)</w:t>
        <w:tab/>
        <w:t>-3833(18)</w:t>
        <w:tab/>
        <w:t>-2891(11)</w:t>
        <w:tab/>
        <w:t>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W)</w:t>
        <w:tab/>
        <w:t>-2680(30)</w:t>
        <w:tab/>
        <w:t>-6840(60)</w:t>
        <w:tab/>
        <w:t>-960(30)</w:t>
        <w:tab/>
        <w:t>4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2W)</w:t>
        <w:tab/>
        <w:t>-3278(16)</w:t>
        <w:tab/>
        <w:t>-290(30)</w:t>
        <w:tab/>
        <w:t>-32(16)</w:t>
        <w:tab/>
        <w:t>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12:00Z</dcterms:created>
  <dc:creator>Richard Hartshorn</dc:creator>
  <dc:description/>
  <dc:language>en-US</dc:language>
  <cp:lastModifiedBy>LANEJ</cp:lastModifiedBy>
  <cp:lastPrinted>2001-05-30T16:23:00Z</cp:lastPrinted>
  <dcterms:modified xsi:type="dcterms:W3CDTF">2001-10-10T10:12:00Z</dcterms:modified>
  <cp:revision>2</cp:revision>
  <dc:subject/>
  <dc:title>The x-ray data was collected on a Siemens P4 four circle diffractometer, using a Siemens SMART 1K CCD area detector and irradiating the sample with graphite monochromated Mo-K( = 0</dc:title>
</cp:coreProperties>
</file>