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ic Supplementary Information for Dalton Transactions </w:t>
      </w:r>
    </w:p>
    <w:p>
      <w:pPr>
        <w:pStyle w:val="NormalWeb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B105258F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plementary dat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1</w:t>
      </w:r>
      <w:r>
        <w:rPr/>
        <w:t xml:space="preserve"> Selected bond distances (Å) and angles (</w:t>
      </w:r>
      <w:r>
        <w:rPr>
          <w:vertAlign w:val="superscript"/>
        </w:rPr>
        <w:t>o</w:t>
      </w:r>
      <w:r>
        <w:rPr/>
        <w:t xml:space="preserve">) for complex </w:t>
      </w:r>
      <w:r>
        <w:rPr>
          <w:b/>
        </w:rPr>
        <w:t>1</w:t>
      </w:r>
    </w:p>
    <w:p>
      <w:pPr>
        <w:pStyle w:val="Normal"/>
        <w:rPr/>
      </w:pPr>
      <w:r>
        <w:rPr/>
      </w:r>
    </w:p>
    <w:tbl>
      <w:tblPr>
        <w:tblW w:w="7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96"/>
        <w:gridCol w:w="2299"/>
        <w:gridCol w:w="1396"/>
      </w:tblGrid>
      <w:tr>
        <w:trPr/>
        <w:tc>
          <w:tcPr>
            <w:tcW w:w="2336" w:type="dxa"/>
            <w:tcBorders>
              <w:top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Mn(3)</w:t>
            </w:r>
          </w:p>
        </w:tc>
        <w:tc>
          <w:tcPr>
            <w:tcW w:w="1396" w:type="dxa"/>
            <w:tcBorders>
              <w:top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7677(11)</w:t>
            </w:r>
          </w:p>
        </w:tc>
        <w:tc>
          <w:tcPr>
            <w:tcW w:w="2299" w:type="dxa"/>
            <w:tcBorders>
              <w:top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Mn(1')</w:t>
            </w:r>
          </w:p>
        </w:tc>
        <w:tc>
          <w:tcPr>
            <w:tcW w:w="1396" w:type="dxa"/>
            <w:tcBorders>
              <w:top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9552(15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Mn(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8113(11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Mn(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7770(11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Mn(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8154(11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Mn(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9548(15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15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63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4)-O(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83(3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79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4)-O(5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08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1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93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4)-O(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25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1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09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4)-O(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41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1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12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4)-O(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201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13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35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4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240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AverageMn(1)-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1.898(4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AverageMn(4)-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eastAsia="zh-CN"/>
              </w:rPr>
              <w:t>.016</w:t>
            </w:r>
            <w:r>
              <w:rPr/>
              <w:t>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61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5)-O(15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87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5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95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5)-O(5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91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1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97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5)-O(2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83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2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12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5)-O(2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88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1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17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5)-O(2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124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1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28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5)-O(2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195(5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AverageMn(2)-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1.902(4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AverageMn(5)-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2.026</w:t>
            </w:r>
            <w:r>
              <w:rPr/>
              <w:t>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15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78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6)-O(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71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95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6)-O(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18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1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38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6)-O(1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63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18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39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6)-O(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93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1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180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6)-O(1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121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1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235(4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6)-O(8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151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AverageMn(3)-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2.011(4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AverageMn(6)-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2.003(4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MS Mincho;?? ??"/>
              </w:rPr>
            </w:pPr>
            <w:r>
              <w:rPr>
                <w:rFonts w:eastAsia="MS Mincho;?? ??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1)-O(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92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4)-O(5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12(15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1)-O(1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32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4)-O(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4.89(19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1)-O(1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8.90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4)-O(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5.96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1)-O(1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3.12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4)-O(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85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1)-O(1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00.33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4)-O(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08(18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2)-Mn(1)-O(1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38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4)-O(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5.66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1)-O(1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55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4)-O(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30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1)-O(1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38(17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4)-O(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36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2)-Mn(1)-O(1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05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4)-O(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81(19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3)-Mn(1)-O(1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0.69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)-Mn(4)-O(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18(18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1)-O(13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4.69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4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6.74(15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1)-O(13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2.79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4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3.52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2)-Mn(1)-O(13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3.91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4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8.19(18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3)-Mn(1)-O(13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79.54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)-Mn(4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89(18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4)-Mn(1)-O(13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4.83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6)-Mn(4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59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2)-O(5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5.10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')-Mn(5)-O(5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00(15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2)-O(1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14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')-Mn(5)-O(2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0.25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2)-O(1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9.56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5)-O(2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7.49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2)-O(2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01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')-Mn(5)-O(2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3.20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2)-O(2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80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5)-O(2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88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3)-Mn(2)-O(2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39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2)-Mn(5)-O(2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3.80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2)-O(1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3.16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')-Mn(5)-O(2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5.61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2)-O(1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9.92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5)-O(2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6.28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3)-Mn(2)-O(1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30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2)-Mn(5)-O(2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60(18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3)-Mn(2)-O(1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39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1)-Mn(5)-O(2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7.1(2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2)-O(1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4.90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')-Mn(5)-O(2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5.37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2)-O(1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3.30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5)-Mn(5)-O(2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47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3)-Mn(2)-O(1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3.74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2)-Mn(5)-O(2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5.22(18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3)-Mn(2)-O(1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89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1)-Mn(5)-O(2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0.9(2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2’)-Mn(2)-O(1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79.56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0)-Mn(5)-O(24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65.03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3)-O(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08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6)-O(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61(15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3)-O(1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04(18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6)-O(1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3.84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3)-O(1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6.22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6)-O(1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76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3)-O(18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86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6)-O(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0.11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3)-O(18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07(18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6)-O(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8.28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9)-Mn(3)-O(18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5.45(17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1)-Mn(6)-O(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52(17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3)-O(1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94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6)-O(1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25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3)-O(1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91(1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6)-O(1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06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9)-Mn(3)-O(1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98(17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1)-Mn(6)-O(1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47(18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8)-Mn(3)-O(1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67(17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7)-Mn(6)-O(1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7.02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5)-Mn(3)-O(1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7.42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6)-O(8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4.04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3)-O(1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2.56(1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6)-O(8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18(16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9)-Mn(3)-O(1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7.71(18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1)-Mn(6)-O(8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2.67(18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8)-Mn(3)-O(16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89(18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7)-Mn(6)-O(8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6.59(18)</w:t>
            </w:r>
          </w:p>
        </w:tc>
      </w:tr>
      <w:tr>
        <w:trPr/>
        <w:tc>
          <w:tcPr>
            <w:tcW w:w="2336" w:type="dxa"/>
            <w:tcBorders>
              <w:bottom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7)-Mn(3)-O(16)</w:t>
            </w:r>
          </w:p>
        </w:tc>
        <w:tc>
          <w:tcPr>
            <w:tcW w:w="1396" w:type="dxa"/>
            <w:tcBorders>
              <w:bottom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39(15)</w:t>
            </w:r>
          </w:p>
        </w:tc>
        <w:tc>
          <w:tcPr>
            <w:tcW w:w="2299" w:type="dxa"/>
            <w:tcBorders>
              <w:bottom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0)-Mn(6)-O(8)</w:t>
            </w:r>
          </w:p>
        </w:tc>
        <w:tc>
          <w:tcPr>
            <w:tcW w:w="1396" w:type="dxa"/>
            <w:tcBorders>
              <w:bottom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1.71(17)</w:t>
            </w:r>
          </w:p>
        </w:tc>
      </w:tr>
    </w:tbl>
    <w:p>
      <w:pPr>
        <w:pStyle w:val="PlainText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plementary data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2</w:t>
      </w:r>
      <w:r>
        <w:rPr/>
        <w:t xml:space="preserve"> Selected bond distances (Å) and angles (</w:t>
      </w:r>
      <w:r>
        <w:rPr>
          <w:vertAlign w:val="superscript"/>
        </w:rPr>
        <w:t>o</w:t>
      </w:r>
      <w:r>
        <w:rPr/>
        <w:t xml:space="preserve">) for complex </w:t>
      </w:r>
      <w:r>
        <w:rPr>
          <w:b/>
        </w:rPr>
        <w:t>2</w:t>
      </w:r>
    </w:p>
    <w:p>
      <w:pPr>
        <w:pStyle w:val="Normal"/>
        <w:rPr/>
      </w:pPr>
      <w:r>
        <w:rPr/>
      </w:r>
    </w:p>
    <w:tbl>
      <w:tblPr>
        <w:tblW w:w="71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96"/>
        <w:gridCol w:w="2299"/>
        <w:gridCol w:w="1276"/>
      </w:tblGrid>
      <w:tr>
        <w:trPr/>
        <w:tc>
          <w:tcPr>
            <w:tcW w:w="2222" w:type="dxa"/>
            <w:tcBorders>
              <w:top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Mn(3)</w:t>
            </w:r>
          </w:p>
        </w:tc>
        <w:tc>
          <w:tcPr>
            <w:tcW w:w="1396" w:type="dxa"/>
            <w:tcBorders>
              <w:top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7820(16)</w:t>
            </w:r>
          </w:p>
        </w:tc>
        <w:tc>
          <w:tcPr>
            <w:tcW w:w="2299" w:type="dxa"/>
            <w:tcBorders>
              <w:top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10)</w:t>
            </w:r>
          </w:p>
        </w:tc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34(6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Mn(3'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8160(19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8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37(6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Mn(3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8160(19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12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195(6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Mn(3''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973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5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222(7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78(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rage Mn(2)-O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0112(6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08(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1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65(5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65(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2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75(5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68(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4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00(6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1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119(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6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13(6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1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2.193(7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4'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19(5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Average Mn(1)-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2.005(6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3)-O(4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30(5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85(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rage Mn(3)-O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9003(5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Mn(2)-O(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.894(5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1)-O(2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3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0)-Mn(2)-O(12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0(3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1)-O(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3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8')-Mn(2)-O(12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6(3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)-Mn(1)-O(9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6.1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2)-O(5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5.8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1)-O(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3.4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')-Mn(2)-O(5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2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)-Mn(1)-O(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8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0)-Mn(2)-O(5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1(3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1)-O(7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3.7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8')-Mn(2)-O(5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9.0(3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1)-O(1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9.4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2')-Mn(2)-O(5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6.1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)-Mn(1)-O(1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7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3)-O(2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5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1)-O(1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5.9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3)-O(4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9.9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7)-Mn(1)-O(11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4.6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')-Mn(3)-O(4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1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1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8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3)-O(6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7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)-Mn(1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7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')-Mn(3)-O(6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6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9)-Mn(1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7.5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3)-O(6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8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7)-Mn(1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1.7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3)-O(4'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6.3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1)-Mn(1)-O(3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2.7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')-Mn(3)-O(4'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3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2)-O(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3.4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3)-O(4'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4.2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2)-O(1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4.7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6)-Mn(3)-O(4'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3.0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')-Mn(2)-O(10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5.9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3)-O(4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2.4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2)-O(8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174.9(3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')-Mn(3)-O(4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9.9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')-Mn(2)-O(8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6.3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)-Mn(3)-O(4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3.9(3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0)-Mn(2)-O(8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85.2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6)-Mn(3)-O(4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4(2)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1)-Mn(2)-O(12')</w:t>
            </w:r>
          </w:p>
        </w:tc>
        <w:tc>
          <w:tcPr>
            <w:tcW w:w="139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1.6(2)</w:t>
            </w:r>
          </w:p>
        </w:tc>
        <w:tc>
          <w:tcPr>
            <w:tcW w:w="2299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4'')-Mn(3)-O(4'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78.8(2)</w:t>
            </w:r>
          </w:p>
        </w:tc>
      </w:tr>
      <w:tr>
        <w:trPr/>
        <w:tc>
          <w:tcPr>
            <w:tcW w:w="2222" w:type="dxa"/>
            <w:tcBorders>
              <w:bottom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O(2')-Mn(2)-O(12')</w:t>
            </w:r>
          </w:p>
        </w:tc>
        <w:tc>
          <w:tcPr>
            <w:tcW w:w="1396" w:type="dxa"/>
            <w:tcBorders>
              <w:bottom w:val="single" w:sz="12" w:space="0" w:color="808080"/>
            </w:tcBorders>
          </w:tcPr>
          <w:p>
            <w:pPr>
              <w:pStyle w:val="PlainText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  <w:t>92.7(2)</w:t>
            </w:r>
          </w:p>
        </w:tc>
        <w:tc>
          <w:tcPr>
            <w:tcW w:w="2299" w:type="dxa"/>
            <w:tcBorders>
              <w:bottom w:val="single" w:sz="12" w:space="0" w:color="80808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?? ??" w:cs="Times New Roman"/>
                <w:sz w:val="24"/>
              </w:rPr>
            </w:pPr>
            <w:r>
              <w:rPr>
                <w:rFonts w:eastAsia="MS Mincho;?? ??"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eastAsia="MS Mincho;?? ??" w:cs="Times New Roman"/>
        </w:rPr>
      </w:pPr>
      <w:r>
        <w:rPr>
          <w:rFonts w:eastAsia="MS Mincho;?? ??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Dalton Transactions</w:t>
    </w:r>
  </w:p>
  <w:p>
    <w:pPr>
      <w:pStyle w:val="Header"/>
      <w:rPr>
        <w:sz w:val="20"/>
      </w:rPr>
    </w:pPr>
    <w:r>
      <w:rPr>
        <w:sz w:val="20"/>
      </w:rPr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13:00Z</dcterms:created>
  <dc:creator>Stellenbosch University</dc:creator>
  <dc:description/>
  <dc:language>en-US</dc:language>
  <cp:lastModifiedBy>Karsten Harlow</cp:lastModifiedBy>
  <dcterms:modified xsi:type="dcterms:W3CDTF">2001-10-05T16:13:00Z</dcterms:modified>
  <cp:revision>2</cp:revision>
  <dc:subject/>
  <dc:title>Electronic Supplementary Information for Dalton Transactions </dc:title>
</cp:coreProperties>
</file>