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</w:rPr>
        <w:t xml:space="preserve">Minor Groove Intercalation of </w:t>
      </w:r>
      <w:r>
        <w:rPr>
          <w:rFonts w:cs="Symbol" w:ascii="Symbol" w:hAnsi="Symbol"/>
          <w:b/>
          <w:sz w:val="28"/>
        </w:rPr>
        <w:t></w:t>
      </w:r>
      <w:r>
        <w:rPr>
          <w:b/>
          <w:sz w:val="28"/>
        </w:rPr>
        <w:t>-[Ru(Me</w:t>
      </w:r>
      <w:r>
        <w:rPr>
          <w:b/>
          <w:position w:val="-4"/>
        </w:rPr>
        <w:t>2</w:t>
      </w:r>
      <w:r>
        <w:rPr>
          <w:b/>
          <w:sz w:val="28"/>
        </w:rPr>
        <w:t>phen)</w:t>
      </w:r>
      <w:r>
        <w:rPr>
          <w:b/>
          <w:position w:val="-4"/>
        </w:rPr>
        <w:t>2</w:t>
      </w:r>
      <w:r>
        <w:rPr>
          <w:b/>
          <w:sz w:val="28"/>
        </w:rPr>
        <w:t>dppz]</w:t>
      </w:r>
      <w:r>
        <w:rPr>
          <w:b/>
          <w:position w:val="6"/>
        </w:rPr>
        <w:t>2+</w:t>
      </w:r>
      <w:r>
        <w:rPr>
          <w:b/>
          <w:sz w:val="28"/>
        </w:rPr>
        <w:t xml:space="preserve"> to the Hexanucleotide d(GTCGAC)</w:t>
      </w:r>
      <w:r>
        <w:rPr>
          <w:b/>
          <w:position w:val="-4"/>
        </w:rPr>
        <w:t>2</w:t>
      </w:r>
      <w:r>
        <w:rPr>
          <w:b/>
          <w:sz w:val="28"/>
        </w:rPr>
        <w:t xml:space="preserve">. </w:t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  <w:t>Antun Greguric</w:t>
      </w:r>
      <w:r>
        <w:rPr>
          <w:position w:val="8"/>
          <w:sz w:val="20"/>
        </w:rPr>
        <w:t>1,2</w:t>
      </w:r>
      <w:r>
        <w:rPr>
          <w:sz w:val="28"/>
        </w:rPr>
        <w:t>, Ivan D. Greguric</w:t>
      </w:r>
      <w:r>
        <w:rPr>
          <w:position w:val="8"/>
          <w:sz w:val="20"/>
        </w:rPr>
        <w:t>2</w:t>
      </w:r>
      <w:r>
        <w:rPr>
          <w:sz w:val="28"/>
        </w:rPr>
        <w:t>, Trevor W. Hambley</w:t>
      </w:r>
      <w:r>
        <w:rPr>
          <w:position w:val="6"/>
          <w:sz w:val="20"/>
        </w:rPr>
        <w:t>3</w:t>
      </w:r>
      <w:r>
        <w:rPr>
          <w:position w:val="6"/>
          <w:sz w:val="28"/>
        </w:rPr>
        <w:t xml:space="preserve">, </w:t>
      </w:r>
      <w:r>
        <w:rPr>
          <w:sz w:val="28"/>
        </w:rPr>
        <w:t>Janice R. Aldrich-Wright</w:t>
      </w:r>
      <w:r>
        <w:rPr>
          <w:position w:val="6"/>
        </w:rPr>
        <w:t>*</w:t>
      </w:r>
      <w:r>
        <w:rPr>
          <w:position w:val="8"/>
          <w:sz w:val="20"/>
        </w:rPr>
        <w:t>2</w:t>
      </w:r>
      <w:r>
        <w:rPr>
          <w:sz w:val="28"/>
        </w:rPr>
        <w:t xml:space="preserve"> and J. Grant Collins</w:t>
      </w:r>
      <w:r>
        <w:rPr>
          <w:position w:val="8"/>
        </w:rPr>
        <w:t>*</w:t>
      </w:r>
      <w:r>
        <w:rPr>
          <w:position w:val="8"/>
          <w:sz w:val="20"/>
        </w:rPr>
        <w:t>1</w:t>
      </w:r>
    </w:p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b/>
          <w:b/>
          <w:sz w:val="32"/>
        </w:rPr>
      </w:pPr>
      <w:r>
        <w:rPr>
          <w:b/>
          <w:sz w:val="32"/>
        </w:rPr>
        <w:t>Supplementary Information</w:t>
      </w:r>
    </w:p>
    <w:p>
      <w:pPr>
        <w:pStyle w:val="Normal"/>
        <w:spacing w:lineRule="atLeast" w:line="480"/>
        <w:rPr/>
      </w:pPr>
      <w:r>
        <w:rPr/>
        <w:t>For the [Ru(Me</w:t>
      </w:r>
      <w:r>
        <w:rPr>
          <w:position w:val="-4"/>
          <w:sz w:val="20"/>
        </w:rPr>
        <w:t>2</w:t>
      </w:r>
      <w:r>
        <w:rPr/>
        <w:t>phen)</w:t>
      </w:r>
      <w:r>
        <w:rPr>
          <w:position w:val="-4"/>
          <w:sz w:val="20"/>
        </w:rPr>
        <w:t>2</w:t>
      </w:r>
      <w:r>
        <w:rPr/>
        <w:t>dppz]</w:t>
      </w:r>
      <w:r>
        <w:rPr>
          <w:position w:val="6"/>
          <w:sz w:val="20"/>
        </w:rPr>
        <w:t>2+</w:t>
      </w:r>
      <w:r>
        <w:rPr/>
        <w:t xml:space="preserve"> crystal structure, the following Supporting Information is included.   </w:t>
      </w:r>
    </w:p>
    <w:p>
      <w:pPr>
        <w:pStyle w:val="Normal"/>
        <w:spacing w:lineRule="atLeas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80"/>
        <w:rPr/>
      </w:pPr>
      <w:r>
        <w:rPr>
          <w:b/>
        </w:rPr>
        <w:t>Table S1</w:t>
      </w:r>
      <w:r>
        <w:rPr/>
        <w:tab/>
        <w:tab/>
        <w:t>Positional Coordinates for Non-Hydrogen Atoms</w:t>
        <w:tab/>
        <w:tab/>
        <w:t>S1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>
          <w:b/>
        </w:rPr>
        <w:t>Table S2</w:t>
      </w:r>
      <w:r>
        <w:rPr/>
        <w:tab/>
        <w:tab/>
        <w:t>Bond Lengths</w:t>
        <w:tab/>
        <w:tab/>
        <w:tab/>
        <w:tab/>
        <w:tab/>
        <w:tab/>
        <w:tab/>
        <w:t>S3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>
          <w:b/>
        </w:rPr>
        <w:t>Table S3</w:t>
      </w:r>
      <w:r>
        <w:rPr/>
        <w:tab/>
        <w:tab/>
        <w:t>Bond Angles</w:t>
        <w:tab/>
        <w:tab/>
        <w:tab/>
        <w:tab/>
        <w:tab/>
        <w:tab/>
        <w:tab/>
        <w:t>S4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>
          <w:b/>
        </w:rPr>
        <w:t>Table S4</w:t>
      </w:r>
      <w:r>
        <w:rPr/>
        <w:tab/>
        <w:tab/>
        <w:t xml:space="preserve">Details of Least-Squares Planes Calculations </w:t>
        <w:tab/>
        <w:tab/>
        <w:t>S6</w:t>
      </w:r>
    </w:p>
    <w:p>
      <w:pPr>
        <w:pStyle w:val="Normal"/>
        <w:spacing w:lineRule="atLeast" w:line="480"/>
        <w:rPr/>
      </w:pPr>
      <w:r>
        <w:rPr/>
      </w:r>
    </w:p>
    <w:p>
      <w:pPr>
        <w:pStyle w:val="Heading1"/>
        <w:spacing w:lineRule="atLeast" w:line="480"/>
        <w:rPr/>
      </w:pPr>
      <w:r>
        <w:rPr/>
        <w:t>Figure S1</w:t>
        <w:tab/>
        <w:tab/>
      </w:r>
      <w:r>
        <w:rPr>
          <w:b w:val="false"/>
        </w:rPr>
        <w:t>[Ru(Me</w:t>
      </w:r>
      <w:r>
        <w:rPr>
          <w:b w:val="false"/>
          <w:position w:val="-4"/>
          <w:sz w:val="20"/>
        </w:rPr>
        <w:t>2</w:t>
      </w:r>
      <w:r>
        <w:rPr>
          <w:b w:val="false"/>
        </w:rPr>
        <w:t>phen)</w:t>
      </w:r>
      <w:r>
        <w:rPr>
          <w:b w:val="false"/>
          <w:position w:val="-4"/>
          <w:sz w:val="20"/>
        </w:rPr>
        <w:t>2</w:t>
      </w:r>
      <w:r>
        <w:rPr>
          <w:b w:val="false"/>
        </w:rPr>
        <w:t>dppz]</w:t>
      </w:r>
      <w:r>
        <w:rPr>
          <w:b w:val="false"/>
          <w:position w:val="6"/>
          <w:sz w:val="20"/>
        </w:rPr>
        <w:t>2+</w:t>
      </w:r>
      <w:r>
        <w:rPr>
          <w:b w:val="false"/>
        </w:rPr>
        <w:t xml:space="preserve"> bound to d(GTCGAC)</w:t>
        <w:tab/>
        <w:tab/>
        <w:t>S8</w:t>
      </w:r>
    </w:p>
    <w:p>
      <w:pPr>
        <w:pStyle w:val="Normal"/>
        <w:rPr/>
      </w:pPr>
      <w:r>
        <w:rPr/>
        <w:tab/>
        <w:tab/>
        <w:tab/>
        <w:t xml:space="preserve">at metal complex:hexanucleotide duplex ratios </w:t>
      </w:r>
    </w:p>
    <w:p>
      <w:pPr>
        <w:pStyle w:val="Normal"/>
        <w:ind w:left="1440" w:firstLine="720"/>
        <w:rPr/>
      </w:pPr>
      <w:r>
        <w:rPr/>
        <w:t>of 0.9 and 1.8</w:t>
      </w:r>
      <w:r>
        <w:br w:type="page"/>
      </w:r>
    </w:p>
    <w:p>
      <w:pPr>
        <w:pStyle w:val="Normal"/>
        <w:spacing w:lineRule="auto" w:line="480"/>
        <w:rPr>
          <w:position w:val="8"/>
          <w:sz w:val="20"/>
        </w:rPr>
      </w:pPr>
      <w:r>
        <w:rPr>
          <w:b/>
        </w:rPr>
        <w:t xml:space="preserve">Supplementary Information: </w:t>
        <w:tab/>
        <w:tab/>
        <w:tab/>
        <w:tab/>
        <w:tab/>
        <w:tab/>
        <w:tab/>
        <w:t xml:space="preserve"> S1</w:t>
      </w:r>
    </w:p>
    <w:p>
      <w:pPr>
        <w:pStyle w:val="Normal"/>
        <w:spacing w:lineRule="atLeast" w:line="480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rmal"/>
        <w:spacing w:lineRule="atLeast" w:line="480"/>
        <w:rPr>
          <w:i/>
          <w:i/>
          <w:position w:val="-6"/>
          <w:sz w:val="20"/>
        </w:rPr>
      </w:pPr>
      <w:r>
        <w:rPr>
          <w:b/>
        </w:rPr>
        <w:t xml:space="preserve">Table S1. Positional coordinates for non-hydrogen atoms </w:t>
      </w:r>
    </w:p>
    <w:p>
      <w:pPr>
        <w:pStyle w:val="Normal"/>
        <w:rPr>
          <w:i/>
          <w:i/>
          <w:position w:val="-6"/>
          <w:sz w:val="20"/>
        </w:rPr>
      </w:pPr>
      <w:r>
        <w:rPr>
          <w:i/>
          <w:position w:val="-6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x</w:t>
        <w:tab/>
        <w:tab/>
        <w:t xml:space="preserve">    y</w:t>
        <w:tab/>
        <w:tab/>
        <w:t xml:space="preserve">    z</w:t>
        <w:tab/>
        <w:tab/>
        <w:t xml:space="preserve"> B</w:t>
      </w:r>
      <w:r>
        <w:rPr>
          <w:i/>
          <w:position w:val="-6"/>
          <w:sz w:val="18"/>
        </w:rPr>
        <w:t>eq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u(1) </w:t>
        <w:tab/>
        <w:tab/>
        <w:t>0.82157(2)</w:t>
        <w:tab/>
        <w:t>0.81370(2)</w:t>
        <w:tab/>
        <w:t>0.20307(1)</w:t>
        <w:tab/>
        <w:t>3.656(7)</w:t>
      </w:r>
    </w:p>
    <w:p>
      <w:pPr>
        <w:pStyle w:val="Normal"/>
        <w:rPr/>
      </w:pPr>
      <w:r>
        <w:rPr/>
        <w:t xml:space="preserve">P(1)  </w:t>
        <w:tab/>
        <w:tab/>
        <w:t xml:space="preserve">1.2343(1)   </w:t>
        <w:tab/>
        <w:t xml:space="preserve">0.72607(9)  </w:t>
        <w:tab/>
        <w:t xml:space="preserve">0.36902(7)  </w:t>
        <w:tab/>
        <w:t xml:space="preserve">6.46(4)     </w:t>
      </w:r>
    </w:p>
    <w:p>
      <w:pPr>
        <w:pStyle w:val="Normal"/>
        <w:rPr/>
      </w:pPr>
      <w:r>
        <w:rPr/>
        <w:t xml:space="preserve">P(2)  </w:t>
        <w:tab/>
        <w:tab/>
        <w:t xml:space="preserve">0.2865(1)   </w:t>
        <w:tab/>
        <w:t xml:space="preserve">0.5950(1)   </w:t>
        <w:tab/>
        <w:t xml:space="preserve">0.01532(7)  </w:t>
        <w:tab/>
        <w:t xml:space="preserve">7.01(4)     </w:t>
      </w:r>
    </w:p>
    <w:p>
      <w:pPr>
        <w:pStyle w:val="Normal"/>
        <w:rPr/>
      </w:pPr>
      <w:r>
        <w:rPr/>
        <w:t xml:space="preserve">F(1)  </w:t>
        <w:tab/>
        <w:tab/>
        <w:t xml:space="preserve">1.2810(5)   </w:t>
        <w:tab/>
        <w:t xml:space="preserve">0.6866(3)   </w:t>
        <w:tab/>
        <w:t xml:space="preserve">0.3113(2)   </w:t>
        <w:tab/>
        <w:t xml:space="preserve">12.3(2)     </w:t>
      </w:r>
    </w:p>
    <w:p>
      <w:pPr>
        <w:pStyle w:val="Normal"/>
        <w:rPr/>
      </w:pPr>
      <w:r>
        <w:rPr/>
        <w:t xml:space="preserve">F(1') </w:t>
        <w:tab/>
        <w:tab/>
        <w:t xml:space="preserve">1.152(2)    </w:t>
        <w:tab/>
        <w:t xml:space="preserve">0.713(1)    </w:t>
        <w:tab/>
        <w:t xml:space="preserve">0.405(1)    </w:t>
        <w:tab/>
        <w:t xml:space="preserve">9.2(5)      </w:t>
      </w:r>
    </w:p>
    <w:p>
      <w:pPr>
        <w:pStyle w:val="Normal"/>
        <w:rPr/>
      </w:pPr>
      <w:r>
        <w:rPr/>
        <w:t xml:space="preserve">F(2)  </w:t>
        <w:tab/>
        <w:tab/>
        <w:t xml:space="preserve">1.3081(2)   </w:t>
        <w:tab/>
        <w:t xml:space="preserve">0.6964(2)   </w:t>
        <w:tab/>
        <w:t xml:space="preserve">0.4341(2)   </w:t>
        <w:tab/>
        <w:t xml:space="preserve">10.4(1)     </w:t>
      </w:r>
    </w:p>
    <w:p>
      <w:pPr>
        <w:pStyle w:val="Normal"/>
        <w:rPr/>
      </w:pPr>
      <w:r>
        <w:rPr/>
        <w:t xml:space="preserve">F(3)  </w:t>
        <w:tab/>
        <w:tab/>
        <w:t xml:space="preserve">1.1856(4)   </w:t>
        <w:tab/>
        <w:t xml:space="preserve">0.7716(5)   </w:t>
        <w:tab/>
        <w:t xml:space="preserve">0.4240(2)   </w:t>
        <w:tab/>
        <w:t xml:space="preserve">12.7(2)     </w:t>
      </w:r>
    </w:p>
    <w:p>
      <w:pPr>
        <w:pStyle w:val="Normal"/>
        <w:rPr/>
      </w:pPr>
      <w:r>
        <w:rPr/>
        <w:t xml:space="preserve">F(3') </w:t>
        <w:tab/>
        <w:tab/>
        <w:t xml:space="preserve">1.244(1)    </w:t>
        <w:tab/>
        <w:t xml:space="preserve">0.811(1)    </w:t>
        <w:tab/>
        <w:t xml:space="preserve">0.3854(9)   </w:t>
        <w:tab/>
        <w:t xml:space="preserve">6.3(4)      </w:t>
      </w:r>
    </w:p>
    <w:p>
      <w:pPr>
        <w:pStyle w:val="Normal"/>
        <w:rPr/>
      </w:pPr>
      <w:r>
        <w:rPr/>
        <w:t xml:space="preserve">F(4)  </w:t>
        <w:tab/>
        <w:tab/>
        <w:t xml:space="preserve">1.1573(2)   </w:t>
        <w:tab/>
        <w:t xml:space="preserve">0.7567(2)   </w:t>
        <w:tab/>
        <w:t xml:space="preserve">0.3049(2)   </w:t>
        <w:tab/>
        <w:t xml:space="preserve">10.9(1)     </w:t>
      </w:r>
    </w:p>
    <w:p>
      <w:pPr>
        <w:pStyle w:val="Normal"/>
        <w:rPr/>
      </w:pPr>
      <w:r>
        <w:rPr/>
        <w:t xml:space="preserve">F(5)  </w:t>
        <w:tab/>
        <w:tab/>
        <w:t xml:space="preserve">1.2947(4)   </w:t>
        <w:tab/>
        <w:t xml:space="preserve">0.8027(3)   </w:t>
        <w:tab/>
        <w:t xml:space="preserve">0.3622(3)   </w:t>
        <w:tab/>
        <w:t xml:space="preserve">12.0(2)     </w:t>
      </w:r>
    </w:p>
    <w:p>
      <w:pPr>
        <w:pStyle w:val="Normal"/>
        <w:rPr/>
      </w:pPr>
      <w:r>
        <w:rPr/>
        <w:t xml:space="preserve">F(5') </w:t>
        <w:tab/>
        <w:tab/>
        <w:t xml:space="preserve">1.328(1)    </w:t>
        <w:tab/>
        <w:t xml:space="preserve">0.728(2)    </w:t>
        <w:tab/>
        <w:t xml:space="preserve">0.344(1)    </w:t>
        <w:tab/>
        <w:t xml:space="preserve">9.9(6)      </w:t>
      </w:r>
    </w:p>
    <w:p>
      <w:pPr>
        <w:pStyle w:val="Normal"/>
        <w:rPr/>
      </w:pPr>
      <w:r>
        <w:rPr/>
        <w:t xml:space="preserve">F(6)  </w:t>
        <w:tab/>
        <w:tab/>
        <w:t xml:space="preserve">1.1733(6)   </w:t>
        <w:tab/>
        <w:t xml:space="preserve">0.6506(5)   </w:t>
        <w:tab/>
        <w:t xml:space="preserve">0.3738(3)   </w:t>
        <w:tab/>
        <w:t xml:space="preserve">15.6(2)     </w:t>
      </w:r>
    </w:p>
    <w:p>
      <w:pPr>
        <w:pStyle w:val="Normal"/>
        <w:rPr/>
      </w:pPr>
      <w:r>
        <w:rPr/>
        <w:t xml:space="preserve">F(6') </w:t>
        <w:tab/>
        <w:tab/>
        <w:t xml:space="preserve">1.235(1)    </w:t>
        <w:tab/>
        <w:t xml:space="preserve">0.636(1)    </w:t>
        <w:tab/>
        <w:t xml:space="preserve">0.355(1)    </w:t>
        <w:tab/>
        <w:t xml:space="preserve">6.8(4)      </w:t>
      </w:r>
    </w:p>
    <w:p>
      <w:pPr>
        <w:pStyle w:val="Normal"/>
        <w:rPr/>
      </w:pPr>
      <w:r>
        <w:rPr/>
        <w:t xml:space="preserve">F(7)  </w:t>
        <w:tab/>
        <w:tab/>
        <w:t xml:space="preserve">0.1947(3)   </w:t>
        <w:tab/>
        <w:t xml:space="preserve">0.6396(3)   </w:t>
        <w:tab/>
        <w:t xml:space="preserve">0.0130(3)   </w:t>
        <w:tab/>
        <w:t xml:space="preserve">17.4(2)     </w:t>
      </w:r>
    </w:p>
    <w:p>
      <w:pPr>
        <w:pStyle w:val="Normal"/>
        <w:rPr/>
      </w:pPr>
      <w:r>
        <w:rPr/>
        <w:t xml:space="preserve">F(8)  </w:t>
        <w:tab/>
        <w:tab/>
        <w:t xml:space="preserve">0.2718(3)   </w:t>
        <w:tab/>
        <w:t xml:space="preserve">0.5770(3)   </w:t>
        <w:tab/>
        <w:t xml:space="preserve">-0.0630(2)  </w:t>
        <w:tab/>
        <w:t xml:space="preserve">17.0(2)     </w:t>
      </w:r>
    </w:p>
    <w:p>
      <w:pPr>
        <w:pStyle w:val="Normal"/>
        <w:rPr/>
      </w:pPr>
      <w:r>
        <w:rPr/>
        <w:t xml:space="preserve">F(9)  </w:t>
        <w:tab/>
        <w:tab/>
        <w:t xml:space="preserve">0.3801(3)   </w:t>
        <w:tab/>
        <w:t xml:space="preserve">0.5469(2)   </w:t>
        <w:tab/>
        <w:t xml:space="preserve">0.0238(2)   </w:t>
        <w:tab/>
        <w:t xml:space="preserve">12.4(1)     </w:t>
      </w:r>
    </w:p>
    <w:p>
      <w:pPr>
        <w:pStyle w:val="Normal"/>
        <w:rPr/>
      </w:pPr>
      <w:r>
        <w:rPr/>
        <w:t xml:space="preserve">F(10) </w:t>
        <w:tab/>
        <w:tab/>
        <w:t xml:space="preserve">0.3061(3)   </w:t>
        <w:tab/>
        <w:t xml:space="preserve">0.6161(3)   </w:t>
        <w:tab/>
        <w:t xml:space="preserve">0.0947(2)   </w:t>
        <w:tab/>
        <w:t xml:space="preserve">14.8(2)     </w:t>
      </w:r>
    </w:p>
    <w:p>
      <w:pPr>
        <w:pStyle w:val="Normal"/>
        <w:rPr/>
      </w:pPr>
      <w:r>
        <w:rPr/>
        <w:t xml:space="preserve">F(11) </w:t>
        <w:tab/>
        <w:tab/>
        <w:t xml:space="preserve">0.3436(3)   </w:t>
        <w:tab/>
        <w:t xml:space="preserve">0.6708(2)   </w:t>
        <w:tab/>
        <w:t xml:space="preserve">0.0049(2)   </w:t>
        <w:tab/>
        <w:t xml:space="preserve">14.1(2)     </w:t>
      </w:r>
    </w:p>
    <w:p>
      <w:pPr>
        <w:pStyle w:val="Normal"/>
        <w:rPr/>
      </w:pPr>
      <w:r>
        <w:rPr/>
        <w:t xml:space="preserve">F(12) </w:t>
        <w:tab/>
        <w:tab/>
        <w:t xml:space="preserve">0.2395(4)   </w:t>
        <w:tab/>
        <w:t xml:space="preserve">0.5182(3)   </w:t>
        <w:tab/>
        <w:t xml:space="preserve">0.0293(4)   </w:t>
        <w:tab/>
        <w:t xml:space="preserve">21.0(2)     </w:t>
      </w:r>
    </w:p>
    <w:p>
      <w:pPr>
        <w:pStyle w:val="Normal"/>
        <w:rPr/>
      </w:pPr>
      <w:r>
        <w:rPr/>
        <w:t xml:space="preserve">O(1)  </w:t>
        <w:tab/>
        <w:tab/>
        <w:t xml:space="preserve">0.0486(9)   </w:t>
        <w:tab/>
        <w:t xml:space="preserve">0.4350(7)   </w:t>
        <w:tab/>
        <w:t xml:space="preserve">0.0387(6)   </w:t>
        <w:tab/>
        <w:t xml:space="preserve">13.9(4)     </w:t>
      </w:r>
    </w:p>
    <w:p>
      <w:pPr>
        <w:pStyle w:val="Normal"/>
        <w:rPr/>
      </w:pPr>
      <w:r>
        <w:rPr/>
        <w:t xml:space="preserve">O(2)  </w:t>
        <w:tab/>
        <w:tab/>
        <w:t xml:space="preserve">0.3746(7)   </w:t>
        <w:tab/>
        <w:t xml:space="preserve">0.2771(6)   </w:t>
        <w:tab/>
        <w:t xml:space="preserve">0.5537(5)   </w:t>
        <w:tab/>
        <w:t xml:space="preserve">14.6(3)     </w:t>
      </w:r>
    </w:p>
    <w:p>
      <w:pPr>
        <w:pStyle w:val="Normal"/>
        <w:rPr/>
      </w:pPr>
      <w:r>
        <w:rPr/>
        <w:t xml:space="preserve">O(3)  </w:t>
        <w:tab/>
        <w:tab/>
        <w:t xml:space="preserve">0.015(1)    </w:t>
        <w:tab/>
        <w:t xml:space="preserve">0.476(1)    </w:t>
        <w:tab/>
        <w:t xml:space="preserve">0.025(1)    </w:t>
        <w:tab/>
        <w:t xml:space="preserve">11.8(6)     </w:t>
      </w:r>
    </w:p>
    <w:p>
      <w:pPr>
        <w:pStyle w:val="Normal"/>
        <w:rPr/>
      </w:pPr>
      <w:r>
        <w:rPr/>
        <w:t xml:space="preserve">O(4)  </w:t>
        <w:tab/>
        <w:tab/>
        <w:t xml:space="preserve">0.524(1)    </w:t>
        <w:tab/>
        <w:t xml:space="preserve">0.2251(9)   </w:t>
        <w:tab/>
        <w:t xml:space="preserve">0.5479(8)   </w:t>
        <w:tab/>
        <w:t xml:space="preserve">13.0(4)     </w:t>
      </w:r>
    </w:p>
    <w:p>
      <w:pPr>
        <w:pStyle w:val="Normal"/>
        <w:rPr/>
      </w:pPr>
      <w:r>
        <w:rPr/>
        <w:t xml:space="preserve">O(5)  </w:t>
        <w:tab/>
        <w:tab/>
        <w:t xml:space="preserve">-0.019(1)   </w:t>
        <w:tab/>
        <w:t xml:space="preserve">0.517(1)    </w:t>
        <w:tab/>
        <w:t xml:space="preserve">0.051(1)    </w:t>
        <w:tab/>
        <w:t xml:space="preserve">15.7(7)     </w:t>
      </w:r>
    </w:p>
    <w:p>
      <w:pPr>
        <w:pStyle w:val="Normal"/>
        <w:rPr/>
      </w:pPr>
      <w:r>
        <w:rPr/>
        <w:t xml:space="preserve">N(1)  </w:t>
        <w:tab/>
        <w:tab/>
        <w:t xml:space="preserve">0.8417(2)   </w:t>
        <w:tab/>
        <w:t xml:space="preserve">0.7285(2)   </w:t>
        <w:tab/>
        <w:t xml:space="preserve">0.2827(1)   </w:t>
        <w:tab/>
        <w:t xml:space="preserve">3.74(7)     </w:t>
      </w:r>
    </w:p>
    <w:p>
      <w:pPr>
        <w:pStyle w:val="Normal"/>
        <w:rPr/>
      </w:pPr>
      <w:r>
        <w:rPr/>
        <w:t xml:space="preserve">N(2)  </w:t>
        <w:tab/>
        <w:tab/>
        <w:t xml:space="preserve">0.9336(2)   </w:t>
        <w:tab/>
        <w:t xml:space="preserve">0.7496(2)   </w:t>
        <w:tab/>
        <w:t xml:space="preserve">0.1781(1)   </w:t>
        <w:tab/>
        <w:t xml:space="preserve">3.60(7)     </w:t>
      </w:r>
    </w:p>
    <w:p>
      <w:pPr>
        <w:pStyle w:val="Normal"/>
        <w:rPr/>
      </w:pPr>
      <w:r>
        <w:rPr/>
        <w:t xml:space="preserve">N(3)  </w:t>
        <w:tab/>
        <w:tab/>
        <w:t xml:space="preserve">1.1215(2)   </w:t>
        <w:tab/>
        <w:t xml:space="preserve">0.5166(2)   </w:t>
        <w:tab/>
        <w:t xml:space="preserve">0.2480(2)   </w:t>
        <w:tab/>
        <w:t xml:space="preserve">4.56(8)     </w:t>
      </w:r>
    </w:p>
    <w:p>
      <w:pPr>
        <w:pStyle w:val="Normal"/>
        <w:rPr/>
      </w:pPr>
      <w:r>
        <w:rPr/>
        <w:t xml:space="preserve">N(4)  </w:t>
        <w:tab/>
        <w:tab/>
        <w:t xml:space="preserve">1.0255(2)   </w:t>
        <w:tab/>
        <w:t xml:space="preserve">0.4967(2)   </w:t>
        <w:tab/>
        <w:t xml:space="preserve">0.3628(2)   </w:t>
        <w:tab/>
        <w:t xml:space="preserve">4.63(8)     </w:t>
      </w:r>
    </w:p>
    <w:p>
      <w:pPr>
        <w:pStyle w:val="Normal"/>
        <w:rPr/>
      </w:pPr>
      <w:r>
        <w:rPr/>
        <w:t xml:space="preserve">N(5)  </w:t>
        <w:tab/>
        <w:tab/>
        <w:t xml:space="preserve">0.7153(2)   </w:t>
        <w:tab/>
        <w:t xml:space="preserve">0.7343(2)   </w:t>
        <w:tab/>
        <w:t xml:space="preserve">0.1573(2)   </w:t>
        <w:tab/>
        <w:t xml:space="preserve">4.09(8)     </w:t>
      </w:r>
    </w:p>
    <w:p>
      <w:pPr>
        <w:pStyle w:val="Normal"/>
        <w:rPr/>
      </w:pPr>
      <w:r>
        <w:rPr/>
        <w:t xml:space="preserve">N(6)  </w:t>
        <w:tab/>
        <w:tab/>
        <w:t xml:space="preserve">0.7072(2)   </w:t>
        <w:tab/>
        <w:t xml:space="preserve">0.8627(2)   </w:t>
        <w:tab/>
        <w:t xml:space="preserve">0.2394(1)   </w:t>
        <w:tab/>
        <w:t xml:space="preserve">4.20(8)     </w:t>
      </w:r>
    </w:p>
    <w:p>
      <w:pPr>
        <w:pStyle w:val="Normal"/>
        <w:rPr/>
      </w:pPr>
      <w:r>
        <w:rPr/>
        <w:t xml:space="preserve">N(7)  </w:t>
        <w:tab/>
        <w:tab/>
        <w:t xml:space="preserve">0.8119(2)   </w:t>
        <w:tab/>
        <w:t xml:space="preserve">0.8987(2)   </w:t>
        <w:tab/>
        <w:t xml:space="preserve">0.1212(2)   </w:t>
        <w:tab/>
        <w:t xml:space="preserve">4.13(8)     </w:t>
      </w:r>
    </w:p>
    <w:p>
      <w:pPr>
        <w:pStyle w:val="Normal"/>
        <w:rPr/>
      </w:pPr>
      <w:r>
        <w:rPr/>
        <w:t xml:space="preserve">N(8)  </w:t>
        <w:tab/>
        <w:tab/>
        <w:t xml:space="preserve">0.9326(2)   </w:t>
        <w:tab/>
        <w:t xml:space="preserve">0.8916(2)   </w:t>
        <w:tab/>
        <w:t xml:space="preserve">0.2461(2)   </w:t>
        <w:tab/>
        <w:t xml:space="preserve">4.36(8)     </w:t>
      </w:r>
    </w:p>
    <w:p>
      <w:pPr>
        <w:pStyle w:val="Normal"/>
        <w:rPr/>
      </w:pPr>
      <w:r>
        <w:rPr/>
        <w:t xml:space="preserve">C(1)  </w:t>
        <w:tab/>
        <w:tab/>
        <w:t xml:space="preserve">0.7957(3)   </w:t>
        <w:tab/>
        <w:t xml:space="preserve">0.7189(3)   </w:t>
        <w:tab/>
        <w:t xml:space="preserve">0.3359(2)   </w:t>
        <w:tab/>
        <w:t xml:space="preserve">4.9(1)      </w:t>
      </w:r>
    </w:p>
    <w:p>
      <w:pPr>
        <w:pStyle w:val="Normal"/>
        <w:rPr/>
      </w:pPr>
      <w:r>
        <w:rPr/>
        <w:t xml:space="preserve">C(2)  </w:t>
        <w:tab/>
        <w:tab/>
        <w:t xml:space="preserve">0.8124(3)   </w:t>
        <w:tab/>
        <w:t xml:space="preserve">0.6585(3)   </w:t>
        <w:tab/>
        <w:t xml:space="preserve">0.3845(2)   </w:t>
        <w:tab/>
        <w:t xml:space="preserve">5.6(1)      </w:t>
      </w:r>
    </w:p>
    <w:p>
      <w:pPr>
        <w:pStyle w:val="Normal"/>
        <w:rPr/>
      </w:pPr>
      <w:r>
        <w:rPr/>
        <w:t xml:space="preserve">C(3)  </w:t>
        <w:tab/>
        <w:tab/>
        <w:t xml:space="preserve">0.8813(3)   </w:t>
        <w:tab/>
        <w:t xml:space="preserve">0.6045(2)   </w:t>
        <w:tab/>
        <w:t xml:space="preserve">0.3800(2)   </w:t>
        <w:tab/>
        <w:t xml:space="preserve">5.2(1)      </w:t>
      </w:r>
    </w:p>
    <w:p>
      <w:pPr>
        <w:pStyle w:val="Normal"/>
        <w:rPr/>
      </w:pPr>
      <w:r>
        <w:rPr/>
        <w:t xml:space="preserve">C(4)  </w:t>
        <w:tab/>
        <w:tab/>
        <w:t xml:space="preserve">0.9324(3)   </w:t>
        <w:tab/>
        <w:t xml:space="preserve">0.6111(2)   </w:t>
        <w:tab/>
        <w:t xml:space="preserve">0.3255(2)   </w:t>
        <w:tab/>
        <w:t xml:space="preserve">3.76(9)     </w:t>
      </w:r>
    </w:p>
    <w:p>
      <w:pPr>
        <w:pStyle w:val="Normal"/>
        <w:rPr/>
      </w:pPr>
      <w:r>
        <w:rPr/>
        <w:t xml:space="preserve">C(5)  </w:t>
        <w:tab/>
        <w:tab/>
        <w:t xml:space="preserve">0.9099(2)   </w:t>
        <w:tab/>
        <w:t xml:space="preserve">0.6744(2)   </w:t>
        <w:tab/>
        <w:t xml:space="preserve">0.2780(2)   </w:t>
        <w:tab/>
        <w:t xml:space="preserve">3.51(8)     </w:t>
      </w:r>
    </w:p>
    <w:p>
      <w:pPr>
        <w:pStyle w:val="Normal"/>
        <w:rPr/>
      </w:pPr>
      <w:r>
        <w:rPr/>
        <w:t xml:space="preserve">C(6)  </w:t>
        <w:tab/>
        <w:tab/>
        <w:t xml:space="preserve">0.9606(2)   </w:t>
        <w:tab/>
        <w:t xml:space="preserve">0.6863(2)   </w:t>
        <w:tab/>
        <w:t xml:space="preserve">0.2209(2)   </w:t>
        <w:tab/>
        <w:t xml:space="preserve">3.44(8)     </w:t>
      </w:r>
    </w:p>
    <w:p>
      <w:pPr>
        <w:pStyle w:val="Normal"/>
        <w:rPr/>
      </w:pPr>
      <w:r>
        <w:rPr/>
        <w:t xml:space="preserve">C(7)  </w:t>
        <w:tab/>
        <w:tab/>
        <w:t xml:space="preserve">1.0335(2)   </w:t>
        <w:tab/>
        <w:t xml:space="preserve">0.6344(2)   </w:t>
        <w:tab/>
        <w:t xml:space="preserve">0.2121(2)   </w:t>
        <w:tab/>
        <w:t xml:space="preserve">3.67(9)     </w:t>
      </w:r>
    </w:p>
    <w:p>
      <w:pPr>
        <w:pStyle w:val="Normal"/>
        <w:rPr/>
      </w:pPr>
      <w:r>
        <w:rPr/>
        <w:t xml:space="preserve">C(8)  </w:t>
        <w:tab/>
        <w:tab/>
        <w:t xml:space="preserve">1.0814(3)   </w:t>
        <w:tab/>
        <w:t xml:space="preserve">0.6510(2)   </w:t>
        <w:tab/>
        <w:t xml:space="preserve">0.1574(2)   </w:t>
        <w:tab/>
        <w:t xml:space="preserve">4.6(1)      </w:t>
      </w:r>
    </w:p>
    <w:p>
      <w:pPr>
        <w:pStyle w:val="Normal"/>
        <w:rPr/>
      </w:pPr>
      <w:r>
        <w:rPr/>
        <w:t xml:space="preserve">C(9)  </w:t>
        <w:tab/>
        <w:tab/>
        <w:t xml:space="preserve">1.0566(3)   </w:t>
        <w:tab/>
        <w:t xml:space="preserve">0.7156(2)   </w:t>
        <w:tab/>
        <w:t xml:space="preserve">0.1153(2)   </w:t>
        <w:tab/>
        <w:t xml:space="preserve">5.1(1)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ab/>
        <w:tab/>
        <w:t>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(10) </w:t>
        <w:tab/>
        <w:tab/>
        <w:t xml:space="preserve">0.9819(3)   </w:t>
        <w:tab/>
        <w:t xml:space="preserve">0.7632(2)   </w:t>
        <w:tab/>
        <w:t xml:space="preserve">0.1268(2)   </w:t>
        <w:tab/>
        <w:t xml:space="preserve">4.6(1)      </w:t>
      </w:r>
    </w:p>
    <w:p>
      <w:pPr>
        <w:pStyle w:val="Normal"/>
        <w:rPr/>
      </w:pPr>
      <w:r>
        <w:rPr/>
        <w:t xml:space="preserve">C(11) </w:t>
        <w:tab/>
        <w:tab/>
        <w:t xml:space="preserve">1.0065(3)   </w:t>
        <w:tab/>
        <w:t xml:space="preserve">0.5561(2)   </w:t>
        <w:tab/>
        <w:t xml:space="preserve">0.3169(2)   </w:t>
        <w:tab/>
        <w:t xml:space="preserve">3.97(9)     </w:t>
      </w:r>
    </w:p>
    <w:p>
      <w:pPr>
        <w:pStyle w:val="Normal"/>
        <w:rPr/>
      </w:pPr>
      <w:r>
        <w:rPr/>
        <w:t xml:space="preserve">C(12) </w:t>
        <w:tab/>
        <w:tab/>
        <w:t xml:space="preserve">1.0560(3)   </w:t>
        <w:tab/>
        <w:t xml:space="preserve">0.5669(2)   </w:t>
        <w:tab/>
        <w:t xml:space="preserve">0.2597(2)   </w:t>
        <w:tab/>
        <w:t xml:space="preserve">3.93(9)     </w:t>
      </w:r>
    </w:p>
    <w:p>
      <w:pPr>
        <w:pStyle w:val="Normal"/>
        <w:rPr/>
      </w:pPr>
      <w:r>
        <w:rPr/>
        <w:t xml:space="preserve">C(13) </w:t>
        <w:tab/>
        <w:tab/>
        <w:t xml:space="preserve">1.0939(3)   </w:t>
        <w:tab/>
        <w:t xml:space="preserve">0.4455(2)   </w:t>
        <w:tab/>
        <w:t xml:space="preserve">0.3523(2)   </w:t>
        <w:tab/>
        <w:t xml:space="preserve">4.8(1)      </w:t>
      </w:r>
    </w:p>
    <w:p>
      <w:pPr>
        <w:pStyle w:val="Normal"/>
        <w:rPr/>
      </w:pPr>
      <w:r>
        <w:rPr/>
        <w:t xml:space="preserve">C(14) </w:t>
        <w:tab/>
        <w:tab/>
        <w:t xml:space="preserve">1.1408(3)   </w:t>
        <w:tab/>
        <w:t xml:space="preserve">0.4553(2)   </w:t>
        <w:tab/>
        <w:t xml:space="preserve">0.2948(2)   </w:t>
        <w:tab/>
        <w:t xml:space="preserve">5.0(1)      </w:t>
      </w:r>
    </w:p>
    <w:p>
      <w:pPr>
        <w:pStyle w:val="Normal"/>
        <w:rPr/>
      </w:pPr>
      <w:r>
        <w:rPr/>
        <w:t xml:space="preserve">C(15) </w:t>
        <w:tab/>
        <w:tab/>
        <w:t xml:space="preserve">1.1179(3)   </w:t>
        <w:tab/>
        <w:t xml:space="preserve">0.3803(3)   </w:t>
        <w:tab/>
        <w:t xml:space="preserve">0.3996(2)   </w:t>
        <w:tab/>
        <w:t xml:space="preserve">6.2(1)      </w:t>
      </w:r>
    </w:p>
    <w:p>
      <w:pPr>
        <w:pStyle w:val="Normal"/>
        <w:rPr/>
      </w:pPr>
      <w:r>
        <w:rPr/>
        <w:t xml:space="preserve">C(16) </w:t>
        <w:tab/>
        <w:tab/>
        <w:t xml:space="preserve">1.1840(4)   </w:t>
        <w:tab/>
        <w:t xml:space="preserve">0.3280(3)   </w:t>
        <w:tab/>
        <w:t xml:space="preserve">0.3875(3)   </w:t>
        <w:tab/>
        <w:t xml:space="preserve">7.2(2)      </w:t>
      </w:r>
    </w:p>
    <w:p>
      <w:pPr>
        <w:pStyle w:val="Normal"/>
        <w:rPr/>
      </w:pPr>
      <w:r>
        <w:rPr/>
        <w:t xml:space="preserve">C(17) </w:t>
        <w:tab/>
        <w:tab/>
        <w:t xml:space="preserve">1.2290(4)   </w:t>
        <w:tab/>
        <w:t xml:space="preserve">0.3364(3)   </w:t>
        <w:tab/>
        <w:t xml:space="preserve">0.3296(3)   </w:t>
        <w:tab/>
        <w:t xml:space="preserve">7.5(2)      </w:t>
      </w:r>
    </w:p>
    <w:p>
      <w:pPr>
        <w:pStyle w:val="Normal"/>
        <w:rPr/>
      </w:pPr>
      <w:r>
        <w:rPr/>
        <w:t xml:space="preserve">C(18) </w:t>
        <w:tab/>
        <w:tab/>
        <w:t xml:space="preserve">1.2094(3)   </w:t>
        <w:tab/>
        <w:t xml:space="preserve">0.3978(3)   </w:t>
        <w:tab/>
        <w:t xml:space="preserve">0.2843(3)   </w:t>
        <w:tab/>
        <w:t xml:space="preserve">6.2(1)      </w:t>
      </w:r>
    </w:p>
    <w:p>
      <w:pPr>
        <w:pStyle w:val="Normal"/>
        <w:rPr/>
      </w:pPr>
      <w:r>
        <w:rPr/>
        <w:t xml:space="preserve">C(19) </w:t>
        <w:tab/>
        <w:tab/>
        <w:t xml:space="preserve">0.7139(3)   </w:t>
        <w:tab/>
        <w:t xml:space="preserve">0.6772(2)   </w:t>
        <w:tab/>
        <w:t xml:space="preserve">0.1076(2)   </w:t>
        <w:tab/>
        <w:t xml:space="preserve">4.9(1)      </w:t>
      </w:r>
    </w:p>
    <w:p>
      <w:pPr>
        <w:pStyle w:val="Normal"/>
        <w:rPr/>
      </w:pPr>
      <w:r>
        <w:rPr/>
        <w:t xml:space="preserve">C(20) </w:t>
        <w:tab/>
        <w:tab/>
        <w:t xml:space="preserve">0.6360(4)   </w:t>
        <w:tab/>
        <w:t xml:space="preserve">0.6256(3)   </w:t>
        <w:tab/>
        <w:t xml:space="preserve">0.0912(3)   </w:t>
        <w:tab/>
        <w:t xml:space="preserve">6.9(1)      </w:t>
      </w:r>
    </w:p>
    <w:p>
      <w:pPr>
        <w:pStyle w:val="Normal"/>
        <w:rPr/>
      </w:pPr>
      <w:r>
        <w:rPr/>
        <w:t xml:space="preserve">C(21) </w:t>
        <w:tab/>
        <w:tab/>
        <w:t xml:space="preserve">0.5634(4)   </w:t>
        <w:tab/>
        <w:t xml:space="preserve">0.6297(3)   </w:t>
        <w:tab/>
        <w:t xml:space="preserve">0.1253(4)   </w:t>
        <w:tab/>
        <w:t xml:space="preserve">7.9(2)      </w:t>
      </w:r>
    </w:p>
    <w:p>
      <w:pPr>
        <w:pStyle w:val="Normal"/>
        <w:rPr/>
      </w:pPr>
      <w:r>
        <w:rPr/>
        <w:t xml:space="preserve">C(22) </w:t>
        <w:tab/>
        <w:tab/>
        <w:t xml:space="preserve">0.5620(3)   </w:t>
        <w:tab/>
        <w:t xml:space="preserve">0.6873(3)   </w:t>
        <w:tab/>
        <w:t xml:space="preserve">0.1768(3)   </w:t>
        <w:tab/>
        <w:t xml:space="preserve">6.5(1)      </w:t>
      </w:r>
    </w:p>
    <w:p>
      <w:pPr>
        <w:pStyle w:val="Normal"/>
        <w:rPr/>
      </w:pPr>
      <w:r>
        <w:rPr/>
        <w:t xml:space="preserve">C(23) </w:t>
        <w:tab/>
        <w:tab/>
        <w:t xml:space="preserve">0.6391(3)   </w:t>
        <w:tab/>
        <w:t xml:space="preserve">0.7410(3)   </w:t>
        <w:tab/>
        <w:t xml:space="preserve">0.1896(2)   </w:t>
        <w:tab/>
        <w:t xml:space="preserve">4.8(1)      </w:t>
      </w:r>
    </w:p>
    <w:p>
      <w:pPr>
        <w:pStyle w:val="Normal"/>
        <w:rPr/>
      </w:pPr>
      <w:r>
        <w:rPr/>
        <w:t xml:space="preserve">C(24) </w:t>
        <w:tab/>
        <w:tab/>
        <w:t xml:space="preserve">0.6351(3)   </w:t>
        <w:tab/>
        <w:t xml:space="preserve">0.8080(3)   </w:t>
        <w:tab/>
        <w:t xml:space="preserve">0.2338(2)   </w:t>
        <w:tab/>
        <w:t xml:space="preserve">4.7(1)      </w:t>
      </w:r>
    </w:p>
    <w:p>
      <w:pPr>
        <w:pStyle w:val="Normal"/>
        <w:rPr/>
      </w:pPr>
      <w:r>
        <w:rPr/>
        <w:t xml:space="preserve">C(25) </w:t>
        <w:tab/>
        <w:tab/>
        <w:t xml:space="preserve">0.5579(3)   </w:t>
        <w:tab/>
        <w:t xml:space="preserve">0.8175(3)   </w:t>
        <w:tab/>
        <w:t xml:space="preserve">0.2683(3)   </w:t>
        <w:tab/>
        <w:t xml:space="preserve">6.1(1)      </w:t>
      </w:r>
    </w:p>
    <w:p>
      <w:pPr>
        <w:pStyle w:val="Normal"/>
        <w:rPr/>
      </w:pPr>
      <w:r>
        <w:rPr/>
        <w:t xml:space="preserve">C(26) </w:t>
        <w:tab/>
        <w:tab/>
        <w:t xml:space="preserve">0.5567(4)   </w:t>
        <w:tab/>
        <w:t xml:space="preserve">0.8868(4)   </w:t>
        <w:tab/>
        <w:t xml:space="preserve">0.3079(3)   </w:t>
        <w:tab/>
        <w:t xml:space="preserve">7.2(2)      </w:t>
      </w:r>
    </w:p>
    <w:p>
      <w:pPr>
        <w:pStyle w:val="Normal"/>
        <w:rPr/>
      </w:pPr>
      <w:r>
        <w:rPr/>
        <w:t xml:space="preserve">C(27) </w:t>
        <w:tab/>
        <w:tab/>
        <w:t xml:space="preserve">0.6230(4)   </w:t>
        <w:tab/>
        <w:t xml:space="preserve">0.9418(3)   </w:t>
        <w:tab/>
        <w:t xml:space="preserve">0.3097(2)   </w:t>
        <w:tab/>
        <w:t xml:space="preserve">6.3(1)      </w:t>
      </w:r>
    </w:p>
    <w:p>
      <w:pPr>
        <w:pStyle w:val="Normal"/>
        <w:rPr/>
      </w:pPr>
      <w:r>
        <w:rPr/>
        <w:t xml:space="preserve">C(28) </w:t>
        <w:tab/>
        <w:tab/>
        <w:t xml:space="preserve">0.6976(3)   </w:t>
        <w:tab/>
        <w:t xml:space="preserve">0.9304(3)   </w:t>
        <w:tab/>
        <w:t xml:space="preserve">0.2737(2)   </w:t>
        <w:tab/>
        <w:t xml:space="preserve">5.0(1)      </w:t>
      </w:r>
    </w:p>
    <w:p>
      <w:pPr>
        <w:pStyle w:val="Normal"/>
        <w:rPr/>
      </w:pPr>
      <w:r>
        <w:rPr/>
        <w:t xml:space="preserve">C(29) </w:t>
        <w:tab/>
        <w:tab/>
        <w:t xml:space="preserve">0.4877(4)   </w:t>
        <w:tab/>
        <w:t xml:space="preserve">0.6972(4)   </w:t>
        <w:tab/>
        <w:t xml:space="preserve">0.2146(4)   </w:t>
        <w:tab/>
        <w:t xml:space="preserve">8.4(2)      </w:t>
      </w:r>
    </w:p>
    <w:p>
      <w:pPr>
        <w:pStyle w:val="Normal"/>
        <w:rPr/>
      </w:pPr>
      <w:r>
        <w:rPr/>
        <w:t xml:space="preserve">C(30) </w:t>
        <w:tab/>
        <w:tab/>
        <w:t xml:space="preserve">0.4853(4)   </w:t>
        <w:tab/>
        <w:t xml:space="preserve">0.7585(4)   </w:t>
        <w:tab/>
        <w:t xml:space="preserve">0.2577(3)   </w:t>
        <w:tab/>
        <w:t xml:space="preserve">8.4(2)      </w:t>
      </w:r>
    </w:p>
    <w:p>
      <w:pPr>
        <w:pStyle w:val="Normal"/>
        <w:rPr/>
      </w:pPr>
      <w:r>
        <w:rPr/>
        <w:t xml:space="preserve">C(31) </w:t>
        <w:tab/>
        <w:tab/>
        <w:t xml:space="preserve">0.7902(3)   </w:t>
        <w:tab/>
        <w:t xml:space="preserve">0.6697(2)   </w:t>
        <w:tab/>
        <w:t xml:space="preserve">0.0677(2)   </w:t>
        <w:tab/>
        <w:t xml:space="preserve">5.9(1)      </w:t>
      </w:r>
    </w:p>
    <w:p>
      <w:pPr>
        <w:pStyle w:val="Normal"/>
        <w:rPr/>
      </w:pPr>
      <w:r>
        <w:rPr/>
        <w:t xml:space="preserve">C(32) </w:t>
        <w:tab/>
        <w:tab/>
        <w:t xml:space="preserve">0.7673(3)   </w:t>
        <w:tab/>
        <w:t xml:space="preserve">0.9942(3)   </w:t>
        <w:tab/>
        <w:t xml:space="preserve">0.2744(2)   </w:t>
        <w:tab/>
        <w:t xml:space="preserve">6.6(1)      </w:t>
      </w:r>
    </w:p>
    <w:p>
      <w:pPr>
        <w:pStyle w:val="Normal"/>
        <w:rPr/>
      </w:pPr>
      <w:r>
        <w:rPr/>
        <w:t xml:space="preserve">C(33) </w:t>
        <w:tab/>
        <w:tab/>
        <w:t xml:space="preserve">0.7441(3)   </w:t>
        <w:tab/>
        <w:t xml:space="preserve">0.9113(2)   </w:t>
        <w:tab/>
        <w:t xml:space="preserve">0.0640(2)   </w:t>
        <w:tab/>
        <w:t xml:space="preserve">4.9(1)      </w:t>
      </w:r>
    </w:p>
    <w:p>
      <w:pPr>
        <w:pStyle w:val="Normal"/>
        <w:rPr/>
      </w:pPr>
      <w:r>
        <w:rPr/>
        <w:t xml:space="preserve">C(34) </w:t>
        <w:tab/>
        <w:tab/>
        <w:t xml:space="preserve">0.7574(4)   </w:t>
        <w:tab/>
        <w:t xml:space="preserve">0.9667(3)   </w:t>
        <w:tab/>
        <w:t xml:space="preserve">0.0121(2)   </w:t>
        <w:tab/>
        <w:t xml:space="preserve">7.0(2)      </w:t>
      </w:r>
    </w:p>
    <w:p>
      <w:pPr>
        <w:pStyle w:val="Normal"/>
        <w:rPr/>
      </w:pPr>
      <w:r>
        <w:rPr/>
        <w:t xml:space="preserve">C(35) </w:t>
        <w:tab/>
        <w:tab/>
        <w:t xml:space="preserve">0.8375(5)   </w:t>
        <w:tab/>
        <w:t xml:space="preserve">1.0092(3)   </w:t>
        <w:tab/>
        <w:t xml:space="preserve">0.0170(3)   </w:t>
        <w:tab/>
        <w:t xml:space="preserve">7.8(2)      </w:t>
      </w:r>
    </w:p>
    <w:p>
      <w:pPr>
        <w:pStyle w:val="Normal"/>
        <w:rPr/>
      </w:pPr>
      <w:r>
        <w:rPr/>
        <w:t xml:space="preserve">C(36) </w:t>
        <w:tab/>
        <w:tab/>
        <w:t xml:space="preserve">0.9073(4)   </w:t>
        <w:tab/>
        <w:t xml:space="preserve">1.0009(3)   </w:t>
        <w:tab/>
        <w:t xml:space="preserve">0.0778(3)   </w:t>
        <w:tab/>
        <w:t xml:space="preserve">6.7(2)      </w:t>
      </w:r>
    </w:p>
    <w:p>
      <w:pPr>
        <w:pStyle w:val="Normal"/>
        <w:rPr/>
      </w:pPr>
      <w:r>
        <w:rPr/>
        <w:t xml:space="preserve">C(37) </w:t>
        <w:tab/>
        <w:tab/>
        <w:t xml:space="preserve">0.8904(3)   </w:t>
        <w:tab/>
        <w:t xml:space="preserve">0.9458(2)   </w:t>
        <w:tab/>
        <w:t xml:space="preserve">0.1291(2)   </w:t>
        <w:tab/>
        <w:t xml:space="preserve">5.0(1)      </w:t>
      </w:r>
    </w:p>
    <w:p>
      <w:pPr>
        <w:pStyle w:val="Normal"/>
        <w:rPr/>
      </w:pPr>
      <w:r>
        <w:rPr/>
        <w:t xml:space="preserve">C(38) </w:t>
        <w:tab/>
        <w:tab/>
        <w:t xml:space="preserve">0.9559(3)   </w:t>
        <w:tab/>
        <w:t xml:space="preserve">0.9396(2)   </w:t>
        <w:tab/>
        <w:t xml:space="preserve">0.1942(3)   </w:t>
        <w:tab/>
        <w:t xml:space="preserve">5.1(1)      </w:t>
      </w:r>
    </w:p>
    <w:p>
      <w:pPr>
        <w:pStyle w:val="Normal"/>
        <w:rPr/>
      </w:pPr>
      <w:r>
        <w:rPr/>
        <w:t xml:space="preserve">C(39) </w:t>
        <w:tab/>
        <w:tab/>
        <w:t xml:space="preserve">1.0370(4)   </w:t>
        <w:tab/>
        <w:t xml:space="preserve">0.9875(3)   </w:t>
        <w:tab/>
        <w:t xml:space="preserve">0.2047(3)   </w:t>
        <w:tab/>
        <w:t xml:space="preserve">6.8(2)      </w:t>
      </w:r>
    </w:p>
    <w:p>
      <w:pPr>
        <w:pStyle w:val="Normal"/>
        <w:rPr/>
      </w:pPr>
      <w:r>
        <w:rPr/>
        <w:t xml:space="preserve">C(40) </w:t>
        <w:tab/>
        <w:tab/>
        <w:t xml:space="preserve">1.0963(4)   </w:t>
        <w:tab/>
        <w:t xml:space="preserve">0.9842(3)   </w:t>
        <w:tab/>
        <w:t xml:space="preserve">0.2707(5)   </w:t>
        <w:tab/>
        <w:t xml:space="preserve">8.5(2)      </w:t>
      </w:r>
    </w:p>
    <w:p>
      <w:pPr>
        <w:pStyle w:val="Normal"/>
        <w:rPr/>
      </w:pPr>
      <w:r>
        <w:rPr/>
        <w:t xml:space="preserve">C(41) </w:t>
        <w:tab/>
        <w:tab/>
        <w:t xml:space="preserve">1.0713(4)   </w:t>
        <w:tab/>
        <w:t xml:space="preserve">0.9392(3)   </w:t>
        <w:tab/>
        <w:t xml:space="preserve">0.3217(3)   </w:t>
        <w:tab/>
        <w:t xml:space="preserve">7.5(2)      </w:t>
      </w:r>
    </w:p>
    <w:p>
      <w:pPr>
        <w:pStyle w:val="Normal"/>
        <w:rPr/>
      </w:pPr>
      <w:r>
        <w:rPr/>
        <w:t xml:space="preserve">C(42) </w:t>
        <w:tab/>
        <w:tab/>
        <w:t xml:space="preserve">0.9883(3)   </w:t>
        <w:tab/>
        <w:t xml:space="preserve">0.8932(3)   </w:t>
        <w:tab/>
        <w:t xml:space="preserve">0.3095(3)   </w:t>
        <w:tab/>
        <w:t xml:space="preserve">5.4(1)      </w:t>
      </w:r>
    </w:p>
    <w:p>
      <w:pPr>
        <w:pStyle w:val="Normal"/>
        <w:rPr/>
      </w:pPr>
      <w:r>
        <w:rPr/>
        <w:t xml:space="preserve">C(43) </w:t>
        <w:tab/>
        <w:tab/>
        <w:t xml:space="preserve">0.9921(6)   </w:t>
        <w:tab/>
        <w:t xml:space="preserve">1.0456(3)   </w:t>
        <w:tab/>
        <w:t xml:space="preserve">0.0894(4)   </w:t>
        <w:tab/>
        <w:t xml:space="preserve">9.2(2)      </w:t>
      </w:r>
    </w:p>
    <w:p>
      <w:pPr>
        <w:pStyle w:val="Normal"/>
        <w:rPr/>
      </w:pPr>
      <w:r>
        <w:rPr/>
        <w:t xml:space="preserve">C(44) </w:t>
        <w:tab/>
        <w:tab/>
        <w:t xml:space="preserve">1.0540(5)   </w:t>
        <w:tab/>
        <w:t xml:space="preserve">1.0394(4)   </w:t>
        <w:tab/>
        <w:t xml:space="preserve">0.1487(4)   </w:t>
        <w:tab/>
        <w:t xml:space="preserve">8.9(2)      </w:t>
      </w:r>
    </w:p>
    <w:p>
      <w:pPr>
        <w:pStyle w:val="Normal"/>
        <w:rPr/>
      </w:pPr>
      <w:r>
        <w:rPr/>
        <w:t xml:space="preserve">C(45) </w:t>
        <w:tab/>
        <w:tab/>
        <w:t xml:space="preserve">0.6531(3)   </w:t>
        <w:tab/>
        <w:t xml:space="preserve">0.8699(3)   </w:t>
        <w:tab/>
        <w:t xml:space="preserve">0.0558(2)   </w:t>
        <w:tab/>
        <w:t xml:space="preserve">6.0(1)      </w:t>
      </w:r>
    </w:p>
    <w:p>
      <w:pPr>
        <w:pStyle w:val="Normal"/>
        <w:rPr/>
      </w:pPr>
      <w:r>
        <w:rPr/>
        <w:t xml:space="preserve">C(46) </w:t>
        <w:tab/>
        <w:tab/>
        <w:t xml:space="preserve">0.9631(3)   </w:t>
        <w:tab/>
        <w:t xml:space="preserve">0.8493(3)   </w:t>
        <w:tab/>
        <w:t xml:space="preserve">0.3703(2)   </w:t>
        <w:tab/>
        <w:t xml:space="preserve">7.0(1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 xml:space="preserve">    </w:t>
        <w:tab/>
        <w:t xml:space="preserve">   </w:t>
      </w:r>
    </w:p>
    <w:p>
      <w:pPr>
        <w:pStyle w:val="Normal"/>
        <w:rPr/>
      </w:pPr>
      <w:r>
        <w:rPr>
          <w:i/>
        </w:rPr>
        <w:t>B</w:t>
      </w:r>
      <w:r>
        <w:rPr>
          <w:i/>
          <w:position w:val="-6"/>
          <w:sz w:val="18"/>
        </w:rPr>
        <w:t>eq</w:t>
      </w:r>
      <w:r>
        <w:rPr/>
        <w:t xml:space="preserve"> = (8/3)</w:t>
      </w:r>
      <w:r>
        <w:rPr>
          <w:rFonts w:cs="Symbol" w:ascii="Symbol" w:hAnsi="Symbol"/>
        </w:rPr>
        <w:t></w:t>
      </w:r>
      <w:r>
        <w:rPr>
          <w:position w:val="6"/>
          <w:sz w:val="18"/>
        </w:rPr>
        <w:t>2</w:t>
      </w:r>
      <w:r>
        <w:rPr/>
        <w:t>(</w:t>
      </w:r>
      <w:r>
        <w:rPr>
          <w:i/>
        </w:rPr>
        <w:t>U</w:t>
      </w:r>
      <w:r>
        <w:rPr>
          <w:position w:val="-6"/>
          <w:sz w:val="18"/>
        </w:rPr>
        <w:t>11</w:t>
      </w:r>
      <w:r>
        <w:rPr/>
        <w:t>(</w:t>
      </w:r>
      <w:r>
        <w:rPr>
          <w:i/>
        </w:rPr>
        <w:t>aa</w:t>
      </w:r>
      <w:r>
        <w:rPr>
          <w:position w:val="6"/>
          <w:sz w:val="18"/>
        </w:rPr>
        <w:t>*</w:t>
      </w:r>
      <w:r>
        <w:rPr/>
        <w:t>)</w:t>
      </w:r>
      <w:r>
        <w:rPr>
          <w:position w:val="6"/>
          <w:sz w:val="18"/>
        </w:rPr>
        <w:t>2</w:t>
      </w:r>
      <w:r>
        <w:rPr/>
        <w:t xml:space="preserve"> + </w:t>
      </w:r>
      <w:r>
        <w:rPr>
          <w:i/>
        </w:rPr>
        <w:t>U</w:t>
      </w:r>
      <w:r>
        <w:rPr>
          <w:position w:val="-6"/>
          <w:sz w:val="18"/>
        </w:rPr>
        <w:t>22</w:t>
      </w:r>
      <w:r>
        <w:rPr/>
        <w:t>(</w:t>
      </w:r>
      <w:r>
        <w:rPr>
          <w:i/>
        </w:rPr>
        <w:t>bb</w:t>
      </w:r>
      <w:r>
        <w:rPr>
          <w:position w:val="6"/>
          <w:sz w:val="18"/>
        </w:rPr>
        <w:t>*</w:t>
      </w:r>
      <w:r>
        <w:rPr/>
        <w:t>)</w:t>
      </w:r>
      <w:r>
        <w:rPr>
          <w:position w:val="6"/>
          <w:sz w:val="18"/>
        </w:rPr>
        <w:t>2</w:t>
      </w:r>
      <w:r>
        <w:rPr/>
        <w:t xml:space="preserve"> + </w:t>
      </w:r>
      <w:r>
        <w:rPr>
          <w:i/>
        </w:rPr>
        <w:t>U</w:t>
      </w:r>
      <w:r>
        <w:rPr>
          <w:position w:val="-6"/>
          <w:sz w:val="18"/>
        </w:rPr>
        <w:t>33</w:t>
      </w:r>
      <w:r>
        <w:rPr/>
        <w:t>(</w:t>
      </w:r>
      <w:r>
        <w:rPr>
          <w:i/>
        </w:rPr>
        <w:t>cc</w:t>
      </w:r>
      <w:r>
        <w:rPr>
          <w:position w:val="6"/>
          <w:sz w:val="18"/>
        </w:rPr>
        <w:t>*</w:t>
      </w:r>
      <w:r>
        <w:rPr/>
        <w:t>)</w:t>
      </w:r>
      <w:r>
        <w:rPr>
          <w:position w:val="6"/>
          <w:sz w:val="18"/>
        </w:rPr>
        <w:t>2</w:t>
      </w:r>
      <w:r>
        <w:rPr/>
        <w:t xml:space="preserve"> + </w:t>
      </w:r>
      <w:r>
        <w:rPr>
          <w:i/>
        </w:rPr>
        <w:t>2U</w:t>
      </w:r>
      <w:r>
        <w:rPr>
          <w:position w:val="-6"/>
          <w:sz w:val="18"/>
        </w:rPr>
        <w:t>12</w:t>
      </w:r>
      <w:r>
        <w:rPr>
          <w:i/>
        </w:rPr>
        <w:t>aa</w:t>
      </w:r>
      <w:r>
        <w:rPr>
          <w:i/>
          <w:position w:val="6"/>
          <w:sz w:val="18"/>
        </w:rPr>
        <w:t>*</w:t>
      </w:r>
      <w:r>
        <w:rPr>
          <w:i/>
        </w:rPr>
        <w:t>bb</w:t>
      </w:r>
      <w:r>
        <w:rPr>
          <w:position w:val="6"/>
          <w:sz w:val="18"/>
        </w:rPr>
        <w:t>*</w:t>
      </w:r>
      <w:r>
        <w:rPr/>
        <w:t>cos</w:t>
      </w:r>
      <w:r>
        <w:rPr>
          <w:rFonts w:cs="Symbol" w:ascii="Symbol" w:hAnsi="Symbol"/>
        </w:rPr>
        <w:t></w:t>
      </w:r>
      <w:r>
        <w:rPr/>
        <w:t xml:space="preserve"> + </w:t>
      </w:r>
      <w:r>
        <w:rPr>
          <w:i/>
        </w:rPr>
        <w:t>2U</w:t>
      </w:r>
      <w:r>
        <w:rPr>
          <w:position w:val="-6"/>
          <w:sz w:val="18"/>
        </w:rPr>
        <w:t>13</w:t>
      </w:r>
      <w:r>
        <w:rPr>
          <w:i/>
        </w:rPr>
        <w:t>aa</w:t>
      </w:r>
      <w:r>
        <w:rPr>
          <w:i/>
          <w:position w:val="6"/>
          <w:sz w:val="18"/>
        </w:rPr>
        <w:t>*</w:t>
      </w:r>
      <w:r>
        <w:rPr>
          <w:i/>
        </w:rPr>
        <w:t>cc</w:t>
      </w:r>
      <w:r>
        <w:rPr>
          <w:position w:val="6"/>
          <w:sz w:val="18"/>
        </w:rPr>
        <w:t>*</w:t>
      </w:r>
      <w:r>
        <w:rPr/>
        <w:t>cos</w:t>
      </w:r>
      <w:r>
        <w:rPr>
          <w:rFonts w:cs="Symbol" w:ascii="Symbol" w:hAnsi="Symbol"/>
        </w:rPr>
        <w:t></w:t>
      </w:r>
      <w:r>
        <w:rPr/>
        <w:t xml:space="preserve">+ </w:t>
      </w:r>
      <w:r>
        <w:rPr>
          <w:i/>
        </w:rPr>
        <w:t>2U</w:t>
      </w:r>
      <w:r>
        <w:rPr>
          <w:position w:val="-6"/>
          <w:sz w:val="18"/>
        </w:rPr>
        <w:t>23</w:t>
      </w:r>
      <w:r>
        <w:rPr>
          <w:i/>
        </w:rPr>
        <w:t>bb</w:t>
      </w:r>
      <w:r>
        <w:rPr>
          <w:i/>
          <w:position w:val="6"/>
          <w:sz w:val="18"/>
        </w:rPr>
        <w:t>*</w:t>
      </w:r>
      <w:r>
        <w:rPr>
          <w:i/>
        </w:rPr>
        <w:t>cc</w:t>
      </w:r>
      <w:r>
        <w:rPr>
          <w:position w:val="6"/>
          <w:sz w:val="18"/>
        </w:rPr>
        <w:t>*</w:t>
      </w:r>
      <w:r>
        <w:rPr/>
        <w:t>cos</w:t>
      </w:r>
      <w:r>
        <w:rPr>
          <w:rFonts w:cs="Symbol" w:ascii="Symbol" w:hAnsi="Symbol"/>
        </w:rPr>
        <w:t></w:t>
      </w:r>
      <w:r>
        <w:rPr/>
        <w:t xml:space="preserve">) </w:t>
      </w:r>
      <w:r>
        <w:br w:type="page"/>
      </w:r>
    </w:p>
    <w:p>
      <w:pPr>
        <w:pStyle w:val="Normal"/>
        <w:spacing w:lineRule="auto" w:line="480"/>
        <w:ind w:left="2160" w:hanging="0"/>
        <w:rPr>
          <w:position w:val="8"/>
          <w:sz w:val="20"/>
        </w:rPr>
      </w:pPr>
      <w:r>
        <w:rPr>
          <w:b/>
        </w:rPr>
        <w:tab/>
        <w:tab/>
        <w:tab/>
        <w:tab/>
        <w:tab/>
        <w:tab/>
        <w:tab/>
        <w:tab/>
        <w:t xml:space="preserve"> S3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Table S2. Bond length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Ru(1) -N(1)  </w:t>
        <w:tab/>
        <w:t xml:space="preserve">2.082(3)  </w:t>
        <w:tab/>
        <w:t xml:space="preserve">Ru(1) -N(2)  </w:t>
        <w:tab/>
        <w:t xml:space="preserve">2.084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(1) -N(5)  </w:t>
        <w:tab/>
        <w:t xml:space="preserve">2.108(3)  </w:t>
        <w:tab/>
        <w:t xml:space="preserve">Ru(1) -N(6)  </w:t>
        <w:tab/>
        <w:t xml:space="preserve">2.092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(1) -N(7)  </w:t>
        <w:tab/>
        <w:t xml:space="preserve">2.116(3)  </w:t>
        <w:tab/>
        <w:t xml:space="preserve">Ru(1) -N(8)  </w:t>
        <w:tab/>
        <w:t xml:space="preserve">2.125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4)  -C(11) </w:t>
        <w:tab/>
        <w:t xml:space="preserve">1.329(4)  </w:t>
        <w:tab/>
        <w:t xml:space="preserve">N(4)  -C(13) </w:t>
        <w:tab/>
        <w:t xml:space="preserve">1.359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5)  -C(19) </w:t>
        <w:tab/>
        <w:t xml:space="preserve">1.355(4)  </w:t>
        <w:tab/>
        <w:t xml:space="preserve">N(5)  -C(23) </w:t>
        <w:tab/>
        <w:t xml:space="preserve">1.375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6)  -C(24) </w:t>
        <w:tab/>
        <w:t xml:space="preserve">1.384(5)  </w:t>
        <w:tab/>
        <w:t xml:space="preserve">C(1)  -C(2)  </w:t>
        <w:tab/>
        <w:t xml:space="preserve">1.373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)  -C(3)  </w:t>
        <w:tab/>
        <w:t xml:space="preserve">1.368(5)  </w:t>
        <w:tab/>
        <w:t xml:space="preserve">C(3)  -C(4)  </w:t>
        <w:tab/>
        <w:t xml:space="preserve">1.401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4)  -C(5)  </w:t>
        <w:tab/>
        <w:t xml:space="preserve">1.402(4)  </w:t>
        <w:tab/>
        <w:t xml:space="preserve">C(4)  -C(11) </w:t>
        <w:tab/>
        <w:t xml:space="preserve">1.453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5)  -C(6)  </w:t>
        <w:tab/>
        <w:t xml:space="preserve">1.450(4)  </w:t>
        <w:tab/>
        <w:t xml:space="preserve">C(6)  -C(7)  </w:t>
        <w:tab/>
        <w:t xml:space="preserve">1.409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7)  -C(8)  </w:t>
        <w:tab/>
        <w:t xml:space="preserve">1.398(5)  </w:t>
        <w:tab/>
        <w:t xml:space="preserve">C(7)  -C(12) </w:t>
        <w:tab/>
        <w:t xml:space="preserve">1.458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8)  -C(9)  </w:t>
        <w:tab/>
        <w:t xml:space="preserve">1.363(5)  </w:t>
        <w:tab/>
        <w:t xml:space="preserve">C(9)  -C(10) </w:t>
        <w:tab/>
        <w:t xml:space="preserve">1.400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1) -C(12) </w:t>
        <w:tab/>
        <w:t xml:space="preserve">1.436(5)  </w:t>
        <w:tab/>
        <w:t xml:space="preserve">C(13) -C(14) </w:t>
        <w:tab/>
        <w:t xml:space="preserve">1.416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3) -C(15) </w:t>
        <w:tab/>
        <w:t xml:space="preserve">1.428(5)  </w:t>
        <w:tab/>
        <w:t xml:space="preserve">C(14) -C(18) </w:t>
        <w:tab/>
        <w:t xml:space="preserve">1.431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5) -C(16) </w:t>
        <w:tab/>
        <w:t xml:space="preserve">1.355(6)  </w:t>
        <w:tab/>
        <w:t xml:space="preserve">C(16) -C(17) </w:t>
        <w:tab/>
        <w:t xml:space="preserve">1.404(7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7) -C(18) </w:t>
        <w:tab/>
        <w:t xml:space="preserve">1.348(6)  </w:t>
        <w:tab/>
        <w:t xml:space="preserve">C(19) -C(20) </w:t>
        <w:tab/>
        <w:t xml:space="preserve">1.415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9) -C(31) </w:t>
        <w:tab/>
        <w:t xml:space="preserve">1.470(6)  </w:t>
        <w:tab/>
        <w:t xml:space="preserve">C(21) -C(22) </w:t>
        <w:tab/>
        <w:t xml:space="preserve">1.389(7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2) -C(23) </w:t>
        <w:tab/>
        <w:t xml:space="preserve">1.426(6)  </w:t>
        <w:tab/>
        <w:t xml:space="preserve">C(22) -C(29) </w:t>
        <w:tab/>
        <w:t xml:space="preserve">1.423(7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1)  -C(1)  </w:t>
        <w:tab/>
        <w:t xml:space="preserve">1.336(4)  </w:t>
        <w:tab/>
        <w:t xml:space="preserve">N(1)  -C(5)  </w:t>
        <w:tab/>
        <w:t xml:space="preserve">1.361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2)  -C(6)  </w:t>
        <w:tab/>
        <w:t xml:space="preserve">1.360(4)  </w:t>
        <w:tab/>
        <w:t xml:space="preserve">N(2)  -C(10) </w:t>
        <w:tab/>
        <w:t xml:space="preserve">1.336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3)  -C(12) </w:t>
        <w:tab/>
        <w:t xml:space="preserve">1.325(4)  </w:t>
        <w:tab/>
        <w:t xml:space="preserve">N(3)  -C(14) </w:t>
        <w:tab/>
        <w:t xml:space="preserve">1.364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6)  -C(28) </w:t>
        <w:tab/>
        <w:t xml:space="preserve">1.338(5)  </w:t>
        <w:tab/>
        <w:t xml:space="preserve">N(7)  -C(33) </w:t>
        <w:tab/>
        <w:t xml:space="preserve">1.353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7)  -C(37) </w:t>
        <w:tab/>
        <w:t xml:space="preserve">1.375(5)  </w:t>
        <w:tab/>
        <w:t xml:space="preserve">N(8)  -C(38) </w:t>
        <w:tab/>
        <w:t xml:space="preserve">1.376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8)  -C(42) </w:t>
        <w:tab/>
        <w:t xml:space="preserve">1.336(5)  </w:t>
        <w:tab/>
        <w:t xml:space="preserve">C(20) -C(21) </w:t>
        <w:tab/>
        <w:t xml:space="preserve">1.348(7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5) -C(30) </w:t>
        <w:tab/>
        <w:t xml:space="preserve">1.436(7)  </w:t>
        <w:tab/>
        <w:t xml:space="preserve">C(26) -C(27) </w:t>
        <w:tab/>
        <w:t xml:space="preserve">1.331(7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7) -C(28) </w:t>
        <w:tab/>
        <w:t xml:space="preserve">1.407(6)  </w:t>
        <w:tab/>
        <w:t xml:space="preserve">C(28) -C(32) </w:t>
        <w:tab/>
        <w:t xml:space="preserve">1.474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9) -C(30) </w:t>
        <w:tab/>
        <w:t xml:space="preserve">1.329(7)  </w:t>
        <w:tab/>
        <w:t xml:space="preserve">C(33) -C(34) </w:t>
        <w:tab/>
        <w:t xml:space="preserve">1.407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3) -C(45) </w:t>
        <w:tab/>
        <w:t xml:space="preserve">1.478(6)  </w:t>
        <w:tab/>
        <w:t xml:space="preserve">C(34) -C(35) </w:t>
        <w:tab/>
        <w:t xml:space="preserve">1.356(7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5) -C(36) </w:t>
        <w:tab/>
        <w:t xml:space="preserve">1.408(7)  </w:t>
        <w:tab/>
        <w:t xml:space="preserve">C(36) -C(37) </w:t>
        <w:tab/>
        <w:t xml:space="preserve">1.412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6) -C(43) </w:t>
        <w:tab/>
        <w:t xml:space="preserve">1.426(8)  </w:t>
        <w:tab/>
        <w:t xml:space="preserve">C(37) -C(38) </w:t>
        <w:tab/>
        <w:t xml:space="preserve">1.432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8) -C(39) </w:t>
        <w:tab/>
        <w:t xml:space="preserve">1.412(6)  </w:t>
        <w:tab/>
        <w:t xml:space="preserve">C(39) -C(40) </w:t>
        <w:tab/>
        <w:t xml:space="preserve">1.400(7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9) -C(44) </w:t>
        <w:tab/>
        <w:t xml:space="preserve">1.446(8)  </w:t>
        <w:tab/>
        <w:t xml:space="preserve">C(40) -C(41) </w:t>
        <w:tab/>
        <w:t xml:space="preserve">1.344(7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41) -C(42) </w:t>
        <w:tab/>
        <w:t xml:space="preserve">1.417(6)  </w:t>
        <w:tab/>
        <w:t xml:space="preserve">C(42) -C(46) </w:t>
        <w:tab/>
        <w:t xml:space="preserve">1.489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43) -C(44) </w:t>
        <w:tab/>
        <w:t xml:space="preserve">1.322(8)  </w:t>
        <w:tab/>
        <w:t xml:space="preserve">C(25) -C(26) </w:t>
        <w:tab/>
        <w:t xml:space="preserve">1.396(7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4) -C(25) </w:t>
        <w:tab/>
        <w:t xml:space="preserve">1.417(5)  </w:t>
        <w:tab/>
        <w:t xml:space="preserve">C(23) -C(24) </w:t>
        <w:tab/>
        <w:t xml:space="preserve">1.421(5)  </w:t>
      </w:r>
      <w:r>
        <w:br w:type="page"/>
      </w:r>
    </w:p>
    <w:p>
      <w:pPr>
        <w:pStyle w:val="Normal"/>
        <w:spacing w:lineRule="auto" w:line="480"/>
        <w:ind w:left="2160" w:hanging="0"/>
        <w:rPr>
          <w:position w:val="8"/>
          <w:sz w:val="20"/>
        </w:rPr>
      </w:pPr>
      <w:r>
        <w:rPr>
          <w:b/>
        </w:rPr>
        <w:tab/>
        <w:tab/>
        <w:tab/>
        <w:tab/>
        <w:tab/>
        <w:tab/>
        <w:tab/>
        <w:tab/>
        <w:t xml:space="preserve"> S4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S3. Bond ang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1)  -Ru(1) -N(2)  </w:t>
        <w:tab/>
        <w:t xml:space="preserve">78.8(1)   </w:t>
        <w:tab/>
        <w:t xml:space="preserve">N(1)  -Ru(1) -N(5)  </w:t>
        <w:tab/>
        <w:t xml:space="preserve">82.3(1)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1)  -Ru(1) -N(6)  </w:t>
        <w:tab/>
        <w:t xml:space="preserve">92.0(1)   </w:t>
        <w:tab/>
        <w:t xml:space="preserve">N(1)  -Ru(1) -N(7)  </w:t>
        <w:tab/>
        <w:t xml:space="preserve">175.6(1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1)  -Ru(1) -N(8)  </w:t>
        <w:tab/>
        <w:t xml:space="preserve">98.2(1)   </w:t>
        <w:tab/>
        <w:t xml:space="preserve">N(2)  -Ru(1) -N(5)  </w:t>
        <w:tab/>
        <w:t xml:space="preserve">96.9(1)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2)  -Ru(1) -N(6)  </w:t>
        <w:tab/>
        <w:t xml:space="preserve">170.6(1)  </w:t>
        <w:tab/>
        <w:t xml:space="preserve">N(2)  -Ru(1) -N(7)  </w:t>
        <w:tab/>
        <w:t xml:space="preserve">97.0(1)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2)  -Ru(1) -N(8)  </w:t>
        <w:tab/>
        <w:t xml:space="preserve">80.7(1)   </w:t>
        <w:tab/>
        <w:t xml:space="preserve">N(5)  -Ru(1) -N(6)  </w:t>
        <w:tab/>
        <w:t xml:space="preserve">79.7(1)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5)  -Ru(1) -N(7)  </w:t>
        <w:tab/>
        <w:t xml:space="preserve">99.9(1)   </w:t>
        <w:tab/>
        <w:t xml:space="preserve">N(5)  -Ru(1) -N(8)  </w:t>
        <w:tab/>
        <w:t xml:space="preserve">177.4(1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6)  -Ru(1) -N(7)  </w:t>
        <w:tab/>
        <w:t xml:space="preserve">92.2(1)   </w:t>
        <w:tab/>
        <w:t xml:space="preserve">N(6)  -Ru(1) -N(8)  </w:t>
        <w:tab/>
        <w:t xml:space="preserve">102.8(1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7)  -Ru(1) -N(8)  </w:t>
        <w:tab/>
        <w:t xml:space="preserve">79.4(1)   </w:t>
        <w:tab/>
        <w:t xml:space="preserve">Ru(1) -N(1)  -C(1)  </w:t>
        <w:tab/>
        <w:t xml:space="preserve">128.9(2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(1) -N(1)  -C(5)  </w:t>
        <w:tab/>
        <w:t xml:space="preserve">114.5(2)  </w:t>
        <w:tab/>
        <w:t xml:space="preserve">C(1)  -N(1)  -C(5)  </w:t>
        <w:tab/>
        <w:t xml:space="preserve">116.6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(1) -N(2)  -C(6)  </w:t>
        <w:tab/>
        <w:t xml:space="preserve">114.4(2)  </w:t>
        <w:tab/>
        <w:t xml:space="preserve">Ru(1) -N(2)  -C(10) </w:t>
        <w:tab/>
        <w:t xml:space="preserve">128.8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6)  -N(2)  -C(10) </w:t>
        <w:tab/>
        <w:t xml:space="preserve">116.8(3)  </w:t>
        <w:tab/>
        <w:t xml:space="preserve">C(12) -N(3)  -C(14) </w:t>
        <w:tab/>
        <w:t xml:space="preserve">115.8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1) -N(4)  -C(13) </w:t>
        <w:tab/>
        <w:t xml:space="preserve">116.3(3)  </w:t>
        <w:tab/>
        <w:t xml:space="preserve">Ru(1) -N(5)  -C(19) </w:t>
        <w:tab/>
        <w:t xml:space="preserve">131.2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(1) -N(5)  -C(23) </w:t>
        <w:tab/>
        <w:t xml:space="preserve">110.4(3)  </w:t>
        <w:tab/>
        <w:t xml:space="preserve">C(19) -N(5)  -C(23) </w:t>
        <w:tab/>
        <w:t xml:space="preserve">118.1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(1) -N(6)  -C(24) </w:t>
        <w:tab/>
        <w:t xml:space="preserve">110.6(3)  </w:t>
        <w:tab/>
        <w:t xml:space="preserve">Ru(1) -N(6)  -C(28) </w:t>
        <w:tab/>
        <w:t xml:space="preserve">131.6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4) -N(6)  -C(28) </w:t>
        <w:tab/>
        <w:t xml:space="preserve">117.1(4)  </w:t>
        <w:tab/>
        <w:t xml:space="preserve">Ru(1) -N(7)  -C(33) </w:t>
        <w:tab/>
        <w:t xml:space="preserve">130.7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(1) -N(7)  -C(37) </w:t>
        <w:tab/>
        <w:t xml:space="preserve">111.5(3)  </w:t>
        <w:tab/>
        <w:t xml:space="preserve">C(33) -N(7)  -C(37) </w:t>
        <w:tab/>
        <w:t xml:space="preserve">117.8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(1) -N(8)  -C(38) </w:t>
        <w:tab/>
        <w:t xml:space="preserve">110.4(3)  </w:t>
        <w:tab/>
        <w:t xml:space="preserve">Ru(1) -N(8)  -C(42) </w:t>
        <w:tab/>
        <w:t xml:space="preserve">131.1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8) -N(8)  -C(42) </w:t>
        <w:tab/>
        <w:t xml:space="preserve">117.7(4)  </w:t>
        <w:tab/>
        <w:t xml:space="preserve">N(1)  -C(1)  -C(2)  </w:t>
        <w:tab/>
        <w:t xml:space="preserve">124.2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)  -C(2)  -C(3)  </w:t>
        <w:tab/>
        <w:t xml:space="preserve">119.1(3)  </w:t>
        <w:tab/>
        <w:t xml:space="preserve">C(2)  -C(3)  -C(4)  </w:t>
        <w:tab/>
        <w:t xml:space="preserve">119.6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)  -C(4)  -C(5)  </w:t>
        <w:tab/>
        <w:t xml:space="preserve">117.2(3)  </w:t>
        <w:tab/>
        <w:t xml:space="preserve">C(3)  -C(4)  -C(11) </w:t>
        <w:tab/>
        <w:t xml:space="preserve">123.0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5)  -C(4)  -C(11) </w:t>
        <w:tab/>
        <w:t xml:space="preserve">119.8(3)  </w:t>
        <w:tab/>
        <w:t xml:space="preserve">N(1)  -C(5)  -C(4)  </w:t>
        <w:tab/>
        <w:t xml:space="preserve">123.3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1)  -C(5)  -C(6)  </w:t>
        <w:tab/>
        <w:t xml:space="preserve">116.0(3)  </w:t>
        <w:tab/>
        <w:t xml:space="preserve">C(4)  -C(5)  -C(6)  </w:t>
        <w:tab/>
        <w:t xml:space="preserve">120.7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2)  -C(6)  -C(5)  </w:t>
        <w:tab/>
        <w:t xml:space="preserve">116.1(3)  </w:t>
        <w:tab/>
        <w:t xml:space="preserve">N(2)  -C(6)  -C(7)  </w:t>
        <w:tab/>
        <w:t xml:space="preserve">123.4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5)  -C(6)  -C(7)  </w:t>
        <w:tab/>
        <w:t xml:space="preserve">120.5(3)  </w:t>
        <w:tab/>
        <w:t xml:space="preserve">C(6)  -C(7)  -C(8)  </w:t>
        <w:tab/>
        <w:t xml:space="preserve">117.4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6)  -C(7)  -C(12) </w:t>
        <w:tab/>
        <w:t xml:space="preserve">119.5(3)  </w:t>
        <w:tab/>
        <w:t xml:space="preserve">C(8)  -C(7)  -C(12) </w:t>
        <w:tab/>
        <w:t xml:space="preserve">123.2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7)  -C(8)  -C(9)  </w:t>
        <w:tab/>
        <w:t xml:space="preserve">119.7(3)  </w:t>
        <w:tab/>
        <w:t xml:space="preserve">C(8)  -C(9)  -C(10) </w:t>
        <w:tab/>
        <w:t xml:space="preserve">119.2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2)  -C(10) -C(9)  </w:t>
        <w:tab/>
        <w:t xml:space="preserve">123.5(4)  </w:t>
        <w:tab/>
        <w:t xml:space="preserve">N(4)  -C(11) -C(4)  </w:t>
        <w:tab/>
        <w:t xml:space="preserve">117.9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4)  -C(11) -C(12) </w:t>
        <w:tab/>
        <w:t xml:space="preserve">122.3(3)  </w:t>
        <w:tab/>
        <w:t xml:space="preserve">C(4)  -C(11) -C(12) </w:t>
        <w:tab/>
        <w:t xml:space="preserve">119.7(3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3)  -C(12) -C(7)  </w:t>
        <w:tab/>
        <w:t xml:space="preserve">118.2(3)  </w:t>
        <w:tab/>
        <w:t xml:space="preserve">N(3)  -C(12) -C(11) </w:t>
        <w:tab/>
        <w:t xml:space="preserve">122.0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7)  -C(12) -C(11) </w:t>
        <w:tab/>
        <w:t xml:space="preserve">119.8(3)  </w:t>
        <w:tab/>
        <w:t xml:space="preserve">N(4)  -C(13) -C(14) </w:t>
        <w:tab/>
        <w:t xml:space="preserve">121.1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4)  -C(13) -C(15) </w:t>
        <w:tab/>
        <w:t xml:space="preserve">119.3(4)  </w:t>
        <w:tab/>
        <w:t xml:space="preserve">C(14) -C(13) -C(15) </w:t>
        <w:tab/>
        <w:t xml:space="preserve">119.6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3)  -C(14) -C(13) </w:t>
        <w:tab/>
        <w:t xml:space="preserve">122.4(4)  </w:t>
        <w:tab/>
        <w:t xml:space="preserve">N(3)  -C(14) -C(18) </w:t>
        <w:tab/>
        <w:t xml:space="preserve">118.6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3) -C(14) -C(18) </w:t>
        <w:tab/>
        <w:t xml:space="preserve">118.9(4)  </w:t>
        <w:tab/>
        <w:t xml:space="preserve">C(13) -C(15) -C(16) </w:t>
        <w:tab/>
        <w:t xml:space="preserve">119.0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5) -C(16) -C(17) </w:t>
        <w:tab/>
        <w:t xml:space="preserve">121.6(5)  </w:t>
        <w:tab/>
        <w:t xml:space="preserve">C(16) -C(17) -C(18) </w:t>
        <w:tab/>
        <w:t xml:space="preserve">121.3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4) -C(18) -C(17) </w:t>
        <w:tab/>
        <w:t xml:space="preserve">119.6(5)  </w:t>
        <w:tab/>
        <w:t xml:space="preserve">N(5)  -C(19) -C(20) </w:t>
        <w:tab/>
        <w:t xml:space="preserve">119.9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5)  -C(19) -C(31) </w:t>
        <w:tab/>
        <w:t xml:space="preserve">121.2(4)  </w:t>
        <w:tab/>
        <w:t xml:space="preserve">C(20) -C(19) -C(31) </w:t>
        <w:tab/>
        <w:t xml:space="preserve">118.9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19) -C(20) -C(21) </w:t>
        <w:tab/>
        <w:t xml:space="preserve">121.9(5)  </w:t>
        <w:tab/>
        <w:t xml:space="preserve">C(20) -C(21) -C(22) </w:t>
        <w:tab/>
        <w:t xml:space="preserve">120.1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1) -C(22) -C(23) </w:t>
        <w:tab/>
        <w:t xml:space="preserve">116.7(5)  </w:t>
        <w:tab/>
        <w:t xml:space="preserve">C(21) -C(22) -C(29) </w:t>
        <w:tab/>
        <w:t xml:space="preserve">124.1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3) -C(22) -C(29) </w:t>
        <w:tab/>
        <w:t xml:space="preserve">119.1(5)  </w:t>
        <w:tab/>
        <w:t xml:space="preserve">N(5)  -C(23) -C(22) </w:t>
        <w:tab/>
        <w:t xml:space="preserve">123.0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5)  -C(23) -C(24) </w:t>
        <w:tab/>
        <w:t xml:space="preserve">117.7(4)  </w:t>
        <w:tab/>
        <w:t xml:space="preserve">C(22) -C(23) -C(24) </w:t>
        <w:tab/>
        <w:t xml:space="preserve">119.1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6)  -C(24) -C(23) </w:t>
        <w:tab/>
        <w:t xml:space="preserve">117.2(4)  </w:t>
        <w:tab/>
        <w:t xml:space="preserve">N(6)  -C(24) -C(25) </w:t>
        <w:tab/>
        <w:t xml:space="preserve">123.0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3) -C(24) -C(25) </w:t>
        <w:tab/>
        <w:t xml:space="preserve">119.8(4)  </w:t>
        <w:tab/>
        <w:t xml:space="preserve">C(24) -C(25) -C(26) </w:t>
        <w:tab/>
        <w:t xml:space="preserve">116.3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4) -C(25) -C(30) </w:t>
        <w:tab/>
        <w:t xml:space="preserve">118.8(5)  </w:t>
        <w:tab/>
        <w:t xml:space="preserve">C(26) -C(25) -C(30) </w:t>
        <w:tab/>
        <w:t xml:space="preserve">124.8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5) -C(26) -C(27) </w:t>
        <w:tab/>
        <w:t xml:space="preserve">120.7(5)  </w:t>
        <w:tab/>
        <w:t xml:space="preserve">C(26) -C(27) -C(28) </w:t>
        <w:tab/>
        <w:t xml:space="preserve">121.0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6)  -C(28) -C(27) </w:t>
        <w:tab/>
        <w:t xml:space="preserve">121.4(4)  </w:t>
        <w:tab/>
        <w:t xml:space="preserve">N(6)  -C(28) -C(32) </w:t>
        <w:tab/>
        <w:t xml:space="preserve">119.2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7) -C(28) -C(32) </w:t>
        <w:tab/>
        <w:t xml:space="preserve">119.3(4)  </w:t>
        <w:tab/>
        <w:t xml:space="preserve">C(22) -C(29) -C(30) </w:t>
        <w:tab/>
        <w:t xml:space="preserve">121.5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25) -C(30) -C(29) </w:t>
        <w:tab/>
        <w:t xml:space="preserve">121.4(5)  </w:t>
        <w:tab/>
        <w:t xml:space="preserve">N(7)  -C(33) -C(34) </w:t>
        <w:tab/>
        <w:t xml:space="preserve">120.5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7)  -C(33) -C(45) </w:t>
        <w:tab/>
        <w:t xml:space="preserve">121.1(4)  </w:t>
        <w:tab/>
        <w:t xml:space="preserve">C(34) -C(33) -C(45) </w:t>
        <w:tab/>
        <w:t xml:space="preserve">118.4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2160" w:hanging="0"/>
        <w:rPr>
          <w:position w:val="8"/>
          <w:sz w:val="20"/>
        </w:rPr>
      </w:pPr>
      <w:r>
        <w:rPr>
          <w:b/>
        </w:rPr>
        <w:tab/>
        <w:tab/>
        <w:tab/>
        <w:tab/>
        <w:tab/>
        <w:tab/>
        <w:tab/>
        <w:tab/>
        <w:t xml:space="preserve"> S5</w:t>
      </w:r>
    </w:p>
    <w:p>
      <w:pPr>
        <w:pStyle w:val="PlainText"/>
        <w:rPr>
          <w:rFonts w:ascii="Times New Roman" w:hAnsi="Times New Roman" w:cs="Times New Roman"/>
          <w:position w:val="9"/>
          <w:sz w:val="22"/>
        </w:rPr>
      </w:pPr>
      <w:r>
        <w:rPr>
          <w:rFonts w:cs="Times New Roman" w:ascii="Times New Roman" w:hAnsi="Times New Roman"/>
          <w:position w:val="9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3) -C(34) -C(35) </w:t>
        <w:tab/>
        <w:t xml:space="preserve">122.0(5)  </w:t>
        <w:tab/>
        <w:t xml:space="preserve">C(34) -C(35) -C(36) </w:t>
        <w:tab/>
        <w:t xml:space="preserve">118.9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5) -C(36) -C(37) </w:t>
        <w:tab/>
        <w:t xml:space="preserve">117.2(5)  </w:t>
        <w:tab/>
        <w:t xml:space="preserve">C(35) -C(36) -C(43) </w:t>
        <w:tab/>
        <w:t xml:space="preserve">123.2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7) -C(36) -C(43) </w:t>
        <w:tab/>
        <w:t xml:space="preserve">119.6(6)  </w:t>
        <w:tab/>
        <w:t xml:space="preserve">N(7)  -C(37) -C(36) </w:t>
        <w:tab/>
        <w:t xml:space="preserve">123.3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7)  -C(37) -C(38) </w:t>
        <w:tab/>
        <w:t xml:space="preserve">117.4(4)  </w:t>
        <w:tab/>
        <w:t xml:space="preserve">C(36) -C(37) -C(38) </w:t>
        <w:tab/>
        <w:t xml:space="preserve">119.3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8)  -C(38) -C(37) </w:t>
        <w:tab/>
        <w:t xml:space="preserve">117.9(4)  </w:t>
        <w:tab/>
        <w:t xml:space="preserve">N(8)  -C(38) -C(39) </w:t>
        <w:tab/>
        <w:t xml:space="preserve">122.8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7) -C(38) -C(39) </w:t>
        <w:tab/>
        <w:t xml:space="preserve">119.1(5)  </w:t>
        <w:tab/>
        <w:t xml:space="preserve">C(38) -C(39) -C(40) </w:t>
        <w:tab/>
        <w:t xml:space="preserve">117.7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8) -C(39) -C(44) </w:t>
        <w:tab/>
        <w:t xml:space="preserve">119.5(6)  </w:t>
        <w:tab/>
        <w:t xml:space="preserve">C(40) -C(39) -C(44) </w:t>
        <w:tab/>
        <w:t xml:space="preserve">122.7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9) -C(40) -C(41) </w:t>
        <w:tab/>
        <w:t xml:space="preserve">118.9(5)  </w:t>
        <w:tab/>
        <w:t xml:space="preserve">C(40) -C(41) -C(42) </w:t>
        <w:tab/>
        <w:t xml:space="preserve">121.6(5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(8)  -C(42) -C(41) </w:t>
        <w:tab/>
        <w:t xml:space="preserve">121.1(5)  </w:t>
        <w:tab/>
        <w:t xml:space="preserve">N(8)  -C(42) -C(46) </w:t>
        <w:tab/>
        <w:t xml:space="preserve">121.0(4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41) -C(42) -C(46) </w:t>
        <w:tab/>
        <w:t xml:space="preserve">117.9(5)  </w:t>
        <w:tab/>
        <w:t xml:space="preserve">C(36) -C(43) -C(44) </w:t>
        <w:tab/>
        <w:t xml:space="preserve">121.7(6)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(39) -C(44) -C(43) </w:t>
        <w:tab/>
        <w:t xml:space="preserve">120.6(6)  </w:t>
        <w:tab/>
      </w:r>
      <w:r>
        <w:br w:type="page"/>
      </w:r>
    </w:p>
    <w:p>
      <w:pPr>
        <w:pStyle w:val="Normal"/>
        <w:spacing w:lineRule="auto" w:line="480"/>
        <w:ind w:left="21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S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position w:val="-6"/>
        </w:rPr>
      </w:pPr>
      <w:r>
        <w:rPr>
          <w:b/>
        </w:rPr>
        <w:t>Table S4. Details of Least-Squares Planes Calculations</w:t>
      </w:r>
    </w:p>
    <w:p>
      <w:pPr>
        <w:pStyle w:val="Index1"/>
        <w:rPr>
          <w:b/>
          <w:b/>
          <w:i/>
          <w:i/>
          <w:position w:val="-6"/>
        </w:rPr>
      </w:pPr>
      <w:r>
        <w:rPr>
          <w:b/>
          <w:i/>
          <w:position w:val="-6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-------------- Plane number  1 ---------------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Atoms Defining Plane      Distance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N(1)   (    1)    -0.043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N(2)   (    1)    -0.051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N(3)   (    1)    -0.03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N(4)   (    1)     0.048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)   (    1)    -0.022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)   (    1)    -0.00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)   (    1)     0.022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4)   (    1)     0.003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5)   (    1)    -0.028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6)   (    1)    -0.024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7)   (    1)     0.012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8)   (    1)     0.059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9)   (    1)     0.069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0)  (    1)     0.002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1)  (    1)     0.022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2)  (    1)     0.005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3)  (    1)     0.039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4)  (    1)    -0.01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5)  (    1)     0.065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6)  (    1)     0.010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7)  (    1)    -0.072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8)  (    1)    -0.078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Additional Atoms          Distance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Ru(1)  (    1)    -0.149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Mean deviation from plane is 0.0330  angstrom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Chi-squared:         0.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-------------- Plane number  2 ---------------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Atoms Defining Plane      Distance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N(5)   (    1)     0.160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N(6)   (    1)     0.070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19)  (    1)     0.00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0)  (    1)    -0.175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1)  (    1)    -0.144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2)  (    1)     0.020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3)  (    1)     0.125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4)  (    1)     0.097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5)  (    1)     0.059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6)  (    1)    -0.034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7)  (    1)    -0.144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8)  (    1)    -0.1259</w:t>
      </w:r>
    </w:p>
    <w:p>
      <w:pPr>
        <w:pStyle w:val="Normal"/>
        <w:spacing w:lineRule="auto" w:line="480"/>
        <w:rPr>
          <w:position w:val="8"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S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29)  (    1)     0.038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0)  (    1)     0.054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Additional Atoms          Distance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1)  (    1)    -0.056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2)  (    1)    -0.309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Ru(1)  (    1)     0.6304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Mean deviation from plane is 0.0894  angstrom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Chi-squared:         0.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Dihedral angles between least-squares plane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plane  plane   ang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2      1     68.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-------------- Plane number  3 ---------------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Atoms Defining Plane      Distance  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N(7)   (    1)     0.144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N(8)   (    1)     0.054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3)  (    1)    -0.029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4)  (    1)    -0.149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5)  (    1)    -0.093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6)  (    1)     0.010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7)  (    1)     0.103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8)  (    1)     0.109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39)  (    1)     0.054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40)  (    1)    -0.035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41)  (    1)    -0.131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42)  (    1)    -0.10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43)  (    1)     0.016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44)  (    1)     0.045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Additional Atoms          Distance            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45)  (    1)    -0.1576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(46)  (    1)    -0.301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Ru(1)  (    1)     0.5460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Mean deviation from plane is 0.0771  angstrom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Chi-squared:         0.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Dihedral angles between least-squares plane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plane  plane   angl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3      1    109.4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3      2     72.33</w:t>
      </w:r>
    </w:p>
    <w:p>
      <w:pPr>
        <w:pStyle w:val="Heading4"/>
        <w:ind w:left="360" w:hanging="0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 </w:t>
      </w:r>
      <w:r>
        <w:br w:type="page"/>
      </w:r>
    </w:p>
    <w:p>
      <w:pPr>
        <w:pStyle w:val="Normal"/>
        <w:spacing w:lineRule="atLeast" w:line="48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S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7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pplementary Figure 1</w:t>
      </w:r>
    </w:p>
    <w:p>
      <w:pPr>
        <w:pStyle w:val="Normal"/>
        <w:rPr/>
      </w:pPr>
      <w:r>
        <w:rPr>
          <w:position w:val="6"/>
          <w:sz w:val="20"/>
        </w:rPr>
        <w:t>1</w:t>
      </w:r>
      <w:r>
        <w:rPr/>
        <w:t xml:space="preserve">H NMR spectra of the aromatic region of the hexanucleotide (1.4 mM) with added </w:t>
      </w:r>
      <w:r>
        <w:rPr>
          <w:rFonts w:cs="Symbol" w:ascii="Symbol" w:hAnsi="Symbol"/>
        </w:rPr>
        <w:t></w:t>
      </w:r>
      <w:r>
        <w:rPr/>
        <w:t>-[Ru(Me</w:t>
      </w:r>
      <w:r>
        <w:rPr>
          <w:position w:val="-4"/>
          <w:sz w:val="20"/>
        </w:rPr>
        <w:t>2</w:t>
      </w:r>
      <w:r>
        <w:rPr/>
        <w:t>phen)</w:t>
      </w:r>
      <w:r>
        <w:rPr>
          <w:position w:val="-4"/>
          <w:sz w:val="20"/>
        </w:rPr>
        <w:t>2</w:t>
      </w:r>
      <w:r>
        <w:rPr/>
        <w:t>dppz]</w:t>
      </w:r>
      <w:r>
        <w:rPr>
          <w:position w:val="6"/>
          <w:sz w:val="20"/>
        </w:rPr>
        <w:t>2+</w:t>
      </w:r>
      <w:r>
        <w:rPr/>
        <w:t xml:space="preserve"> at a metal complex to duplex ratio of 0.9 (A) and 1.8 (B)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1:12:00Z</dcterms:created>
  <dc:creator>School of Chemistry</dc:creator>
  <dc:description/>
  <dc:language>en-US</dc:language>
  <cp:lastModifiedBy>ASKEY</cp:lastModifiedBy>
  <cp:lastPrinted>2001-11-29T13:35:00Z</cp:lastPrinted>
  <dcterms:modified xsi:type="dcterms:W3CDTF">2002-01-22T08:15:00Z</dcterms:modified>
  <cp:revision>13</cp:revision>
  <dc:subject/>
  <dc:title>Minor Groove Intercalation of -[Ru(Me2phen)2dppz]2+ to the Hexanucleotide d(GTCGAC)2</dc:title>
</cp:coreProperties>
</file>