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58" w:dyaOrig="157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5.6pt;margin-top:20.2pt;width:558pt;height:78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9771007" r:id="rId2"/>
        </w:objec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pplementary Material (ESI) for Dalton Transactions 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1:47:00Z</dcterms:created>
  <dc:creator>Steven Evans</dc:creator>
  <dc:description/>
  <dc:language>en-US</dc:language>
  <cp:lastModifiedBy>Steven Evans</cp:lastModifiedBy>
  <dcterms:modified xsi:type="dcterms:W3CDTF">2002-02-19T12:04:00Z</dcterms:modified>
  <cp:revision>2</cp:revision>
  <dc:subject/>
  <dc:title/>
</cp:coreProperties>
</file>