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Supplementary Material (ESI) for Dalton Transactions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This journal is © The Royal Society of Chemistry 2002</w:t>
      </w:r>
    </w:p>
    <w:p>
      <w:pPr>
        <w:pStyle w:val="Heading1"/>
        <w:rPr>
          <w:rFonts w:ascii="Courier New;Courier New" w:hAnsi="Courier New;Courier New" w:cs="Courier New;Courier New"/>
          <w:b w:val="false"/>
          <w:b w:val="false"/>
          <w:lang w:val="en-GB"/>
        </w:rPr>
      </w:pPr>
      <w:r>
        <w:rPr>
          <w:rFonts w:cs="Courier New;Courier New"/>
          <w:b w:val="false"/>
          <w:lang w:val="en-GB"/>
        </w:rPr>
      </w:r>
    </w:p>
    <w:p>
      <w:pPr>
        <w:pStyle w:val="Heading1"/>
        <w:rPr/>
      </w:pPr>
      <w:r>
        <w:rPr/>
        <w:t>Complex 2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[Cu2(R3Bm)(MeCO3)](ClO4)2(H2O)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Data: A1CU06_B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Model: S1=S2=1/2 +tip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Chi^2 = 21997.18023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/>
      </w:pPr>
      <w:r>
        <w:rPr>
          <w:rFonts w:cs="Fixedsys" w:ascii="Fixedsys" w:hAnsi="Fixedsys"/>
          <w:i/>
          <w:sz w:val="18"/>
          <w:lang w:val="en-GB" w:eastAsia="en-US"/>
        </w:rPr>
        <w:t>g</w:t>
      </w:r>
      <w:r>
        <w:rPr>
          <w:rFonts w:cs="Fixedsys" w:ascii="Fixedsys" w:hAnsi="Fixedsys"/>
          <w:sz w:val="18"/>
          <w:lang w:val="en-GB" w:eastAsia="en-US"/>
        </w:rPr>
        <w:tab/>
        <w:t>2.17248</w:t>
        <w:tab/>
        <w:t>0.00346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/>
      </w:pPr>
      <w:r>
        <w:rPr>
          <w:rFonts w:cs="Fixedsys" w:ascii="Fixedsys" w:hAnsi="Fixedsys"/>
          <w:i/>
          <w:sz w:val="18"/>
          <w:lang w:val="en-GB" w:eastAsia="en-US"/>
        </w:rPr>
        <w:t>J</w:t>
      </w:r>
      <w:r>
        <w:rPr>
          <w:rFonts w:cs="Fixedsys" w:ascii="Fixedsys" w:hAnsi="Fixedsys"/>
          <w:sz w:val="18"/>
          <w:lang w:val="en-GB" w:eastAsia="en-US"/>
        </w:rPr>
        <w:tab/>
        <w:t>-5.55408</w:t>
        <w:tab/>
        <w:t>0.02379</w:t>
      </w:r>
    </w:p>
    <w:p>
      <w:pPr>
        <w:pStyle w:val="Normal"/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TIP</w:t>
        <w:tab/>
        <w:tab/>
        <w:tab/>
        <w:t>60</w:t>
        <w:tab/>
        <w:tab/>
        <w:t>0</w:t>
      </w:r>
    </w:p>
    <w:p>
      <w:pPr>
        <w:pStyle w:val="Normal"/>
        <w:rPr>
          <w:rFonts w:ascii="Courier New;Courier New" w:hAnsi="Courier New;Courier New" w:cs="Courier New;Courier New"/>
          <w:sz w:val="18"/>
          <w:lang w:val="en-GB" w:eastAsia="en-US"/>
        </w:rPr>
      </w:pPr>
      <w:r>
        <w:rPr>
          <w:rFonts w:cs="Courier New;Courier New" w:ascii="Courier New;Courier New" w:hAnsi="Courier New;Courier New"/>
          <w:sz w:val="18"/>
          <w:lang w:val="en-GB" w:eastAsia="en-US"/>
        </w:rPr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T</w:t>
        <w:tab/>
        <w:t>chi</w:t>
        <w:tab/>
        <w:t>mu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7.1</w:t>
        <w:tab/>
        <w:t>20623</w:t>
        <w:tab/>
        <w:t>1.85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8.3</w:t>
        <w:tab/>
        <w:t>21134</w:t>
        <w:tab/>
        <w:t>1.84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0.6</w:t>
        <w:tab/>
        <w:t>22244</w:t>
        <w:tab/>
        <w:t>1.84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.7</w:t>
        <w:tab/>
        <w:t>21333</w:t>
        <w:tab/>
        <w:t>1.8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.8</w:t>
        <w:tab/>
        <w:t>21095</w:t>
        <w:tab/>
        <w:t>1.83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4.9</w:t>
        <w:tab/>
        <w:t>20043</w:t>
        <w:tab/>
        <w:t>1.82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5</w:t>
        <w:tab/>
        <w:t>19901</w:t>
        <w:tab/>
        <w:t>1.82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</w:t>
        <w:tab/>
        <w:t>19271</w:t>
        <w:tab/>
        <w:t>1.81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.3</w:t>
        <w:tab/>
        <w:t>18925</w:t>
        <w:tab/>
        <w:t>1.81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.1</w:t>
        <w:tab/>
        <w:t>17425</w:t>
        <w:tab/>
        <w:t>1.81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.4</w:t>
        <w:tab/>
        <w:t>17247</w:t>
        <w:tab/>
        <w:t>1.81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.6</w:t>
        <w:tab/>
        <w:t>16090</w:t>
        <w:tab/>
        <w:t>1.81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6</w:t>
        <w:tab/>
        <w:t>13794</w:t>
        <w:tab/>
        <w:t>1.81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0.4</w:t>
        <w:tab/>
        <w:t>12444</w:t>
        <w:tab/>
        <w:t>1.80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4.5</w:t>
        <w:tab/>
        <w:t>11217</w:t>
        <w:tab/>
        <w:t>1.80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8.5</w:t>
        <w:tab/>
        <w:t>10285</w:t>
        <w:tab/>
        <w:t>1.80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2.6</w:t>
        <w:tab/>
        <w:t>9485</w:t>
        <w:tab/>
        <w:t>1.80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7.9</w:t>
        <w:tab/>
        <w:t>8659</w:t>
        <w:tab/>
        <w:t>1.82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52.9</w:t>
        <w:tab/>
        <w:t>7860</w:t>
        <w:tab/>
        <w:t>1.82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58.1</w:t>
        <w:tab/>
        <w:t>7191</w:t>
        <w:tab/>
        <w:t>1.82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62.9</w:t>
        <w:tab/>
        <w:t>6673</w:t>
        <w:tab/>
        <w:t>1.83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67.7</w:t>
        <w:tab/>
        <w:t>6230</w:t>
        <w:tab/>
        <w:t>1.83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72.5</w:t>
        <w:tab/>
        <w:t>5835</w:t>
        <w:tab/>
        <w:t>1.83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77.3</w:t>
        <w:tab/>
        <w:t>5506</w:t>
        <w:tab/>
        <w:t>1.84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82.3</w:t>
        <w:tab/>
        <w:t>5196</w:t>
        <w:tab/>
        <w:t>1.8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87.4</w:t>
        <w:tab/>
        <w:t>4925</w:t>
        <w:tab/>
        <w:t>1.85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92.3</w:t>
        <w:tab/>
        <w:t>4670</w:t>
        <w:tab/>
        <w:t>1.85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97.3</w:t>
        <w:tab/>
        <w:t>4464</w:t>
        <w:tab/>
        <w:t>1.86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02.1</w:t>
        <w:tab/>
        <w:t>4265</w:t>
        <w:tab/>
        <w:t>1.86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07</w:t>
        <w:tab/>
        <w:t>4086</w:t>
        <w:tab/>
        <w:t>1.8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11.9</w:t>
        <w:tab/>
        <w:t>3917</w:t>
        <w:tab/>
        <w:t>1.87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16.8</w:t>
        <w:tab/>
        <w:t>3767</w:t>
        <w:tab/>
        <w:t>1.87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1.7</w:t>
        <w:tab/>
        <w:t>3583</w:t>
        <w:tab/>
        <w:t>1.86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6.6</w:t>
        <w:tab/>
        <w:t>3497</w:t>
        <w:tab/>
        <w:t>1.88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31.5</w:t>
        <w:tab/>
        <w:t>3378</w:t>
        <w:tab/>
        <w:t>1.88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36.3</w:t>
        <w:tab/>
        <w:t>3255</w:t>
        <w:tab/>
        <w:t>1.88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41.2</w:t>
        <w:tab/>
        <w:t>3147</w:t>
        <w:tab/>
        <w:t>1.88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46</w:t>
        <w:tab/>
        <w:t>3053</w:t>
        <w:tab/>
        <w:t>1.88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50.9</w:t>
        <w:tab/>
        <w:t>2955</w:t>
        <w:tab/>
        <w:t>1.88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55.8</w:t>
        <w:tab/>
        <w:t>2867</w:t>
        <w:tab/>
        <w:t>1.8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60.6</w:t>
        <w:tab/>
        <w:t>2783</w:t>
        <w:tab/>
        <w:t>1.89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65.5</w:t>
        <w:tab/>
        <w:t>2707</w:t>
        <w:tab/>
        <w:t>1.89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0.4</w:t>
        <w:tab/>
        <w:t>2633</w:t>
        <w:tab/>
        <w:t>1.89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5.3</w:t>
        <w:tab/>
        <w:t>2561</w:t>
        <w:tab/>
        <w:t>1.89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80.2</w:t>
        <w:tab/>
        <w:t>2490</w:t>
        <w:tab/>
        <w:t>1.89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85</w:t>
        <w:tab/>
        <w:t>2417</w:t>
        <w:tab/>
        <w:t>1.89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89.9</w:t>
        <w:tab/>
        <w:t>2365</w:t>
        <w:tab/>
        <w:t>1.89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4.8</w:t>
        <w:tab/>
        <w:t>2312</w:t>
        <w:tab/>
        <w:t>1.89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9.7</w:t>
        <w:tab/>
        <w:t>2252</w:t>
        <w:tab/>
        <w:t>1.89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04.6</w:t>
        <w:tab/>
        <w:t>2207</w:t>
        <w:tab/>
        <w:t>1.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09.5</w:t>
        <w:tab/>
        <w:t>2146</w:t>
        <w:tab/>
        <w:t>1.89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4.4</w:t>
        <w:tab/>
        <w:t>2104</w:t>
        <w:tab/>
        <w:t>1.89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9.3</w:t>
        <w:tab/>
        <w:t>2057</w:t>
        <w:tab/>
        <w:t>1.89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24.1</w:t>
        <w:tab/>
        <w:t>2014</w:t>
        <w:tab/>
        <w:t>1.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29</w:t>
        <w:tab/>
        <w:t>1965</w:t>
        <w:tab/>
        <w:t>1.89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34</w:t>
        <w:tab/>
        <w:t>1919</w:t>
        <w:tab/>
        <w:t>1.89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38.8</w:t>
        <w:tab/>
        <w:t>1882</w:t>
        <w:tab/>
        <w:t>1.89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43.8</w:t>
        <w:tab/>
        <w:t>1842</w:t>
        <w:tab/>
        <w:t>1.89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48.7</w:t>
        <w:tab/>
        <w:t>1792</w:t>
        <w:tab/>
        <w:t>1.88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53.9</w:t>
        <w:tab/>
        <w:t>1749</w:t>
        <w:tab/>
        <w:t>1.88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59</w:t>
        <w:tab/>
        <w:t>1705</w:t>
        <w:tab/>
        <w:t>1.87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64.2</w:t>
        <w:tab/>
        <w:t>1695</w:t>
        <w:tab/>
        <w:t>1.89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69.3</w:t>
        <w:tab/>
        <w:t>1670</w:t>
        <w:tab/>
        <w:t>1.89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74.4</w:t>
        <w:tab/>
        <w:t>1647</w:t>
        <w:tab/>
        <w:t>1.90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79.1</w:t>
        <w:tab/>
        <w:t>1615</w:t>
        <w:tab/>
        <w:t>1.89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object w:dxaOrig="9360" w:dyaOrig="7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8pt;height:36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961115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ixedsy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;Courier New" w:hAnsi="Courier New;Courier New" w:cs="Courier New;Courier New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6:49:00Z</dcterms:created>
  <dc:creator>cjh6</dc:creator>
  <dc:description/>
  <dc:language>en-US</dc:language>
  <cp:lastModifiedBy>Halix</cp:lastModifiedBy>
  <dcterms:modified xsi:type="dcterms:W3CDTF">2002-03-05T17:29:00Z</dcterms:modified>
  <cp:revision>8</cp:revision>
  <dc:subject/>
  <dc:title>Complex 1</dc:title>
</cp:coreProperties>
</file>