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Supplementary Material (ESI) for Dalton Transactions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This journal is © The Royal Society of Chemistry 2002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  <w:t>Complex 3</w:t>
      </w:r>
    </w:p>
    <w:p>
      <w:pPr>
        <w:pStyle w:val="Normal"/>
        <w:rPr>
          <w:rFonts w:ascii="Courier New;Courier New" w:hAnsi="Courier New;Courier New" w:cs="Courier New;Courier New"/>
          <w:b/>
          <w:b/>
          <w:lang w:val="en-GB"/>
        </w:rPr>
      </w:pPr>
      <w:r>
        <w:rPr>
          <w:rFonts w:cs="Courier New;Courier New" w:ascii="Courier New;Courier New" w:hAnsi="Courier New;Courier New"/>
          <w:b/>
          <w:lang w:val="en-GB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[Ni2(L1)(CO3)](ClO4)2(H2O)2(MeOH)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Data: A1NI02_B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Model: S1=S2=1 +tip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Chi^2 = 11496247.2344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g</w:t>
      </w:r>
      <w:r>
        <w:rPr>
          <w:rFonts w:cs="Fixedsys" w:ascii="Fixedsys" w:hAnsi="Fixedsys"/>
          <w:sz w:val="18"/>
          <w:lang w:val="en-GB" w:eastAsia="en-US"/>
        </w:rPr>
        <w:tab/>
        <w:t>2.10226</w:t>
        <w:tab/>
        <w:t>0.01731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/>
      </w:pPr>
      <w:r>
        <w:rPr>
          <w:rFonts w:cs="Fixedsys" w:ascii="Fixedsys" w:hAnsi="Fixedsys"/>
          <w:i/>
          <w:sz w:val="18"/>
          <w:lang w:val="en-GB" w:eastAsia="en-US"/>
        </w:rPr>
        <w:t>J</w:t>
      </w:r>
      <w:r>
        <w:rPr>
          <w:rFonts w:cs="Fixedsys" w:ascii="Fixedsys" w:hAnsi="Fixedsys"/>
          <w:sz w:val="18"/>
          <w:lang w:val="en-GB" w:eastAsia="en-US"/>
        </w:rPr>
        <w:tab/>
        <w:t>-0.93901</w:t>
        <w:tab/>
        <w:t>0.0421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  <w:t>TIP</w:t>
        <w:tab/>
        <w:t>200</w:t>
        <w:tab/>
        <w:t>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rPr>
          <w:rFonts w:ascii="Fixedsys" w:hAnsi="Fixedsys" w:cs="Fixedsys"/>
          <w:sz w:val="18"/>
          <w:lang w:val="en-GB" w:eastAsia="en-US"/>
        </w:rPr>
      </w:pPr>
      <w:r>
        <w:rPr>
          <w:rFonts w:cs="Fixedsys" w:ascii="Fixedsys" w:hAnsi="Fixedsys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sz w:val="18"/>
          <w:lang w:val="en-GB" w:eastAsia="en-US"/>
        </w:rPr>
      </w:pPr>
      <w:r>
        <w:rPr>
          <w:rFonts w:cs="Courier New;Courier New" w:ascii="Courier New;Courier New" w:hAnsi="Courier New;Courier New"/>
          <w:sz w:val="18"/>
          <w:lang w:val="en-GB" w:eastAsia="en-US"/>
        </w:rPr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T</w:t>
        <w:tab/>
        <w:t>chi</w:t>
        <w:tab/>
        <w:tab/>
        <w:t>mu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7</w:t>
        <w:tab/>
        <w:t>140921</w:t>
        <w:tab/>
        <w:t>2.30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.7</w:t>
        <w:tab/>
        <w:t>141557</w:t>
        <w:tab/>
        <w:t>2.30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</w:t>
        <w:tab/>
        <w:t>115636</w:t>
        <w:tab/>
        <w:t>2.54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.2</w:t>
        <w:tab/>
        <w:t>105354</w:t>
        <w:tab/>
        <w:t>2.62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.7</w:t>
        <w:tab/>
        <w:t>81036</w:t>
        <w:tab/>
        <w:tab/>
        <w:t>2.86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.9</w:t>
        <w:tab/>
        <w:t>71963</w:t>
        <w:tab/>
        <w:tab/>
        <w:t>2.92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1</w:t>
        <w:tab/>
        <w:t>62836</w:t>
        <w:tab/>
        <w:tab/>
        <w:t>2.93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2</w:t>
        <w:tab/>
        <w:t>55232</w:t>
        <w:tab/>
        <w:tab/>
        <w:t>2.912</w:t>
        <w:tab/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5</w:t>
        <w:tab/>
        <w:t>48383</w:t>
        <w:tab/>
        <w:tab/>
        <w:t>2.88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.9</w:t>
        <w:tab/>
        <w:t>71492</w:t>
        <w:tab/>
        <w:tab/>
        <w:t>2.91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1</w:t>
        <w:tab/>
        <w:t>63378</w:t>
        <w:tab/>
        <w:tab/>
        <w:t>2.94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3</w:t>
        <w:tab/>
        <w:t>55272</w:t>
        <w:tab/>
        <w:tab/>
        <w:t>2.92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6</w:t>
        <w:tab/>
        <w:t>48187</w:t>
        <w:tab/>
        <w:tab/>
        <w:t>2.8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</w:t>
        <w:tab/>
        <w:t>71382</w:t>
        <w:tab/>
        <w:tab/>
        <w:t>2.92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.1</w:t>
        <w:tab/>
        <w:t>63323</w:t>
        <w:tab/>
        <w:tab/>
        <w:t>2.9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.4</w:t>
        <w:tab/>
        <w:t>55492</w:t>
        <w:tab/>
        <w:tab/>
        <w:t>2.93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6</w:t>
        <w:tab/>
        <w:t>48454</w:t>
        <w:tab/>
        <w:tab/>
        <w:t>2.8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.6</w:t>
        <w:tab/>
        <w:t>48454</w:t>
        <w:tab/>
        <w:tab/>
        <w:t>2.8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.8</w:t>
        <w:tab/>
        <w:t>42296</w:t>
        <w:tab/>
        <w:tab/>
        <w:t>2.83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</w:t>
        <w:tab/>
        <w:t>37213</w:t>
        <w:tab/>
        <w:tab/>
        <w:t>2.78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8.1</w:t>
        <w:tab/>
        <w:t>33239</w:t>
        <w:tab/>
        <w:tab/>
        <w:t>2.7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0.2</w:t>
        <w:tab/>
        <w:t>30026</w:t>
        <w:tab/>
        <w:tab/>
        <w:t>2.69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2.3</w:t>
        <w:tab/>
        <w:t>27466</w:t>
        <w:tab/>
        <w:tab/>
        <w:t>2.66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4.3</w:t>
        <w:tab/>
        <w:t>25329</w:t>
        <w:tab/>
        <w:tab/>
        <w:t>2.6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6.4</w:t>
        <w:tab/>
        <w:t>23515</w:t>
        <w:tab/>
        <w:tab/>
        <w:t>2.61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38.5</w:t>
        <w:tab/>
        <w:t>21975</w:t>
        <w:tab/>
        <w:tab/>
        <w:t>2.60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0.5</w:t>
        <w:tab/>
        <w:t>20624</w:t>
        <w:tab/>
        <w:tab/>
        <w:t>2.5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2.6</w:t>
        <w:tab/>
        <w:t>19414</w:t>
        <w:tab/>
        <w:tab/>
        <w:t>2.57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3.1</w:t>
        <w:tab/>
        <w:t>19297</w:t>
        <w:tab/>
        <w:tab/>
        <w:t>2.57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5</w:t>
        <w:tab/>
        <w:t>18338</w:t>
        <w:tab/>
        <w:tab/>
        <w:t>2.56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7</w:t>
        <w:tab/>
        <w:t>17474</w:t>
        <w:tab/>
        <w:tab/>
        <w:t>2.56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49</w:t>
        <w:tab/>
        <w:t>16704</w:t>
        <w:tab/>
        <w:tab/>
        <w:t>2.55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1</w:t>
        <w:tab/>
        <w:t>15982</w:t>
        <w:tab/>
        <w:tab/>
        <w:t>2.55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2.9</w:t>
        <w:tab/>
        <w:t>15353</w:t>
        <w:tab/>
        <w:tab/>
        <w:t>2.54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3</w:t>
        <w:tab/>
        <w:t>15518</w:t>
        <w:tab/>
        <w:tab/>
        <w:t>2.56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57.8</w:t>
        <w:tab/>
        <w:t>14159</w:t>
        <w:tab/>
        <w:tab/>
        <w:t>2.5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2.7</w:t>
        <w:tab/>
        <w:t>13060</w:t>
        <w:tab/>
        <w:tab/>
        <w:t>2.55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67.5</w:t>
        <w:tab/>
        <w:t>12149</w:t>
        <w:tab/>
        <w:tab/>
        <w:t>2.56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2.2</w:t>
        <w:tab/>
        <w:t>11371</w:t>
        <w:tab/>
        <w:tab/>
        <w:t>2.56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77</w:t>
        <w:tab/>
        <w:t>10711</w:t>
        <w:tab/>
        <w:tab/>
        <w:t>2.56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2</w:t>
        <w:tab/>
        <w:t>10122</w:t>
        <w:tab/>
        <w:tab/>
        <w:t>2.57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87</w:t>
        <w:tab/>
        <w:t>9596</w:t>
        <w:tab/>
        <w:tab/>
        <w:t>2.58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1.9</w:t>
        <w:tab/>
        <w:t>9132</w:t>
        <w:tab/>
        <w:tab/>
        <w:t>2.5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96.8</w:t>
        <w:tab/>
        <w:t>8724</w:t>
        <w:tab/>
        <w:tab/>
        <w:t>2.599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1.6</w:t>
        <w:tab/>
        <w:t>8347</w:t>
        <w:tab/>
        <w:tab/>
        <w:t>2.60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06.4</w:t>
        <w:tab/>
        <w:t>8033</w:t>
        <w:tab/>
        <w:tab/>
        <w:t>2.61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1.3</w:t>
        <w:tab/>
        <w:t>7711</w:t>
        <w:tab/>
        <w:tab/>
        <w:t>2.6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16.2</w:t>
        <w:tab/>
        <w:t>7428</w:t>
        <w:tab/>
        <w:tab/>
        <w:t>2.62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1.1</w:t>
        <w:tab/>
        <w:t>7177</w:t>
        <w:tab/>
        <w:tab/>
        <w:t>2.63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26</w:t>
        <w:tab/>
        <w:t>6933</w:t>
        <w:tab/>
        <w:tab/>
        <w:t>2.6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0.8</w:t>
        <w:tab/>
        <w:t>6705</w:t>
        <w:tab/>
        <w:tab/>
        <w:t>2.64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35.6</w:t>
        <w:tab/>
        <w:t>6501</w:t>
        <w:tab/>
        <w:tab/>
        <w:t>2.65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0.5</w:t>
        <w:tab/>
        <w:t>6328</w:t>
        <w:tab/>
        <w:tab/>
        <w:t>2.6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45.4</w:t>
        <w:tab/>
        <w:t>6132</w:t>
        <w:tab/>
        <w:tab/>
        <w:t>2.6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0.2</w:t>
        <w:tab/>
        <w:t>5967</w:t>
        <w:tab/>
        <w:tab/>
        <w:t>2.67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55.1</w:t>
        <w:tab/>
        <w:t>5810</w:t>
        <w:tab/>
        <w:tab/>
        <w:t>2.68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0</w:t>
        <w:tab/>
        <w:t>5661</w:t>
        <w:tab/>
        <w:tab/>
        <w:t>2.6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4.9</w:t>
        <w:tab/>
        <w:t>5535</w:t>
        <w:tab/>
        <w:tab/>
        <w:t>2.70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69.9</w:t>
        <w:tab/>
        <w:t>5378</w:t>
        <w:tab/>
        <w:tab/>
        <w:t>2.70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74.9</w:t>
        <w:tab/>
        <w:t>5244</w:t>
        <w:tab/>
        <w:tab/>
        <w:t>2.70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0.3</w:t>
        <w:tab/>
        <w:t>5111</w:t>
        <w:tab/>
        <w:tab/>
        <w:t>2.71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4.8</w:t>
        <w:tab/>
        <w:t>5009</w:t>
        <w:tab/>
        <w:tab/>
        <w:t>2.72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89.6</w:t>
        <w:tab/>
        <w:t>4906</w:t>
        <w:tab/>
        <w:tab/>
        <w:t>2.72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195.1</w:t>
        <w:tab/>
        <w:t>4789</w:t>
        <w:tab/>
        <w:tab/>
        <w:t>2.7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0</w:t>
        <w:tab/>
        <w:t>4671</w:t>
        <w:tab/>
        <w:tab/>
        <w:t>2.73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4.4</w:t>
        <w:tab/>
        <w:t>4600</w:t>
        <w:tab/>
        <w:tab/>
        <w:t>2.74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09.8</w:t>
        <w:tab/>
        <w:t>4498</w:t>
        <w:tab/>
        <w:tab/>
        <w:t>2.74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4.7</w:t>
        <w:tab/>
        <w:t>4396</w:t>
        <w:tab/>
        <w:tab/>
        <w:t>2.747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19.8</w:t>
        <w:tab/>
        <w:t>4310</w:t>
        <w:tab/>
        <w:tab/>
        <w:t>2.75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24.9</w:t>
        <w:tab/>
        <w:t>4215</w:t>
        <w:tab/>
        <w:tab/>
        <w:t>2.75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0.4</w:t>
        <w:tab/>
        <w:t>4129</w:t>
        <w:tab/>
        <w:tab/>
        <w:t>2.758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35.6</w:t>
        <w:tab/>
        <w:t>4027</w:t>
        <w:tab/>
        <w:tab/>
        <w:t>2.75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1.3</w:t>
        <w:tab/>
        <w:t>3893</w:t>
        <w:tab/>
        <w:tab/>
        <w:t>2.74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47</w:t>
        <w:tab/>
        <w:t>3783</w:t>
        <w:tab/>
        <w:tab/>
        <w:t>2.73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2.3</w:t>
        <w:tab/>
        <w:t>3728</w:t>
        <w:tab/>
        <w:tab/>
        <w:t>2.743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57.4</w:t>
        <w:tab/>
        <w:t>3783</w:t>
        <w:tab/>
        <w:tab/>
        <w:t>2.791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2</w:t>
        <w:tab/>
        <w:t>3752</w:t>
        <w:tab/>
        <w:tab/>
        <w:t>2.80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66.3</w:t>
        <w:tab/>
        <w:t>3713</w:t>
        <w:tab/>
        <w:tab/>
        <w:t>2.812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0.4</w:t>
        <w:tab/>
        <w:t>3665</w:t>
        <w:tab/>
        <w:tab/>
        <w:t>2.815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4.9</w:t>
        <w:tab/>
        <w:t>3626</w:t>
        <w:tab/>
        <w:tab/>
        <w:t>2.824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t>279.3</w:t>
        <w:tab/>
        <w:t>3524</w:t>
        <w:tab/>
        <w:tab/>
        <w:t>2.806</w:t>
      </w:r>
    </w:p>
    <w:p>
      <w:pPr>
        <w:pStyle w:val="Normal"/>
        <w:rPr>
          <w:rFonts w:ascii="Courier New;Courier New" w:hAnsi="Courier New;Courier New" w:cs="Courier New;Courier New"/>
          <w:lang w:val="en-GB"/>
        </w:rPr>
      </w:pPr>
      <w:r>
        <w:rPr>
          <w:rFonts w:cs="Courier New;Courier New" w:ascii="Courier New;Courier New" w:hAnsi="Courier New;Courier New"/>
          <w:lang w:val="en-GB"/>
        </w:rPr>
        <w:object w:dxaOrig="9360" w:dyaOrig="7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68pt;height:36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095101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ixedsy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57:00Z</dcterms:created>
  <dc:creator>cjh6</dc:creator>
  <dc:description/>
  <dc:language>en-US</dc:language>
  <cp:lastModifiedBy>Halix</cp:lastModifiedBy>
  <cp:lastPrinted>2002-02-01T13:13:00Z</cp:lastPrinted>
  <dcterms:modified xsi:type="dcterms:W3CDTF">2002-03-05T17:30:00Z</dcterms:modified>
  <cp:revision>8</cp:revision>
  <dc:subject/>
  <dc:title>Complex 1</dc:title>
</cp:coreProperties>
</file>