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Complex 4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Ni2(L1)(MeCO3)](ClO4)3(H2O)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A1NI01_B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1 +tip+PI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57891.3552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ab/>
        <w:t>2.15182</w:t>
        <w:tab/>
        <w:t>0.004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ab/>
        <w:t>-5.07114</w:t>
        <w:tab/>
        <w:t>0.0369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>200</w:t>
        <w:tab/>
        <w:t>0</w:t>
      </w:r>
    </w:p>
    <w:p>
      <w:pPr>
        <w:pStyle w:val="Normal"/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sz w:val="18"/>
          <w:lang w:val="en-GB" w:eastAsia="en-US"/>
        </w:rPr>
      </w:pPr>
      <w:r>
        <w:rPr>
          <w:rFonts w:cs="Courier New;Courier New" w:ascii="Courier New;Courier New" w:hAnsi="Courier New;Courier New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>chi</w:t>
        <w:tab/>
        <w:t>mu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2</w:t>
        <w:tab/>
        <w:t>36795</w:t>
        <w:tab/>
        <w:t>1.11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7</w:t>
        <w:tab/>
        <w:t>37052</w:t>
        <w:tab/>
        <w:t>1.1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.8</w:t>
        <w:tab/>
        <w:t>37338</w:t>
        <w:tab/>
        <w:t>1.31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</w:t>
        <w:tab/>
        <w:t>37792</w:t>
        <w:tab/>
        <w:t>1.34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.1</w:t>
        <w:tab/>
        <w:t>37762</w:t>
        <w:tab/>
        <w:t>1.46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.3</w:t>
        <w:tab/>
        <w:t>37863</w:t>
        <w:tab/>
        <w:t>1.5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.5</w:t>
        <w:tab/>
        <w:t>37186</w:t>
        <w:tab/>
        <w:t>1.67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.6</w:t>
        <w:tab/>
        <w:t>36948</w:t>
        <w:tab/>
        <w:t>1.7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8</w:t>
        <w:tab/>
        <w:t>35743</w:t>
        <w:tab/>
        <w:t>1.91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.9</w:t>
        <w:tab/>
        <w:t>34670</w:t>
        <w:tab/>
        <w:t>2.0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1</w:t>
        <w:tab/>
        <w:t>33506</w:t>
        <w:tab/>
        <w:t>2.1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2</w:t>
        <w:tab/>
        <w:t>32230</w:t>
        <w:tab/>
        <w:t>2.2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4</w:t>
        <w:tab/>
        <w:t>31003</w:t>
        <w:tab/>
        <w:t>2.30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6</w:t>
        <w:tab/>
        <w:t>30851</w:t>
        <w:tab/>
        <w:t>2.30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.8</w:t>
        <w:tab/>
        <w:t>29522</w:t>
        <w:tab/>
        <w:t>2.37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</w:t>
        <w:tab/>
        <w:t>28217</w:t>
        <w:tab/>
        <w:t>2.42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8.1</w:t>
        <w:tab/>
        <w:t>27036</w:t>
        <w:tab/>
        <w:t>2.46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0.2</w:t>
        <w:tab/>
        <w:t>25969</w:t>
        <w:tab/>
        <w:t>2.50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2.3</w:t>
        <w:tab/>
        <w:t>24947</w:t>
        <w:tab/>
        <w:t>2.53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4.3</w:t>
        <w:tab/>
        <w:t>23989</w:t>
        <w:tab/>
        <w:t>2.56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6.4</w:t>
        <w:tab/>
        <w:t>23080</w:t>
        <w:tab/>
        <w:t>2.5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8.4</w:t>
        <w:tab/>
        <w:t>22273</w:t>
        <w:tab/>
        <w:t>2.61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0.5</w:t>
        <w:tab/>
        <w:t>21495</w:t>
        <w:tab/>
        <w:t>2.63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5</w:t>
        <w:tab/>
        <w:t>20789</w:t>
        <w:tab/>
        <w:t>2.65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8</w:t>
        <w:tab/>
        <w:t>20655</w:t>
        <w:tab/>
        <w:t>2.65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7.8</w:t>
        <w:tab/>
        <w:t>19082</w:t>
        <w:tab/>
        <w:t>2.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2.8</w:t>
        <w:tab/>
        <w:t>17728</w:t>
        <w:tab/>
        <w:t>2.7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7.6</w:t>
        <w:tab/>
        <w:t>16566</w:t>
        <w:tab/>
        <w:t>2.76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2.3</w:t>
        <w:tab/>
        <w:t>15569</w:t>
        <w:tab/>
        <w:t>2.78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7.1</w:t>
        <w:tab/>
        <w:t>14693</w:t>
        <w:tab/>
        <w:t>2.8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1.8</w:t>
        <w:tab/>
        <w:t>13918</w:t>
        <w:tab/>
        <w:t>2.82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6.5</w:t>
        <w:tab/>
        <w:t>13211</w:t>
        <w:tab/>
        <w:t>2.8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1.3</w:t>
        <w:tab/>
        <w:t>12562</w:t>
        <w:tab/>
        <w:t>2.8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6.1</w:t>
        <w:tab/>
        <w:t>11985</w:t>
        <w:tab/>
        <w:t>2.87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0.9</w:t>
        <w:tab/>
        <w:t>11454</w:t>
        <w:tab/>
        <w:t>2.88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5.6</w:t>
        <w:tab/>
        <w:t>10970</w:t>
        <w:tab/>
        <w:t>2.8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0.4</w:t>
        <w:tab/>
        <w:t>10531</w:t>
        <w:tab/>
        <w:t>2.9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5.1</w:t>
        <w:tab/>
        <w:t>10124</w:t>
        <w:tab/>
        <w:t>2.91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0</w:t>
        <w:tab/>
        <w:t>9743</w:t>
        <w:tab/>
        <w:t>2.92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4.8</w:t>
        <w:tab/>
        <w:t>9392</w:t>
        <w:tab/>
        <w:t>2.9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9.5</w:t>
        <w:tab/>
        <w:t>9064</w:t>
        <w:tab/>
        <w:t>2.94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4.4</w:t>
        <w:tab/>
        <w:t>8761</w:t>
        <w:tab/>
        <w:t>2.95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9.2</w:t>
        <w:tab/>
        <w:t>8480</w:t>
        <w:tab/>
        <w:t>2.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4</w:t>
        <w:tab/>
        <w:t>8217</w:t>
        <w:tab/>
        <w:t>2.9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9.4</w:t>
        <w:tab/>
        <w:t>7925</w:t>
        <w:tab/>
        <w:t>2.97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4.3</w:t>
        <w:tab/>
        <w:t>7685</w:t>
        <w:tab/>
        <w:t>2.97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9.1</w:t>
        <w:tab/>
        <w:t>7469</w:t>
        <w:tab/>
        <w:t>2.98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3.9</w:t>
        <w:tab/>
        <w:t>7266</w:t>
        <w:tab/>
        <w:t>2.9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8.8</w:t>
        <w:tab/>
        <w:t>7074</w:t>
        <w:tab/>
        <w:t>2.9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3.7</w:t>
        <w:tab/>
        <w:t>6883</w:t>
        <w:tab/>
        <w:t>3.0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8.4</w:t>
        <w:tab/>
        <w:t>6713</w:t>
        <w:tab/>
        <w:t>3.00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3.4</w:t>
        <w:tab/>
        <w:t>6545</w:t>
        <w:tab/>
        <w:t>3.01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8.2</w:t>
        <w:tab/>
        <w:t>6387</w:t>
        <w:tab/>
        <w:t>3.01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3.1</w:t>
        <w:tab/>
        <w:t>6241</w:t>
        <w:tab/>
        <w:t>3.0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7.9</w:t>
        <w:tab/>
        <w:t>6097</w:t>
        <w:tab/>
        <w:t>3.02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2.8</w:t>
        <w:tab/>
        <w:t>5960</w:t>
        <w:tab/>
        <w:t>3.03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7.6</w:t>
        <w:tab/>
        <w:t>5833</w:t>
        <w:tab/>
        <w:t>3.0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2.5</w:t>
        <w:tab/>
        <w:t>5704</w:t>
        <w:tab/>
        <w:t>3.03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7.4</w:t>
        <w:tab/>
        <w:t>5591</w:t>
        <w:tab/>
        <w:t>3.04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2.3</w:t>
        <w:tab/>
        <w:t>5474</w:t>
        <w:tab/>
        <w:t>3.04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8.8</w:t>
        <w:tab/>
        <w:t>5333</w:t>
        <w:tab/>
        <w:t>3.05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4</w:t>
        <w:tab/>
        <w:t>5225</w:t>
        <w:tab/>
        <w:t>3.05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8.9</w:t>
        <w:tab/>
        <w:t>5122</w:t>
        <w:tab/>
        <w:t>3.06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3.9</w:t>
        <w:tab/>
        <w:t>5021</w:t>
        <w:tab/>
        <w:t>3.06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8.8</w:t>
        <w:tab/>
        <w:t>4927</w:t>
        <w:tab/>
        <w:t>3.06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3.8</w:t>
        <w:tab/>
        <w:t>4847</w:t>
        <w:tab/>
        <w:t>3.07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8.6</w:t>
        <w:tab/>
        <w:t>4757</w:t>
        <w:tab/>
        <w:t>3.07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3.5</w:t>
        <w:tab/>
        <w:t>4674</w:t>
        <w:tab/>
        <w:t>3.07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8.5</w:t>
        <w:tab/>
        <w:t>4584</w:t>
        <w:tab/>
        <w:t>3.07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3.8</w:t>
        <w:tab/>
        <w:t>4488</w:t>
        <w:tab/>
        <w:t>3.07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9.4</w:t>
        <w:tab/>
        <w:t>4399</w:t>
        <w:tab/>
        <w:t>3.07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4.5</w:t>
        <w:tab/>
        <w:t>4355</w:t>
        <w:tab/>
        <w:t>3.09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9.2</w:t>
        <w:tab/>
        <w:t>4303</w:t>
        <w:tab/>
        <w:t>3.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3659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00:00Z</dcterms:created>
  <dc:creator>cjh6</dc:creator>
  <dc:description/>
  <dc:language>en-US</dc:language>
  <cp:lastModifiedBy>Halix</cp:lastModifiedBy>
  <dcterms:modified xsi:type="dcterms:W3CDTF">2002-03-05T17:30:00Z</dcterms:modified>
  <cp:revision>5</cp:revision>
  <dc:subject/>
  <dc:title>Complex 1</dc:title>
</cp:coreProperties>
</file>