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  <w:t>Supplementary Material (ESI) for Dalton Transactions</w:t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  <w:t>This journal is © The Royal Society of Chemistry 2002</w:t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  <w:t>Complex 6</w:t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[Co2(L1)(MeCO3)](ClO4)3(H2O)4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Courier New;Courier New" w:hAnsi="Courier New;Courier New" w:eastAsia="Courier New;Courier New" w:cs="Courier New;Courier New"/>
          <w:lang w:val="en-GB"/>
        </w:rPr>
      </w:pPr>
      <w:r>
        <w:rPr>
          <w:rFonts w:eastAsia="Courier New;Courier New" w:cs="Courier New;Courier New" w:ascii="Courier New;Courier New" w:hAnsi="Courier New;Courier Ne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Data: A1CO01_B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Model: S1=S2=3/2+tip+imp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Chi^2 = 1633394.75049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/>
      </w:pPr>
      <w:r>
        <w:rPr>
          <w:rFonts w:cs="Fixedsys" w:ascii="Fixedsys" w:hAnsi="Fixedsys"/>
          <w:i/>
          <w:sz w:val="18"/>
          <w:lang w:val="en-GB" w:eastAsia="en-US"/>
        </w:rPr>
        <w:t>g</w:t>
      </w:r>
      <w:r>
        <w:rPr>
          <w:rFonts w:cs="Fixedsys" w:ascii="Fixedsys" w:hAnsi="Fixedsys"/>
          <w:sz w:val="18"/>
          <w:lang w:val="en-GB" w:eastAsia="en-US"/>
        </w:rPr>
        <w:tab/>
        <w:t>2.18784</w:t>
        <w:tab/>
        <w:t>0.00424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/>
      </w:pPr>
      <w:r>
        <w:rPr>
          <w:rFonts w:cs="Fixedsys" w:ascii="Fixedsys" w:hAnsi="Fixedsys"/>
          <w:i/>
          <w:sz w:val="18"/>
          <w:lang w:val="en-GB" w:eastAsia="en-US"/>
        </w:rPr>
        <w:t>J</w:t>
      </w:r>
      <w:r>
        <w:rPr>
          <w:rFonts w:cs="Fixedsys" w:ascii="Fixedsys" w:hAnsi="Fixedsys"/>
          <w:sz w:val="18"/>
          <w:lang w:val="en-GB" w:eastAsia="en-US"/>
        </w:rPr>
        <w:tab/>
        <w:t>-0.69681</w:t>
        <w:tab/>
        <w:t>0.00546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TIP</w:t>
        <w:tab/>
        <w:t>400</w:t>
        <w:tab/>
        <w:t>0</w:t>
      </w:r>
    </w:p>
    <w:p>
      <w:pPr>
        <w:pStyle w:val="Normal"/>
        <w:rPr>
          <w:rFonts w:ascii="Courier New;Courier New" w:hAnsi="Courier New;Courier New" w:cs="Courier New;Courier New"/>
          <w:sz w:val="18"/>
          <w:lang w:val="en-GB" w:eastAsia="en-US"/>
        </w:rPr>
      </w:pPr>
      <w:r>
        <w:rPr>
          <w:rFonts w:cs="Courier New;Courier New" w:ascii="Courier New;Courier New" w:hAnsi="Courier New;Courier New"/>
          <w:sz w:val="18"/>
          <w:lang w:val="en-GB" w:eastAsia="en-US"/>
        </w:rPr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T</w:t>
        <w:tab/>
        <w:t>chi</w:t>
        <w:tab/>
        <w:t xml:space="preserve">  mu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.3  253723  2.95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.9  244280  3.09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6.0  222388  3.26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7.0  204701  3.38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8.3  186587  3.51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9.4  172282  3.59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0.6  159506  3.67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2.8  139552  3.780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4.9  123836  3.84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7.2  111174  3.91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9.4  101451  3.96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1.6  92944  4.00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1.7  92140  3.99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3.8  85472  4.03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6.0  79281  4.060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8.2  74025  4.08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0.3  70347  4.12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2.3  65798  4.12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4.4  62119  4.13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6.6  58769  4.14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8.6  56010  4.15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0.6  53464  4.16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2.8  51066  4.18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3.7  50180  4.18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8.3  45729  4.20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53.2  41706  4.21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58.0  38667  4.23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62.8  35760  4.23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67.6  33379  4.24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72.5  31310  4.26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77.3  29421  4.26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82.2  27763  4.27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87.1  26367  4.28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91.9  25036  4.290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97.2  23706  4.29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01.8  22721  4.30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06.8  21752  4.310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11.7  20832  4.31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16.6  20028  4.32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21.5  19305  4.33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26.4  18566  4.33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31.3  17876  4.33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36.1  17301  4.340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40.9  16776  4.34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45.8  16185  4.34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50.6  15692  4.34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55.5  15199  4.34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60.3  14789  4.35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65.2  14395  4.36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70.0  14000  4.36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74.9  13606  4.36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79.8  13261  4.36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84.6  12933  4.370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89.5  12604  4.37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94.3  12292  4.37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99.2  11997  4.37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04.1  11718  4.37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08.9  11455  4.37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13.8  11225  4.38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18.7  10995  4.38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23.6  10765  4.38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28.4  10535  4.38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33.4  10305  4.38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38.4  10141  4.39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43.2  9928  4.39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48.1  9763  4.40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53.0  9583  4.40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57.9  9402  4.40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62.8  9238  4.40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67.8  9024  4.39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72.7  8860  4.39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77.3  8696  4.39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object w:dxaOrig="9360" w:dyaOrig="7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8pt;height:36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001600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ixedsy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7:11:00Z</dcterms:created>
  <dc:creator>cjh6</dc:creator>
  <dc:description/>
  <dc:language>en-US</dc:language>
  <cp:lastModifiedBy>Halix</cp:lastModifiedBy>
  <dcterms:modified xsi:type="dcterms:W3CDTF">2002-03-05T17:31:00Z</dcterms:modified>
  <cp:revision>4</cp:revision>
  <dc:subject/>
  <dc:title>Complex 6</dc:title>
</cp:coreProperties>
</file>