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7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Ni2(L2)(CO3)](ClO4)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A1NI03_B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1 +tip+PI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2264.5446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ab/>
        <w:t>1.97207</w:t>
        <w:tab/>
        <w:t>0.0100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ab/>
        <w:t>-54.24202</w:t>
        <w:tab/>
        <w:t>0.4042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>504.94889</w:t>
        <w:tab/>
        <w:t>25.694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Fixedsys" w:ascii="Fixedsys" w:hAnsi="Fixedsys"/>
          <w:sz w:val="18"/>
          <w:lang w:val="en-GB" w:eastAsia="en-US"/>
        </w:rPr>
        <w:t>Imp</w:t>
        <w:tab/>
        <w:tab/>
        <w:tab/>
        <w:t>0.01809</w:t>
        <w:tab/>
        <w:t>0.0002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>chi</w:t>
        <w:tab/>
        <w:t>mu</w:t>
        <w:tab/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5</w:t>
        <w:tab/>
        <w:t>3193</w:t>
        <w:tab/>
        <w:t>0.3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</w:t>
        <w:tab/>
        <w:t>2802</w:t>
        <w:tab/>
        <w:t>0.3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</w:t>
        <w:tab/>
        <w:t>2502</w:t>
        <w:tab/>
        <w:t>0.37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</w:t>
        <w:tab/>
        <w:t>2253</w:t>
        <w:tab/>
        <w:t>0.3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.5</w:t>
        <w:tab/>
        <w:t>1878</w:t>
        <w:tab/>
        <w:t>0.39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7</w:t>
        <w:tab/>
        <w:t>1607</w:t>
        <w:tab/>
        <w:t>0.40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</w:t>
        <w:tab/>
        <w:t>1426</w:t>
        <w:tab/>
        <w:t>0.41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3</w:t>
        <w:tab/>
        <w:t>1288</w:t>
        <w:tab/>
        <w:t>0.42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3</w:t>
        <w:tab/>
        <w:t>1186</w:t>
        <w:tab/>
        <w:t>0.42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5</w:t>
        <w:tab/>
        <w:t>1127</w:t>
        <w:tab/>
        <w:t>0.44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9.2</w:t>
        <w:tab/>
        <w:t>1149</w:t>
        <w:tab/>
        <w:t>0.51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1.1</w:t>
        <w:tab/>
        <w:t>1185</w:t>
        <w:tab/>
        <w:t>0.5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4.3</w:t>
        <w:tab/>
        <w:t>1275</w:t>
        <w:tab/>
        <w:t>0.5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7.5</w:t>
        <w:tab/>
        <w:t>1377</w:t>
        <w:tab/>
        <w:t>0.6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8.5</w:t>
        <w:tab/>
        <w:t>1428</w:t>
        <w:tab/>
        <w:t>0.6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6</w:t>
        <w:tab/>
        <w:t>1591</w:t>
        <w:tab/>
        <w:t>0.7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7</w:t>
        <w:tab/>
        <w:t>1596</w:t>
        <w:tab/>
        <w:t>0.73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7.8</w:t>
        <w:tab/>
        <w:t>1796</w:t>
        <w:tab/>
        <w:t>0.82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2.8</w:t>
        <w:tab/>
        <w:t>1982</w:t>
        <w:tab/>
        <w:t>0.91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7.6</w:t>
        <w:tab/>
        <w:t>2140</w:t>
        <w:tab/>
        <w:t>0.9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2.3</w:t>
        <w:tab/>
        <w:t>2279</w:t>
        <w:tab/>
        <w:t>1.06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7.1</w:t>
        <w:tab/>
        <w:t>2394</w:t>
        <w:tab/>
        <w:t>1.13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1.8</w:t>
        <w:tab/>
        <w:t>2492</w:t>
        <w:tab/>
        <w:t>1.19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6.6</w:t>
        <w:tab/>
        <w:t>2575</w:t>
        <w:tab/>
        <w:t>1.25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1.4</w:t>
        <w:tab/>
        <w:t>2649</w:t>
        <w:tab/>
        <w:t>1.31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6.2</w:t>
        <w:tab/>
        <w:t>2710</w:t>
        <w:tab/>
        <w:t>1.3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1.1</w:t>
        <w:tab/>
        <w:t>2763</w:t>
        <w:tab/>
        <w:t>1.41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5.8</w:t>
        <w:tab/>
        <w:t>2810</w:t>
        <w:tab/>
        <w:t>1.4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0.6</w:t>
        <w:tab/>
        <w:t>2845</w:t>
        <w:tab/>
        <w:t>1.51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5.4</w:t>
        <w:tab/>
        <w:t>2880</w:t>
        <w:tab/>
        <w:t>1.5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0.1</w:t>
        <w:tab/>
        <w:t>2908</w:t>
        <w:tab/>
        <w:t>1.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4.9</w:t>
        <w:tab/>
        <w:t>2933</w:t>
        <w:tab/>
        <w:t>1.64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9.8</w:t>
        <w:tab/>
        <w:t>2955</w:t>
        <w:tab/>
        <w:t>1.68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4.6</w:t>
        <w:tab/>
        <w:t>2974</w:t>
        <w:tab/>
        <w:t>1.72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9.4</w:t>
        <w:tab/>
        <w:t>2987</w:t>
        <w:tab/>
        <w:t>1.7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4.2</w:t>
        <w:tab/>
        <w:t>2997</w:t>
        <w:tab/>
        <w:t>1.7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9</w:t>
        <w:tab/>
        <w:t>3005</w:t>
        <w:tab/>
        <w:t>1.82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3.8</w:t>
        <w:tab/>
        <w:t>3009</w:t>
        <w:tab/>
        <w:t>1.8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8.6</w:t>
        <w:tab/>
        <w:t>3012</w:t>
        <w:tab/>
        <w:t>1.89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3.5</w:t>
        <w:tab/>
        <w:t>3012</w:t>
        <w:tab/>
        <w:t>1.9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8.4</w:t>
        <w:tab/>
        <w:t>3010</w:t>
        <w:tab/>
        <w:t>1.95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3.3</w:t>
        <w:tab/>
        <w:t>3005</w:t>
        <w:tab/>
        <w:t>1.98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8.3</w:t>
        <w:tab/>
        <w:t>3003</w:t>
        <w:tab/>
        <w:t>2.01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3.2</w:t>
        <w:tab/>
        <w:t>2992</w:t>
        <w:tab/>
        <w:t>2.0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7.9</w:t>
        <w:tab/>
        <w:t>2982</w:t>
        <w:tab/>
        <w:t>2.0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2.6</w:t>
        <w:tab/>
        <w:t>2972</w:t>
        <w:tab/>
        <w:t>2.08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7.4</w:t>
        <w:tab/>
        <w:t>2968</w:t>
        <w:tab/>
        <w:t>2.10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3.8</w:t>
        <w:tab/>
        <w:t>2945</w:t>
        <w:tab/>
        <w:t>2.1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9.1</w:t>
        <w:tab/>
        <w:t>2932</w:t>
        <w:tab/>
        <w:t>2.16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4.2</w:t>
        <w:tab/>
        <w:t>2917</w:t>
        <w:tab/>
        <w:t>2.18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9.2</w:t>
        <w:tab/>
        <w:t>2901</w:t>
        <w:tab/>
        <w:t>2.20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4.2</w:t>
        <w:tab/>
        <w:t>2885</w:t>
        <w:tab/>
        <w:t>2.2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9.3</w:t>
        <w:tab/>
        <w:t>2864</w:t>
        <w:tab/>
        <w:t>2.24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4.3</w:t>
        <w:tab/>
        <w:t>2847</w:t>
        <w:tab/>
        <w:t>2.2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9.3</w:t>
        <w:tab/>
        <w:t>2829</w:t>
        <w:tab/>
        <w:t>2.27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4.3</w:t>
        <w:tab/>
        <w:t>2807</w:t>
        <w:tab/>
        <w:t>2.29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9.2</w:t>
        <w:tab/>
        <w:t>2785</w:t>
        <w:tab/>
        <w:t>2.3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4.1</w:t>
        <w:tab/>
        <w:t>2764</w:t>
        <w:tab/>
        <w:t>2.32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9.4</w:t>
        <w:tab/>
        <w:t>2740</w:t>
        <w:tab/>
        <w:t>2.33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4.2</w:t>
        <w:tab/>
        <w:t>2732</w:t>
        <w:tab/>
        <w:t>2.35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9.3</w:t>
        <w:tab/>
        <w:t>2712</w:t>
        <w:tab/>
        <w:t>2.37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4.6</w:t>
        <w:tab/>
        <w:t>2692</w:t>
        <w:tab/>
        <w:t>2.38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9.7</w:t>
        <w:tab/>
        <w:t>2673</w:t>
        <w:tab/>
        <w:t>2.4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4.5</w:t>
        <w:tab/>
        <w:t>2649</w:t>
        <w:tab/>
        <w:t>2.41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9</w:t>
        <w:tab/>
        <w:t>2629</w:t>
        <w:tab/>
        <w:t>2.42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00428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18:00Z</dcterms:created>
  <dc:creator>cjh6</dc:creator>
  <dc:description/>
  <dc:language>en-US</dc:language>
  <cp:lastModifiedBy>Halix</cp:lastModifiedBy>
  <dcterms:modified xsi:type="dcterms:W3CDTF">2002-03-05T17:30:00Z</dcterms:modified>
  <cp:revision>5</cp:revision>
  <dc:subject/>
  <dc:title>Complex 7</dc:title>
</cp:coreProperties>
</file>