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Supplementary Material (ESI) for Dalton Transactions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This journal is © The Royal Society of Chemistry 2002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Complex 8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[Co2(L2)(CO3)](ClO4)2(H2O)</w:t>
      </w:r>
    </w:p>
    <w:p>
      <w:pPr>
        <w:pStyle w:val="Normal"/>
        <w:rPr>
          <w:rFonts w:ascii="Courier New;Courier New" w:hAnsi="Courier New;Courier New" w:eastAsia="Courier New;Courier New" w:cs="Courier New;Courier New"/>
          <w:lang w:val="en-GB"/>
        </w:rPr>
      </w:pPr>
      <w:r>
        <w:rPr>
          <w:rFonts w:eastAsia="Courier New;Courier New" w:cs="Courier New;Courier New" w:ascii="Courier New;Courier New" w:hAnsi="Courier New;Courier Ne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Data: A1CO03X_B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Model: S1=S2=3/2+tip+imp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Chi^2 = 1914.1889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ab/>
        <w:t>2.35288</w:t>
        <w:tab/>
        <w:t>0.0021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ab/>
        <w:t>-15.08839</w:t>
        <w:tab/>
        <w:t>0.0484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Fixedsys" w:ascii="Fixedsys" w:hAnsi="Fixedsys"/>
          <w:sz w:val="18"/>
          <w:lang w:val="en-GB" w:eastAsia="en-US"/>
        </w:rPr>
        <w:t>TIP</w:t>
        <w:tab/>
        <w:tab/>
        <w:tab/>
        <w:t>500</w:t>
        <w:tab/>
        <w:tab/>
        <w:t>0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T</w:t>
        <w:tab/>
        <w:t>Chi</w:t>
        <w:tab/>
        <w:t>mu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8</w:t>
        <w:tab/>
        <w:t>24222</w:t>
        <w:tab/>
        <w:t>0.96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.8</w:t>
        <w:tab/>
        <w:t>23320</w:t>
        <w:tab/>
        <w:t>1.04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.3</w:t>
        <w:tab/>
        <w:t>22672</w:t>
        <w:tab/>
        <w:t>1.3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3</w:t>
        <w:tab/>
        <w:t>22646</w:t>
        <w:tab/>
        <w:t>1.4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7</w:t>
        <w:tab/>
        <w:t>22631</w:t>
        <w:tab/>
        <w:t>1.51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</w:t>
        <w:tab/>
        <w:t>22106</w:t>
        <w:tab/>
        <w:t>1.6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2</w:t>
        <w:tab/>
        <w:t>21244</w:t>
        <w:tab/>
        <w:t>1.80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.7</w:t>
        <w:tab/>
        <w:t>18307</w:t>
        <w:tab/>
        <w:t>1.97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2.3</w:t>
        <w:tab/>
        <w:t>18090</w:t>
        <w:tab/>
        <w:t>2.16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7.4</w:t>
        <w:tab/>
        <w:t>17162</w:t>
        <w:tab/>
        <w:t>2.26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6</w:t>
        <w:tab/>
        <w:t>16380</w:t>
        <w:tab/>
        <w:t>2.36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7.8</w:t>
        <w:tab/>
        <w:t>15741</w:t>
        <w:tab/>
        <w:t>2.45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2.7</w:t>
        <w:tab/>
        <w:t>15245</w:t>
        <w:tab/>
        <w:t>2.53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7.6</w:t>
        <w:tab/>
        <w:t>14879</w:t>
        <w:tab/>
        <w:t>2.61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2.5</w:t>
        <w:tab/>
        <w:t>14676</w:t>
        <w:tab/>
        <w:t>2.70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7.3</w:t>
        <w:tab/>
        <w:t>14558</w:t>
        <w:tab/>
        <w:t>2.7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2.7</w:t>
        <w:tab/>
        <w:t>14485</w:t>
        <w:tab/>
        <w:t>2.90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7.6</w:t>
        <w:tab/>
        <w:t>14302</w:t>
        <w:tab/>
        <w:t>2.97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2.6</w:t>
        <w:tab/>
        <w:t>14208</w:t>
        <w:tab/>
        <w:t>3.06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7.4</w:t>
        <w:tab/>
        <w:t>14031</w:t>
        <w:tab/>
        <w:t>3.13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2.3</w:t>
        <w:tab/>
        <w:t>13842</w:t>
        <w:tab/>
        <w:t>3.1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7.2</w:t>
        <w:tab/>
        <w:t>13642</w:t>
        <w:tab/>
        <w:t>3.25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2</w:t>
        <w:tab/>
        <w:t>13548</w:t>
        <w:tab/>
        <w:t>3.32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6.9</w:t>
        <w:tab/>
        <w:t>13358</w:t>
        <w:tab/>
        <w:t>3.37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1.7</w:t>
        <w:tab/>
        <w:t>13160</w:t>
        <w:tab/>
        <w:t>3.42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6.6</w:t>
        <w:tab/>
        <w:t>12958</w:t>
        <w:tab/>
        <w:t>3.47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1.5</w:t>
        <w:tab/>
        <w:t>12757</w:t>
        <w:tab/>
        <w:t>3.5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6.4</w:t>
        <w:tab/>
        <w:t>12564</w:t>
        <w:tab/>
        <w:t>3.56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1.2</w:t>
        <w:tab/>
        <w:t>12360</w:t>
        <w:tab/>
        <w:t>3.60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6.1</w:t>
        <w:tab/>
        <w:t>12170</w:t>
        <w:tab/>
        <w:t>3.6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0.9</w:t>
        <w:tab/>
        <w:t>11979</w:t>
        <w:tab/>
        <w:t>3.67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5.8</w:t>
        <w:tab/>
        <w:t>11792</w:t>
        <w:tab/>
        <w:t>3.70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0.6</w:t>
        <w:tab/>
        <w:t>11621</w:t>
        <w:tab/>
        <w:t>3.74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5.5</w:t>
        <w:tab/>
        <w:t>11427</w:t>
        <w:tab/>
        <w:t>3.7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0.3</w:t>
        <w:tab/>
        <w:t>11258</w:t>
        <w:tab/>
        <w:t>3.7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5.3</w:t>
        <w:tab/>
        <w:t>11085</w:t>
        <w:tab/>
        <w:t>3.82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0.1</w:t>
        <w:tab/>
        <w:t>10919</w:t>
        <w:tab/>
        <w:t>3.85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5</w:t>
        <w:tab/>
        <w:t>10754</w:t>
        <w:tab/>
        <w:t>3.8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9.8</w:t>
        <w:tab/>
        <w:t>10582</w:t>
        <w:tab/>
        <w:t>3.9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4.7</w:t>
        <w:tab/>
        <w:t>10421</w:t>
        <w:tab/>
        <w:t>3.9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9.5</w:t>
        <w:tab/>
        <w:t>10288</w:t>
        <w:tab/>
        <w:t>3.94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4.4</w:t>
        <w:tab/>
        <w:t>10136</w:t>
        <w:tab/>
        <w:t>3.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9.3</w:t>
        <w:tab/>
        <w:t>9995</w:t>
        <w:tab/>
        <w:t>3.99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4.3</w:t>
        <w:tab/>
        <w:t>9843</w:t>
        <w:tab/>
        <w:t>4.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9.2</w:t>
        <w:tab/>
        <w:t>9704</w:t>
        <w:tab/>
        <w:t>4.02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4.1</w:t>
        <w:tab/>
        <w:t>9585</w:t>
        <w:tab/>
        <w:t>4.05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9.1</w:t>
        <w:tab/>
        <w:t>9435</w:t>
        <w:tab/>
        <w:t>4.06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3.9</w:t>
        <w:tab/>
        <w:t>9312</w:t>
        <w:tab/>
        <w:t>4.08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8.9</w:t>
        <w:tab/>
        <w:t>9168</w:t>
        <w:tab/>
        <w:t>4.0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3.7</w:t>
        <w:tab/>
        <w:t>9043</w:t>
        <w:tab/>
        <w:t>4.11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8.6</w:t>
        <w:tab/>
        <w:t>8921</w:t>
        <w:tab/>
        <w:t>4.12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3.5</w:t>
        <w:tab/>
        <w:t>8796</w:t>
        <w:tab/>
        <w:t>4.13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8.5</w:t>
        <w:tab/>
        <w:t>8670</w:t>
        <w:tab/>
        <w:t>4.15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3.9</w:t>
        <w:tab/>
        <w:t>8515</w:t>
        <w:tab/>
        <w:t>4.15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9.6</w:t>
        <w:tab/>
        <w:t>8374</w:t>
        <w:tab/>
        <w:t>4.1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4.7</w:t>
        <w:tab/>
        <w:t>8269</w:t>
        <w:tab/>
        <w:t>4.18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9.6</w:t>
        <w:tab/>
        <w:t>8214</w:t>
        <w:tab/>
        <w:t>4.20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4.3</w:t>
        <w:tab/>
        <w:t>8159</w:t>
        <w:tab/>
        <w:t>4.23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9.1</w:t>
        <w:tab/>
        <w:t>8051</w:t>
        <w:tab/>
        <w:t>4.23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object w:dxaOrig="936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5901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23:00Z</dcterms:created>
  <dc:creator/>
  <dc:description/>
  <dc:language>en-US</dc:language>
  <cp:lastModifiedBy>Halix</cp:lastModifiedBy>
  <dcterms:modified xsi:type="dcterms:W3CDTF">2002-03-05T17:31:00Z</dcterms:modified>
  <cp:revision>4</cp:revision>
  <dc:subject/>
  <dc:title/>
</cp:coreProperties>
</file>