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Supplementary Material (ESI) for Dalton Transactions</w:t>
      </w:r>
    </w:p>
    <w:p>
      <w:pPr>
        <w:pStyle w:val="Normal"/>
        <w:snapToGrid w:val="false"/>
        <w:rPr/>
      </w:pPr>
      <w:r>
        <w:rPr/>
        <w:t>This journal is © The Royal Society of Chemistry 2002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795</wp:posOffset>
            </wp:positionH>
            <wp:positionV relativeFrom="paragraph">
              <wp:posOffset>4119245</wp:posOffset>
            </wp:positionV>
            <wp:extent cx="2192020" cy="2604770"/>
            <wp:effectExtent l="0" t="0" r="0" b="0"/>
            <wp:wrapNone/>
            <wp:docPr id="1" name="z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380</wp:posOffset>
            </wp:positionH>
            <wp:positionV relativeFrom="paragraph">
              <wp:posOffset>425450</wp:posOffset>
            </wp:positionV>
            <wp:extent cx="2238375" cy="2870200"/>
            <wp:effectExtent l="0" t="0" r="0" b="0"/>
            <wp:wrapNone/>
            <wp:docPr id="2" name="zu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u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3630</wp:posOffset>
            </wp:positionH>
            <wp:positionV relativeFrom="paragraph">
              <wp:posOffset>1014730</wp:posOffset>
            </wp:positionV>
            <wp:extent cx="1371600" cy="2157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4386580</wp:posOffset>
            </wp:positionV>
            <wp:extent cx="1371600" cy="1426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7120</wp:posOffset>
            </wp:positionH>
            <wp:positionV relativeFrom="paragraph">
              <wp:posOffset>6970395</wp:posOffset>
            </wp:positionV>
            <wp:extent cx="1371600" cy="2030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07950</wp:posOffset>
                </wp:positionV>
                <wp:extent cx="3211830" cy="288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ystal structure of the chloroform clathrate </w:t>
                            </w:r>
                            <w:r>
                              <w:rPr>
                                <w:b/>
                              </w:rPr>
                              <w:t>IIa-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22.7pt;mso-wrap-distance-left:9.05pt;mso-wrap-distance-right:9.05pt;mso-wrap-distance-top:0pt;mso-wrap-distance-bottom:0pt;margin-top:8.5pt;mso-position-vertical-relative:text;margin-left:1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ystal structure of the chloroform clathrate </w:t>
                      </w:r>
                      <w:r>
                        <w:rPr>
                          <w:b/>
                        </w:rPr>
                        <w:t>IIa-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3250565</wp:posOffset>
                </wp:positionV>
                <wp:extent cx="3161665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 xml:space="preserve">Crystal structure in the range of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= +0.3 to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= +0.7 viewed along the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axis.  The 2-D arrangement of IIA cavities in the </w:t>
                            </w:r>
                            <w:r>
                              <w:rPr/>
                              <w:t>monolayer</w:t>
                            </w:r>
                            <w:r>
                              <w:rPr/>
                              <w:t xml:space="preserve"> is sh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9.05pt;mso-wrap-distance-right:9.05pt;mso-wrap-distance-top:0pt;mso-wrap-distance-bottom:0pt;margin-top:255.9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/>
                        <w:t xml:space="preserve">Crystal structure in the range of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= +0.3 to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= +0.7 viewed along the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axis.  The 2-D arrangement of IIA cavities in the </w:t>
                      </w:r>
                      <w:r>
                        <w:rPr/>
                        <w:t>monolayer</w:t>
                      </w:r>
                      <w:r>
                        <w:rPr/>
                        <w:t xml:space="preserve"> i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3293745</wp:posOffset>
                </wp:positionV>
                <wp:extent cx="2011045" cy="278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A cage-like cavity and MV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1.95pt;mso-wrap-distance-left:9.05pt;mso-wrap-distance-right:9.05pt;mso-wrap-distance-top:0pt;mso-wrap-distance-bottom:0pt;margin-top:259.35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A cage-like cavity and MV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6725285</wp:posOffset>
                </wp:positionV>
                <wp:extent cx="2934335" cy="600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Crystal structure in the range of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= 0 to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= +0.5. The 2-D arrangement of IIB cavities in the </w:t>
                            </w:r>
                            <w:r>
                              <w:rPr/>
                              <w:t>monolayer</w:t>
                            </w:r>
                            <w:r>
                              <w:rPr/>
                              <w:t xml:space="preserve"> is sh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7.3pt;mso-wrap-distance-left:9.05pt;mso-wrap-distance-right:9.05pt;mso-wrap-distance-top:0pt;mso-wrap-distance-bottom:0pt;margin-top:529.55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 xml:space="preserve">Crystal structure in the range of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= 0 to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= +0.5. The 2-D arrangement of IIB cavities in the </w:t>
                      </w:r>
                      <w:r>
                        <w:rPr/>
                        <w:t>monolayer</w:t>
                      </w:r>
                      <w:r>
                        <w:rPr/>
                        <w:t xml:space="preserve"> i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7410</wp:posOffset>
                </wp:positionH>
                <wp:positionV relativeFrom="paragraph">
                  <wp:posOffset>5949950</wp:posOffset>
                </wp:positionV>
                <wp:extent cx="1846580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IIB cage-like cavity and a guest chloroform molecu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31.5pt;mso-wrap-distance-left:9.05pt;mso-wrap-distance-right:9.05pt;mso-wrap-distance-top:0pt;mso-wrap-distance-bottom:0pt;margin-top:468.5pt;mso-position-vertical-relative:text;margin-left:2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IIB cage-like cavity and a guest chloroform molec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780</wp:posOffset>
                </wp:positionH>
                <wp:positionV relativeFrom="paragraph">
                  <wp:posOffset>8196580</wp:posOffset>
                </wp:positionV>
                <wp:extent cx="2212340" cy="758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IIB cage-like cavity of the diethyl ether clathrate </w:t>
                            </w:r>
                            <w:r>
                              <w:rPr>
                                <w:b/>
                              </w:rPr>
                              <w:t>IIb-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It is similar to the IIB cavity of </w:t>
                            </w:r>
                            <w:r>
                              <w:rPr>
                                <w:b/>
                              </w:rPr>
                              <w:t>IIa-1</w:t>
                            </w:r>
                            <w:r>
                              <w:rPr/>
                              <w:t xml:space="preserve"> except an aqua ligand coordinating to P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59.7pt;mso-wrap-distance-left:9.05pt;mso-wrap-distance-right:9.05pt;mso-wrap-distance-top:0pt;mso-wrap-distance-bottom:0pt;margin-top:645.4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 xml:space="preserve">IIB cage-like cavity of the diethyl ether clathrate </w:t>
                      </w:r>
                      <w:r>
                        <w:rPr>
                          <w:b/>
                        </w:rPr>
                        <w:t>IIb-1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It is similar to the IIB cavity of </w:t>
                      </w:r>
                      <w:r>
                        <w:rPr>
                          <w:b/>
                        </w:rPr>
                        <w:t>IIa-1</w:t>
                      </w:r>
                      <w:r>
                        <w:rPr/>
                        <w:t xml:space="preserve"> except an aqua ligand coordinating to P</w:t>
                      </w:r>
                      <w:r>
                        <w:rPr/>
                        <w:t>’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ＭＳ Ｐ明朝" w:cs="Times New Roman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ゴシック"/>
    <w:basedOn w:val="Normal"/>
    <w:qFormat/>
    <w:pPr>
      <w:snapToGrid w:val="false"/>
    </w:pPr>
    <w:rPr>
      <w:rFonts w:ascii="SwitzerlandNarrow" w:hAnsi="SwitzerlandNarrow" w:eastAsia="ＭＳ Ｐゴシック" w:cs="Switzerland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40:00Z</dcterms:created>
  <dc:creator>SN</dc:creator>
  <dc:description/>
  <dc:language>en-US</dc:language>
  <cp:lastModifiedBy>Halix</cp:lastModifiedBy>
  <dcterms:modified xsi:type="dcterms:W3CDTF">2002-03-28T16:50:00Z</dcterms:modified>
  <cp:revision>5</cp:revision>
  <dc:subject/>
  <dc:title/>
</cp:coreProperties>
</file>