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-540" w:right="-694" w:hanging="0"/>
        <w:rPr/>
      </w:pPr>
      <w:r>
        <w:rPr/>
      </w:r>
    </w:p>
    <w:p>
      <w:pPr>
        <w:pStyle w:val="Normal"/>
        <w:spacing w:lineRule="auto" w:line="360"/>
        <w:ind w:left="-540"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sz w:val="20"/>
        </w:rPr>
        <w:t>Table S1 B3LYP optimised cartesian coordinates of [Pt(dmp)</w:t>
      </w:r>
      <w:r>
        <w:rPr>
          <w:sz w:val="20"/>
          <w:vertAlign w:val="subscript"/>
        </w:rPr>
        <w:t>2</w:t>
      </w:r>
      <w:r>
        <w:rPr/>
        <w:t>(en)]</w: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6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2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5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2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35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7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4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09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7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4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29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3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53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8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1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3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3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2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2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2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6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9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5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96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3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1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0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4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36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2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8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3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7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6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7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7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8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6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03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3.3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5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29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4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6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2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7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4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46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6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6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9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3.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8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1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3.5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5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2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6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59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7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7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7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5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53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4.9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6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24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9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4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3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9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64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4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3.4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9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5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8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7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4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4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4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3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2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2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6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5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5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3.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6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8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3.0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3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1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.4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7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.0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.1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0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2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5.2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2.3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0.4748</w:t>
            </w:r>
          </w:p>
        </w:tc>
      </w:tr>
    </w:tbl>
    <w:p>
      <w:pPr>
        <w:pStyle w:val="Normal"/>
        <w:spacing w:lineRule="auto" w:line="360"/>
        <w:ind w:left="-540"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540" w:right="-694" w:hanging="0"/>
        <w:jc w:val="both"/>
        <w:rPr>
          <w:sz w:val="20"/>
        </w:rPr>
      </w:pPr>
      <w:r>
        <w:rPr>
          <w:sz w:val="20"/>
        </w:rPr>
        <w:t>E(B3LYP) = -1754.33724</w:t>
      </w:r>
    </w:p>
    <w:p>
      <w:pPr>
        <w:pStyle w:val="Normal"/>
        <w:spacing w:lineRule="auto" w:line="360"/>
        <w:ind w:left="-540"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540"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 xml:space="preserve">This journal is © The Royal Society of Chemistry 20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94" w:hanging="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10:00Z</dcterms:created>
  <dc:creator>Steven Evans</dc:creator>
  <dc:description/>
  <dc:language>en-US</dc:language>
  <cp:lastModifiedBy>Steven Evans</cp:lastModifiedBy>
  <dcterms:modified xsi:type="dcterms:W3CDTF">2002-03-21T16:11:00Z</dcterms:modified>
  <cp:revision>1</cp:revision>
  <dc:subject/>
  <dc:title>Table S1 B3LYP optimised cartesian coordinates of [Pt(dmp)2(en)]</dc:title>
</cp:coreProperties>
</file>