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EPR spectrum at 4 K for complex </w:t>
      </w:r>
      <w:r>
        <w:rPr>
          <w:b/>
        </w:rPr>
        <w:t>3·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>, and its mathematical simulation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350520</wp:posOffset>
            </wp:positionV>
            <wp:extent cx="61214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18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0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5:39:00Z</dcterms:created>
  <dc:creator>Evans</dc:creator>
  <dc:description/>
  <dc:language>en-US</dc:language>
  <cp:lastModifiedBy>Evans</cp:lastModifiedBy>
  <dcterms:modified xsi:type="dcterms:W3CDTF">2002-06-10T15:40:00Z</dcterms:modified>
  <cp:revision>1</cp:revision>
  <dc:subject/>
  <dc:title>EPR spectrum at 4 K for complex 3•H2O, and its mathematical simulation</dc:title>
</cp:coreProperties>
</file>