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/>
      </w:pPr>
      <w:r>
        <w:rPr>
          <w:rFonts w:cs="Times" w:ascii="Times" w:hAnsi="Times"/>
          <w:b/>
          <w:sz w:val="28"/>
        </w:rPr>
        <w:t>Electronic Supplementary Information (ESI)</w:t>
      </w:r>
      <w:r>
        <w:rPr>
          <w:rFonts w:cs="Times" w:ascii="Times" w:hAnsi="Times"/>
          <w:sz w:val="24"/>
        </w:rPr>
        <w:t xml:space="preserve">  (02/7/2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55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Synthesis and pH-variable ultracentrifugation molecular weight measurements of the dimeric, Ti-O-Ti bridged anhydride form of novel di-Ti</w:t>
      </w:r>
      <w:r>
        <w:rPr>
          <w:rFonts w:cs="Times" w:ascii="Times" w:hAnsi="Times"/>
          <w:b/>
          <w:sz w:val="28"/>
          <w:vertAlign w:val="superscript"/>
        </w:rPr>
        <w:t>IV</w:t>
      </w:r>
      <w:r>
        <w:rPr>
          <w:rFonts w:cs="Times" w:ascii="Times" w:hAnsi="Times"/>
          <w:b/>
          <w:sz w:val="28"/>
        </w:rPr>
        <w:t xml:space="preserve">-1,2-substituted </w:t>
      </w:r>
      <w:r>
        <w:rPr>
          <w:rFonts w:cs="Symbol" w:ascii="Symbol" w:hAnsi="Symbol"/>
          <w:b/>
          <w:sz w:val="28"/>
        </w:rPr>
        <w:t></w:t>
      </w:r>
      <w:r>
        <w:rPr>
          <w:rFonts w:cs="Times" w:ascii="Times" w:hAnsi="Times"/>
          <w:b/>
          <w:sz w:val="28"/>
        </w:rPr>
        <w:t>-Keggin polyoxotungstate.  Molecular Structure of [(</w:t>
      </w:r>
      <w:r>
        <w:rPr>
          <w:rFonts w:cs="Symbol" w:ascii="Symbol" w:hAnsi="Symbol"/>
          <w:b/>
          <w:sz w:val="28"/>
        </w:rPr>
        <w:t></w:t>
      </w:r>
      <w:r>
        <w:rPr>
          <w:rFonts w:cs="Times" w:ascii="Times" w:hAnsi="Times"/>
          <w:b/>
          <w:sz w:val="28"/>
        </w:rPr>
        <w:t>-1,2-PW</w:t>
      </w:r>
      <w:r>
        <w:rPr>
          <w:rFonts w:cs="Times" w:ascii="Times" w:hAnsi="Times"/>
          <w:b/>
          <w:sz w:val="28"/>
          <w:vertAlign w:val="subscript"/>
        </w:rPr>
        <w:t>10</w:t>
      </w:r>
      <w:r>
        <w:rPr>
          <w:rFonts w:cs="Times" w:ascii="Times" w:hAnsi="Times"/>
          <w:b/>
          <w:sz w:val="28"/>
        </w:rPr>
        <w:t>Ti</w:t>
      </w:r>
      <w:r>
        <w:rPr>
          <w:rFonts w:cs="Times" w:ascii="Times" w:hAnsi="Times"/>
          <w:b/>
          <w:sz w:val="28"/>
          <w:vertAlign w:val="subscript"/>
        </w:rPr>
        <w:t>2</w:t>
      </w:r>
      <w:r>
        <w:rPr>
          <w:rFonts w:cs="Times" w:ascii="Times" w:hAnsi="Times"/>
          <w:b/>
          <w:sz w:val="28"/>
        </w:rPr>
        <w:t>O</w:t>
      </w:r>
      <w:r>
        <w:rPr>
          <w:rFonts w:cs="Times" w:ascii="Times" w:hAnsi="Times"/>
          <w:b/>
          <w:sz w:val="28"/>
          <w:vertAlign w:val="subscript"/>
        </w:rPr>
        <w:t>39</w:t>
      </w:r>
      <w:r>
        <w:rPr>
          <w:rFonts w:cs="Times" w:ascii="Times" w:hAnsi="Times"/>
          <w:b/>
          <w:sz w:val="28"/>
        </w:rPr>
        <w:t>)</w:t>
      </w:r>
      <w:r>
        <w:rPr>
          <w:rFonts w:cs="Times" w:ascii="Times" w:hAnsi="Times"/>
          <w:b/>
          <w:sz w:val="28"/>
          <w:vertAlign w:val="subscript"/>
        </w:rPr>
        <w:t>2</w:t>
      </w:r>
      <w:r>
        <w:rPr>
          <w:rFonts w:cs="Times" w:ascii="Times" w:hAnsi="Times"/>
          <w:b/>
          <w:sz w:val="28"/>
        </w:rPr>
        <w:t>]</w:t>
      </w:r>
      <w:r>
        <w:rPr>
          <w:rFonts w:cs="Times" w:ascii="Times" w:hAnsi="Times"/>
          <w:b/>
          <w:sz w:val="28"/>
          <w:vertAlign w:val="superscript"/>
        </w:rPr>
        <w:t>10-</w:t>
      </w:r>
      <w:r>
        <w:rPr>
          <w:rFonts w:cs="Times" w:ascii="Times" w:hAnsi="Times"/>
          <w:b/>
          <w:sz w:val="28"/>
        </w:rPr>
        <w:t xml:space="preserve"> polyoxoanion</w:t>
      </w:r>
      <w:r>
        <w:rPr>
          <w:rFonts w:cs="Times" w:ascii="Times" w:hAnsi="Times"/>
          <w:sz w:val="24"/>
        </w:rPr>
        <w:t>†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579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Kenji Nomiya, </w:t>
      </w:r>
      <w:r>
        <w:rPr>
          <w:rFonts w:cs="Times" w:ascii="Times" w:hAnsi="Times"/>
          <w:b/>
          <w:sz w:val="24"/>
          <w:vertAlign w:val="superscript"/>
        </w:rPr>
        <w:t>*a</w:t>
      </w:r>
      <w:r>
        <w:rPr>
          <w:rFonts w:cs="Times" w:ascii="Times" w:hAnsi="Times"/>
          <w:b/>
          <w:sz w:val="24"/>
        </w:rPr>
        <w:t xml:space="preserve"> Mizuto Takahashi, 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b/>
          <w:sz w:val="24"/>
        </w:rPr>
        <w:t xml:space="preserve"> Jason A. Widegren, </w:t>
      </w:r>
      <w:r>
        <w:rPr>
          <w:rFonts w:cs="Times" w:ascii="Times" w:hAnsi="Times"/>
          <w:b/>
          <w:sz w:val="24"/>
          <w:vertAlign w:val="superscript"/>
        </w:rPr>
        <w:t>b</w:t>
      </w:r>
      <w:r>
        <w:rPr>
          <w:rFonts w:cs="Times" w:ascii="Times" w:hAnsi="Times"/>
          <w:b/>
          <w:sz w:val="24"/>
        </w:rPr>
        <w:t xml:space="preserve"> Takao Aizawa, 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b/>
          <w:sz w:val="24"/>
        </w:rPr>
        <w:t xml:space="preserve"> Yoshitaka Sakai 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and Noriko C. Kasuga </w:t>
      </w:r>
      <w:r>
        <w:rPr>
          <w:rFonts w:cs="Times" w:ascii="Times" w:hAnsi="Times"/>
          <w:b/>
          <w:sz w:val="24"/>
          <w:vertAlign w:val="superscript"/>
        </w:rPr>
        <w:t>a</w:t>
      </w:r>
    </w:p>
    <w:p>
      <w:pPr>
        <w:pStyle w:val="Normal"/>
        <w:tabs>
          <w:tab w:val="clear" w:pos="720"/>
          <w:tab w:val="left" w:pos="5280" w:leader="none"/>
        </w:tabs>
        <w:spacing w:lineRule="auto" w:line="48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spacing w:lineRule="auto" w:line="48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  <w:vertAlign w:val="superscript"/>
        </w:rPr>
        <w:t>a</w:t>
      </w:r>
      <w:r>
        <w:rPr>
          <w:rFonts w:cs="Times" w:ascii="Times" w:hAnsi="Times"/>
          <w:i/>
          <w:sz w:val="24"/>
        </w:rPr>
        <w:t xml:space="preserve"> Department of Materials Science, Faculty of Science, Kanagawa University, Hiratsuka, Kanagawa 259-1293, Japan.  E-mail: </w:t>
      </w:r>
      <w:hyperlink r:id="rId2">
        <w:r>
          <w:rPr>
            <w:rStyle w:val="InternetLink"/>
            <w:rFonts w:cs="Times" w:ascii="Times" w:hAnsi="Times"/>
            <w:i/>
            <w:sz w:val="24"/>
            <w:u w:val="none"/>
          </w:rPr>
          <w:t>nomiya@chem.kanagawa-u.ac.jp</w:t>
        </w:r>
      </w:hyperlink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vertAlign w:val="superscript"/>
        </w:rPr>
        <w:t>b</w:t>
      </w:r>
      <w:r>
        <w:rPr>
          <w:rFonts w:cs="Times" w:ascii="Times" w:hAnsi="Times"/>
          <w:i/>
          <w:sz w:val="24"/>
        </w:rPr>
        <w:t xml:space="preserve"> Department of Chemistry, Colorado State University, Fort Collins, CO 80523, USA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spacing w:lineRule="auto" w:line="48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uto" w:line="48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/>
      </w:pPr>
      <w:r>
        <w:rPr>
          <w:rFonts w:cs="Times" w:ascii="Times" w:hAnsi="Times"/>
          <w:sz w:val="24"/>
        </w:rPr>
        <w:t xml:space="preserve">Bond lengths and angles of compound 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sz w:val="24"/>
        </w:rPr>
        <w:t xml:space="preserve">, which are not listed in Table 2, are deposited in Table S1. 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Heading1"/>
        <w:spacing w:lineRule="auto" w:line="36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1"/>
        <w:spacing w:lineRule="auto" w:line="360"/>
        <w:rPr/>
      </w:pPr>
      <w:r>
        <w:rPr>
          <w:rFonts w:cs="Times" w:ascii="Times" w:hAnsi="Times"/>
          <w:sz w:val="24"/>
        </w:rPr>
        <w:t>Table S1.</w:t>
      </w:r>
      <w:r>
        <w:rPr>
          <w:rFonts w:cs="Times" w:ascii="Times" w:hAnsi="Times"/>
          <w:b w:val="false"/>
          <w:sz w:val="24"/>
        </w:rPr>
        <w:t xml:space="preserve">  Bond lengths (Å) and angles (</w:t>
      </w:r>
      <w:r>
        <w:rPr>
          <w:rFonts w:cs="Times" w:ascii="Times" w:hAnsi="Times"/>
          <w:b w:val="false"/>
          <w:sz w:val="24"/>
          <w:vertAlign w:val="superscript"/>
        </w:rPr>
        <w:t>o</w:t>
      </w:r>
      <w:r>
        <w:rPr>
          <w:rFonts w:cs="Times" w:ascii="Times" w:hAnsi="Times"/>
          <w:b w:val="false"/>
          <w:sz w:val="24"/>
        </w:rPr>
        <w:t xml:space="preserve">) for polyoxoanion </w:t>
      </w:r>
      <w:r>
        <w:rPr>
          <w:rFonts w:cs="Times" w:ascii="Times" w:hAnsi="Times"/>
          <w:sz w:val="24"/>
        </w:rPr>
        <w:t>1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stances(Å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3)</w:t>
        <w:tab/>
        <w:t>1.71(2)</w:t>
        <w:tab/>
        <w:tab/>
        <w:t>W(1)</w:t>
        <w:tab/>
        <w:t>O(4)</w:t>
        <w:tab/>
        <w:t>1.84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6)</w:t>
        <w:tab/>
        <w:t>1.83(2)</w:t>
        <w:tab/>
        <w:tab/>
        <w:t>W(1)</w:t>
        <w:tab/>
        <w:t>O(11)</w:t>
        <w:tab/>
        <w:t>2.00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12)</w:t>
        <w:tab/>
        <w:t>1.98(1)</w:t>
        <w:tab/>
        <w:tab/>
        <w:t>W(1)</w:t>
        <w:tab/>
        <w:t>O(37)</w:t>
        <w:tab/>
        <w:t>2.45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)</w:t>
        <w:tab/>
        <w:t>O(12)</w:t>
        <w:tab/>
        <w:t>1.87(2)</w:t>
        <w:tab/>
        <w:tab/>
        <w:t>W(2)</w:t>
        <w:tab/>
        <w:t>O(13)</w:t>
        <w:tab/>
        <w:t>1.88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)</w:t>
        <w:tab/>
        <w:t>O(18)</w:t>
        <w:tab/>
        <w:t>1.92(2)</w:t>
        <w:tab/>
        <w:tab/>
        <w:t>W(2)</w:t>
        <w:tab/>
        <w:t>O(19)</w:t>
        <w:tab/>
        <w:t>1.93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)</w:t>
        <w:tab/>
        <w:t>O(28)</w:t>
        <w:tab/>
        <w:t>1.68(2)</w:t>
        <w:tab/>
        <w:tab/>
        <w:t>W(2)</w:t>
        <w:tab/>
        <w:t>O(37)</w:t>
        <w:tab/>
        <w:t>2.46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7)</w:t>
        <w:tab/>
        <w:t>1.83(2)</w:t>
        <w:tab/>
        <w:tab/>
        <w:t>W(3)</w:t>
        <w:tab/>
        <w:t>O(13)</w:t>
        <w:tab/>
        <w:t>1.94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14)</w:t>
        <w:tab/>
        <w:t>1.88(2)</w:t>
        <w:tab/>
        <w:tab/>
        <w:t>W(3)</w:t>
        <w:tab/>
        <w:t>O(20)</w:t>
        <w:tab/>
        <w:t>1.98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29)</w:t>
        <w:tab/>
        <w:t>1.72(2)</w:t>
        <w:tab/>
        <w:tab/>
        <w:t>W(3)</w:t>
        <w:tab/>
        <w:t>O(38)</w:t>
        <w:tab/>
        <w:t>2.4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4)</w:t>
        <w:tab/>
        <w:t>O(8)</w:t>
        <w:tab/>
        <w:t>1.81(2)</w:t>
        <w:tab/>
        <w:tab/>
        <w:t>W(4)</w:t>
        <w:tab/>
        <w:t>O(14)</w:t>
        <w:tab/>
        <w:t>1.96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4)</w:t>
        <w:tab/>
        <w:t>O(15)</w:t>
        <w:tab/>
        <w:t>1.95(1)</w:t>
        <w:tab/>
        <w:tab/>
        <w:t>W(4)</w:t>
        <w:tab/>
        <w:t>O(21)</w:t>
        <w:tab/>
        <w:t>1.97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4)</w:t>
        <w:tab/>
        <w:t>O(30)</w:t>
        <w:tab/>
        <w:t>1.74(2)</w:t>
        <w:tab/>
        <w:tab/>
        <w:t>W(4)</w:t>
        <w:tab/>
        <w:t>O(38)</w:t>
        <w:tab/>
        <w:t>2.46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9)</w:t>
        <w:tab/>
        <w:t>1.85(1)</w:t>
        <w:tab/>
        <w:tab/>
        <w:t>W(5)</w:t>
        <w:tab/>
        <w:t>O(15)</w:t>
        <w:tab/>
        <w:t>1.89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16)</w:t>
        <w:tab/>
        <w:t>1.91(2)</w:t>
        <w:tab/>
        <w:tab/>
        <w:t>W(5)</w:t>
        <w:tab/>
        <w:t>O(22)</w:t>
        <w:tab/>
        <w:t>1.96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31)</w:t>
        <w:tab/>
        <w:t>1.75(2)</w:t>
        <w:tab/>
        <w:tab/>
        <w:t>W(5)</w:t>
        <w:tab/>
        <w:t>O(39)</w:t>
        <w:tab/>
        <w:t>2.4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6)</w:t>
        <w:tab/>
        <w:t>O(10)</w:t>
        <w:tab/>
        <w:t>1.86(2)</w:t>
        <w:tab/>
        <w:tab/>
        <w:t>W(6)</w:t>
        <w:tab/>
        <w:t>O(16)</w:t>
        <w:tab/>
        <w:t>1.9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6)</w:t>
        <w:tab/>
        <w:t>O(17)</w:t>
        <w:tab/>
        <w:t>1.91(2)</w:t>
        <w:tab/>
        <w:tab/>
        <w:t>W(6)</w:t>
        <w:tab/>
        <w:t>O(23)</w:t>
        <w:tab/>
        <w:t>1.95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6)</w:t>
        <w:tab/>
        <w:t>O(32)</w:t>
        <w:tab/>
        <w:t>1.72(2)</w:t>
        <w:tab/>
        <w:tab/>
        <w:t>W(6)</w:t>
        <w:tab/>
        <w:t>O(39)</w:t>
        <w:tab/>
        <w:t>2.4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7)</w:t>
        <w:tab/>
        <w:t>O(11)</w:t>
        <w:tab/>
        <w:t>1.86(2)</w:t>
        <w:tab/>
        <w:tab/>
        <w:t>W(7)</w:t>
        <w:tab/>
        <w:t>O(17)</w:t>
        <w:tab/>
        <w:t>1.91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7)</w:t>
        <w:tab/>
        <w:t>O(18)</w:t>
        <w:tab/>
        <w:t>1.91(1)</w:t>
        <w:tab/>
        <w:tab/>
        <w:t>W(7)</w:t>
        <w:tab/>
        <w:t>O(24)</w:t>
        <w:tab/>
        <w:t>1.91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7)</w:t>
        <w:tab/>
        <w:t>O(33)</w:t>
        <w:tab/>
        <w:t>1.74(2)</w:t>
        <w:tab/>
        <w:tab/>
        <w:t>W(7)</w:t>
        <w:tab/>
        <w:t>O(37)</w:t>
        <w:tab/>
        <w:t>2.42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8)</w:t>
        <w:tab/>
        <w:t>O(19)</w:t>
        <w:tab/>
        <w:t>1.90(2)</w:t>
        <w:tab/>
        <w:tab/>
        <w:t>W(8)</w:t>
        <w:tab/>
        <w:t>O(20)</w:t>
        <w:tab/>
        <w:t>1.86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8)</w:t>
        <w:tab/>
        <w:t>O(25)</w:t>
        <w:tab/>
        <w:t>1.92(2)</w:t>
        <w:tab/>
        <w:tab/>
        <w:t>W(8)</w:t>
        <w:tab/>
        <w:t>O(27)</w:t>
        <w:tab/>
        <w:t>1.92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8)</w:t>
        <w:tab/>
        <w:t>O(34)</w:t>
        <w:tab/>
        <w:t>1.71(2)</w:t>
        <w:tab/>
        <w:tab/>
        <w:t>W(8)</w:t>
        <w:tab/>
        <w:t>O(40)</w:t>
        <w:tab/>
        <w:t>2.4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9)</w:t>
        <w:tab/>
        <w:t>O(21)</w:t>
        <w:tab/>
        <w:t>1.86(2)</w:t>
        <w:tab/>
        <w:tab/>
        <w:t>W(9)</w:t>
        <w:tab/>
        <w:t>O(22)</w:t>
        <w:tab/>
        <w:t>1.86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9)</w:t>
        <w:tab/>
        <w:t>O(25)</w:t>
        <w:tab/>
        <w:t>1.93(2)</w:t>
        <w:tab/>
        <w:tab/>
        <w:t>W(9)</w:t>
        <w:tab/>
        <w:t>O(26)</w:t>
        <w:tab/>
        <w:t>1.9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9)</w:t>
        <w:tab/>
        <w:t>O(35)</w:t>
        <w:tab/>
        <w:t>1.75(2)</w:t>
        <w:tab/>
        <w:tab/>
        <w:t>W(9)</w:t>
        <w:tab/>
        <w:t>O(40)</w:t>
        <w:tab/>
        <w:t>2.45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0)</w:t>
        <w:tab/>
        <w:t>O(23)</w:t>
        <w:tab/>
        <w:t>1.92(2)</w:t>
        <w:tab/>
        <w:tab/>
        <w:t>W(10)</w:t>
        <w:tab/>
        <w:t>O(24)</w:t>
        <w:tab/>
        <w:t>1.91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0)</w:t>
        <w:tab/>
        <w:t>O(26)</w:t>
        <w:tab/>
        <w:t>1.90(2)</w:t>
        <w:tab/>
        <w:tab/>
        <w:t>W(10)</w:t>
        <w:tab/>
        <w:t>O(27)</w:t>
        <w:tab/>
        <w:t>1.9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0)</w:t>
        <w:tab/>
        <w:t>O(36)</w:t>
        <w:tab/>
        <w:t>1.77(2)</w:t>
        <w:tab/>
        <w:tab/>
        <w:t>W(10)</w:t>
        <w:tab/>
        <w:t>O(40)</w:t>
        <w:tab/>
        <w:t>2.4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41)</w:t>
        <w:tab/>
        <w:t>1.71(2)</w:t>
        <w:tab/>
        <w:tab/>
        <w:t>W(11)</w:t>
        <w:tab/>
        <w:t>O(42)</w:t>
        <w:tab/>
        <w:t>1.82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44)</w:t>
        <w:tab/>
        <w:t>1.84(1)</w:t>
        <w:tab/>
        <w:tab/>
        <w:t>W(11)</w:t>
        <w:tab/>
        <w:t>O(49)</w:t>
        <w:tab/>
        <w:t>2.02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50)</w:t>
        <w:tab/>
        <w:t>2.02(2)</w:t>
        <w:tab/>
        <w:tab/>
        <w:t>W(11)</w:t>
        <w:tab/>
        <w:t>O(75)</w:t>
        <w:tab/>
        <w:t>2.45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2)</w:t>
        <w:tab/>
        <w:t>O(49)</w:t>
        <w:tab/>
        <w:t>1.83(2)</w:t>
        <w:tab/>
        <w:tab/>
        <w:t>W(12)</w:t>
        <w:tab/>
        <w:t>O(55)</w:t>
        <w:tab/>
        <w:t>1.91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2)</w:t>
        <w:tab/>
        <w:t>O(56)</w:t>
        <w:tab/>
        <w:t>1.93(1)</w:t>
        <w:tab/>
        <w:tab/>
        <w:t>W(12)</w:t>
        <w:tab/>
        <w:t>O(62)</w:t>
        <w:tab/>
        <w:t>1.9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2)</w:t>
        <w:tab/>
        <w:t>O(71)</w:t>
        <w:tab/>
        <w:t>1.71(2)</w:t>
        <w:tab/>
        <w:tab/>
        <w:t>W(12)</w:t>
        <w:tab/>
        <w:t>O(75)</w:t>
        <w:tab/>
        <w:t>2.42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48)</w:t>
        <w:tab/>
        <w:t>1.82(2)</w:t>
        <w:tab/>
        <w:tab/>
        <w:t>W(13)</w:t>
        <w:tab/>
        <w:t>O(54)</w:t>
        <w:tab/>
        <w:t>1.93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55)</w:t>
        <w:tab/>
        <w:t>1.94(2)</w:t>
        <w:tab/>
        <w:tab/>
        <w:t>W(13)</w:t>
        <w:tab/>
        <w:t>O(61)</w:t>
        <w:tab/>
        <w:t>1.93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70)</w:t>
        <w:tab/>
        <w:t>1.72(2)</w:t>
        <w:tab/>
        <w:tab/>
        <w:t>W(13)</w:t>
        <w:tab/>
        <w:t>O(77)</w:t>
        <w:tab/>
        <w:t>2.42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4)</w:t>
        <w:tab/>
        <w:t>O(47)</w:t>
        <w:tab/>
        <w:t>1.85(2)</w:t>
        <w:tab/>
        <w:tab/>
        <w:t>W(14)</w:t>
        <w:tab/>
        <w:t>O(53)</w:t>
        <w:tab/>
        <w:t>1.92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4)</w:t>
        <w:tab/>
        <w:t>O(54)</w:t>
        <w:tab/>
        <w:t>1.94(2)</w:t>
        <w:tab/>
        <w:tab/>
        <w:t>W(14)</w:t>
        <w:tab/>
        <w:t>O(60)</w:t>
        <w:tab/>
        <w:t>1.9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4)</w:t>
        <w:tab/>
        <w:t>O(69)</w:t>
        <w:tab/>
        <w:t>1.73(2)</w:t>
        <w:tab/>
        <w:tab/>
        <w:t>W(14)</w:t>
        <w:tab/>
        <w:t>O(77)</w:t>
        <w:tab/>
        <w:t>2.4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46)</w:t>
        <w:tab/>
        <w:t>1.83(2)</w:t>
        <w:tab/>
        <w:tab/>
        <w:t>W(15)</w:t>
        <w:tab/>
        <w:t>O(52)</w:t>
        <w:tab/>
        <w:t>1.91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53)</w:t>
        <w:tab/>
        <w:t>1.93(1)</w:t>
        <w:tab/>
        <w:tab/>
        <w:t>W(15)</w:t>
        <w:tab/>
        <w:t>O(59)</w:t>
        <w:tab/>
        <w:t>1.9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68)</w:t>
        <w:tab/>
        <w:t>1.71(2)</w:t>
        <w:tab/>
        <w:tab/>
        <w:t>W(15)</w:t>
        <w:tab/>
        <w:t>O(76)</w:t>
        <w:tab/>
        <w:t>2.41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6)</w:t>
        <w:tab/>
        <w:t>O(45)</w:t>
        <w:tab/>
        <w:t>1.84(2)</w:t>
        <w:tab/>
        <w:tab/>
        <w:t>W(16)</w:t>
        <w:tab/>
        <w:t>O(51)</w:t>
        <w:tab/>
        <w:t>1.95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6)</w:t>
        <w:tab/>
        <w:t>O(52)</w:t>
        <w:tab/>
        <w:t>1.93(2)</w:t>
        <w:tab/>
        <w:tab/>
        <w:t>W(16)</w:t>
        <w:tab/>
        <w:t>O(58)</w:t>
        <w:tab/>
        <w:t>1.97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6)</w:t>
        <w:tab/>
        <w:t>O(67)</w:t>
        <w:tab/>
        <w:t>1.72(2)</w:t>
        <w:tab/>
        <w:tab/>
        <w:t>W(16)</w:t>
        <w:tab/>
        <w:t>O(76)</w:t>
        <w:tab/>
        <w:t>2.44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7)</w:t>
        <w:tab/>
        <w:t>O(50)</w:t>
        <w:tab/>
        <w:t>1.86(2)</w:t>
        <w:tab/>
        <w:tab/>
        <w:t>W(17)</w:t>
        <w:tab/>
        <w:t>O(51)</w:t>
        <w:tab/>
        <w:t>1.89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7)</w:t>
        <w:tab/>
        <w:t>O(56)</w:t>
        <w:tab/>
        <w:t>1.88(1)</w:t>
        <w:tab/>
        <w:tab/>
        <w:t>W(17)</w:t>
        <w:tab/>
        <w:t>O(57)</w:t>
        <w:tab/>
        <w:t>1.89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7)</w:t>
        <w:tab/>
        <w:t>O(66)</w:t>
        <w:tab/>
        <w:t>1.72(2)</w:t>
        <w:tab/>
        <w:tab/>
        <w:t>W(17)</w:t>
        <w:tab/>
        <w:t>O(75)</w:t>
        <w:tab/>
        <w:t>2.45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8)</w:t>
        <w:tab/>
        <w:t>O(61)</w:t>
        <w:tab/>
        <w:t>1.90(2)</w:t>
        <w:tab/>
        <w:tab/>
        <w:t>W(18)</w:t>
        <w:tab/>
        <w:t>O(62)</w:t>
        <w:tab/>
        <w:t>1.90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8)</w:t>
        <w:tab/>
        <w:t>O(64)</w:t>
        <w:tab/>
        <w:t>1.93(2)</w:t>
        <w:tab/>
        <w:tab/>
        <w:t>W(18)</w:t>
        <w:tab/>
        <w:t>O(65)</w:t>
        <w:tab/>
        <w:t>1.90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8)</w:t>
        <w:tab/>
        <w:t>O(74)</w:t>
        <w:tab/>
        <w:t>1.72(2)</w:t>
        <w:tab/>
        <w:tab/>
        <w:t>W(18)</w:t>
        <w:tab/>
        <w:t>O(78)</w:t>
        <w:tab/>
        <w:t>2.47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9)</w:t>
        <w:tab/>
        <w:t>O(59)</w:t>
        <w:tab/>
        <w:t>1.89(2)</w:t>
        <w:tab/>
        <w:tab/>
        <w:t>W(19)</w:t>
        <w:tab/>
        <w:t>O(60)</w:t>
        <w:tab/>
        <w:t>1.92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9)</w:t>
        <w:tab/>
        <w:t>O(63)</w:t>
        <w:tab/>
        <w:t>1.94(2)</w:t>
        <w:tab/>
        <w:tab/>
        <w:t>W(19)</w:t>
        <w:tab/>
        <w:t>O(64)</w:t>
        <w:tab/>
        <w:t>1.9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9)</w:t>
        <w:tab/>
        <w:t>O(73)</w:t>
        <w:tab/>
        <w:t>1.70(2)</w:t>
        <w:tab/>
        <w:tab/>
        <w:t>W(19)</w:t>
        <w:tab/>
        <w:t>O(78)</w:t>
        <w:tab/>
        <w:t>2.46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0)</w:t>
        <w:tab/>
        <w:t>O(57)</w:t>
        <w:tab/>
        <w:t>1.95(2)</w:t>
        <w:tab/>
        <w:tab/>
        <w:t>W(20)</w:t>
        <w:tab/>
        <w:t>O(58)</w:t>
        <w:tab/>
        <w:t>1.89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0)</w:t>
        <w:tab/>
        <w:t>O(63)</w:t>
        <w:tab/>
        <w:t>1.89(2)</w:t>
        <w:tab/>
        <w:tab/>
        <w:t>W(20)</w:t>
        <w:tab/>
        <w:t>O(65)</w:t>
        <w:tab/>
        <w:t>1.9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0)</w:t>
        <w:tab/>
        <w:t>O(72)</w:t>
        <w:tab/>
        <w:t>1.71(2)</w:t>
        <w:tab/>
        <w:tab/>
        <w:t>W(20)</w:t>
        <w:tab/>
        <w:t>O(78)</w:t>
        <w:tab/>
        <w:t>2.45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1)</w:t>
        <w:tab/>
        <w:t>O(1)</w:t>
        <w:tab/>
        <w:t>1.81(2)</w:t>
        <w:tab/>
        <w:tab/>
        <w:t>Ti(1)</w:t>
        <w:tab/>
        <w:t>O(4)</w:t>
        <w:tab/>
        <w:t>1.93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1)</w:t>
        <w:tab/>
        <w:t>O(5)</w:t>
        <w:tab/>
        <w:t>1.81(1)</w:t>
        <w:tab/>
        <w:tab/>
        <w:t>Ti(1)</w:t>
        <w:tab/>
        <w:t>O(7)</w:t>
        <w:tab/>
        <w:t>2.00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1)</w:t>
        <w:tab/>
        <w:t>O(8)</w:t>
        <w:tab/>
        <w:t>1.96(2)</w:t>
        <w:tab/>
        <w:tab/>
        <w:t>Ti(1)</w:t>
        <w:tab/>
        <w:t>O(38)</w:t>
        <w:tab/>
        <w:t>2.37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2)</w:t>
        <w:tab/>
        <w:t>O(2)</w:t>
        <w:tab/>
        <w:t>1.80(2)</w:t>
        <w:tab/>
        <w:tab/>
        <w:t>Ti(2)</w:t>
        <w:tab/>
        <w:t>O(5)</w:t>
        <w:tab/>
        <w:t>1.83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2)</w:t>
        <w:tab/>
        <w:t>O(6)</w:t>
        <w:tab/>
        <w:t>1.92(2)</w:t>
        <w:tab/>
        <w:tab/>
        <w:t>Ti(2)</w:t>
        <w:tab/>
        <w:t>O(9)</w:t>
        <w:tab/>
        <w:t>2.02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2)</w:t>
        <w:tab/>
        <w:t>O(10)</w:t>
        <w:tab/>
        <w:t>2.01(2)</w:t>
        <w:tab/>
        <w:tab/>
        <w:t>Ti(2)</w:t>
        <w:tab/>
        <w:t>O(39)</w:t>
        <w:tab/>
        <w:t>2.35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3)</w:t>
        <w:tab/>
        <w:t>O(1)</w:t>
        <w:tab/>
        <w:t>1.83(2)</w:t>
        <w:tab/>
        <w:tab/>
        <w:t>Ti(3)</w:t>
        <w:tab/>
        <w:t>O(43)</w:t>
        <w:tab/>
        <w:t>1.82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3)</w:t>
        <w:tab/>
        <w:t>O(44)</w:t>
        <w:tab/>
        <w:t>1.94(2)</w:t>
        <w:tab/>
        <w:tab/>
        <w:t>Ti(3)</w:t>
        <w:tab/>
        <w:t>O(47)</w:t>
        <w:tab/>
        <w:t>1.98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3)</w:t>
        <w:tab/>
        <w:t>O(48)</w:t>
        <w:tab/>
        <w:t>2.04(2)</w:t>
        <w:tab/>
        <w:tab/>
        <w:t>Ti(3)</w:t>
        <w:tab/>
        <w:t>O(77)</w:t>
        <w:tab/>
        <w:t>2.31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4)</w:t>
        <w:tab/>
        <w:t>O(2)</w:t>
        <w:tab/>
        <w:t>1.84(2)</w:t>
        <w:tab/>
        <w:tab/>
        <w:t>Ti(4)</w:t>
        <w:tab/>
        <w:t>O(42)</w:t>
        <w:tab/>
        <w:t>1.95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4)</w:t>
        <w:tab/>
        <w:t>O(43)</w:t>
        <w:tab/>
        <w:t>1.84(1)</w:t>
        <w:tab/>
        <w:tab/>
        <w:t>Ti(4)</w:t>
        <w:tab/>
        <w:t>O(45)</w:t>
        <w:tab/>
        <w:t>2.00(1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4)</w:t>
        <w:tab/>
        <w:t>O(46)</w:t>
        <w:tab/>
        <w:t>2.00(1)</w:t>
        <w:tab/>
        <w:tab/>
        <w:t>Ti(4)</w:t>
        <w:tab/>
        <w:t>O(76)</w:t>
        <w:tab/>
        <w:t>2.34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(4)</w:t>
        <w:tab/>
        <w:t>K(5)</w:t>
        <w:tab/>
        <w:t>2.59(5)</w:t>
        <w:tab/>
        <w:tab/>
        <w:t>K(6)</w:t>
        <w:tab/>
        <w:t>K(7)</w:t>
        <w:tab/>
        <w:t>2.68(6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(1)</w:t>
        <w:tab/>
        <w:t>O(37)</w:t>
        <w:tab/>
        <w:t>1.55(2)</w:t>
        <w:tab/>
        <w:tab/>
        <w:t>P(1)</w:t>
        <w:tab/>
        <w:t>O(38)</w:t>
        <w:tab/>
        <w:t>1.51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(1)</w:t>
        <w:tab/>
        <w:t>O(39)</w:t>
        <w:tab/>
        <w:t>1.54(1)</w:t>
        <w:tab/>
        <w:tab/>
        <w:t>P(1)</w:t>
        <w:tab/>
        <w:t>O(40)</w:t>
        <w:tab/>
        <w:t>1.53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(2)</w:t>
        <w:tab/>
        <w:t>O(75)</w:t>
        <w:tab/>
        <w:t>1.54(2)</w:t>
        <w:tab/>
        <w:tab/>
        <w:t>P(2)</w:t>
        <w:tab/>
        <w:t>O(76)</w:t>
        <w:tab/>
        <w:t>1.57(2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(2)</w:t>
        <w:tab/>
        <w:t>O(77)</w:t>
        <w:tab/>
        <w:t>1.56(1)</w:t>
        <w:tab/>
        <w:tab/>
        <w:t>P(2)</w:t>
        <w:tab/>
        <w:t>O(78)</w:t>
        <w:tab/>
        <w:t xml:space="preserve">1.50(2) 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gles(°)</w:t>
      </w:r>
    </w:p>
    <w:p>
      <w:pPr>
        <w:pStyle w:val="Normal"/>
        <w:tabs>
          <w:tab w:val="clear" w:pos="72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)</w:t>
        <w:tab/>
        <w:t>W(1)</w:t>
        <w:tab/>
        <w:t>O(4)</w:t>
        <w:tab/>
        <w:t>104.5(8)</w:t>
        <w:tab/>
        <w:tab/>
        <w:t>O(3)</w:t>
        <w:tab/>
        <w:t>W(1)</w:t>
        <w:tab/>
        <w:t>O(6)</w:t>
        <w:tab/>
        <w:t>103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)</w:t>
        <w:tab/>
        <w:t>W(1)</w:t>
        <w:tab/>
        <w:t>O(11)</w:t>
        <w:tab/>
        <w:t>99.5(8)</w:t>
        <w:tab/>
        <w:tab/>
        <w:t>O(3)</w:t>
        <w:tab/>
        <w:t>W(1)</w:t>
        <w:tab/>
        <w:t>O(12)</w:t>
        <w:tab/>
        <w:t>101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)</w:t>
        <w:tab/>
        <w:t>W(1)</w:t>
        <w:tab/>
        <w:t>O(37)</w:t>
        <w:tab/>
        <w:t>166.8(7)</w:t>
        <w:tab/>
        <w:tab/>
        <w:t>O(4)</w:t>
        <w:tab/>
        <w:t>W(1)</w:t>
        <w:tab/>
        <w:t>O(6)</w:t>
        <w:tab/>
        <w:t>91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)</w:t>
        <w:tab/>
        <w:t>W(1)</w:t>
        <w:tab/>
        <w:t>O(11)</w:t>
        <w:tab/>
        <w:t>155.4(7)</w:t>
        <w:tab/>
        <w:tab/>
        <w:t>O(4)</w:t>
        <w:tab/>
        <w:t>W(1)</w:t>
        <w:tab/>
        <w:t>O(12)</w:t>
        <w:tab/>
        <w:t>89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)</w:t>
        <w:tab/>
        <w:t>W(1)</w:t>
        <w:tab/>
        <w:t>O(37)</w:t>
        <w:tab/>
        <w:t>85.9(6)</w:t>
        <w:tab/>
        <w:tab/>
        <w:t>O(6)</w:t>
        <w:tab/>
        <w:t>W(1)</w:t>
        <w:tab/>
        <w:t>O(11)</w:t>
        <w:tab/>
        <w:t>88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)</w:t>
        <w:tab/>
        <w:t>W(1)</w:t>
        <w:tab/>
        <w:t>O(12)</w:t>
        <w:tab/>
        <w:t>153.7(7)</w:t>
        <w:tab/>
        <w:tab/>
        <w:t>O(6)</w:t>
        <w:tab/>
        <w:t>W(1)</w:t>
        <w:tab/>
        <w:t>O(37)</w:t>
        <w:tab/>
        <w:t>83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1)</w:t>
        <w:tab/>
        <w:t>W(1)</w:t>
        <w:tab/>
        <w:t>O(12)</w:t>
        <w:tab/>
        <w:t>80.4(7)</w:t>
        <w:tab/>
        <w:tab/>
        <w:t>O(11)</w:t>
        <w:tab/>
        <w:t>W(1)</w:t>
        <w:tab/>
        <w:t>O(37)</w:t>
        <w:tab/>
        <w:t>69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2)</w:t>
        <w:tab/>
        <w:t>W(1)</w:t>
        <w:tab/>
        <w:t>O(37)</w:t>
        <w:tab/>
        <w:t>70.0(6)</w:t>
        <w:tab/>
        <w:tab/>
        <w:t>O(12)</w:t>
        <w:tab/>
        <w:t>W(2)</w:t>
        <w:tab/>
        <w:t>O(13)</w:t>
        <w:tab/>
        <w:t>91.3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2)</w:t>
        <w:tab/>
        <w:t>W(2)</w:t>
        <w:tab/>
        <w:t>O(18)</w:t>
        <w:tab/>
        <w:t>87.4(7)</w:t>
        <w:tab/>
        <w:tab/>
        <w:t>O(12)</w:t>
        <w:tab/>
        <w:t>W(2)</w:t>
        <w:tab/>
        <w:t>O(19)</w:t>
        <w:tab/>
        <w:t>153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2)</w:t>
        <w:tab/>
        <w:t>W(2)</w:t>
        <w:tab/>
        <w:t>O(28)</w:t>
        <w:tab/>
        <w:t>104.1(8)</w:t>
        <w:tab/>
        <w:tab/>
        <w:t>O(12)</w:t>
        <w:tab/>
        <w:t>W(2)</w:t>
        <w:tab/>
        <w:t>O(37)</w:t>
        <w:tab/>
        <w:t>71.4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3)</w:t>
        <w:tab/>
        <w:t>W(2)</w:t>
        <w:tab/>
        <w:t>O(18)</w:t>
        <w:tab/>
        <w:t>155.8(6)</w:t>
        <w:tab/>
        <w:tab/>
        <w:t>O(13)</w:t>
        <w:tab/>
        <w:t>W(2)</w:t>
        <w:tab/>
        <w:t>O(19)</w:t>
        <w:tab/>
        <w:t>85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3)</w:t>
        <w:tab/>
        <w:t>W(2)</w:t>
        <w:tab/>
        <w:t>O(28)</w:t>
        <w:tab/>
        <w:t>100.7(7)</w:t>
        <w:tab/>
        <w:tab/>
        <w:t>O(13)</w:t>
        <w:tab/>
        <w:t>W(2)</w:t>
        <w:tab/>
        <w:t>O(37)</w:t>
        <w:tab/>
        <w:t>84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8)</w:t>
        <w:tab/>
        <w:t>W(2)</w:t>
        <w:tab/>
        <w:t>O(19)</w:t>
        <w:tab/>
        <w:t>85.5(7)</w:t>
        <w:tab/>
        <w:tab/>
        <w:t>O(18)</w:t>
        <w:tab/>
        <w:t>W(2)</w:t>
        <w:tab/>
        <w:t>O(28)</w:t>
        <w:tab/>
        <w:t>103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8)</w:t>
        <w:tab/>
        <w:t>W(2)</w:t>
        <w:tab/>
        <w:t>O(37)</w:t>
        <w:tab/>
        <w:t>72.0(6)</w:t>
        <w:tab/>
        <w:tab/>
        <w:t>O(19)</w:t>
        <w:tab/>
        <w:t>W(2)</w:t>
        <w:tab/>
        <w:t>O(28)</w:t>
        <w:tab/>
        <w:t>102.1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9)</w:t>
        <w:tab/>
        <w:t>W(2)</w:t>
        <w:tab/>
        <w:t>O(37)</w:t>
        <w:tab/>
        <w:t>82.4(6)</w:t>
        <w:tab/>
        <w:tab/>
        <w:t>O(28)</w:t>
        <w:tab/>
        <w:t>W(2)</w:t>
        <w:tab/>
        <w:t>O(37)</w:t>
        <w:tab/>
        <w:t>173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)</w:t>
        <w:tab/>
        <w:t>W(3)</w:t>
        <w:tab/>
        <w:t>O(13)</w:t>
        <w:tab/>
        <w:t>92.1(7)</w:t>
        <w:tab/>
        <w:tab/>
        <w:t>O(7)</w:t>
        <w:tab/>
        <w:t>W(3)</w:t>
        <w:tab/>
        <w:t>O(14)</w:t>
        <w:tab/>
        <w:t>90.9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)</w:t>
        <w:tab/>
        <w:t>W(3)</w:t>
        <w:tab/>
        <w:t>O(20)</w:t>
        <w:tab/>
        <w:t>154.7(6)</w:t>
        <w:tab/>
        <w:tab/>
        <w:t>O(7)</w:t>
        <w:tab/>
        <w:t>W(3)</w:t>
        <w:tab/>
        <w:t>O(29)</w:t>
        <w:tab/>
        <w:t>104.3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)</w:t>
        <w:tab/>
        <w:t>W(3)</w:t>
        <w:tab/>
        <w:t>O(38)</w:t>
        <w:tab/>
        <w:t>73.8(6)</w:t>
        <w:tab/>
        <w:tab/>
        <w:t>O(13)</w:t>
        <w:tab/>
        <w:t>W(3)</w:t>
        <w:tab/>
        <w:t>O(14)</w:t>
        <w:tab/>
        <w:t>155.6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3)</w:t>
        <w:tab/>
        <w:t>W(3)</w:t>
        <w:tab/>
        <w:t>O(20)</w:t>
        <w:tab/>
        <w:t>80.3(6)</w:t>
        <w:tab/>
        <w:tab/>
        <w:t>O(13)</w:t>
        <w:tab/>
        <w:t>W(3)</w:t>
        <w:tab/>
        <w:t>O(29)</w:t>
        <w:tab/>
        <w:t>101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3)</w:t>
        <w:tab/>
        <w:t>W(3)</w:t>
        <w:tab/>
        <w:t>O(38)</w:t>
        <w:tab/>
        <w:t>83.8(5)</w:t>
        <w:tab/>
        <w:tab/>
        <w:t>O(14)</w:t>
        <w:tab/>
        <w:t>W(3)</w:t>
        <w:tab/>
        <w:t>O(20)</w:t>
        <w:tab/>
        <w:t>86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4)</w:t>
        <w:tab/>
        <w:t>W(3)</w:t>
        <w:tab/>
        <w:t>O(29)</w:t>
        <w:tab/>
        <w:t>101.0(7)</w:t>
        <w:tab/>
        <w:tab/>
        <w:t>O(14)</w:t>
        <w:tab/>
        <w:t>W(3)</w:t>
        <w:tab/>
        <w:t>O(38)</w:t>
        <w:tab/>
        <w:t>73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0)</w:t>
        <w:tab/>
        <w:t>W(3)</w:t>
        <w:tab/>
        <w:t>O(29)</w:t>
        <w:tab/>
        <w:t>100.9(7)</w:t>
        <w:tab/>
        <w:tab/>
        <w:t>O(20)</w:t>
        <w:tab/>
        <w:t>W(3)</w:t>
        <w:tab/>
        <w:t>O(38)</w:t>
        <w:tab/>
        <w:t>81.3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9)</w:t>
        <w:tab/>
        <w:t>W(3)</w:t>
        <w:tab/>
        <w:t>O(38)</w:t>
        <w:tab/>
        <w:t>174.2(7)</w:t>
        <w:tab/>
        <w:tab/>
        <w:t>O(8)</w:t>
        <w:tab/>
        <w:t>W(4)</w:t>
        <w:tab/>
        <w:t>O(14)</w:t>
        <w:tab/>
        <w:t>89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8)</w:t>
        <w:tab/>
        <w:t>W(4)</w:t>
        <w:tab/>
        <w:t>O(15)</w:t>
        <w:tab/>
        <w:t>90.6(6)</w:t>
        <w:tab/>
        <w:tab/>
        <w:t>O(8)</w:t>
        <w:tab/>
        <w:t>W(4)</w:t>
        <w:tab/>
        <w:t>O(21)</w:t>
        <w:tab/>
        <w:t>155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8)</w:t>
        <w:tab/>
        <w:t>W(4)</w:t>
        <w:tab/>
        <w:t>O(30)</w:t>
        <w:tab/>
        <w:t>102.1(8)</w:t>
        <w:tab/>
        <w:tab/>
        <w:t>O(8)</w:t>
        <w:tab/>
        <w:t>W(4)</w:t>
        <w:tab/>
        <w:t>O(38)</w:t>
        <w:tab/>
        <w:t>73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4)</w:t>
        <w:tab/>
        <w:t>W(4)</w:t>
        <w:tab/>
        <w:t>O(15)</w:t>
        <w:tab/>
        <w:t>155.2(6)</w:t>
        <w:tab/>
        <w:tab/>
        <w:t>O(14)</w:t>
        <w:tab/>
        <w:t>W(4)</w:t>
        <w:tab/>
        <w:t>O(21)</w:t>
        <w:tab/>
        <w:t>85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4)</w:t>
        <w:tab/>
        <w:t>W(4)</w:t>
        <w:tab/>
        <w:t>O(30)</w:t>
        <w:tab/>
        <w:t>101.5(7)</w:t>
        <w:tab/>
        <w:tab/>
        <w:t>O(14)</w:t>
        <w:tab/>
        <w:t>W(4)</w:t>
        <w:tab/>
        <w:t>O(38)</w:t>
        <w:tab/>
        <w:t>72.1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5)</w:t>
        <w:tab/>
        <w:t>W(4)</w:t>
        <w:tab/>
        <w:t>O(21)</w:t>
        <w:tab/>
        <w:t>84.4(6)</w:t>
        <w:tab/>
        <w:tab/>
        <w:t>O(15)</w:t>
        <w:tab/>
        <w:t>W(4)</w:t>
        <w:tab/>
        <w:t>O(30)</w:t>
        <w:tab/>
        <w:t>102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5)</w:t>
        <w:tab/>
        <w:t>W(4)</w:t>
        <w:tab/>
        <w:t>O(38)</w:t>
        <w:tab/>
        <w:t>84.0(5)</w:t>
        <w:tab/>
        <w:tab/>
        <w:t>O(21)</w:t>
        <w:tab/>
        <w:t>W(4)</w:t>
        <w:tab/>
        <w:t>O(30)</w:t>
        <w:tab/>
        <w:t>102.2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1)</w:t>
        <w:tab/>
        <w:t>W(4)</w:t>
        <w:tab/>
        <w:t>O(38)</w:t>
        <w:tab/>
        <w:t>82.1(6)</w:t>
        <w:tab/>
        <w:tab/>
        <w:t>O(30)</w:t>
        <w:tab/>
        <w:t>W(4)</w:t>
        <w:tab/>
        <w:t>O(38)</w:t>
        <w:tab/>
        <w:t>172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9)</w:t>
        <w:tab/>
        <w:t>W(5)</w:t>
        <w:tab/>
        <w:t>O(15)</w:t>
        <w:tab/>
        <w:t>89.9(6)</w:t>
        <w:tab/>
        <w:tab/>
        <w:t>O(9)</w:t>
        <w:tab/>
        <w:t>W(5)</w:t>
        <w:tab/>
        <w:t>O(16)</w:t>
        <w:tab/>
        <w:t>90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9)</w:t>
        <w:tab/>
        <w:t>W(5)</w:t>
        <w:tab/>
        <w:t>O(22)</w:t>
        <w:tab/>
        <w:t>157.4(6)</w:t>
        <w:tab/>
        <w:tab/>
        <w:t>O(9)</w:t>
        <w:tab/>
        <w:t>W(5)</w:t>
        <w:tab/>
        <w:t>O(31)</w:t>
        <w:tab/>
        <w:t>101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9)</w:t>
        <w:tab/>
        <w:t>W(5)</w:t>
        <w:tab/>
        <w:t>O(39)</w:t>
        <w:tab/>
        <w:t>75.7(6)</w:t>
        <w:tab/>
        <w:tab/>
        <w:t>O(15)</w:t>
        <w:tab/>
        <w:t>W(5)</w:t>
        <w:tab/>
        <w:t>O(16)</w:t>
        <w:tab/>
        <w:t>155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5)</w:t>
        <w:tab/>
        <w:t>W(5)</w:t>
        <w:tab/>
        <w:t>O(22)</w:t>
        <w:tab/>
        <w:t>84.1(7)</w:t>
        <w:tab/>
        <w:tab/>
        <w:t>O(15)</w:t>
        <w:tab/>
        <w:t>W(5)</w:t>
        <w:tab/>
        <w:t>O(31)</w:t>
        <w:tab/>
        <w:t>104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5)</w:t>
        <w:tab/>
        <w:t>W(5)</w:t>
        <w:tab/>
        <w:t>O(39)</w:t>
        <w:tab/>
        <w:t>84.3(5)</w:t>
        <w:tab/>
        <w:tab/>
        <w:t>O(16)</w:t>
        <w:tab/>
        <w:t>W(5)</w:t>
        <w:tab/>
        <w:t>O(22)</w:t>
        <w:tab/>
        <w:t>86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6)</w:t>
        <w:tab/>
        <w:t>W(5)</w:t>
        <w:tab/>
        <w:t>O(31)</w:t>
        <w:tab/>
        <w:t>99.4(7)</w:t>
        <w:tab/>
        <w:tab/>
        <w:t>O(16)</w:t>
        <w:tab/>
        <w:t>W(5)</w:t>
        <w:tab/>
        <w:t>O(39)</w:t>
        <w:tab/>
        <w:t>72.4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2)</w:t>
        <w:tab/>
        <w:t>W(5)</w:t>
        <w:tab/>
        <w:t>O(31)</w:t>
        <w:tab/>
        <w:t>101.0(7)</w:t>
        <w:tab/>
        <w:tab/>
        <w:t>O(22)</w:t>
        <w:tab/>
        <w:t>W(5)</w:t>
        <w:tab/>
        <w:t>O(39)</w:t>
        <w:tab/>
        <w:t>82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1)</w:t>
        <w:tab/>
        <w:t>W(5)</w:t>
        <w:tab/>
        <w:t>O(39)</w:t>
        <w:tab/>
        <w:t>171.2(6)</w:t>
        <w:tab/>
        <w:tab/>
        <w:t>O(10)</w:t>
        <w:tab/>
        <w:t>W(6)</w:t>
        <w:tab/>
        <w:t>O(16)</w:t>
        <w:tab/>
        <w:t>90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0)</w:t>
        <w:tab/>
        <w:t>W(6)</w:t>
        <w:tab/>
        <w:t>O(17)</w:t>
        <w:tab/>
        <w:t>91.2(7)</w:t>
        <w:tab/>
        <w:tab/>
        <w:t>O(10)</w:t>
        <w:tab/>
        <w:t>W(6)</w:t>
        <w:tab/>
        <w:t>O(23)</w:t>
        <w:tab/>
        <w:t>158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0)</w:t>
        <w:tab/>
        <w:t>W(6)</w:t>
        <w:tab/>
        <w:t>O(32)</w:t>
        <w:tab/>
        <w:t>102.2(8)</w:t>
        <w:tab/>
        <w:tab/>
        <w:t>O(10)</w:t>
        <w:tab/>
        <w:t>W(6)</w:t>
        <w:tab/>
        <w:t>O(39)</w:t>
        <w:tab/>
        <w:t>74.9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6)</w:t>
        <w:tab/>
        <w:t>W(6)</w:t>
        <w:tab/>
        <w:t>O(17)</w:t>
        <w:tab/>
        <w:t>154.9(7)</w:t>
        <w:tab/>
        <w:tab/>
        <w:t>O(16)</w:t>
        <w:tab/>
        <w:t>W(6)</w:t>
        <w:tab/>
        <w:t>O(23)</w:t>
        <w:tab/>
        <w:t>84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6)</w:t>
        <w:tab/>
        <w:t>W(6)</w:t>
        <w:tab/>
        <w:t>O(32)</w:t>
        <w:tab/>
        <w:t>101.0(8)</w:t>
        <w:tab/>
        <w:tab/>
        <w:t>O(16)</w:t>
        <w:tab/>
        <w:t>W(6)</w:t>
        <w:tab/>
        <w:t>O(39)</w:t>
        <w:tab/>
        <w:t>72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7)</w:t>
        <w:tab/>
        <w:t>W(6)</w:t>
        <w:tab/>
        <w:t>O(23)</w:t>
        <w:tab/>
        <w:t>84.8(7)</w:t>
        <w:tab/>
        <w:tab/>
        <w:t>O(17)</w:t>
        <w:tab/>
        <w:t>W(6)</w:t>
        <w:tab/>
        <w:t>O(32)</w:t>
        <w:tab/>
        <w:t>103.2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7)</w:t>
        <w:tab/>
        <w:t>W(6)</w:t>
        <w:tab/>
        <w:t>O(39)</w:t>
        <w:tab/>
        <w:t>84.2(6)</w:t>
        <w:tab/>
        <w:tab/>
        <w:t>O(23)</w:t>
        <w:tab/>
        <w:t>W(6)</w:t>
        <w:tab/>
        <w:t>O(32)</w:t>
        <w:tab/>
        <w:t>99.6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3)</w:t>
        <w:tab/>
        <w:t>W(6)</w:t>
        <w:tab/>
        <w:t>O(39)</w:t>
        <w:tab/>
        <w:t>83.4(6)</w:t>
        <w:tab/>
        <w:tab/>
        <w:t>O(32)</w:t>
        <w:tab/>
        <w:t>W(6)</w:t>
        <w:tab/>
        <w:t>O(39)</w:t>
        <w:tab/>
        <w:t>172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1)</w:t>
        <w:tab/>
        <w:t>W(7)</w:t>
        <w:tab/>
        <w:t>O(17)</w:t>
        <w:tab/>
        <w:t>91.8(8)</w:t>
        <w:tab/>
        <w:tab/>
        <w:t>O(11)</w:t>
        <w:tab/>
        <w:t>W(7)</w:t>
        <w:tab/>
        <w:t>O(18)</w:t>
        <w:tab/>
        <w:t>87.5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1)</w:t>
        <w:tab/>
        <w:t>W(7)</w:t>
        <w:tab/>
        <w:t>O(24)</w:t>
        <w:tab/>
        <w:t>154.8(7)</w:t>
        <w:tab/>
        <w:tab/>
        <w:t>O(11)</w:t>
        <w:tab/>
        <w:t>W(7)</w:t>
        <w:tab/>
        <w:t>O(33)</w:t>
        <w:tab/>
        <w:t>102.1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1)</w:t>
        <w:tab/>
        <w:t>W(7)</w:t>
        <w:tab/>
        <w:t>O(37)</w:t>
        <w:tab/>
        <w:t>72.4(7)</w:t>
        <w:tab/>
        <w:tab/>
        <w:t>O(17)</w:t>
        <w:tab/>
        <w:t>W(7)</w:t>
        <w:tab/>
        <w:t>O(18)</w:t>
        <w:tab/>
        <w:t>155.9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7)</w:t>
        <w:tab/>
        <w:t>W(7)</w:t>
        <w:tab/>
        <w:t>O(24)</w:t>
        <w:tab/>
        <w:t>83.9(7)</w:t>
        <w:tab/>
        <w:tab/>
        <w:t>O(17)</w:t>
        <w:tab/>
        <w:t>W(7)</w:t>
        <w:tab/>
        <w:t>O(33)</w:t>
        <w:tab/>
        <w:t>103.0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7)</w:t>
        <w:tab/>
        <w:t>W(7)</w:t>
        <w:tab/>
        <w:t>O(37)</w:t>
        <w:tab/>
        <w:t>83.5(6)</w:t>
        <w:tab/>
        <w:tab/>
        <w:t>O(18)</w:t>
        <w:tab/>
        <w:t>W(7)</w:t>
        <w:tab/>
        <w:t>O(24)</w:t>
        <w:tab/>
        <w:t>86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8)</w:t>
        <w:tab/>
        <w:t>W(7)</w:t>
        <w:tab/>
        <w:t>O(33)</w:t>
        <w:tab/>
        <w:t>100.7(8)</w:t>
        <w:tab/>
        <w:tab/>
        <w:t>O(18)</w:t>
        <w:tab/>
        <w:t>W(7)</w:t>
        <w:tab/>
        <w:t>O(37)</w:t>
        <w:tab/>
        <w:t>73.3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4)</w:t>
        <w:tab/>
        <w:t>W(7)</w:t>
        <w:tab/>
        <w:t>O(33)</w:t>
        <w:tab/>
        <w:t>103.1(8)</w:t>
        <w:tab/>
        <w:tab/>
        <w:t>O(24)</w:t>
        <w:tab/>
        <w:t>W(7)</w:t>
        <w:tab/>
        <w:t>O(37)</w:t>
        <w:tab/>
        <w:t>82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3)</w:t>
        <w:tab/>
        <w:t>W(7)</w:t>
        <w:tab/>
        <w:t>O(37)</w:t>
        <w:tab/>
        <w:t>171.7(8)</w:t>
        <w:tab/>
        <w:tab/>
        <w:t>O(19)</w:t>
        <w:tab/>
        <w:t>W(8)</w:t>
        <w:tab/>
        <w:t>O(20)</w:t>
        <w:tab/>
        <w:t>85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9)</w:t>
        <w:tab/>
        <w:t>W(8)</w:t>
        <w:tab/>
        <w:t>O(25)</w:t>
        <w:tab/>
        <w:t>155.6(7)</w:t>
        <w:tab/>
        <w:tab/>
        <w:t>O(19)</w:t>
        <w:tab/>
        <w:t>W(8)</w:t>
        <w:tab/>
        <w:t>O(27)</w:t>
        <w:tab/>
        <w:t>87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9)</w:t>
        <w:tab/>
        <w:t>W(8)</w:t>
        <w:tab/>
        <w:t>O(34)</w:t>
        <w:tab/>
        <w:t>104.2(8)</w:t>
        <w:tab/>
        <w:tab/>
        <w:t>O(19)</w:t>
        <w:tab/>
        <w:t>W(8)</w:t>
        <w:tab/>
        <w:t>O(40)</w:t>
        <w:tab/>
        <w:t>82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0)</w:t>
        <w:tab/>
        <w:t>W(8)</w:t>
        <w:tab/>
        <w:t>O(25)</w:t>
        <w:tab/>
        <w:t>90.7(7)</w:t>
        <w:tab/>
        <w:tab/>
        <w:t>O(20)</w:t>
        <w:tab/>
        <w:t>W(8)</w:t>
        <w:tab/>
        <w:t>O(27)</w:t>
        <w:tab/>
        <w:t>154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0)</w:t>
        <w:tab/>
        <w:t>W(8)</w:t>
        <w:tab/>
        <w:t>O(34)</w:t>
        <w:tab/>
        <w:t>104.0(7)</w:t>
        <w:tab/>
        <w:tab/>
        <w:t>O(20)</w:t>
        <w:tab/>
        <w:t>W(8)</w:t>
        <w:tab/>
        <w:t>O(40)</w:t>
        <w:tab/>
        <w:t>82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5)</w:t>
        <w:tab/>
        <w:t>W(8)</w:t>
        <w:tab/>
        <w:t>O(27)</w:t>
        <w:tab/>
        <w:t>85.9(7)</w:t>
        <w:tab/>
        <w:tab/>
        <w:t>O(25)</w:t>
        <w:tab/>
        <w:t>W(8)</w:t>
        <w:tab/>
        <w:t>O(34)</w:t>
        <w:tab/>
        <w:t>100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5)</w:t>
        <w:tab/>
        <w:t>W(8)</w:t>
        <w:tab/>
        <w:t>O(40)</w:t>
        <w:tab/>
        <w:t>72.8(6)</w:t>
        <w:tab/>
        <w:tab/>
        <w:t>O(27)</w:t>
        <w:tab/>
        <w:t>W(8)</w:t>
        <w:tab/>
        <w:t>O(34)</w:t>
        <w:tab/>
        <w:t>101.5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7)</w:t>
        <w:tab/>
        <w:t>W(8)</w:t>
        <w:tab/>
        <w:t>O(40)</w:t>
        <w:tab/>
        <w:t>72.0(6)</w:t>
        <w:tab/>
        <w:tab/>
        <w:t>O(34)</w:t>
        <w:tab/>
        <w:t>W(8)</w:t>
        <w:tab/>
        <w:t>O(40)</w:t>
        <w:tab/>
        <w:t>170.5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1)</w:t>
        <w:tab/>
        <w:t>W(9)</w:t>
        <w:tab/>
        <w:t>O(22)</w:t>
        <w:tab/>
        <w:t>86.9(7)</w:t>
        <w:tab/>
        <w:tab/>
        <w:t>O(21)</w:t>
        <w:tab/>
        <w:t>W(9)</w:t>
        <w:tab/>
        <w:t>O(25)</w:t>
        <w:tab/>
        <w:t>88.9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1)</w:t>
        <w:tab/>
        <w:t>W(9)</w:t>
        <w:tab/>
        <w:t>O(26)</w:t>
        <w:tab/>
        <w:t>154.9(7)</w:t>
        <w:tab/>
        <w:tab/>
        <w:t>O(21)</w:t>
        <w:tab/>
        <w:t>W(9)</w:t>
        <w:tab/>
        <w:t>O(35)</w:t>
        <w:tab/>
        <w:t>104.0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1)</w:t>
        <w:tab/>
        <w:t>W(9)</w:t>
        <w:tab/>
        <w:t>O(40)</w:t>
        <w:tab/>
        <w:t>83.5(6)</w:t>
        <w:tab/>
        <w:tab/>
        <w:t>O(22)</w:t>
        <w:tab/>
        <w:t>W(9)</w:t>
        <w:tab/>
        <w:t>O(25)</w:t>
        <w:tab/>
        <w:t>155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2)</w:t>
        <w:tab/>
        <w:t>W(9)</w:t>
        <w:tab/>
        <w:t>O(26)</w:t>
        <w:tab/>
        <w:t>89.1(7)</w:t>
        <w:tab/>
        <w:tab/>
        <w:t>O(22)</w:t>
        <w:tab/>
        <w:t>W(9)</w:t>
        <w:tab/>
        <w:t>O(35)</w:t>
        <w:tab/>
        <w:t>102.8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2)</w:t>
        <w:tab/>
        <w:t>W(9)</w:t>
        <w:tab/>
        <w:t>O(40)</w:t>
        <w:tab/>
        <w:t>83.6(6)</w:t>
        <w:tab/>
        <w:tab/>
        <w:t>O(25)</w:t>
        <w:tab/>
        <w:t>W(9)</w:t>
        <w:tab/>
        <w:t>O(26)</w:t>
        <w:tab/>
        <w:t>84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5)</w:t>
        <w:tab/>
        <w:t>W(9)</w:t>
        <w:tab/>
        <w:t>O(35)</w:t>
        <w:tab/>
        <w:t>101.4(8)</w:t>
        <w:tab/>
        <w:tab/>
        <w:t>O(25)</w:t>
        <w:tab/>
        <w:t>W(9)</w:t>
        <w:tab/>
        <w:t>O(40)</w:t>
        <w:tab/>
        <w:t>72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6)</w:t>
        <w:tab/>
        <w:t>W(9)</w:t>
        <w:tab/>
        <w:t>O(35)</w:t>
        <w:tab/>
        <w:t>101.0(9)</w:t>
        <w:tab/>
        <w:tab/>
        <w:t>O(26)</w:t>
        <w:tab/>
        <w:t>W(9)</w:t>
        <w:tab/>
        <w:t>O(40)</w:t>
        <w:tab/>
        <w:t>71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5)</w:t>
        <w:tab/>
        <w:t>W(9)</w:t>
        <w:tab/>
        <w:t>O(40)</w:t>
        <w:tab/>
        <w:t>170.3(8)</w:t>
        <w:tab/>
        <w:tab/>
        <w:t>O(23)</w:t>
        <w:tab/>
        <w:t>W(10)</w:t>
        <w:tab/>
        <w:t>O(24)</w:t>
        <w:tab/>
        <w:t>87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3)</w:t>
        <w:tab/>
        <w:t>W(10)</w:t>
        <w:tab/>
        <w:t>O(26)</w:t>
        <w:tab/>
        <w:t>88.8(7)</w:t>
        <w:tab/>
        <w:tab/>
        <w:t>O(23)</w:t>
        <w:tab/>
        <w:t>W(10)</w:t>
        <w:tab/>
        <w:t>O(27)</w:t>
        <w:tab/>
        <w:t>156.3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3)</w:t>
        <w:tab/>
        <w:t>W(10)</w:t>
        <w:tab/>
        <w:t>O(36)</w:t>
        <w:tab/>
        <w:t>101.7(8)</w:t>
        <w:tab/>
        <w:tab/>
        <w:t>O(23)</w:t>
        <w:tab/>
        <w:t>W(10)</w:t>
        <w:tab/>
        <w:t>O(40)</w:t>
        <w:tab/>
        <w:t>84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4)</w:t>
        <w:tab/>
        <w:t>W(10)</w:t>
        <w:tab/>
        <w:t>O(26)</w:t>
        <w:tab/>
        <w:t>154.9(7)</w:t>
        <w:tab/>
        <w:tab/>
        <w:t>O(24)</w:t>
        <w:tab/>
        <w:t>W(10)</w:t>
        <w:tab/>
        <w:t>O(27)</w:t>
        <w:tab/>
        <w:t>87.9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4)</w:t>
        <w:tab/>
        <w:t>W(10)</w:t>
        <w:tab/>
        <w:t>O(36)</w:t>
        <w:tab/>
        <w:t>105.8(8)</w:t>
        <w:tab/>
        <w:tab/>
        <w:t>O(24)</w:t>
        <w:tab/>
        <w:t>W(10)</w:t>
        <w:tab/>
        <w:t>O(40)</w:t>
        <w:tab/>
        <w:t>82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6)</w:t>
        <w:tab/>
        <w:t>W(10)</w:t>
        <w:tab/>
        <w:t>O(27)</w:t>
        <w:tab/>
        <w:t>85.8(7)</w:t>
        <w:tab/>
        <w:tab/>
        <w:t>O(26)</w:t>
        <w:tab/>
        <w:t>W(10)</w:t>
        <w:tab/>
        <w:t>O(36)</w:t>
        <w:tab/>
        <w:t>99.3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6)</w:t>
        <w:tab/>
        <w:t>W(10)</w:t>
        <w:tab/>
        <w:t>O(40)</w:t>
        <w:tab/>
        <w:t>72.4(6)</w:t>
        <w:tab/>
        <w:tab/>
        <w:t>O(27)</w:t>
        <w:tab/>
        <w:t>W(10)</w:t>
        <w:tab/>
        <w:t>O(36)</w:t>
        <w:tab/>
        <w:t>102.0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7)</w:t>
        <w:tab/>
        <w:t>W(10)</w:t>
        <w:tab/>
        <w:t>O(40)</w:t>
        <w:tab/>
        <w:t>71.7(6)</w:t>
        <w:tab/>
        <w:tab/>
        <w:t>O(36)</w:t>
        <w:tab/>
        <w:t>W(10)</w:t>
        <w:tab/>
        <w:t>O(40)</w:t>
        <w:tab/>
        <w:t>169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1)</w:t>
        <w:tab/>
        <w:t>W(11)</w:t>
        <w:tab/>
        <w:t>O(42)</w:t>
        <w:tab/>
        <w:t>105.4(8)</w:t>
        <w:tab/>
        <w:tab/>
        <w:t>O(41)</w:t>
        <w:tab/>
        <w:t>W(11)</w:t>
        <w:tab/>
        <w:t>O(44)</w:t>
        <w:tab/>
        <w:t>104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1)</w:t>
        <w:tab/>
        <w:t>W(11)</w:t>
        <w:tab/>
        <w:t>O(49)</w:t>
        <w:tab/>
        <w:t>99.6(7)</w:t>
        <w:tab/>
        <w:tab/>
        <w:t>O(41)</w:t>
        <w:tab/>
        <w:t>W(11)</w:t>
        <w:tab/>
        <w:t>O(50)</w:t>
        <w:tab/>
        <w:t>100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1)</w:t>
        <w:tab/>
        <w:t>W(11)</w:t>
        <w:tab/>
        <w:t>O(75)</w:t>
        <w:tab/>
        <w:t>165.9(7)</w:t>
        <w:tab/>
        <w:tab/>
        <w:t>O(42)</w:t>
        <w:tab/>
        <w:t>W(11)</w:t>
        <w:tab/>
        <w:t>O(44)</w:t>
        <w:tab/>
        <w:t>93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2)</w:t>
        <w:tab/>
        <w:t>W(11)</w:t>
        <w:tab/>
        <w:t>O(49)</w:t>
        <w:tab/>
        <w:t>154.3(7)</w:t>
        <w:tab/>
        <w:tab/>
        <w:t>O(42)</w:t>
        <w:tab/>
        <w:t>W(11)</w:t>
        <w:tab/>
        <w:t>O(50)</w:t>
        <w:tab/>
        <w:t>87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2)</w:t>
        <w:tab/>
        <w:t>W(11)</w:t>
        <w:tab/>
        <w:t>O(75)</w:t>
        <w:tab/>
        <w:t>85.0(6)</w:t>
        <w:tab/>
        <w:tab/>
        <w:t>O(44)</w:t>
        <w:tab/>
        <w:t>W(11)</w:t>
        <w:tab/>
        <w:t>O(49)</w:t>
        <w:tab/>
        <w:t>86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4)</w:t>
        <w:tab/>
        <w:t>W(11)</w:t>
        <w:tab/>
        <w:t>O(50)</w:t>
        <w:tab/>
        <w:t>154.7(7)</w:t>
        <w:tab/>
        <w:tab/>
        <w:t>O(44)</w:t>
        <w:tab/>
        <w:t>W(11)</w:t>
        <w:tab/>
        <w:t>O(75)</w:t>
        <w:tab/>
        <w:t>84.6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9)</w:t>
        <w:tab/>
        <w:t>W(11)</w:t>
        <w:tab/>
        <w:t>O(50)</w:t>
        <w:tab/>
        <w:t>81.8(6)</w:t>
        <w:tab/>
        <w:tab/>
        <w:t>O(49)</w:t>
        <w:tab/>
        <w:t>W(11)</w:t>
        <w:tab/>
        <w:t>O(75)</w:t>
        <w:tab/>
        <w:t>69.3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0)</w:t>
        <w:tab/>
        <w:t>W(11)</w:t>
        <w:tab/>
        <w:t>O(75)</w:t>
        <w:tab/>
        <w:t>70.3(6)</w:t>
        <w:tab/>
        <w:tab/>
        <w:t>O(49)</w:t>
        <w:tab/>
        <w:t>W(12)</w:t>
        <w:tab/>
        <w:t>O(55)</w:t>
        <w:tab/>
        <w:t>90.3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9)</w:t>
        <w:tab/>
        <w:t>W(12)</w:t>
        <w:tab/>
        <w:t>O(56)</w:t>
        <w:tab/>
        <w:t>88.7(6)</w:t>
        <w:tab/>
        <w:tab/>
        <w:t>O(49)</w:t>
        <w:tab/>
        <w:t>W(12)</w:t>
        <w:tab/>
        <w:t>O(62)</w:t>
        <w:tab/>
        <w:t>156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9)</w:t>
        <w:tab/>
        <w:t>W(12)</w:t>
        <w:tab/>
        <w:t>O(71)</w:t>
        <w:tab/>
        <w:t>102.1(8)</w:t>
        <w:tab/>
        <w:tab/>
        <w:t>O(49)</w:t>
        <w:tab/>
        <w:t>W(12)</w:t>
        <w:tab/>
        <w:t>O(75)</w:t>
        <w:tab/>
        <w:t>72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5)</w:t>
        <w:tab/>
        <w:t>W(12)</w:t>
        <w:tab/>
        <w:t>O(56)</w:t>
        <w:tab/>
        <w:t>155.1(6)</w:t>
        <w:tab/>
        <w:tab/>
        <w:t>O(55)</w:t>
        <w:tab/>
        <w:t>W(12)</w:t>
        <w:tab/>
        <w:t>O(62)</w:t>
        <w:tab/>
        <w:t>84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5)</w:t>
        <w:tab/>
        <w:t>W(12)</w:t>
        <w:tab/>
        <w:t>O(71)</w:t>
        <w:tab/>
        <w:t>103.2(8)</w:t>
        <w:tab/>
        <w:tab/>
        <w:t>O(55)</w:t>
        <w:tab/>
        <w:t>W(12)</w:t>
        <w:tab/>
        <w:t>O(75)</w:t>
        <w:tab/>
        <w:t>84.4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6)</w:t>
        <w:tab/>
        <w:t>W(12)</w:t>
        <w:tab/>
        <w:t>O(62)</w:t>
        <w:tab/>
        <w:t>86.2(7)</w:t>
        <w:tab/>
        <w:tab/>
        <w:t>O(56)</w:t>
        <w:tab/>
        <w:t>W(12)</w:t>
        <w:tab/>
        <w:t>O(71)</w:t>
        <w:tab/>
        <w:t>101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6)</w:t>
        <w:tab/>
        <w:t>W(12)</w:t>
        <w:tab/>
        <w:t>O(75)</w:t>
        <w:tab/>
        <w:t>71.5(6)</w:t>
        <w:tab/>
        <w:tab/>
        <w:t>O(62)</w:t>
        <w:tab/>
        <w:t>W(12)</w:t>
        <w:tab/>
        <w:t>O(71)</w:t>
        <w:tab/>
        <w:t>101.9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2)</w:t>
        <w:tab/>
        <w:t>W(12)</w:t>
        <w:tab/>
        <w:t>O(75)</w:t>
        <w:tab/>
        <w:t>83.4(6)</w:t>
        <w:tab/>
        <w:tab/>
        <w:t>O(71)</w:t>
        <w:tab/>
        <w:t>W(12)</w:t>
        <w:tab/>
        <w:t>O(75)</w:t>
        <w:tab/>
        <w:t>171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8)</w:t>
        <w:tab/>
        <w:t>W(13)</w:t>
        <w:tab/>
        <w:t>O(54)</w:t>
        <w:tab/>
        <w:t>91.1(7)</w:t>
        <w:tab/>
        <w:tab/>
        <w:t>O(48)</w:t>
        <w:tab/>
        <w:t>W(13)</w:t>
        <w:tab/>
        <w:t>O(55)</w:t>
        <w:tab/>
        <w:t>91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8)</w:t>
        <w:tab/>
        <w:t>W(13)</w:t>
        <w:tab/>
        <w:t>O(61)</w:t>
        <w:tab/>
        <w:t>156.1(6)</w:t>
        <w:tab/>
        <w:tab/>
        <w:t>O(48)</w:t>
        <w:tab/>
        <w:t>W(13)</w:t>
        <w:tab/>
        <w:t>O(70)</w:t>
        <w:tab/>
        <w:t>103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8)</w:t>
        <w:tab/>
        <w:t>W(13)</w:t>
        <w:tab/>
        <w:t>O(77)</w:t>
        <w:tab/>
        <w:t>73.8(6)</w:t>
        <w:tab/>
        <w:tab/>
        <w:t>O(54)</w:t>
        <w:tab/>
        <w:t>W(13)</w:t>
        <w:tab/>
        <w:t>O(55)</w:t>
        <w:tab/>
        <w:t>157.1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4)</w:t>
        <w:tab/>
        <w:t>W(13)</w:t>
        <w:tab/>
        <w:t>O(61)</w:t>
        <w:tab/>
        <w:t>85.0(7)</w:t>
        <w:tab/>
        <w:tab/>
        <w:t>O(54)</w:t>
        <w:tab/>
        <w:t>W(13)</w:t>
        <w:tab/>
        <w:t>O(70)</w:t>
        <w:tab/>
        <w:t>100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4)</w:t>
        <w:tab/>
        <w:t>W(13)</w:t>
        <w:tab/>
        <w:t>O(77)</w:t>
        <w:tab/>
        <w:t>73.7(6)</w:t>
        <w:tab/>
        <w:tab/>
        <w:t>O(55)</w:t>
        <w:tab/>
        <w:t>W(13)</w:t>
        <w:tab/>
        <w:t>O(61)</w:t>
        <w:tab/>
        <w:t>83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5)</w:t>
        <w:tab/>
        <w:t>W(13)</w:t>
        <w:tab/>
        <w:t>O(70)</w:t>
        <w:tab/>
        <w:t>101.5(7)</w:t>
        <w:tab/>
        <w:tab/>
        <w:t>O(55)</w:t>
        <w:tab/>
        <w:t>W(13)</w:t>
        <w:tab/>
        <w:t>O(77)</w:t>
        <w:tab/>
        <w:t>85.1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1)</w:t>
        <w:tab/>
        <w:t>W(13)</w:t>
        <w:tab/>
        <w:t>O(70)</w:t>
        <w:tab/>
        <w:t>100.5(7)</w:t>
        <w:tab/>
        <w:tab/>
        <w:t>O(61)</w:t>
        <w:tab/>
        <w:t>W(13)</w:t>
        <w:tab/>
        <w:t>O(77)</w:t>
        <w:tab/>
        <w:t>82.4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0)</w:t>
        <w:tab/>
        <w:t>W(13)</w:t>
        <w:tab/>
        <w:t>O(77)</w:t>
        <w:tab/>
        <w:t>173.0(6)</w:t>
        <w:tab/>
        <w:tab/>
        <w:t>O(47)</w:t>
        <w:tab/>
        <w:t>W(14)</w:t>
        <w:tab/>
        <w:t>O(53)</w:t>
        <w:tab/>
        <w:t>90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7)</w:t>
        <w:tab/>
        <w:t>W(14)</w:t>
        <w:tab/>
        <w:t>O(54)</w:t>
        <w:tab/>
        <w:t>90.2(7)</w:t>
        <w:tab/>
        <w:tab/>
        <w:t>O(47)</w:t>
        <w:tab/>
        <w:t>W(14)</w:t>
        <w:tab/>
        <w:t>O(60)</w:t>
        <w:tab/>
        <w:t>156.9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7)</w:t>
        <w:tab/>
        <w:t>W(14)</w:t>
        <w:tab/>
        <w:t>O(69)</w:t>
        <w:tab/>
        <w:t>101.5(7)</w:t>
        <w:tab/>
        <w:tab/>
        <w:t>O(47)</w:t>
        <w:tab/>
        <w:t>W(14)</w:t>
        <w:tab/>
        <w:t>O(77)</w:t>
        <w:tab/>
        <w:t>72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3)</w:t>
        <w:tab/>
        <w:t>W(14)</w:t>
        <w:tab/>
        <w:t>O(54)</w:t>
        <w:tab/>
        <w:t>156.6(6)</w:t>
        <w:tab/>
        <w:tab/>
        <w:t>O(53)</w:t>
        <w:tab/>
        <w:t>W(14)</w:t>
        <w:tab/>
        <w:t>O(60)</w:t>
        <w:tab/>
        <w:t>86.3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3)</w:t>
        <w:tab/>
        <w:t>W(14)</w:t>
        <w:tab/>
        <w:t>O(69)</w:t>
        <w:tab/>
        <w:t>101.5(7)</w:t>
        <w:tab/>
        <w:tab/>
        <w:t>O(53)</w:t>
        <w:tab/>
        <w:t>W(14)</w:t>
        <w:tab/>
        <w:t>O(77)</w:t>
        <w:tab/>
        <w:t>84.5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4)</w:t>
        <w:tab/>
        <w:t>W(14)</w:t>
        <w:tab/>
        <w:t>O(60)</w:t>
        <w:tab/>
        <w:t>84.4(7)</w:t>
        <w:tab/>
        <w:tab/>
        <w:t>O(54)</w:t>
        <w:tab/>
        <w:t>W(14)</w:t>
        <w:tab/>
        <w:t>O(69)</w:t>
        <w:tab/>
        <w:t>101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4)</w:t>
        <w:tab/>
        <w:t>W(14)</w:t>
        <w:tab/>
        <w:t>O(77)</w:t>
        <w:tab/>
        <w:t>73.2(6)</w:t>
        <w:tab/>
        <w:tab/>
        <w:t>O(60)</w:t>
        <w:tab/>
        <w:t>W(14)</w:t>
        <w:tab/>
        <w:t>O(69)</w:t>
        <w:tab/>
        <w:t>101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0)</w:t>
        <w:tab/>
        <w:t>W(14)</w:t>
        <w:tab/>
        <w:t>O(77)</w:t>
        <w:tab/>
        <w:t>84.1(6)</w:t>
        <w:tab/>
        <w:tab/>
        <w:t>O(69)</w:t>
        <w:tab/>
        <w:t>W(14)</w:t>
        <w:tab/>
        <w:t>O(77)</w:t>
        <w:tab/>
        <w:t>171.9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6)</w:t>
        <w:tab/>
        <w:t>W(15)</w:t>
        <w:tab/>
        <w:t>O(52)</w:t>
        <w:tab/>
        <w:t>90.1(6)</w:t>
        <w:tab/>
        <w:tab/>
        <w:t>O(46)</w:t>
        <w:tab/>
        <w:t>W(15)</w:t>
        <w:tab/>
        <w:t>O(53)</w:t>
        <w:tab/>
        <w:t>89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6)</w:t>
        <w:tab/>
        <w:t>W(15)</w:t>
        <w:tab/>
        <w:t>O(59)</w:t>
        <w:tab/>
        <w:t>157.0(6)</w:t>
        <w:tab/>
        <w:tab/>
        <w:t>O(46)</w:t>
        <w:tab/>
        <w:t>W(15)</w:t>
        <w:tab/>
        <w:t>O(68)</w:t>
        <w:tab/>
        <w:t>102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6)</w:t>
        <w:tab/>
        <w:t>W(15)</w:t>
        <w:tab/>
        <w:t>O(76)</w:t>
        <w:tab/>
        <w:t>75.0(6)</w:t>
        <w:tab/>
        <w:tab/>
        <w:t>O(52)</w:t>
        <w:tab/>
        <w:t>W(15)</w:t>
        <w:tab/>
        <w:t>O(53)</w:t>
        <w:tab/>
        <w:t>157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2)</w:t>
        <w:tab/>
        <w:t>W(15)</w:t>
        <w:tab/>
        <w:t>O(59)</w:t>
        <w:tab/>
        <w:t>85.6(6)</w:t>
        <w:tab/>
        <w:tab/>
        <w:t>O(52)</w:t>
        <w:tab/>
        <w:t>W(15)</w:t>
        <w:tab/>
        <w:t>O(68)</w:t>
        <w:tab/>
        <w:t>100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2)</w:t>
        <w:tab/>
        <w:t>W(15)</w:t>
        <w:tab/>
        <w:t>O(76)</w:t>
        <w:tab/>
        <w:t>73.2(6)</w:t>
        <w:tab/>
        <w:tab/>
        <w:t>O(53)</w:t>
        <w:tab/>
        <w:t>W(15)</w:t>
        <w:tab/>
        <w:t>O(59)</w:t>
        <w:tab/>
        <w:t>85.6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3)</w:t>
        <w:tab/>
        <w:t>W(15)</w:t>
        <w:tab/>
        <w:t>O(68)</w:t>
        <w:tab/>
        <w:t>102.6(6)</w:t>
        <w:tab/>
        <w:tab/>
        <w:t>O(53)</w:t>
        <w:tab/>
        <w:t>W(15)</w:t>
        <w:tab/>
        <w:t>O(76)</w:t>
        <w:tab/>
        <w:t>84.6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9)</w:t>
        <w:tab/>
        <w:t>W(15)</w:t>
        <w:tab/>
        <w:t>O(68)</w:t>
        <w:tab/>
        <w:t>101.0(7)</w:t>
        <w:tab/>
        <w:tab/>
        <w:t>O(59)</w:t>
        <w:tab/>
        <w:t>W(15)</w:t>
        <w:tab/>
        <w:t>O(76)</w:t>
        <w:tab/>
        <w:t>82.1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8)</w:t>
        <w:tab/>
        <w:t>W(15)</w:t>
        <w:tab/>
        <w:t>O(76)</w:t>
        <w:tab/>
        <w:t>172.3(6)</w:t>
        <w:tab/>
        <w:tab/>
        <w:t>O(45)</w:t>
        <w:tab/>
        <w:t>W(16)</w:t>
        <w:tab/>
        <w:t>O(51)</w:t>
        <w:tab/>
        <w:t>90.5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5)</w:t>
        <w:tab/>
        <w:t>W(16)</w:t>
        <w:tab/>
        <w:t>O(52)</w:t>
        <w:tab/>
        <w:t>90.6(7)</w:t>
        <w:tab/>
        <w:tab/>
        <w:t>O(45)</w:t>
        <w:tab/>
        <w:t>W(16)</w:t>
        <w:tab/>
        <w:t>O(58)</w:t>
        <w:tab/>
        <w:t>156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5)</w:t>
        <w:tab/>
        <w:t>W(16)</w:t>
        <w:tab/>
        <w:t>O(67)</w:t>
        <w:tab/>
        <w:t>104.0(8)</w:t>
        <w:tab/>
        <w:tab/>
        <w:t>O(45)</w:t>
        <w:tab/>
        <w:t>W(16)</w:t>
        <w:tab/>
        <w:t>O(76)</w:t>
        <w:tab/>
        <w:t>74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1)</w:t>
        <w:tab/>
        <w:t>W(16)</w:t>
        <w:tab/>
        <w:t>O(52)</w:t>
        <w:tab/>
        <w:t>155.3(6)</w:t>
        <w:tab/>
        <w:tab/>
        <w:t>O(51)</w:t>
        <w:tab/>
        <w:t>W(16)</w:t>
        <w:tab/>
        <w:t>O(58)</w:t>
        <w:tab/>
        <w:t>83.3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1)</w:t>
        <w:tab/>
        <w:t>W(16)</w:t>
        <w:tab/>
        <w:t>O(67)</w:t>
        <w:tab/>
        <w:t>101.9(7)</w:t>
        <w:tab/>
        <w:tab/>
        <w:t>O(51)</w:t>
        <w:tab/>
        <w:t>W(16)</w:t>
        <w:tab/>
        <w:t>O(76)</w:t>
        <w:tab/>
        <w:t>84.4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2)</w:t>
        <w:tab/>
        <w:t>W(16)</w:t>
        <w:tab/>
        <w:t>O(58)</w:t>
        <w:tab/>
        <w:t>85.7(7)</w:t>
        <w:tab/>
        <w:tab/>
        <w:t>O(52)</w:t>
        <w:tab/>
        <w:t>W(16)</w:t>
        <w:tab/>
        <w:t>O(67)</w:t>
        <w:tab/>
        <w:t>101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2)</w:t>
        <w:tab/>
        <w:t>W(16)</w:t>
        <w:tab/>
        <w:t>O(76)</w:t>
        <w:tab/>
        <w:t>72.2(5)</w:t>
        <w:tab/>
        <w:tab/>
        <w:t>O(58)</w:t>
        <w:tab/>
        <w:t>W(16)</w:t>
        <w:tab/>
        <w:t>O(67)</w:t>
        <w:tab/>
        <w:t>99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8)</w:t>
        <w:tab/>
        <w:t>W(16)</w:t>
        <w:tab/>
        <w:t>O(76)</w:t>
        <w:tab/>
        <w:t>82.3(6)</w:t>
        <w:tab/>
        <w:tab/>
        <w:t>O(67)</w:t>
        <w:tab/>
        <w:t>W(16)</w:t>
        <w:tab/>
        <w:t>O(76)</w:t>
        <w:tab/>
        <w:t>173.5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0)</w:t>
        <w:tab/>
        <w:t>W(17)</w:t>
        <w:tab/>
        <w:t>O(51)</w:t>
        <w:tab/>
        <w:t>90.3(7)</w:t>
        <w:tab/>
        <w:tab/>
        <w:t>O(50)</w:t>
        <w:tab/>
        <w:t>W(17)</w:t>
        <w:tab/>
        <w:t>O(56)</w:t>
        <w:tab/>
        <w:t>88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0)</w:t>
        <w:tab/>
        <w:t>W(17)</w:t>
        <w:tab/>
        <w:t>O(57)</w:t>
        <w:tab/>
        <w:t>156.0(7)</w:t>
        <w:tab/>
        <w:tab/>
        <w:t>O(50)</w:t>
        <w:tab/>
        <w:t>W(17)</w:t>
        <w:tab/>
        <w:t>O(66)</w:t>
        <w:tab/>
        <w:t>102.8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0)</w:t>
        <w:tab/>
        <w:t>W(17)</w:t>
        <w:tab/>
        <w:t>O(75)</w:t>
        <w:tab/>
        <w:t>72.7(6)</w:t>
        <w:tab/>
        <w:tab/>
        <w:t>O(51)</w:t>
        <w:tab/>
        <w:t>W(17)</w:t>
        <w:tab/>
        <w:t>O(56)</w:t>
        <w:tab/>
        <w:t>155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1)</w:t>
        <w:tab/>
        <w:t>W(17)</w:t>
        <w:tab/>
        <w:t>O(57)</w:t>
        <w:tab/>
        <w:t>85.9(7)</w:t>
        <w:tab/>
        <w:tab/>
        <w:t>O(51)</w:t>
        <w:tab/>
        <w:t>W(17)</w:t>
        <w:tab/>
        <w:t>O(66)</w:t>
        <w:tab/>
        <w:t>102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1)</w:t>
        <w:tab/>
        <w:t>W(17)</w:t>
        <w:tab/>
        <w:t>O(75)</w:t>
        <w:tab/>
        <w:t>84.6(6)</w:t>
        <w:tab/>
        <w:tab/>
        <w:t>O(56)</w:t>
        <w:tab/>
        <w:t>W(17)</w:t>
        <w:tab/>
        <w:t>O(57)</w:t>
        <w:tab/>
        <w:t>85.9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6)</w:t>
        <w:tab/>
        <w:t>W(17)</w:t>
        <w:tab/>
        <w:t>O(66)</w:t>
        <w:tab/>
        <w:t>101.8(7)</w:t>
        <w:tab/>
        <w:tab/>
        <w:t>O(56)</w:t>
        <w:tab/>
        <w:t>W(17)</w:t>
        <w:tab/>
        <w:t>O(75)</w:t>
        <w:tab/>
        <w:t>71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7)</w:t>
        <w:tab/>
        <w:t>W(17)</w:t>
        <w:tab/>
        <w:t>O(66)</w:t>
        <w:tab/>
        <w:t>101.2(8)</w:t>
        <w:tab/>
        <w:tab/>
        <w:t>O(57)</w:t>
        <w:tab/>
        <w:t>W(17)</w:t>
        <w:tab/>
        <w:t>O(75)</w:t>
        <w:tab/>
        <w:t>83.3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6)</w:t>
        <w:tab/>
        <w:t>W(17)</w:t>
        <w:tab/>
        <w:t>O(75)</w:t>
        <w:tab/>
        <w:t>172.1(6)</w:t>
        <w:tab/>
        <w:tab/>
        <w:t>O(61)</w:t>
        <w:tab/>
        <w:t>W(18)</w:t>
        <w:tab/>
        <w:t>O(62)</w:t>
        <w:tab/>
        <w:t>86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1)</w:t>
        <w:tab/>
        <w:t>W(18)</w:t>
        <w:tab/>
        <w:t>O(64)</w:t>
        <w:tab/>
        <w:t>88.9(6)</w:t>
        <w:tab/>
        <w:tab/>
        <w:t>O(61)</w:t>
        <w:tab/>
        <w:t>W(18)</w:t>
        <w:tab/>
        <w:t>O(65)</w:t>
        <w:tab/>
        <w:t>153.6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1)</w:t>
        <w:tab/>
        <w:t>W(18)</w:t>
        <w:tab/>
        <w:t>O(74)</w:t>
        <w:tab/>
        <w:t>106.0(7)</w:t>
        <w:tab/>
        <w:tab/>
        <w:t>O(61)</w:t>
        <w:tab/>
        <w:t>W(18)</w:t>
        <w:tab/>
        <w:t>O(78)</w:t>
        <w:tab/>
        <w:t>82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2)</w:t>
        <w:tab/>
        <w:t>W(18)</w:t>
        <w:tab/>
        <w:t>O(64)</w:t>
        <w:tab/>
        <w:t>157.5(7)</w:t>
        <w:tab/>
        <w:tab/>
        <w:t>O(62)</w:t>
        <w:tab/>
        <w:t>W(18)</w:t>
        <w:tab/>
        <w:t>O(65)</w:t>
        <w:tab/>
        <w:t>87.9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2)</w:t>
        <w:tab/>
        <w:t>W(18)</w:t>
        <w:tab/>
        <w:t>O(74)</w:t>
        <w:tab/>
        <w:t>102.0(8)</w:t>
        <w:tab/>
        <w:tab/>
        <w:t>O(62)</w:t>
        <w:tab/>
        <w:t>W(18)</w:t>
        <w:tab/>
        <w:t>O(78)</w:t>
        <w:tab/>
        <w:t>84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4)</w:t>
        <w:tab/>
        <w:t>W(18)</w:t>
        <w:tab/>
        <w:t>O(65)</w:t>
        <w:tab/>
        <w:t>86.1(6)</w:t>
        <w:tab/>
        <w:tab/>
        <w:t>O(64)</w:t>
        <w:tab/>
        <w:t>W(18)</w:t>
        <w:tab/>
        <w:t>O(74)</w:t>
        <w:tab/>
        <w:t>100.4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4)</w:t>
        <w:tab/>
        <w:t>W(18)</w:t>
        <w:tab/>
        <w:t>O(78)</w:t>
        <w:tab/>
        <w:t>73.6(6)</w:t>
        <w:tab/>
        <w:tab/>
        <w:t>O(65)</w:t>
        <w:tab/>
        <w:t>W(18)</w:t>
        <w:tab/>
        <w:t>O(74)</w:t>
        <w:tab/>
        <w:t>100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5)</w:t>
        <w:tab/>
        <w:t>W(18)</w:t>
        <w:tab/>
        <w:t>O(78)</w:t>
        <w:tab/>
        <w:t>71.7(6)</w:t>
        <w:tab/>
        <w:tab/>
        <w:t>O(74)</w:t>
        <w:tab/>
        <w:t>W(18)</w:t>
        <w:tab/>
        <w:t>O(78)</w:t>
        <w:tab/>
        <w:t>170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9)</w:t>
        <w:tab/>
        <w:t>W(19)</w:t>
        <w:tab/>
        <w:t>O(60)</w:t>
        <w:tab/>
        <w:t>88.9(7)</w:t>
        <w:tab/>
        <w:tab/>
        <w:t>O(59)</w:t>
        <w:tab/>
        <w:t>W(19)</w:t>
        <w:tab/>
        <w:t>O(63)</w:t>
        <w:tab/>
        <w:t>88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9)</w:t>
        <w:tab/>
        <w:t>W(19)</w:t>
        <w:tab/>
        <w:t>O(64)</w:t>
        <w:tab/>
        <w:t>155.8(7)</w:t>
        <w:tab/>
        <w:tab/>
        <w:t>O(59)</w:t>
        <w:tab/>
        <w:t>W(19)</w:t>
        <w:tab/>
        <w:t>O(73)</w:t>
        <w:tab/>
        <w:t>104.8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9)</w:t>
        <w:tab/>
        <w:t>W(19)</w:t>
        <w:tab/>
        <w:t>O(78)</w:t>
        <w:tab/>
        <w:t>81.9(6)</w:t>
        <w:tab/>
        <w:tab/>
        <w:t>O(60)</w:t>
        <w:tab/>
        <w:t>W(19)</w:t>
        <w:tab/>
        <w:t>O(63)</w:t>
        <w:tab/>
        <w:t>155.5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0)</w:t>
        <w:tab/>
        <w:t>W(19)</w:t>
        <w:tab/>
        <w:t>O(64)</w:t>
        <w:tab/>
        <w:t>88.2(7)</w:t>
        <w:tab/>
        <w:tab/>
        <w:t>O(60)</w:t>
        <w:tab/>
        <w:t>W(19)</w:t>
        <w:tab/>
        <w:t>O(73)</w:t>
        <w:tab/>
        <w:t>105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0)</w:t>
        <w:tab/>
        <w:t>W(19)</w:t>
        <w:tab/>
        <w:t>O(78)</w:t>
        <w:tab/>
        <w:t>84.0(6)</w:t>
        <w:tab/>
        <w:tab/>
        <w:t>O(63)</w:t>
        <w:tab/>
        <w:t>W(19)</w:t>
        <w:tab/>
        <w:t>O(64)</w:t>
        <w:tab/>
        <w:t>84.0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3)</w:t>
        <w:tab/>
        <w:t>W(19)</w:t>
        <w:tab/>
        <w:t>O(73)</w:t>
        <w:tab/>
        <w:t>99.2(8)</w:t>
        <w:tab/>
        <w:tab/>
        <w:t>O(63)</w:t>
        <w:tab/>
        <w:t>W(19)</w:t>
        <w:tab/>
        <w:t>O(78)</w:t>
        <w:tab/>
        <w:t>71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4)</w:t>
        <w:tab/>
        <w:t>W(19)</w:t>
        <w:tab/>
        <w:t>O(73)</w:t>
        <w:tab/>
        <w:t>99.2(8)</w:t>
        <w:tab/>
        <w:tab/>
        <w:t>O(64)</w:t>
        <w:tab/>
        <w:t>W(19)</w:t>
        <w:tab/>
        <w:t>O(78)</w:t>
        <w:tab/>
        <w:t>73.9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3)</w:t>
        <w:tab/>
        <w:t>W(19)</w:t>
        <w:tab/>
        <w:t>O(78)</w:t>
        <w:tab/>
        <w:t>168.6(7)</w:t>
        <w:tab/>
        <w:tab/>
        <w:t>O(57)</w:t>
        <w:tab/>
        <w:t>W(20)</w:t>
        <w:tab/>
        <w:t>O(58)</w:t>
        <w:tab/>
        <w:t>86.4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7)</w:t>
        <w:tab/>
        <w:t>W(20)</w:t>
        <w:tab/>
        <w:t>O(63)</w:t>
        <w:tab/>
        <w:t>155.0(7)</w:t>
        <w:tab/>
        <w:tab/>
        <w:t>O(57)</w:t>
        <w:tab/>
        <w:t>W(20)</w:t>
        <w:tab/>
        <w:t>O(65)</w:t>
        <w:tab/>
        <w:t>87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7)</w:t>
        <w:tab/>
        <w:t>W(20)</w:t>
        <w:tab/>
        <w:t>O(72)</w:t>
        <w:tab/>
        <w:t>102.8(8)</w:t>
        <w:tab/>
        <w:tab/>
        <w:t>O(57)</w:t>
        <w:tab/>
        <w:t>W(20)</w:t>
        <w:tab/>
        <w:t>O(78)</w:t>
        <w:tab/>
        <w:t>82.6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8)</w:t>
        <w:tab/>
        <w:t>W(20)</w:t>
        <w:tab/>
        <w:t>O(63)</w:t>
        <w:tab/>
        <w:t>90.4(7)</w:t>
        <w:tab/>
        <w:tab/>
        <w:t>O(58)</w:t>
        <w:tab/>
        <w:t>W(20)</w:t>
        <w:tab/>
        <w:t>O(65)</w:t>
        <w:tab/>
        <w:t>154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8)</w:t>
        <w:tab/>
        <w:t>W(20)</w:t>
        <w:tab/>
        <w:t>O(72)</w:t>
        <w:tab/>
        <w:t>103.4(8)</w:t>
        <w:tab/>
        <w:tab/>
        <w:t>O(58)</w:t>
        <w:tab/>
        <w:t>W(20)</w:t>
        <w:tab/>
        <w:t>O(78)</w:t>
        <w:tab/>
        <w:t>82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3)</w:t>
        <w:tab/>
        <w:t>W(20)</w:t>
        <w:tab/>
        <w:t>O(65)</w:t>
        <w:tab/>
        <w:t>85.1(7)</w:t>
        <w:tab/>
        <w:tab/>
        <w:t>O(63)</w:t>
        <w:tab/>
        <w:t>W(20)</w:t>
        <w:tab/>
        <w:t>O(72)</w:t>
        <w:tab/>
        <w:t>102.0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3)</w:t>
        <w:tab/>
        <w:t>W(20)</w:t>
        <w:tab/>
        <w:t>O(78)</w:t>
        <w:tab/>
        <w:t>72.4(6)</w:t>
        <w:tab/>
        <w:tab/>
        <w:t>O(65)</w:t>
        <w:tab/>
        <w:t>W(20)</w:t>
        <w:tab/>
        <w:t>O(72)</w:t>
        <w:tab/>
        <w:t>102.5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5)</w:t>
        <w:tab/>
        <w:t>W(20)</w:t>
        <w:tab/>
        <w:t>O(78)</w:t>
        <w:tab/>
        <w:t>71.9(6)</w:t>
        <w:tab/>
        <w:tab/>
        <w:t>O(72)</w:t>
        <w:tab/>
        <w:t>W(20)</w:t>
        <w:tab/>
        <w:t>O(78)</w:t>
        <w:tab/>
        <w:t>172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)</w:t>
        <w:tab/>
        <w:t>Ti(1)</w:t>
        <w:tab/>
        <w:t>O(4)</w:t>
        <w:tab/>
        <w:t>101.3(7)</w:t>
        <w:tab/>
        <w:tab/>
        <w:t>O(1)</w:t>
        <w:tab/>
        <w:t>Ti(1)</w:t>
        <w:tab/>
        <w:t>O(5)</w:t>
        <w:tab/>
        <w:t>102.1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)</w:t>
        <w:tab/>
        <w:t>Ti(1)</w:t>
        <w:tab/>
        <w:t>O(7)</w:t>
        <w:tab/>
        <w:t>100.8(7)</w:t>
        <w:tab/>
        <w:tab/>
        <w:t>O(1)</w:t>
        <w:tab/>
        <w:t>Ti(1)</w:t>
        <w:tab/>
        <w:t>O(8)</w:t>
        <w:tab/>
        <w:t>98.5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)</w:t>
        <w:tab/>
        <w:t>Ti(1)</w:t>
        <w:tab/>
        <w:t>O(38)</w:t>
        <w:tab/>
        <w:t>170.0(6)</w:t>
        <w:tab/>
        <w:tab/>
        <w:t>O(4)</w:t>
        <w:tab/>
        <w:t>Ti(1)</w:t>
        <w:tab/>
        <w:t>O(5)</w:t>
        <w:tab/>
        <w:t>87.9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)</w:t>
        <w:tab/>
        <w:t>Ti(1)</w:t>
        <w:tab/>
        <w:t>O(7)</w:t>
        <w:tab/>
        <w:t>87.3(6)</w:t>
        <w:tab/>
        <w:tab/>
        <w:t>O(4)</w:t>
        <w:tab/>
        <w:t>Ti(1)</w:t>
        <w:tab/>
        <w:t>O(8)</w:t>
        <w:tab/>
        <w:t>159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)</w:t>
        <w:tab/>
        <w:t>Ti(1)</w:t>
        <w:tab/>
        <w:t>O(38)</w:t>
        <w:tab/>
        <w:t>86.2(6)</w:t>
        <w:tab/>
        <w:tab/>
        <w:t>O(5)</w:t>
        <w:tab/>
        <w:t>Ti(1)</w:t>
        <w:tab/>
        <w:t>O(7)</w:t>
        <w:tab/>
        <w:t>157.1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)</w:t>
        <w:tab/>
        <w:t>Ti(1)</w:t>
        <w:tab/>
        <w:t>O(8)</w:t>
        <w:tab/>
        <w:t>92.2(6)</w:t>
        <w:tab/>
        <w:tab/>
        <w:t>O(5)</w:t>
        <w:tab/>
        <w:t>Ti(1)</w:t>
        <w:tab/>
        <w:t>O(38)</w:t>
        <w:tab/>
        <w:t>84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)</w:t>
        <w:tab/>
        <w:t>Ti(1)</w:t>
        <w:tab/>
        <w:t>O(8)</w:t>
        <w:tab/>
        <w:t>84.8(6)</w:t>
        <w:tab/>
        <w:tab/>
        <w:t>O(7)</w:t>
        <w:tab/>
        <w:t>Ti(1)</w:t>
        <w:tab/>
        <w:t>O(38)</w:t>
        <w:tab/>
        <w:t>72.6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8)</w:t>
        <w:tab/>
        <w:t>Ti(1)</w:t>
        <w:tab/>
        <w:t>O(38)</w:t>
        <w:tab/>
        <w:t>73.6(6)</w:t>
        <w:tab/>
        <w:tab/>
        <w:t>O(2)</w:t>
        <w:tab/>
        <w:t>Ti(2)</w:t>
        <w:tab/>
        <w:t>O(5)</w:t>
        <w:tab/>
        <w:t>103.3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)</w:t>
        <w:tab/>
        <w:t>Ti(2)</w:t>
        <w:tab/>
        <w:t>O(6)</w:t>
        <w:tab/>
        <w:t>100.2(7)</w:t>
        <w:tab/>
        <w:tab/>
        <w:t>O(2)</w:t>
        <w:tab/>
        <w:t>Ti(2)</w:t>
        <w:tab/>
        <w:t>O(9)</w:t>
        <w:tab/>
        <w:t>97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)</w:t>
        <w:tab/>
        <w:t>Ti(2)</w:t>
        <w:tab/>
        <w:t>O(10)</w:t>
        <w:tab/>
        <w:t>97.3(6)</w:t>
        <w:tab/>
        <w:tab/>
        <w:t>O(2)</w:t>
        <w:tab/>
        <w:t>Ti(2)</w:t>
        <w:tab/>
        <w:t>O(39)</w:t>
        <w:tab/>
        <w:t>169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)</w:t>
        <w:tab/>
        <w:t>Ti(2)</w:t>
        <w:tab/>
        <w:t>O(6)</w:t>
        <w:tab/>
        <w:t>88.4(7)</w:t>
        <w:tab/>
        <w:tab/>
        <w:t>O(5)</w:t>
        <w:tab/>
        <w:t>Ti(2)</w:t>
        <w:tab/>
        <w:t>O(9)</w:t>
        <w:tab/>
        <w:t>91.0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5)</w:t>
        <w:tab/>
        <w:t>Ti(2)</w:t>
        <w:tab/>
        <w:t>O(10)</w:t>
        <w:tab/>
        <w:t>159.4(7)</w:t>
        <w:tab/>
        <w:tab/>
        <w:t>O(5)</w:t>
        <w:tab/>
        <w:t>Ti(2)</w:t>
        <w:tab/>
        <w:t>O(39)</w:t>
        <w:tab/>
        <w:t>85.1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)</w:t>
        <w:tab/>
        <w:t>Ti(2)</w:t>
        <w:tab/>
        <w:t>O(9)</w:t>
        <w:tab/>
        <w:t>161.7(7)</w:t>
        <w:tab/>
        <w:tab/>
        <w:t>O(6)</w:t>
        <w:tab/>
        <w:t>Ti(2)</w:t>
        <w:tab/>
        <w:t>O(10)</w:t>
        <w:tab/>
        <w:t>88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6)</w:t>
        <w:tab/>
        <w:t>Ti(2)</w:t>
        <w:tab/>
        <w:t>O(39)</w:t>
        <w:tab/>
        <w:t>86.9(6)</w:t>
        <w:tab/>
        <w:tab/>
        <w:t>O(9)</w:t>
        <w:tab/>
        <w:t>Ti(2)</w:t>
        <w:tab/>
        <w:t>O(10)</w:t>
        <w:tab/>
        <w:t>85.9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9)</w:t>
        <w:tab/>
        <w:t>Ti(2)</w:t>
        <w:tab/>
        <w:t>O(39)</w:t>
        <w:tab/>
        <w:t>74.8(6)</w:t>
        <w:tab/>
        <w:tab/>
        <w:t>O(10)</w:t>
        <w:tab/>
        <w:t>Ti(2)</w:t>
        <w:tab/>
        <w:t>O(39)</w:t>
        <w:tab/>
        <w:t>74.4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)</w:t>
        <w:tab/>
        <w:t>Ti(3)</w:t>
        <w:tab/>
        <w:t>O(43)</w:t>
        <w:tab/>
        <w:t>102.8(7)</w:t>
        <w:tab/>
        <w:tab/>
        <w:t>O(1)</w:t>
        <w:tab/>
        <w:t>Ti(3)</w:t>
        <w:tab/>
        <w:t>O(44)</w:t>
        <w:tab/>
        <w:t>100.7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)</w:t>
        <w:tab/>
        <w:t>Ti(3)</w:t>
        <w:tab/>
        <w:t>O(47)</w:t>
        <w:tab/>
        <w:t>98.4(7)</w:t>
        <w:tab/>
        <w:tab/>
        <w:t>O(1)</w:t>
        <w:tab/>
        <w:t>Ti(3)</w:t>
        <w:tab/>
        <w:t>O(48)</w:t>
        <w:tab/>
        <w:t>99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1)</w:t>
        <w:tab/>
        <w:t>Ti(3)</w:t>
        <w:tab/>
        <w:t>O(77)</w:t>
        <w:tab/>
        <w:t>169.6(6)</w:t>
        <w:tab/>
        <w:tab/>
        <w:t>O(43)</w:t>
        <w:tab/>
        <w:t>Ti(3)</w:t>
        <w:tab/>
        <w:t>O(44)</w:t>
        <w:tab/>
        <w:t>91.2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3)</w:t>
        <w:tab/>
        <w:t>Ti(3)</w:t>
        <w:tab/>
        <w:t>O(47)</w:t>
        <w:tab/>
        <w:t>89.5(6)</w:t>
        <w:tab/>
        <w:tab/>
        <w:t>O(43)</w:t>
        <w:tab/>
        <w:t>Ti(3)</w:t>
        <w:tab/>
        <w:t>O(48)</w:t>
        <w:tab/>
        <w:t>157.3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3)</w:t>
        <w:tab/>
        <w:t>Ti(3)</w:t>
        <w:tab/>
        <w:t>O(77)</w:t>
        <w:tab/>
        <w:t>84.3(6)</w:t>
        <w:tab/>
        <w:tab/>
        <w:t>O(44)</w:t>
        <w:tab/>
        <w:t>Ti(3)</w:t>
        <w:tab/>
        <w:t>O(47)</w:t>
        <w:tab/>
        <w:t>160.3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4)</w:t>
        <w:tab/>
        <w:t>Ti(3)</w:t>
        <w:tab/>
        <w:t>O(48)</w:t>
        <w:tab/>
        <w:t>86.7(7)</w:t>
        <w:tab/>
        <w:tab/>
        <w:t>O(44)</w:t>
        <w:tab/>
        <w:t>Ti(3)</w:t>
        <w:tab/>
        <w:t>O(77)</w:t>
        <w:tab/>
        <w:t>86.6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7)</w:t>
        <w:tab/>
        <w:t>Ti(3)</w:t>
        <w:tab/>
        <w:t>O(48)</w:t>
        <w:tab/>
        <w:t>85.1(6)</w:t>
        <w:tab/>
        <w:tab/>
        <w:t>O(47)</w:t>
        <w:tab/>
        <w:t>Ti(3)</w:t>
        <w:tab/>
        <w:t>O(77)</w:t>
        <w:tab/>
        <w:t>73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8)</w:t>
        <w:tab/>
        <w:t>Ti(3)</w:t>
        <w:tab/>
        <w:t>O(77)</w:t>
        <w:tab/>
        <w:t>73.0(6)</w:t>
        <w:tab/>
        <w:tab/>
        <w:t>O(2)</w:t>
        <w:tab/>
        <w:t>Ti(4)</w:t>
        <w:tab/>
        <w:t>O(42)</w:t>
        <w:tab/>
        <w:t>100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)</w:t>
        <w:tab/>
        <w:t>Ti(4)</w:t>
        <w:tab/>
        <w:t>O(43)</w:t>
        <w:tab/>
        <w:t>102.1(6)</w:t>
        <w:tab/>
        <w:tab/>
        <w:t>O(2)</w:t>
        <w:tab/>
        <w:t>Ti(4)</w:t>
        <w:tab/>
        <w:t>O(45)</w:t>
        <w:tab/>
        <w:t>99.2(7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2)</w:t>
        <w:tab/>
        <w:t>Ti(4)</w:t>
        <w:tab/>
        <w:t>O(46)</w:t>
        <w:tab/>
        <w:t>98.0(7)</w:t>
        <w:tab/>
        <w:tab/>
        <w:t>O(2)</w:t>
        <w:tab/>
        <w:t>Ti(4)</w:t>
        <w:tab/>
        <w:t>O(76)</w:t>
        <w:tab/>
        <w:t>169.8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2)</w:t>
        <w:tab/>
        <w:t>Ti(4)</w:t>
        <w:tab/>
        <w:t>O(43)</w:t>
        <w:tab/>
        <w:t>90.0(6)</w:t>
        <w:tab/>
        <w:tab/>
        <w:t>O(42)</w:t>
        <w:tab/>
        <w:t>Ti(4)</w:t>
        <w:tab/>
        <w:t>O(45)</w:t>
        <w:tab/>
        <w:t>87.7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2)</w:t>
        <w:tab/>
        <w:t>Ti(4)</w:t>
        <w:tab/>
        <w:t>O(46)</w:t>
        <w:tab/>
        <w:t>161.4(7)</w:t>
        <w:tab/>
        <w:tab/>
        <w:t>O(42)</w:t>
        <w:tab/>
        <w:t>Ti(4)</w:t>
        <w:tab/>
        <w:t>O(76)</w:t>
        <w:tab/>
        <w:t>87.4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3)</w:t>
        <w:tab/>
        <w:t>Ti(4)</w:t>
        <w:tab/>
        <w:t>O(45)</w:t>
        <w:tab/>
        <w:t>158.7(7)</w:t>
        <w:tab/>
        <w:tab/>
        <w:t>O(43)</w:t>
        <w:tab/>
        <w:t>Ti(4)</w:t>
        <w:tab/>
        <w:t>O(46)</w:t>
        <w:tab/>
        <w:t>89.5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3)</w:t>
        <w:tab/>
        <w:t>Ti(4)</w:t>
        <w:tab/>
        <w:t>O(76)</w:t>
        <w:tab/>
        <w:t>84.6(6)</w:t>
        <w:tab/>
        <w:tab/>
        <w:t>O(45)</w:t>
        <w:tab/>
        <w:t>Ti(4)</w:t>
        <w:tab/>
        <w:t>O(46)</w:t>
        <w:tab/>
        <w:t>86.1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45)</w:t>
        <w:tab/>
        <w:t>Ti(4)</w:t>
        <w:tab/>
        <w:t>O(76)</w:t>
        <w:tab/>
        <w:t>74.1(6)</w:t>
        <w:tab/>
        <w:tab/>
        <w:t>O(46)</w:t>
        <w:tab/>
        <w:t>Ti(4)</w:t>
        <w:tab/>
        <w:t>O(76)</w:t>
        <w:tab/>
        <w:t>74.1(6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7)</w:t>
        <w:tab/>
        <w:t>P(1)</w:t>
        <w:tab/>
        <w:t>O(38)</w:t>
        <w:tab/>
        <w:t>109.6(9)</w:t>
        <w:tab/>
        <w:tab/>
        <w:t>O(37)</w:t>
        <w:tab/>
        <w:t>P(1)</w:t>
        <w:tab/>
        <w:t>O(39)</w:t>
        <w:tab/>
        <w:t>108.8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7)</w:t>
        <w:tab/>
        <w:t>P(1)</w:t>
        <w:tab/>
        <w:t>O(40)</w:t>
        <w:tab/>
        <w:t>108.2(9)</w:t>
        <w:tab/>
        <w:tab/>
        <w:t>O(38)</w:t>
        <w:tab/>
        <w:t>P(1)</w:t>
        <w:tab/>
        <w:t>O(39)</w:t>
        <w:tab/>
        <w:t>110.6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38)</w:t>
        <w:tab/>
        <w:t>P(1)</w:t>
        <w:tab/>
        <w:t>O(40)</w:t>
        <w:tab/>
        <w:t>110.1(8)</w:t>
        <w:tab/>
        <w:tab/>
        <w:t>O(39)</w:t>
        <w:tab/>
        <w:t>P(1)</w:t>
        <w:tab/>
        <w:t>O(40)</w:t>
        <w:tab/>
        <w:t>109.5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5)</w:t>
        <w:tab/>
        <w:t>P(2)</w:t>
        <w:tab/>
        <w:t>O(76)</w:t>
        <w:tab/>
        <w:t>110.0(9)</w:t>
        <w:tab/>
        <w:tab/>
        <w:t>O(75)</w:t>
        <w:tab/>
        <w:t>P(2)</w:t>
        <w:tab/>
        <w:t>O(77)</w:t>
        <w:tab/>
        <w:t>109.6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5)</w:t>
        <w:tab/>
        <w:t>P(2)</w:t>
        <w:tab/>
        <w:t>O(78)</w:t>
        <w:tab/>
        <w:t>109.1(9)</w:t>
        <w:tab/>
        <w:tab/>
        <w:t>O(76)</w:t>
        <w:tab/>
        <w:t>P(2)</w:t>
        <w:tab/>
        <w:t>O(77)</w:t>
        <w:tab/>
        <w:t>108.5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(76)</w:t>
        <w:tab/>
        <w:t>P(2)</w:t>
        <w:tab/>
        <w:t>O(78)</w:t>
        <w:tab/>
        <w:t>107.2(8)</w:t>
        <w:tab/>
        <w:tab/>
        <w:t>O(77)</w:t>
        <w:tab/>
        <w:t>P(2)</w:t>
        <w:tab/>
        <w:t>O(78)</w:t>
        <w:tab/>
        <w:t>112.4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i(1)</w:t>
        <w:tab/>
        <w:t>O(1)</w:t>
        <w:tab/>
        <w:t>Ti(3)</w:t>
        <w:tab/>
        <w:t>136.4(8)</w:t>
        <w:tab/>
        <w:tab/>
        <w:t>Ti(2)</w:t>
        <w:tab/>
        <w:t>O(2)</w:t>
        <w:tab/>
        <w:t>Ti(4)</w:t>
        <w:tab/>
        <w:t>136.3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4)</w:t>
        <w:tab/>
        <w:t>Ti(1)</w:t>
        <w:tab/>
        <w:t>145.7(9)</w:t>
        <w:tab/>
        <w:tab/>
        <w:t>Ti(1)</w:t>
        <w:tab/>
        <w:t>O(5)</w:t>
        <w:tab/>
        <w:t>Ti(2)</w:t>
        <w:tab/>
        <w:t>153(1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6)</w:t>
        <w:tab/>
        <w:t>Ti(2)</w:t>
        <w:tab/>
        <w:t>145.5(9)</w:t>
        <w:tab/>
        <w:tab/>
        <w:t>W(3)</w:t>
        <w:tab/>
        <w:t>O(7)</w:t>
        <w:tab/>
        <w:t>Ti(1)</w:t>
        <w:tab/>
        <w:t>123.9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4)</w:t>
        <w:tab/>
        <w:t>O(8)</w:t>
        <w:tab/>
        <w:t>Ti(1)</w:t>
        <w:tab/>
        <w:t>124.8(9)</w:t>
        <w:tab/>
        <w:tab/>
        <w:t>W(5)</w:t>
        <w:tab/>
        <w:t>O(9)</w:t>
        <w:tab/>
        <w:t>Ti(2)</w:t>
        <w:tab/>
        <w:t>120.3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6)</w:t>
        <w:tab/>
        <w:t>O(10)</w:t>
        <w:tab/>
        <w:t>Ti(2)</w:t>
        <w:tab/>
        <w:t>120.9(7)</w:t>
        <w:tab/>
        <w:tab/>
        <w:t>W(1)</w:t>
        <w:tab/>
        <w:t>O(11)</w:t>
        <w:tab/>
        <w:t>W(7)</w:t>
        <w:tab/>
        <w:t>127.6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12)</w:t>
        <w:tab/>
        <w:t>W(2)</w:t>
        <w:tab/>
        <w:t>128.9(8)</w:t>
        <w:tab/>
        <w:tab/>
        <w:t>W(2)</w:t>
        <w:tab/>
        <w:t>O(13)</w:t>
        <w:tab/>
        <w:t>W(3)</w:t>
        <w:tab/>
        <w:t>154.6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14)</w:t>
        <w:tab/>
        <w:t>W(4)</w:t>
        <w:tab/>
        <w:t>125.0(8)</w:t>
        <w:tab/>
        <w:tab/>
        <w:t>W(4)</w:t>
        <w:tab/>
        <w:t>O(15)</w:t>
        <w:tab/>
        <w:t>W(5)</w:t>
        <w:tab/>
        <w:t>152.4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16)</w:t>
        <w:tab/>
        <w:t>W(6)</w:t>
        <w:tab/>
        <w:t>125.4(9)</w:t>
        <w:tab/>
        <w:tab/>
        <w:t>W(6)</w:t>
        <w:tab/>
        <w:t>O(17)</w:t>
        <w:tab/>
        <w:t>W(7)</w:t>
        <w:tab/>
        <w:t>154(1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)</w:t>
        <w:tab/>
        <w:t>O(18)</w:t>
        <w:tab/>
        <w:t>W(7)</w:t>
        <w:tab/>
        <w:t>125.5(8)</w:t>
        <w:tab/>
        <w:tab/>
        <w:t>W(2)</w:t>
        <w:tab/>
        <w:t>O(19)</w:t>
        <w:tab/>
        <w:t>W(8)</w:t>
        <w:tab/>
        <w:t>150(1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20)</w:t>
        <w:tab/>
        <w:t>W(8)</w:t>
        <w:tab/>
        <w:t>155.2(8)</w:t>
        <w:tab/>
        <w:tab/>
        <w:t>W(4)</w:t>
        <w:tab/>
        <w:t>O(21)</w:t>
        <w:tab/>
        <w:t>W(9)</w:t>
        <w:tab/>
        <w:t>151.3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22)</w:t>
        <w:tab/>
        <w:t>W(9)</w:t>
        <w:tab/>
        <w:t>153(1)</w:t>
        <w:tab/>
        <w:tab/>
        <w:t>W(6)</w:t>
        <w:tab/>
        <w:t>O(23)</w:t>
        <w:tab/>
        <w:t>W(10)</w:t>
        <w:tab/>
        <w:t>149(1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7)</w:t>
        <w:tab/>
        <w:t>O(24)</w:t>
        <w:tab/>
        <w:t>W(10)</w:t>
        <w:tab/>
        <w:t>152.2(9)</w:t>
        <w:tab/>
        <w:tab/>
        <w:t>W(8)</w:t>
        <w:tab/>
        <w:t>O(25)</w:t>
        <w:tab/>
        <w:t>W(9)</w:t>
        <w:tab/>
        <w:t>125.7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9)</w:t>
        <w:tab/>
        <w:t>O(26)</w:t>
        <w:tab/>
        <w:t>W(10)</w:t>
        <w:tab/>
        <w:t>127(1)</w:t>
        <w:tab/>
        <w:tab/>
        <w:t>W(8)</w:t>
        <w:tab/>
        <w:t>O(27)</w:t>
        <w:tab/>
        <w:t>W(10)</w:t>
        <w:tab/>
        <w:t>126.6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37)</w:t>
        <w:tab/>
        <w:t>W(2)</w:t>
        <w:tab/>
        <w:t>89.7(5)</w:t>
        <w:tab/>
        <w:tab/>
        <w:t>W(1)</w:t>
        <w:tab/>
        <w:t>O(37)</w:t>
        <w:tab/>
        <w:t>W(7)</w:t>
        <w:tab/>
        <w:t>90.5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)</w:t>
        <w:tab/>
        <w:t>O(37)</w:t>
        <w:tab/>
        <w:t>P(1)</w:t>
        <w:tab/>
        <w:t>123.7(9)</w:t>
        <w:tab/>
        <w:tab/>
        <w:t>W(2)</w:t>
        <w:tab/>
        <w:t>O(37)</w:t>
        <w:tab/>
        <w:t>W(7)</w:t>
        <w:tab/>
        <w:t>88.7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2)</w:t>
        <w:tab/>
        <w:t>O(37)</w:t>
        <w:tab/>
        <w:t>P(1)</w:t>
        <w:tab/>
        <w:t>125.1(8)</w:t>
        <w:tab/>
        <w:tab/>
        <w:t>W(7)</w:t>
        <w:tab/>
        <w:t>O(37)</w:t>
        <w:tab/>
        <w:t>P(1)</w:t>
        <w:tab/>
        <w:t>127.7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38)</w:t>
        <w:tab/>
        <w:t>W(4)</w:t>
        <w:tab/>
        <w:t>88.3(4)</w:t>
        <w:tab/>
        <w:tab/>
        <w:t>W(3)</w:t>
        <w:tab/>
        <w:t>O(38)</w:t>
        <w:tab/>
        <w:t>Ti(1)</w:t>
        <w:tab/>
        <w:t>89.6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3)</w:t>
        <w:tab/>
        <w:t>O(38)</w:t>
        <w:tab/>
        <w:t>P(1)</w:t>
        <w:tab/>
        <w:t>128.0(8)</w:t>
        <w:tab/>
        <w:tab/>
        <w:t>W(4)</w:t>
        <w:tab/>
        <w:t>O(38)</w:t>
        <w:tab/>
        <w:t>Ti(1)</w:t>
        <w:tab/>
        <w:t>87.8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4)</w:t>
        <w:tab/>
        <w:t>O(38)</w:t>
        <w:tab/>
        <w:t>P(1)</w:t>
        <w:tab/>
        <w:t>125.8(8)</w:t>
        <w:tab/>
        <w:tab/>
        <w:t>Ti(1)</w:t>
        <w:tab/>
        <w:t>O(38)</w:t>
        <w:tab/>
        <w:t>P(1)</w:t>
        <w:tab/>
        <w:t>125.0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39)</w:t>
        <w:tab/>
        <w:t>W(6)</w:t>
        <w:tab/>
        <w:t>89.4(5)</w:t>
        <w:tab/>
        <w:tab/>
        <w:t>W(5)</w:t>
        <w:tab/>
        <w:t>O(39)</w:t>
        <w:tab/>
        <w:t>Ti(2)</w:t>
        <w:tab/>
        <w:t>89.3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5)</w:t>
        <w:tab/>
        <w:t>O(39)</w:t>
        <w:tab/>
        <w:t>P(1)</w:t>
        <w:tab/>
        <w:t>126.4(8)</w:t>
        <w:tab/>
        <w:tab/>
        <w:t>W(6)</w:t>
        <w:tab/>
        <w:t>O(39)</w:t>
        <w:tab/>
        <w:t>Ti(2)</w:t>
        <w:tab/>
        <w:t>89.8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6)</w:t>
        <w:tab/>
        <w:t>O(39)</w:t>
        <w:tab/>
        <w:t>P(1)</w:t>
        <w:tab/>
        <w:t>126.8(9)</w:t>
        <w:tab/>
        <w:tab/>
        <w:t>Ti(2)</w:t>
        <w:tab/>
        <w:t>O(39)</w:t>
        <w:tab/>
        <w:t>P(1)</w:t>
        <w:tab/>
        <w:t>123.7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8)</w:t>
        <w:tab/>
        <w:t>O(40)</w:t>
        <w:tab/>
        <w:t>W(9)</w:t>
        <w:tab/>
        <w:t>89.3(5)</w:t>
        <w:tab/>
        <w:tab/>
        <w:t>W(8)</w:t>
        <w:tab/>
        <w:t>O(40)</w:t>
        <w:tab/>
        <w:t>W(10)</w:t>
        <w:tab/>
        <w:t>89.7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8)</w:t>
        <w:tab/>
        <w:t>O(40)</w:t>
        <w:tab/>
        <w:t>P(1)</w:t>
        <w:tab/>
        <w:t>126.5(8)</w:t>
        <w:tab/>
        <w:tab/>
        <w:t>W(9)</w:t>
        <w:tab/>
        <w:t>O(40)</w:t>
        <w:tab/>
        <w:t>W(10)</w:t>
        <w:tab/>
        <w:t>89.2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9)</w:t>
        <w:tab/>
        <w:t>O(40)</w:t>
        <w:tab/>
        <w:t>P(1)</w:t>
        <w:tab/>
        <w:t>124.3(8)</w:t>
        <w:tab/>
        <w:tab/>
        <w:t>W(10)</w:t>
        <w:tab/>
        <w:t>O(40)</w:t>
        <w:tab/>
        <w:t>P(1)</w:t>
        <w:tab/>
        <w:t>126.3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42)</w:t>
        <w:tab/>
        <w:t>Ti(4)</w:t>
        <w:tab/>
        <w:t>145.0(8)</w:t>
        <w:tab/>
        <w:tab/>
        <w:t>Ti(3)</w:t>
        <w:tab/>
        <w:t>O(43)</w:t>
        <w:tab/>
        <w:t>Ti(4)</w:t>
        <w:tab/>
        <w:t>149.8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44)</w:t>
        <w:tab/>
        <w:t>Ti(3)</w:t>
        <w:tab/>
        <w:t>143.7(9)</w:t>
        <w:tab/>
        <w:tab/>
        <w:t>W(16)</w:t>
        <w:tab/>
        <w:t>O(45)</w:t>
        <w:tab/>
        <w:t>Ti(4)</w:t>
        <w:tab/>
        <w:t>122.2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46)</w:t>
        <w:tab/>
        <w:t>Ti(4)</w:t>
        <w:tab/>
        <w:t>121.4(8)</w:t>
        <w:tab/>
        <w:tab/>
        <w:t>W(14)</w:t>
        <w:tab/>
        <w:t>O(47)</w:t>
        <w:tab/>
        <w:t>Ti(3)</w:t>
        <w:tab/>
        <w:t>123.0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48)</w:t>
        <w:tab/>
        <w:t>Ti(3)</w:t>
        <w:tab/>
        <w:t>122.1(7)</w:t>
        <w:tab/>
        <w:tab/>
        <w:t>W(11)</w:t>
        <w:tab/>
        <w:t>O(49)</w:t>
        <w:tab/>
        <w:t>W(12)</w:t>
        <w:tab/>
        <w:t>127.8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50)</w:t>
        <w:tab/>
        <w:t>W(17)</w:t>
        <w:tab/>
        <w:t>126.9(9)</w:t>
        <w:tab/>
        <w:tab/>
        <w:t>W(16)</w:t>
        <w:tab/>
        <w:t>O(51)</w:t>
        <w:tab/>
        <w:t>W(17)</w:t>
        <w:tab/>
        <w:t>152.9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52)</w:t>
        <w:tab/>
        <w:t>W(16)</w:t>
        <w:tab/>
        <w:t>124.8(8)</w:t>
        <w:tab/>
        <w:tab/>
        <w:t>W(14)</w:t>
        <w:tab/>
        <w:t>O(53)</w:t>
        <w:tab/>
        <w:t>W(15)</w:t>
        <w:tab/>
        <w:t>151.5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54)</w:t>
        <w:tab/>
        <w:t>W(14)</w:t>
        <w:tab/>
        <w:t>123.3(8)</w:t>
        <w:tab/>
        <w:tab/>
        <w:t>W(12)</w:t>
        <w:tab/>
        <w:t>O(55)</w:t>
        <w:tab/>
        <w:t>W(13)</w:t>
        <w:tab/>
        <w:t>152.5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2)</w:t>
        <w:tab/>
        <w:t>O(56)</w:t>
        <w:tab/>
        <w:t>W(17)</w:t>
        <w:tab/>
        <w:t>127.2(8)</w:t>
        <w:tab/>
        <w:tab/>
        <w:t>W(17)</w:t>
        <w:tab/>
        <w:t>O(57)</w:t>
        <w:tab/>
        <w:t>W(20)</w:t>
        <w:tab/>
        <w:t>151(1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6)</w:t>
        <w:tab/>
        <w:t>O(58)</w:t>
        <w:tab/>
        <w:t>W(20)</w:t>
        <w:tab/>
        <w:t>152.0(8)</w:t>
        <w:tab/>
        <w:tab/>
        <w:t>W(15)</w:t>
        <w:tab/>
        <w:t>O(59)</w:t>
        <w:tab/>
        <w:t>W(19)</w:t>
        <w:tab/>
        <w:t>150.8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4)</w:t>
        <w:tab/>
        <w:t>O(60)</w:t>
        <w:tab/>
        <w:t>W(19)</w:t>
        <w:tab/>
        <w:t>148.7(9)</w:t>
        <w:tab/>
        <w:tab/>
        <w:t>W(13)</w:t>
        <w:tab/>
        <w:t>O(61)</w:t>
        <w:tab/>
        <w:t>W(18)</w:t>
        <w:tab/>
        <w:t>152.7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2)</w:t>
        <w:tab/>
        <w:t>O(62)</w:t>
        <w:tab/>
        <w:t>W(18)</w:t>
        <w:tab/>
        <w:t>150(1)</w:t>
        <w:tab/>
        <w:tab/>
        <w:t>W(19)</w:t>
        <w:tab/>
        <w:t>O(63)</w:t>
        <w:tab/>
        <w:t>W(20)</w:t>
        <w:tab/>
        <w:t>127.4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8)</w:t>
        <w:tab/>
        <w:t>O(64)</w:t>
        <w:tab/>
        <w:t>W(19)</w:t>
        <w:tab/>
        <w:t>124.5(9)</w:t>
        <w:tab/>
        <w:tab/>
        <w:t>W(18)</w:t>
        <w:tab/>
        <w:t>O(65)</w:t>
        <w:tab/>
        <w:t>W(20)</w:t>
        <w:tab/>
        <w:t>127.8(9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75)</w:t>
        <w:tab/>
        <w:t>W(12)</w:t>
        <w:tab/>
        <w:t>90.1(5)</w:t>
        <w:tab/>
        <w:tab/>
        <w:t>W(11)</w:t>
        <w:tab/>
        <w:t>O(75)</w:t>
        <w:tab/>
        <w:t>W(17)</w:t>
        <w:tab/>
        <w:t>90.0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1)</w:t>
        <w:tab/>
        <w:t>O(75)</w:t>
        <w:tab/>
        <w:t>P(2)</w:t>
        <w:tab/>
        <w:t>123.6(9)</w:t>
        <w:tab/>
        <w:tab/>
        <w:t>W(12)</w:t>
        <w:tab/>
        <w:t>O(75)</w:t>
        <w:tab/>
        <w:t>W(17)</w:t>
        <w:tab/>
        <w:t>89.0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2)</w:t>
        <w:tab/>
        <w:t>O(75)</w:t>
        <w:tab/>
        <w:t>P(2)</w:t>
        <w:tab/>
        <w:t>126.6(9)</w:t>
        <w:tab/>
        <w:tab/>
        <w:t>W(17)</w:t>
        <w:tab/>
        <w:t>O(75)</w:t>
        <w:tab/>
        <w:t>P(2)</w:t>
        <w:tab/>
        <w:t>126.2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76)</w:t>
        <w:tab/>
        <w:t>W(16)</w:t>
        <w:tab/>
        <w:t>89.1(5)</w:t>
        <w:tab/>
        <w:tab/>
        <w:t>W(15)</w:t>
        <w:tab/>
        <w:t>O(76)</w:t>
        <w:tab/>
        <w:t>Ti(4)</w:t>
        <w:tab/>
        <w:t>89.5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5)</w:t>
        <w:tab/>
        <w:t>O(76)</w:t>
        <w:tab/>
        <w:t>P(2)</w:t>
        <w:tab/>
        <w:t>126.9(8)</w:t>
        <w:tab/>
        <w:tab/>
        <w:t>W(16)</w:t>
        <w:tab/>
        <w:t>O(76)</w:t>
        <w:tab/>
        <w:t>Ti(4)</w:t>
        <w:tab/>
        <w:t>89.4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6)</w:t>
        <w:tab/>
        <w:t>O(76)</w:t>
        <w:tab/>
        <w:t>P(2)</w:t>
        <w:tab/>
        <w:t>126.7(8)</w:t>
        <w:tab/>
        <w:tab/>
        <w:t>Ti(4)</w:t>
        <w:tab/>
        <w:t>O(76)</w:t>
        <w:tab/>
        <w:t>P(2)</w:t>
        <w:tab/>
        <w:t>123.5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77)</w:t>
        <w:tab/>
        <w:t>W(14)</w:t>
        <w:tab/>
        <w:t>89.1(4)</w:t>
        <w:tab/>
        <w:tab/>
        <w:t>W(13)</w:t>
        <w:tab/>
        <w:t>O(77)</w:t>
        <w:tab/>
        <w:t>Ti(3)</w:t>
        <w:tab/>
        <w:t>91.1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3)</w:t>
        <w:tab/>
        <w:t>O(77)</w:t>
        <w:tab/>
        <w:t>P(2)</w:t>
        <w:tab/>
        <w:t>124.5(9)</w:t>
        <w:tab/>
        <w:tab/>
        <w:t>W(14)</w:t>
        <w:tab/>
        <w:t>O(77)</w:t>
        <w:tab/>
        <w:t>Ti(3)</w:t>
        <w:tab/>
        <w:t>90.3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4)</w:t>
        <w:tab/>
        <w:t>O(77)</w:t>
        <w:tab/>
        <w:t>P(2)</w:t>
        <w:tab/>
        <w:t>125.4(8)</w:t>
        <w:tab/>
        <w:tab/>
        <w:t>Ti(3)</w:t>
        <w:tab/>
        <w:t>O(77)</w:t>
        <w:tab/>
        <w:t>P(2)</w:t>
        <w:tab/>
        <w:t>125.5(8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8)</w:t>
        <w:tab/>
        <w:t>O(78)</w:t>
        <w:tab/>
        <w:t>W(19)</w:t>
        <w:tab/>
        <w:t>88.1(5)</w:t>
        <w:tab/>
        <w:tab/>
        <w:t>W(18)</w:t>
        <w:tab/>
        <w:t>O(78)</w:t>
        <w:tab/>
        <w:t>W(20)</w:t>
        <w:tab/>
        <w:t>88.4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8)</w:t>
        <w:tab/>
        <w:t>O(78)</w:t>
        <w:tab/>
        <w:t>P(2)</w:t>
        <w:tab/>
        <w:t>124.4(8)</w:t>
        <w:tab/>
        <w:tab/>
        <w:t>W(19)</w:t>
        <w:tab/>
        <w:t>O(78)</w:t>
        <w:tab/>
        <w:t>W(20)</w:t>
        <w:tab/>
        <w:t>88.7(5)</w:t>
      </w:r>
    </w:p>
    <w:p>
      <w:pPr>
        <w:pStyle w:val="Normal"/>
        <w:tabs>
          <w:tab w:val="clear" w:pos="72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(19)</w:t>
        <w:tab/>
        <w:t xml:space="preserve">  O(78)    P(2)</w:t>
        <w:tab/>
        <w:t xml:space="preserve">  126.3(8)</w:t>
        <w:tab/>
        <w:t xml:space="preserve">   W(20)</w:t>
        <w:tab/>
        <w:t>O(78)</w:t>
        <w:tab/>
        <w:t xml:space="preserve">    P(2)</w:t>
        <w:tab/>
        <w:t xml:space="preserve"> 128.4(8)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  <w:tab w:val="left" w:pos="2280" w:leader="none"/>
          <w:tab w:val="left" w:pos="3804" w:leader="none"/>
          <w:tab w:val="left" w:pos="5142" w:leader="none"/>
          <w:tab w:val="left" w:pos="6594" w:leader="none"/>
          <w:tab w:val="left" w:pos="8034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</w:t>
        <w:tab/>
        <w:t>atom</w:t>
        <w:tab/>
        <w:t>distance</w:t>
        <w:tab/>
        <w:t xml:space="preserve">        atom     atom</w:t>
        <w:tab/>
        <w:t xml:space="preserve">     distance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1)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O(73)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>2.79(2)</w:t>
      </w:r>
      <w:r>
        <w:rPr>
          <w:rFonts w:eastAsia="Osaka" w:cs="Times" w:ascii="Times" w:hAnsi="Times"/>
          <w:color w:val="000000"/>
          <w:sz w:val="24"/>
        </w:rPr>
        <w:t xml:space="preserve">               </w:t>
      </w:r>
      <w:r>
        <w:rPr>
          <w:rFonts w:eastAsia="Osaka" w:cs="Times" w:ascii="Times" w:hAnsi="Times"/>
          <w:color w:val="000000"/>
          <w:sz w:val="24"/>
        </w:rPr>
        <w:t xml:space="preserve">K(1)      O(91)     2.81(3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2)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O(41)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>2.87(2)</w:t>
      </w:r>
      <w:r>
        <w:rPr>
          <w:rFonts w:eastAsia="Osaka" w:cs="Times" w:ascii="Times" w:hAnsi="Times"/>
          <w:color w:val="000000"/>
          <w:sz w:val="24"/>
        </w:rPr>
        <w:t xml:space="preserve">               </w:t>
      </w:r>
      <w:r>
        <w:rPr>
          <w:rFonts w:eastAsia="Osaka" w:cs="Times" w:ascii="Times" w:hAnsi="Times"/>
          <w:color w:val="000000"/>
          <w:sz w:val="24"/>
        </w:rPr>
        <w:t>K(2)      O(3)      2.94(2)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>K(2)     O(41)</w:t>
      </w:r>
      <w:r>
        <w:rPr>
          <w:rFonts w:eastAsia="Osaka" w:cs="Times" w:ascii="Times" w:hAnsi="Times"/>
          <w:color w:val="000000"/>
          <w:sz w:val="24"/>
          <w:vertAlign w:val="superscript"/>
        </w:rPr>
        <w:t>i</w:t>
      </w:r>
      <w:r>
        <w:rPr>
          <w:rFonts w:eastAsia="Osaka" w:cs="Times" w:ascii="Times" w:hAnsi="Times"/>
          <w:color w:val="000000"/>
          <w:sz w:val="24"/>
        </w:rPr>
        <w:t xml:space="preserve">     2.81(2)   </w:t>
      </w:r>
      <w:r>
        <w:rPr>
          <w:rFonts w:eastAsia="Osaka" w:cs="Times" w:ascii="Times" w:hAnsi="Times"/>
          <w:color w:val="000000"/>
          <w:sz w:val="24"/>
        </w:rPr>
        <w:t xml:space="preserve">            </w:t>
      </w:r>
      <w:r>
        <w:rPr>
          <w:rFonts w:eastAsia="Osaka" w:cs="Times" w:ascii="Times" w:hAnsi="Times"/>
          <w:color w:val="000000"/>
          <w:sz w:val="24"/>
        </w:rPr>
        <w:t>K(2)      O(3)</w:t>
      </w:r>
      <w:r>
        <w:rPr>
          <w:rFonts w:eastAsia="Osaka" w:cs="Times" w:ascii="Times" w:hAnsi="Times"/>
          <w:color w:val="000000"/>
          <w:sz w:val="24"/>
          <w:vertAlign w:val="superscript"/>
        </w:rPr>
        <w:t xml:space="preserve"> i</w:t>
      </w:r>
      <w:r>
        <w:rPr>
          <w:rFonts w:eastAsia="Osaka" w:cs="Times" w:ascii="Times" w:hAnsi="Times"/>
          <w:color w:val="000000"/>
          <w:sz w:val="24"/>
        </w:rPr>
        <w:t xml:space="preserve">      2.81(2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3)     O(79)     2.89(2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3)      O(9) 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06(2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>K(3)     O(47)     3.06(2)</w:t>
      </w:r>
      <w:r>
        <w:rPr>
          <w:rFonts w:eastAsia="Osaka" w:cs="Times" w:ascii="Times" w:hAnsi="Times"/>
          <w:color w:val="000000"/>
          <w:sz w:val="24"/>
        </w:rPr>
        <w:t xml:space="preserve">               </w:t>
      </w:r>
      <w:r>
        <w:rPr>
          <w:rFonts w:eastAsia="Osaka" w:cs="Times" w:ascii="Times" w:hAnsi="Times"/>
          <w:color w:val="000000"/>
          <w:sz w:val="24"/>
        </w:rPr>
        <w:t xml:space="preserve">K(3)      O(43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07(2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3)     O(5)      3.09(2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3)      O(8) 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09(2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>K(3)     O(15)     3.10(2)</w:t>
      </w:r>
      <w:r>
        <w:rPr>
          <w:rFonts w:eastAsia="Osaka" w:cs="Times" w:ascii="Times" w:hAnsi="Times"/>
          <w:color w:val="000000"/>
          <w:sz w:val="24"/>
        </w:rPr>
        <w:t xml:space="preserve">               </w:t>
      </w:r>
      <w:r>
        <w:rPr>
          <w:rFonts w:eastAsia="Osaka" w:cs="Times" w:ascii="Times" w:hAnsi="Times"/>
          <w:color w:val="000000"/>
          <w:sz w:val="24"/>
        </w:rPr>
        <w:t xml:space="preserve">K(3)      O(53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17(2)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3)     O(46)     3.17(2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4)      O(10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2.72(2)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4)     O(86)     3.06(3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4)      O(32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25(3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5)     O(10)     3.11(5)  </w:t>
      </w:r>
      <w:r>
        <w:rPr>
          <w:rFonts w:eastAsia="Osaka" w:cs="Times" w:ascii="Times" w:hAnsi="Times"/>
          <w:color w:val="000000"/>
          <w:sz w:val="24"/>
        </w:rPr>
        <w:t xml:space="preserve">             </w:t>
      </w:r>
      <w:r>
        <w:rPr>
          <w:rFonts w:eastAsia="Osaka" w:cs="Times" w:ascii="Times" w:hAnsi="Times"/>
          <w:color w:val="000000"/>
          <w:sz w:val="24"/>
        </w:rPr>
        <w:t xml:space="preserve">K(5)      O(16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19(5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5)     O(9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19(5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5)      O(93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28(6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6)     O(32)     2.73(2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6)      O(87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2.85(3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  <w:t xml:space="preserve">K(6)     O(88)     3.45(4)    </w:t>
      </w:r>
      <w:r>
        <w:rPr>
          <w:rFonts w:eastAsia="Osaka" w:cs="Times" w:ascii="Times" w:hAnsi="Times"/>
          <w:color w:val="000000"/>
          <w:sz w:val="24"/>
        </w:rPr>
        <w:t xml:space="preserve">           </w:t>
      </w:r>
      <w:r>
        <w:rPr>
          <w:rFonts w:eastAsia="Osaka" w:cs="Times" w:ascii="Times" w:hAnsi="Times"/>
          <w:color w:val="000000"/>
          <w:sz w:val="24"/>
        </w:rPr>
        <w:t xml:space="preserve">K(7)      O(32)     </w:t>
      </w:r>
      <w:r>
        <w:rPr>
          <w:rFonts w:eastAsia="Osaka" w:cs="Times" w:ascii="Times" w:hAnsi="Times"/>
          <w:color w:val="000000"/>
          <w:sz w:val="24"/>
        </w:rPr>
        <w:t xml:space="preserve"> </w:t>
      </w:r>
      <w:r>
        <w:rPr>
          <w:rFonts w:eastAsia="Osaka" w:cs="Times" w:ascii="Times" w:hAnsi="Times"/>
          <w:color w:val="000000"/>
          <w:sz w:val="24"/>
        </w:rPr>
        <w:t xml:space="preserve">3.22(6)    </w:t>
      </w:r>
    </w:p>
    <w:p>
      <w:pPr>
        <w:pStyle w:val="Normal"/>
        <w:spacing w:lineRule="auto" w:line="360"/>
        <w:rPr>
          <w:rFonts w:ascii="Times" w:hAnsi="Times" w:eastAsia="Osaka" w:cs="Times"/>
          <w:color w:val="000000"/>
          <w:sz w:val="24"/>
        </w:rPr>
      </w:pPr>
      <w:r>
        <w:rPr>
          <w:rFonts w:eastAsia="Osaka" w:cs="Times" w:ascii="Times" w:hAnsi="Times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Osaka" w:cs="Times" w:ascii="Times" w:hAnsi="Times"/>
          <w:color w:val="000000"/>
          <w:sz w:val="24"/>
        </w:rPr>
        <w:t xml:space="preserve">Symmetry  operation i; </w:t>
      </w:r>
      <w:r>
        <w:rPr>
          <w:rFonts w:eastAsia="Osaka" w:cs="Times" w:ascii="Times" w:hAnsi="Times"/>
          <w:color w:val="000000"/>
          <w:sz w:val="24"/>
        </w:rPr>
        <w:t>1-x, -y, -z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elvetica" w:hAnsi="Helvetica" w:eastAsia="MS Mincho;ＭＳ 明朝" w:cs="Helvetic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2" w:leader="none"/>
        <w:tab w:val="left" w:pos="2466" w:leader="none"/>
        <w:tab w:val="left" w:pos="3804" w:leader="none"/>
        <w:tab w:val="left" w:pos="5142" w:leader="none"/>
        <w:tab w:val="left" w:pos="6594" w:leader="none"/>
        <w:tab w:val="left" w:pos="8046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ya@chem.kanagaw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24:00Z</dcterms:created>
  <dc:creator>K.Nomiya</dc:creator>
  <dc:description/>
  <dc:language>en-US</dc:language>
  <cp:lastModifiedBy>Lane</cp:lastModifiedBy>
  <cp:lastPrinted>2002-07-22T11:30:00Z</cp:lastPrinted>
  <dcterms:modified xsi:type="dcterms:W3CDTF">2002-09-04T11:24:00Z</dcterms:modified>
  <cp:revision>2</cp:revision>
  <dc:subject/>
  <dc:title>Table A</dc:title>
</cp:coreProperties>
</file>