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4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26" w:hanging="1026"/>
              <w:rPr/>
            </w:pPr>
            <w:r>
              <w:rPr>
                <w:sz w:val="24"/>
              </w:rPr>
              <w:t xml:space="preserve">Table SM-6 - Calculated (ADF-2000) and observed infrared wavenumbers for the </w:t>
            </w:r>
            <w:r>
              <w:rPr>
                <w:i/>
                <w:sz w:val="24"/>
              </w:rPr>
              <w:t>CL</w:t>
            </w:r>
            <w:r>
              <w:rPr>
                <w:sz w:val="24"/>
              </w:rPr>
              <w:t>-[VO(sal-L-Ala)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] complex.</w:t>
            </w:r>
            <w:r>
              <w:rPr>
                <w:sz w:val="28"/>
                <w:vertAlign w:val="superscript"/>
              </w:rPr>
              <w:t>[a]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Type of vibr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Calculated </w:t>
            </w: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</w:rPr>
              <w:t>/cm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(intensity</w:t>
            </w:r>
            <w:r>
              <w:rPr>
                <w:sz w:val="24"/>
                <w:vertAlign w:val="superscript"/>
              </w:rPr>
              <w:t>[b]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</w:rPr>
              <w:t>/cm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(KBr disk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(intensity</w:t>
            </w:r>
            <w:r>
              <w:rPr>
                <w:sz w:val="24"/>
                <w:vertAlign w:val="superscript"/>
              </w:rPr>
              <w:t>[c]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*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,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COO twisting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out-of plane and ring de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6.8 (0.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~420, 4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*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and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wagging; 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Phenolate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C scissoring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out-of plane and ring de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.5 (0.33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.5 (0.5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4 (0.12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*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twisting; COO scissoring/wagg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45.1 (0.2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20 (0.92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H wagging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twisting,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33.8 (0.2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59 (0.89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twisting, * 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scisso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780.5 (0.2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10 (0.6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 V=O stretching;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(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 twisting and wagging;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28.7 (1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96 (1.0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*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(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) twist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roc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38.3 (0.2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67 (0.48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 stretch (almost symmetric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(=N) wagging; Benzene-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10.5 (1.1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 (1.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6 (1.3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 (0.53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C(=N) twisting,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rocking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twisting,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Phenolate</w:t>
            </w:r>
            <w:r>
              <w:rPr>
                <w:sz w:val="22"/>
              </w:rPr>
              <w:t xml:space="preserve">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29.1 (0.7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89 (0.82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wagging, 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C(=N) and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twisting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roc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70.3 (0.3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63 (0.7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 benzene-C=C stretching, 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Phenolate</w:t>
            </w:r>
            <w:r>
              <w:rPr>
                <w:sz w:val="22"/>
              </w:rPr>
              <w:t xml:space="preserve"> wagg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rocking, 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(=N)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29.4 (0.5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447 (0.84) 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>*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scisso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40.7 (0.7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 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twisting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(=N) wag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60.0 (0.4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46 (0.85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C=N stretch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(=N) out-of-plane bending,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twi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03.2 (2.0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99 (1.29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C=O stretch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 and 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wagging, H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C(=N) and benzene-C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 twi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720.8 (3.1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27 (1.38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ymmetric OH stre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610.3 (0.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road b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ntisymmetric OH stret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742.7 (0.6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road band</w:t>
            </w:r>
          </w:p>
        </w:tc>
      </w:tr>
    </w:tbl>
    <w:p>
      <w:pPr>
        <w:pStyle w:val="Normal"/>
        <w:spacing w:lineRule="auto" w:line="360"/>
        <w:ind w:right="-57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284" w:right="-858" w:hanging="284"/>
        <w:jc w:val="both"/>
        <w:rPr>
          <w:b/>
          <w:b/>
          <w:sz w:val="22"/>
        </w:rPr>
      </w:pPr>
      <w:r>
        <w:rPr>
          <w:b/>
          <w:sz w:val="22"/>
        </w:rPr>
        <w:t>Footnotes of Table SM-6</w:t>
      </w:r>
    </w:p>
    <w:p>
      <w:pPr>
        <w:pStyle w:val="Normal"/>
        <w:spacing w:lineRule="auto" w:line="360"/>
        <w:ind w:left="284" w:right="-858" w:hanging="284"/>
        <w:jc w:val="both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[a]</w:t>
      </w:r>
      <w:r>
        <w:rPr>
          <w:sz w:val="22"/>
        </w:rPr>
        <w:t xml:space="preserve"> For almost all calculated wavenumbers all molecule is involved in the vibration and the main group involved is mentioned first. If no particular group may be emphasized a ** is included. If all molecule vibrates but one of the groups is more involved than others we include a * for this group. </w:t>
      </w:r>
    </w:p>
    <w:p>
      <w:pPr>
        <w:pStyle w:val="Normal"/>
        <w:spacing w:lineRule="auto" w:line="360"/>
        <w:ind w:left="284" w:right="-858" w:hanging="284"/>
        <w:jc w:val="both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[b]</w:t>
      </w:r>
      <w:r>
        <w:rPr>
          <w:sz w:val="22"/>
        </w:rPr>
        <w:t xml:space="preserve"> The intensities given are relative to the 1028.7 cm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band. The absorption intensity calculated for this band was 179.60 km mol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spacing w:lineRule="auto" w:line="360"/>
        <w:ind w:left="284" w:right="-858" w:hanging="284"/>
        <w:jc w:val="both"/>
        <w:rPr/>
      </w:pPr>
      <w:r>
        <w:rPr>
          <w:sz w:val="22"/>
        </w:rPr>
        <w:t xml:space="preserve"> </w:t>
      </w:r>
      <w:r>
        <w:rPr>
          <w:sz w:val="22"/>
          <w:vertAlign w:val="superscript"/>
        </w:rPr>
        <w:t>[c]</w:t>
      </w:r>
      <w:r>
        <w:rPr>
          <w:sz w:val="22"/>
        </w:rPr>
        <w:t xml:space="preserve"> The intensities given are relative to the 996 cm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band, normally attributed to the stretching of the V=O, which may be considered as a strong band.</w:t>
      </w:r>
    </w:p>
    <w:p>
      <w:pPr>
        <w:pStyle w:val="Normal"/>
        <w:spacing w:lineRule="auto" w:line="360"/>
        <w:ind w:right="-5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4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10:00Z</dcterms:created>
  <dc:creator>João Pessoa</dc:creator>
  <dc:description/>
  <dc:language>en-US</dc:language>
  <cp:lastModifiedBy>João Pessoa</cp:lastModifiedBy>
  <cp:lastPrinted>2002-09-16T19:10:00Z</cp:lastPrinted>
  <dcterms:modified xsi:type="dcterms:W3CDTF">2002-09-16T18:11:00Z</dcterms:modified>
  <cp:revision>3</cp:revision>
  <dc:subject/>
  <dc:title>/cm1 (calculated)</dc:title>
</cp:coreProperties>
</file>