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32080" cy="228600"/>
                <wp:effectExtent l="4445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352.35pt,89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gure SM-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905</wp:posOffset>
                </wp:positionH>
                <wp:positionV relativeFrom="paragraph">
                  <wp:posOffset>62865</wp:posOffset>
                </wp:positionV>
                <wp:extent cx="6858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4pt;mso-wrap-distance-left:9.05pt;mso-wrap-distance-right:9.05pt;mso-wrap-distance-top:0pt;mso-wrap-distance-bottom:0pt;margin-top:4.9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21285</wp:posOffset>
                </wp:positionV>
                <wp:extent cx="685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5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159385</wp:posOffset>
                </wp:positionV>
                <wp:extent cx="3071495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2171880"/>
                          <a:chOff x="0" y="0"/>
                          <a:chExt cx="307152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86120"/>
                            <a:ext cx="272844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25360"/>
                            <a:ext cx="2286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13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369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486080"/>
                            <a:ext cx="9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12.55pt;width:241.9pt;height:171pt" coordorigin="4838,251" coordsize="4838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8;top:544;width:4296;height:27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8;top:2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22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13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20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8,2023" to="5737,223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38;top:9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8,1331" to="7205,16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18;top:11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31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8;top:6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4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25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15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24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8,2408" to="8257,276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258,2591" to="8401,313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78;top:22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67005</wp:posOffset>
                </wp:positionV>
                <wp:extent cx="3429000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1880"/>
                          <a:chOff x="0" y="0"/>
                          <a:chExt cx="3429000" cy="217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327204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13.15pt;width:270pt;height:171pt" coordorigin="-765,263" coordsize="5400,3420">
                <v:shape id="shape_0" stroked="f" o:allowincell="f" style="position:absolute;left:-765;top:443;width:5152;height:30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2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9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9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1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24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2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24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13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31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20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20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5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8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2171065</wp:posOffset>
                </wp:positionV>
                <wp:extent cx="3200400" cy="2400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00480"/>
                          <a:chOff x="0" y="0"/>
                          <a:chExt cx="3200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1486080" y="1485360"/>
                            <a:ext cx="457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2400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8600" y="228600"/>
                              <a:ext cx="2574360" cy="190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486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86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257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057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714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028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43280" y="1600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343080"/>
                              <a:ext cx="45720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170.95pt;width:252pt;height:189pt" coordorigin="-981,3419" coordsize="5040,3780">
                <v:shape id="shape_0" stroked="f" o:allowincell="f" style="position:absolute;left:1359;top:5758;width:71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81;top:3419;width:5040;height:3780">
                  <v:shape id="shape_0" stroked="f" o:allowincell="f" style="position:absolute;left:-621;top:3779;width:4053;height:299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;top:341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;top:413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485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9;top:575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1;top:575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;top:539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1;top:485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9;top:665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611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1;top:395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;top:359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503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9,5939" to="2438,629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19,3959" to="1538,437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845685</wp:posOffset>
                </wp:positionV>
                <wp:extent cx="342900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080" y="252000"/>
                            <a:ext cx="2908800" cy="17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29320" y="1143000"/>
                            <a:ext cx="25596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81.55pt;width:270pt;height:180pt" coordorigin="-1080,7631" coordsize="5400,3600">
                <v:shape id="shape_0" stroked="f" o:allowincell="f" style="position:absolute;left:-540;top:8028;width:4580;height:27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76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7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15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9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7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96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88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6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5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87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1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8531" to="3060,92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87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9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6,9431" to="2518,10128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1851025</wp:posOffset>
                </wp:positionV>
                <wp:extent cx="3200400" cy="217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1880"/>
                          <a:chOff x="0" y="0"/>
                          <a:chExt cx="3200400" cy="217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0"/>
                            <a:ext cx="2851200" cy="20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6480" y="914400"/>
                            <a:ext cx="60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45.75pt;width:252pt;height:171pt" coordorigin="4779,2915" coordsize="5040,3420">
                <v:shape id="shape_0" stroked="f" o:allowincell="f" style="position:absolute;left:4959;top:2915;width:4489;height:31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919;top:57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45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43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57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52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9;top:39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34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9;top:52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54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83,4355" to="9278,471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9;top:45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36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57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43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291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662805</wp:posOffset>
                </wp:positionV>
                <wp:extent cx="2857500" cy="2400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0"/>
                            <a:ext cx="2430000" cy="219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67.15pt;width:225pt;height:189pt" coordorigin="5220,7343" coordsize="4500,3780">
                <v:shape id="shape_0" stroked="f" o:allowincell="f" style="position:absolute;left:5580;top:7343;width:3826;height:34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98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34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80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77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04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86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6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95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22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022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98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9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932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842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4695825</wp:posOffset>
                </wp:positionV>
                <wp:extent cx="685800" cy="3987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4pt;mso-wrap-distance-left:9.05pt;mso-wrap-distance-right:9.05pt;mso-wrap-distance-top:0pt;mso-wrap-distance-bottom:0pt;margin-top:369.7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265</wp:posOffset>
                </wp:positionH>
                <wp:positionV relativeFrom="paragraph">
                  <wp:posOffset>1495425</wp:posOffset>
                </wp:positionV>
                <wp:extent cx="685800" cy="490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6pt;mso-wrap-distance-left:9.05pt;mso-wrap-distance-right:9.05pt;mso-wrap-distance-top:0pt;mso-wrap-distance-bottom:0pt;margin-top:117.75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586865</wp:posOffset>
                </wp:positionV>
                <wp:extent cx="59436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8.8pt;mso-wrap-distance-left:9.05pt;mso-wrap-distance-right:9.05pt;mso-wrap-distance-top:0pt;mso-wrap-distance-bottom:0pt;margin-top:124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4695825</wp:posOffset>
                </wp:positionV>
                <wp:extent cx="685800" cy="3987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4pt;mso-wrap-distance-left:9.05pt;mso-wrap-distance-right:9.05pt;mso-wrap-distance-top:0pt;mso-wrap-distance-bottom:0pt;margin-top:369.7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8:07:00Z</dcterms:created>
  <dc:creator>Centro de Química Estrutural</dc:creator>
  <dc:description/>
  <dc:language>en-US</dc:language>
  <cp:lastModifiedBy>João Pessoa</cp:lastModifiedBy>
  <cp:lastPrinted>2002-09-17T18:54:00Z</cp:lastPrinted>
  <dcterms:modified xsi:type="dcterms:W3CDTF">2002-09-17T17:54:00Z</dcterms:modified>
  <cp:revision>3</cp:revision>
  <dc:subject/>
  <dc:title>Figure SM-3</dc:title>
</cp:coreProperties>
</file>