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255270</wp:posOffset>
                </wp:positionV>
                <wp:extent cx="3597275" cy="277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2779560"/>
                          <a:chOff x="0" y="0"/>
                          <a:chExt cx="3597120" cy="27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325440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9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39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6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20.1pt;width:283.25pt;height:218.85pt" coordorigin="7798,402" coordsize="5665,4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8;top:402;width:5124;height:4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8;top:16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3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23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8;top:23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4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1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8,2739" to="9597,30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38;top:23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25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Figure SM-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9010</wp:posOffset>
                </wp:positionH>
                <wp:positionV relativeFrom="paragraph">
                  <wp:posOffset>12763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05pt;mso-position-vertical-relative:text;margin-left:4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4445</wp:posOffset>
                </wp:positionV>
                <wp:extent cx="34290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756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29528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35pt;width:270pt;height:171pt" coordorigin="670,7" coordsize="5400,3420">
                <v:shape id="shape_0" stroked="f" o:allowincell="f" style="position:absolute;left:670;top:7;width:5113;height:33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50;top:10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1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0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8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8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8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28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0,2047" to="5169,252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0;top:19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43815</wp:posOffset>
                </wp:positionV>
                <wp:extent cx="6400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.4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2248535</wp:posOffset>
                </wp:positionV>
                <wp:extent cx="3429000" cy="2228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28760"/>
                          <a:chOff x="0" y="0"/>
                          <a:chExt cx="3429000" cy="222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320040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6952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77.05pt;width:270pt;height:175.5pt" coordorigin="814,3541" coordsize="5400,3510">
                <v:shape id="shape_0" stroked="f" o:allowincell="f" style="position:absolute;left:1174;top:3541;width:5039;height:35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3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5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55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8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62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42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49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62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4,4438" to="2613,48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;top:46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2436495</wp:posOffset>
                </wp:positionV>
                <wp:extent cx="3657600" cy="2005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05920"/>
                          <a:chOff x="0" y="0"/>
                          <a:chExt cx="3657600" cy="200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32691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5280" y="1026720"/>
                            <a:ext cx="13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94500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685800"/>
                            <a:ext cx="457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191.85pt;width:288pt;height:157.95pt" coordorigin="7366,3837" coordsize="5760,3159">
                <v:shape id="shape_0" stroked="f" o:allowincell="f" style="position:absolute;left:7366;top:4017;width:5147;height:2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406;top:50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56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6;top:58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6;top:4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54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63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6;top:38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8,5454" to="10605,581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6;top:56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6,5325" to="10065,57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66;top:47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26,4917" to="12045,510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276600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3712845</wp:posOffset>
                </wp:positionV>
                <wp:extent cx="54864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92.3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7730</wp:posOffset>
                </wp:positionH>
                <wp:positionV relativeFrom="paragraph">
                  <wp:posOffset>3808095</wp:posOffset>
                </wp:positionV>
                <wp:extent cx="5486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99.85pt;mso-position-vertical-relative:text;margin-left:5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16:00Z</dcterms:created>
  <dc:creator>Centro de Química Estrutural</dc:creator>
  <dc:description/>
  <dc:language>en-US</dc:language>
  <cp:lastModifiedBy>João Pessoa</cp:lastModifiedBy>
  <cp:lastPrinted>2002-09-17T18:57:00Z</cp:lastPrinted>
  <dcterms:modified xsi:type="dcterms:W3CDTF">2002-09-17T17:57:00Z</dcterms:modified>
  <cp:revision>6</cp:revision>
  <dc:subject/>
  <dc:title/>
</cp:coreProperties>
</file>