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sz w:val="28"/>
          <w:lang w:val="en-US" w:eastAsia="en-US"/>
        </w:rPr>
        <w:t xml:space="preserve">The structure of </w:t>
      </w:r>
      <w:r>
        <w:rPr>
          <w:rFonts w:eastAsia="Symbol" w:cs="Symbol" w:ascii="Symbol" w:hAnsi="Symbol"/>
          <w:sz w:val="28"/>
          <w:lang w:val="en-US" w:eastAsia="en-US"/>
        </w:rPr>
        <w:t></w:t>
      </w:r>
      <w:r>
        <w:rPr>
          <w:sz w:val="28"/>
          <w:lang w:val="en-US" w:eastAsia="en-US"/>
        </w:rPr>
        <w:t>La(H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>O)</w:t>
      </w:r>
      <w:r>
        <w:rPr>
          <w:sz w:val="28"/>
          <w:vertAlign w:val="subscript"/>
          <w:lang w:val="en-US" w:eastAsia="en-US"/>
        </w:rPr>
        <w:t>7</w:t>
      </w:r>
      <w:r>
        <w:rPr>
          <w:sz w:val="28"/>
          <w:lang w:val="en-US" w:eastAsia="en-US"/>
        </w:rPr>
        <w:t>Al(OH)</w:t>
      </w:r>
      <w:r>
        <w:rPr>
          <w:sz w:val="28"/>
          <w:vertAlign w:val="subscript"/>
          <w:lang w:val="en-US" w:eastAsia="en-US"/>
        </w:rPr>
        <w:t>6</w:t>
      </w:r>
      <w:r>
        <w:rPr>
          <w:sz w:val="28"/>
          <w:lang w:val="en-US" w:eastAsia="en-US"/>
        </w:rPr>
        <w:t>Mo</w:t>
      </w:r>
      <w:r>
        <w:rPr>
          <w:sz w:val="28"/>
          <w:vertAlign w:val="subscript"/>
          <w:lang w:val="en-US" w:eastAsia="en-US"/>
        </w:rPr>
        <w:t>6</w:t>
      </w:r>
      <w:r>
        <w:rPr>
          <w:sz w:val="28"/>
          <w:lang w:val="en-US" w:eastAsia="en-US"/>
        </w:rPr>
        <w:t>O</w:t>
      </w:r>
      <w:r>
        <w:rPr>
          <w:sz w:val="28"/>
          <w:vertAlign w:val="subscript"/>
          <w:lang w:val="en-US" w:eastAsia="en-US"/>
        </w:rPr>
        <w:t>18</w:t>
      </w:r>
      <w:r>
        <w:rPr>
          <w:rFonts w:eastAsia="Symbol" w:cs="Symbol" w:ascii="Symbol" w:hAnsi="Symbol"/>
          <w:sz w:val="28"/>
          <w:lang w:val="en-US" w:eastAsia="en-US"/>
        </w:rPr>
        <w:t></w:t>
      </w:r>
      <w:r>
        <w:rPr>
          <w:sz w:val="28"/>
          <w:lang w:val="en-US" w:eastAsia="en-US"/>
        </w:rPr>
        <w:t>·4H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O with atom    </w:t>
      </w:r>
    </w:p>
    <w:p>
      <w:pPr>
        <w:pStyle w:val="Normal"/>
        <w:ind w:left="420" w:hanging="0"/>
        <w:rPr>
          <w:b/>
          <w:b/>
          <w:sz w:val="32"/>
          <w:lang w:val="de-DE"/>
        </w:rPr>
      </w:pPr>
      <w:r>
        <w:rPr>
          <w:sz w:val="28"/>
          <w:lang w:val="en-US" w:eastAsia="en-US"/>
        </w:rPr>
        <w:t xml:space="preserve">numbering scheme (left) and polyhedral representation (right; colour code: La, purple; Mo, blue; Al, cyan; oxygen, red).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196215</wp:posOffset>
            </wp:positionV>
            <wp:extent cx="3992880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5" t="-11" r="57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109855</wp:posOffset>
            </wp:positionV>
            <wp:extent cx="2072640" cy="215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10" t="14424" r="27075" b="1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8"/>
        </w:rPr>
        <w:t>Hydrogen Bonding Interactions (based on O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>O distanc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 xml:space="preserve">Three coordinated hydroxides on each face of the of the  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 xml:space="preserve">Anderson heteropolyanion (O1 to O6) are involved in hydrogen bonding interacions both above and below the face of the anion which extend into a chain linking to the edges of two adjacent anions (and the faces of these adjacent anions connect to further edges and so on). 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 w:eastAsia="en-US"/>
        </w:rPr>
      </w:pPr>
      <w:r>
        <w:rPr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</wp:posOffset>
            </wp:positionH>
            <wp:positionV relativeFrom="paragraph">
              <wp:posOffset>86995</wp:posOffset>
            </wp:positionV>
            <wp:extent cx="4724400" cy="2430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4424" r="-8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de-DE"/>
        </w:rPr>
        <w:t>Hydrogen bonding interactions between the La(H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>O)</w:t>
      </w:r>
      <w:r>
        <w:rPr>
          <w:sz w:val="28"/>
          <w:vertAlign w:val="subscript"/>
          <w:lang w:val="de-DE"/>
        </w:rPr>
        <w:t>7</w:t>
      </w:r>
      <w:r>
        <w:rPr>
          <w:sz w:val="28"/>
          <w:vertAlign w:val="superscript"/>
          <w:lang w:val="de-DE"/>
        </w:rPr>
        <w:t>3+</w:t>
      </w:r>
      <w:r>
        <w:rPr>
          <w:sz w:val="28"/>
          <w:lang w:val="de-DE"/>
        </w:rPr>
        <w:t xml:space="preserve"> and Anderson anions above and below plane. </w:t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</wp:posOffset>
            </wp:positionH>
            <wp:positionV relativeFrom="paragraph">
              <wp:posOffset>139700</wp:posOffset>
            </wp:positionV>
            <wp:extent cx="4175760" cy="2247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84" t="14424" r="5784" b="1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 xml:space="preserve">Relevant hydrogen bonding distances are described below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rPr/>
      </w:pPr>
      <w:r>
        <w:rPr/>
        <w:t xml:space="preserve">O(1)    ....  O(8)   [  4755.01]     2.782(8)&lt;&lt; 3.04 -0.26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(2)    ....  O(15)  [  4645.01]     2.807(8)&lt;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3)    ....  O(32)  [  4655.02]     2.661(8)&lt;&lt; 3.04 -0.38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4)    ....  O(17)  [  4645.01]     2.875(9) &lt; 3.04 -0.1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5)    ....  O(24)  [  4755.01]     2.717(9)&lt;&lt; 3.04 -0.32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6)    ....  O(33)  [  4645.03]     2.708(7)&lt;&lt; 3.04 -0.3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7)    ....  O(32)  [  1655.02]     2.924(8) &lt; 3.04 -0.12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7)    ....  O(33)  [  1655.03]     2.773(7)&lt;&lt; 3.04 -0.27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8)    ....  O(32)  [  1655.02]    3.240(10)   3.04  0.2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8)    ....  O(1)   [  4745.01]     2.782(8)&lt;&lt; 3.04 -0.2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12)   ....  O(20)  [  3554.01]    2.848(10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12)   ....  O(25)  [  4645.01]     2.831(9)&lt;&lt; 3.04 -0.2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13)   ....  O(31)  [  4655.01]    2.735(11)&lt;&lt; 3.04 -0.31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15)   ....  O(2)   [  4655.01]     2.807(8)&lt;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15)   ....  O(32)  [  4655.02]     3.209(9)   3.04  0.17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16)   ....  O(32)  [         ]     2.873(8) &lt; 3.04 -0.17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16)   ....  O(33)  [         ]     2.935(7) &lt; 3.04 -0.1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O(17)   ....  O(4)   [  4655.01]     2.875(9) &lt; 3.04 -0.1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18)   ....  O(34)  [  2665.04]    3.234(12)   3.04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18)   ....  O(26)  [  3555.01]    2.896(10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19)   ....  O(27)  [  2665.01]     2.879(9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20)   ....  Mo(1)  [  3555.01]     3.856(7)   3.79  0.07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20)   ....  O(12)  [  3555.01]    2.848(10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20)   ....  O(26)  [  3555.01]     2.860(9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20)   ....  O(34)  [  3555.04]    2.894(12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21)   ....  O(29)  [  2665.01]    2.877(11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21)   ....  O(28)  [  3655.01]    3.008(11) &lt; 3.04 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22)   ....  O(35)  [  2655.05]    2.746(11)&lt;&lt; 3.04 -0.29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23)   ....  O(27)  [  3655.01]    2.870(10) &lt; 3.04 -0.17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23)   ....  O(28)  [  3655.01]    3.086(11)   3.04  0.0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23)   ....  O(35)  [  3655.05]    2.794(12)&lt;&lt; 3.04 -0.2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24)   ....  O(5)   [  4745.01]     2.717(9)&lt;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(25)   ....  O(34)  [         ]    2.664(12)&lt;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(25)   ....  O(12)  [  4655.01]     2.831(9)&lt;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(26)   ....  O(18)  [  3554.01]    2.896(10) &lt; 3.04 -0.14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26)   ....  O(20)  [  3554.01]     2.860(9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(26)   ....  O(34)  [  4645.04]    3.140(13)   3.04  0.1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27)   ....  O(19)  [  2664.01]     2.879(9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27)   ....  Mo(2)  [  3454.01]     3.927(7)   3.79  0.14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27)   ....  O(23)  [  3454.01]    2.870(10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28)   ....  O(35)  [         ]    2.701(13)&lt;&lt; 3.04 -0.34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28)   ....  O(21)  [  3454.01]    3.008(11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28)   ....  O(23)  [  3454.01]    3.086(11)   3.04  0.0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(29)   ....  O(21)  [  2664.01]    2.877(11) &lt; 3.04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30)   ....  O(33)  [         ]    2.835(11)&lt;&lt; 3.04 -0.2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30)   ....  Mo(1)  [  4655.01]     3.972(7)   3.79  0.18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30)   ....  Mo(3)  [  4655.01]     3.759(7) &lt; 3.79 -0.0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30)   ....  O(10)  [  4655.01]     2.579(9)&lt;&lt; 3.04 -0.4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31)   ....  Mo(1)  [  4645.01]     3.973(8)   3.79  0.18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31)   ....  O(13)  [  4645.01]    2.735(11)&lt;&lt; 3.04 -0.3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(31)   ....  O(34)  [  4645.04]    3.062(14)   3.04  0.02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0:23:00Z</dcterms:created>
  <dc:creator>Samar</dc:creator>
  <dc:description/>
  <dc:language>en-US</dc:language>
  <cp:lastModifiedBy>Evans</cp:lastModifiedBy>
  <dcterms:modified xsi:type="dcterms:W3CDTF">2002-09-05T10:27:00Z</dcterms:modified>
  <cp:revision>3</cp:revision>
  <dc:subject/>
  <dc:title>A</dc:title>
</cp:coreProperties>
</file>