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ary Material for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xploration of </w:t>
      </w:r>
      <w:r>
        <w:rPr>
          <w:rFonts w:cs="Times New Roman" w:ascii="Times New Roman" w:hAnsi="Times New Roman"/>
          <w:sz w:val="24"/>
        </w:rPr>
        <w:t>Isomeric Bis(phosphanyl) Substituted Carbenium Ions: Identification and Synthesis of the Most Stable Isomer</w:t>
      </w:r>
      <w:r>
        <w:rPr>
          <w:rFonts w:cs="Times New Roman" w:ascii="Times New Roman" w:hAnsi="Times New Roman"/>
          <w:sz w:val="24"/>
          <w:vertAlign w:val="superscript"/>
        </w:rPr>
        <w:t>†</w:t>
      </w:r>
    </w:p>
    <w:p>
      <w:pPr>
        <w:pStyle w:val="Heading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Sandra Loss</w:t>
      </w:r>
      <w:r>
        <w:rPr>
          <w:rFonts w:cs="Times New Roman" w:ascii="Times New Roman" w:hAnsi="Times New Roman"/>
          <w:b/>
          <w:vertAlign w:val="superscript"/>
          <w:lang w:val="en-GB"/>
        </w:rPr>
        <w:t>[a]</w:t>
      </w:r>
      <w:r>
        <w:rPr>
          <w:rFonts w:cs="Times New Roman" w:ascii="Times New Roman" w:hAnsi="Times New Roman"/>
          <w:b/>
          <w:lang w:val="en-GB"/>
        </w:rPr>
        <w:t>, Christoph Widauer</w:t>
      </w:r>
      <w:r>
        <w:rPr>
          <w:rFonts w:cs="Times New Roman" w:ascii="Times New Roman" w:hAnsi="Times New Roman"/>
          <w:b/>
          <w:vertAlign w:val="superscript"/>
          <w:lang w:val="en-GB"/>
        </w:rPr>
        <w:t>[a]</w:t>
      </w:r>
      <w:r>
        <w:rPr>
          <w:rFonts w:cs="Times New Roman" w:ascii="Times New Roman" w:hAnsi="Times New Roman"/>
          <w:b/>
          <w:lang w:val="en-GB"/>
        </w:rPr>
        <w:t>, Heinz Rüegger</w:t>
      </w:r>
      <w:r>
        <w:rPr>
          <w:rFonts w:cs="Times New Roman" w:ascii="Times New Roman" w:hAnsi="Times New Roman"/>
          <w:b/>
          <w:vertAlign w:val="superscript"/>
          <w:lang w:val="en-GB"/>
        </w:rPr>
        <w:t>[a]</w:t>
      </w:r>
      <w:r>
        <w:rPr>
          <w:rFonts w:cs="Times New Roman" w:ascii="Times New Roman" w:hAnsi="Times New Roman"/>
          <w:b/>
          <w:lang w:val="en-GB"/>
        </w:rPr>
        <w:t>, Ulrich Fleischer</w:t>
      </w:r>
      <w:r>
        <w:rPr>
          <w:rFonts w:cs="Times New Roman" w:ascii="Times New Roman" w:hAnsi="Times New Roman"/>
          <w:b/>
          <w:vertAlign w:val="superscript"/>
          <w:lang w:val="en-GB"/>
        </w:rPr>
        <w:t>[b]</w:t>
      </w:r>
      <w:r>
        <w:rPr>
          <w:rFonts w:cs="Times New Roman" w:ascii="Times New Roman" w:hAnsi="Times New Roman"/>
          <w:b/>
          <w:lang w:val="en-GB"/>
        </w:rPr>
        <w:t>, Christina M. Marchand</w:t>
      </w:r>
      <w:r>
        <w:rPr>
          <w:rFonts w:cs="Times New Roman" w:ascii="Times New Roman" w:hAnsi="Times New Roman"/>
          <w:b/>
          <w:vertAlign w:val="superscript"/>
          <w:lang w:val="en-GB"/>
        </w:rPr>
        <w:t>[a]</w:t>
      </w:r>
      <w:r>
        <w:rPr>
          <w:rFonts w:cs="Times New Roman" w:ascii="Times New Roman" w:hAnsi="Times New Roman"/>
          <w:b/>
          <w:lang w:val="en-GB"/>
        </w:rPr>
        <w:t>, Hansjörg Grützmacher</w:t>
      </w:r>
      <w:r>
        <w:rPr>
          <w:rFonts w:cs="Times New Roman" w:ascii="Times New Roman" w:hAnsi="Times New Roman"/>
          <w:b/>
          <w:vertAlign w:val="superscript"/>
          <w:lang w:val="en-GB"/>
        </w:rPr>
        <w:t>[a]</w:t>
      </w:r>
      <w:r>
        <w:rPr>
          <w:rFonts w:cs="Times New Roman" w:ascii="Times New Roman" w:hAnsi="Times New Roman"/>
          <w:b/>
          <w:lang w:val="en-GB"/>
        </w:rPr>
        <w:t>*, Gernot Frenking</w:t>
      </w:r>
      <w:r>
        <w:rPr>
          <w:rFonts w:cs="Times New Roman" w:ascii="Times New Roman" w:hAnsi="Times New Roman"/>
          <w:vertAlign w:val="superscript"/>
          <w:lang w:val="en-GB"/>
        </w:rPr>
        <w:t>[c]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a] Chemistry Department, ETH-Hönggerberg, HCI H131, CH-8093 Zürich, Switzerlan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: (internat.) +41 01 633 10 3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gruetzmacher@inorg.chem.ethz.ch</w:t>
        </w:r>
      </w:hyperlink>
    </w:p>
    <w:p>
      <w:pPr>
        <w:pStyle w:val="Normal"/>
        <w:rPr>
          <w:rFonts w:ascii="Times New Roman" w:hAnsi="Times New Roman" w:cs="Times New Roman"/>
          <w:lang w:val="de-CH"/>
        </w:rPr>
      </w:pPr>
      <w:r>
        <w:rPr>
          <w:rFonts w:cs="Times New Roman" w:ascii="Times New Roman" w:hAnsi="Times New Roman"/>
          <w:lang w:val="de-CH"/>
        </w:rPr>
        <w:t>[b] Max-Planck-Institut für Kohlenforschung, Kaiser-Wilhelm-Platz 1, D-45470 Mülheim (Ruhr), Germany</w:t>
      </w:r>
    </w:p>
    <w:p>
      <w:pPr>
        <w:pStyle w:val="Normal"/>
        <w:rPr>
          <w:rFonts w:ascii="Times New Roman" w:hAnsi="Times New Roman" w:cs="Times New Roman"/>
          <w:lang w:val="de-CH"/>
        </w:rPr>
      </w:pPr>
      <w:r>
        <w:rPr>
          <w:rFonts w:cs="Times New Roman" w:ascii="Times New Roman" w:hAnsi="Times New Roman"/>
          <w:lang w:val="de-CH"/>
        </w:rPr>
        <w:t>[c] Fachbereich Chemie, Philipps-Universität Marburg, Hans-Meerwein-Strasse, D-35032 Marburg, Germ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CH"/>
        </w:rPr>
      </w:pPr>
      <w:r>
        <w:rPr>
          <w:rFonts w:cs="Times New Roman" w:ascii="Times New Roman" w:hAnsi="Times New Roman"/>
          <w:b/>
          <w:sz w:val="22"/>
          <w:szCs w:val="22"/>
          <w:lang w:val="de-CH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2"/>
          <w:szCs w:val="22"/>
        </w:rPr>
        <w:t xml:space="preserve">Energy Data for Fragmentation reactions </w:t>
      </w:r>
      <w:r>
        <w:rPr>
          <w:b/>
          <w:i/>
          <w:sz w:val="22"/>
          <w:szCs w:val="22"/>
        </w:rPr>
        <w:t>a(‘)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b(‘)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(‘)</w:t>
      </w:r>
    </w:p>
    <w:p>
      <w:pPr>
        <w:pStyle w:val="Normal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For the fragmentation reaction of </w:t>
      </w:r>
      <w:r>
        <w:rPr>
          <w:rFonts w:cs="Times New Roman" w:ascii="Times New Roman" w:hAnsi="Times New Roman"/>
          <w:b/>
          <w:bCs/>
          <w:lang w:val="en-GB"/>
        </w:rPr>
        <w:t>1a</w:t>
      </w:r>
      <w:r>
        <w:rPr>
          <w:rFonts w:cs="Times New Roman" w:ascii="Times New Roman" w:hAnsi="Times New Roman"/>
          <w:bCs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refined energies were obtained by CCSD(T)/6-311G(2d,2p) single point calculations. Additionally, G2 values were calculated in order to validate the results obtained at the CCSD(T) level of theory. For the corresponding methyl-phenyl substituted monocation </w:t>
      </w:r>
      <w:r>
        <w:rPr>
          <w:rFonts w:cs="Times New Roman" w:ascii="Times New Roman" w:hAnsi="Times New Roman"/>
          <w:b/>
          <w:bCs/>
          <w:lang w:val="en-GB"/>
        </w:rPr>
        <w:t>1c</w:t>
      </w:r>
      <w:r>
        <w:rPr>
          <w:rFonts w:cs="Times New Roman" w:ascii="Times New Roman" w:hAnsi="Times New Roman"/>
          <w:lang w:val="en-GB"/>
        </w:rPr>
        <w:t xml:space="preserve"> and its related fragmentation products, B3LYP/6-31G(d) calculations were performed. The spin-unrestricted formalism of the corresponding methods was used to calculate the triplet products of the fragmentation processes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5117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szCs w:val="24"/>
          <w:lang w:val="en-GB"/>
        </w:rPr>
        <w:t>Table 1. Fragmentation energies [kcal/ mol] for the three possible [2+1] cycloreversions (</w:t>
      </w:r>
      <w:r>
        <w:rPr>
          <w:rFonts w:cs="Times New Roman" w:ascii="Times New Roman" w:hAnsi="Times New Roman"/>
          <w:i/>
          <w:iCs/>
          <w:szCs w:val="24"/>
          <w:lang w:val="en-GB"/>
        </w:rPr>
        <w:t>a) – (c)</w:t>
      </w:r>
      <w:r>
        <w:rPr>
          <w:rFonts w:cs="Times New Roman" w:ascii="Times New Roman" w:hAnsi="Times New Roman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b/>
          <w:bCs/>
          <w:szCs w:val="24"/>
          <w:lang w:val="en-GB"/>
        </w:rPr>
        <w:t>1a</w:t>
      </w:r>
      <w:r>
        <w:rPr>
          <w:rFonts w:cs="Times New Roman" w:ascii="Times New Roman" w:hAnsi="Times New Roman"/>
          <w:szCs w:val="24"/>
          <w:lang w:val="en-GB"/>
        </w:rPr>
        <w:t>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27"/>
        <w:gridCol w:w="1607"/>
        <w:gridCol w:w="1701"/>
        <w:gridCol w:w="1701"/>
      </w:tblGrid>
      <w:tr>
        <w:trPr/>
        <w:tc>
          <w:tcPr>
            <w:tcW w:w="16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agmentation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ethod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P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[a]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CSD(T)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[b]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2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 (S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3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3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98.0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 (T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63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73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73.6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b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 xml:space="preserve"> (S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28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31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20.0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 xml:space="preserve"> (T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8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9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3.3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[P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]</w:t>
            </w:r>
            <w:r>
              <w:rPr>
                <w:rFonts w:cs="Tms Rmn" w:ascii="Tms Rmn" w:hAnsi="Tms Rmn"/>
                <w:position w:val="6"/>
                <w:sz w:val="20"/>
                <w:lang w:val="en-GB"/>
              </w:rPr>
              <w:t>+</w:t>
            </w:r>
            <w:r>
              <w:rPr>
                <w:rFonts w:cs="Times New Roman" w:ascii="Times New Roman" w:hAnsi="Times New Roman"/>
                <w:lang w:val="en-GB"/>
              </w:rPr>
              <w:t xml:space="preserve"> (S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8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92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8.6</w:t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[P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]</w:t>
            </w:r>
            <w:r>
              <w:rPr>
                <w:rFonts w:cs="Tms Rmn" w:ascii="Tms Rmn" w:hAnsi="Tms Rmn"/>
                <w:position w:val="6"/>
                <w:sz w:val="20"/>
                <w:lang w:val="en-GB"/>
              </w:rPr>
              <w:t>+</w:t>
            </w:r>
            <w:r>
              <w:rPr>
                <w:rFonts w:cs="Times New Roman" w:ascii="Times New Roman" w:hAnsi="Times New Roman"/>
                <w:lang w:val="en-GB"/>
              </w:rPr>
              <w:t xml:space="preserve"> (T)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97.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8.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1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9.0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Cs w:val="24"/>
          <w:vertAlign w:val="superscript"/>
          <w:lang w:val="en-GB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szCs w:val="24"/>
          <w:vertAlign w:val="superscript"/>
          <w:lang w:val="en-GB"/>
        </w:rPr>
        <w:t>[a]</w:t>
      </w:r>
      <w:r>
        <w:rPr>
          <w:rFonts w:cs="Times New Roman" w:ascii="Times New Roman" w:hAnsi="Times New Roman"/>
          <w:szCs w:val="24"/>
          <w:lang w:val="en-GB"/>
        </w:rPr>
        <w:t>Level of optimization using the 6-31G(d,p) basis set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szCs w:val="24"/>
          <w:vertAlign w:val="superscript"/>
          <w:lang w:val="en-GB"/>
        </w:rPr>
        <w:t>[b]</w:t>
      </w:r>
      <w:r>
        <w:rPr>
          <w:rFonts w:cs="Times New Roman" w:ascii="Times New Roman" w:hAnsi="Times New Roman"/>
          <w:szCs w:val="24"/>
          <w:lang w:val="en-GB"/>
        </w:rPr>
        <w:t>Level of refinement using the 6-311G(2d,2p) basis set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3186430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szCs w:val="24"/>
          <w:lang w:val="en-GB"/>
        </w:rPr>
        <w:t>Table 2. Fragmentation energies [kcal/ mol] for the three possible [2+1] cycloreversions (</w:t>
      </w:r>
      <w:r>
        <w:rPr>
          <w:rFonts w:cs="Times New Roman" w:ascii="Times New Roman" w:hAnsi="Times New Roman"/>
          <w:i/>
          <w:iCs/>
          <w:szCs w:val="24"/>
          <w:lang w:val="en-GB"/>
        </w:rPr>
        <w:t>a') - (c')</w:t>
      </w:r>
      <w:r>
        <w:rPr>
          <w:rFonts w:cs="Times New Roman" w:ascii="Times New Roman" w:hAnsi="Times New Roman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b/>
          <w:bCs/>
          <w:szCs w:val="24"/>
          <w:lang w:val="en-GB"/>
        </w:rPr>
        <w:t>1c</w:t>
      </w:r>
      <w:r>
        <w:rPr>
          <w:rFonts w:cs="Times New Roman" w:ascii="Times New Roman" w:hAnsi="Times New Roman"/>
          <w:szCs w:val="24"/>
          <w:lang w:val="en-GB"/>
        </w:rPr>
        <w:t>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3"/>
        <w:gridCol w:w="2693"/>
      </w:tblGrid>
      <w:tr>
        <w:trPr/>
        <w:tc>
          <w:tcPr>
            <w:tcW w:w="161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ragmentation</w:t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ethod</w:t>
            </w:r>
          </w:p>
        </w:tc>
      </w:tr>
      <w:tr>
        <w:trPr/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(U)B3LYP/6-31G(d)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a'</w:t>
            </w:r>
          </w:p>
        </w:tc>
        <w:tc>
          <w:tcPr>
            <w:tcW w:w="17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Ph (S)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4.3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Ph (T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61.3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b'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(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5.0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(T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1.8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c'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[PPhMe</w:t>
            </w:r>
            <w:r>
              <w:rPr>
                <w:rFonts w:cs="Times New Roman" w:ascii="Times New Roman" w:hAnsi="Times New Roman"/>
                <w:lang w:val="en-GB"/>
              </w:rPr>
              <w:t>]</w:t>
            </w:r>
            <w:r>
              <w:rPr>
                <w:rFonts w:cs="Tms Rmn" w:ascii="Tms Rmn" w:hAnsi="Tms Rmn"/>
                <w:position w:val="6"/>
                <w:sz w:val="20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(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51.0</w:t>
            </w:r>
          </w:p>
        </w:tc>
      </w:tr>
      <w:tr>
        <w:trPr/>
        <w:tc>
          <w:tcPr>
            <w:tcW w:w="16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[PPhMe</w:t>
            </w:r>
            <w:r>
              <w:rPr>
                <w:rFonts w:cs="Times New Roman" w:ascii="Times New Roman" w:hAnsi="Times New Roman"/>
                <w:lang w:val="en-GB"/>
              </w:rPr>
              <w:t>]</w:t>
            </w:r>
            <w:r>
              <w:rPr>
                <w:rFonts w:cs="Tms Rmn" w:ascii="Tms Rmn" w:hAnsi="Tms Rmn"/>
                <w:position w:val="6"/>
                <w:sz w:val="20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(T)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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GB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9"/>
        <w:gridCol w:w="1586"/>
        <w:gridCol w:w="925"/>
        <w:gridCol w:w="1343"/>
        <w:gridCol w:w="1701"/>
      </w:tblGrid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31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CSD(T)/VTZP//MP2(Fc)/6-31G(d,p)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2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  <w:vertAlign w:val="subscript"/>
              </w:rPr>
              <w:t>tot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E</w:t>
            </w:r>
            <w:r>
              <w:rPr>
                <w:rFonts w:cs="Times New Roman" w:ascii="Times New Roman" w:hAnsi="Times New Roman"/>
                <w:sz w:val="20"/>
                <w:szCs w:val="22"/>
                <w:vertAlign w:val="subscript"/>
              </w:rPr>
              <w:t>ZPE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  <w:vertAlign w:val="subscript"/>
              </w:rPr>
              <w:t>ZPE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  <w:vertAlign w:val="subscript"/>
              </w:rPr>
              <w:t>Ref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a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29901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24121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36.27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473955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722.519207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a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80.84653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80.80243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27.67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80.956927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380.975850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S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27933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27364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3.57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359976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341.387166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34431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33691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3.54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408134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341.426078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S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12586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07607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31.24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31690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722.363016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19083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13933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31.21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36506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722.401928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1a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683.09515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683.06735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7.45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683.230646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683.272475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2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S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8.98720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8.96985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0.88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9.046898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39.055560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2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9.02108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9.00113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1.41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9.064570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39.066156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1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2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S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08235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03721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28.33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27754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722.328035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1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2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11624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06848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28.85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29522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722.338631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3a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80.54637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80.51159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21.83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80.660205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380.688986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4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S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60355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58916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9.03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675573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341.688982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4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58851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57354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8.91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41.649084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341.656598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3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4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S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14992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10075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30.86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33578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722.377968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3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4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)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13488 </w:t>
            </w:r>
          </w:p>
        </w:tc>
        <w:tc>
          <w:tcPr>
            <w:tcW w:w="1586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08512 </w:t>
            </w:r>
          </w:p>
        </w:tc>
        <w:tc>
          <w:tcPr>
            <w:tcW w:w="925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30.74 </w:t>
            </w:r>
          </w:p>
        </w:tc>
        <w:tc>
          <w:tcPr>
            <w:tcW w:w="1343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722.30929 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722.34558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35"/>
        <w:gridCol w:w="1505"/>
        <w:gridCol w:w="782"/>
      </w:tblGrid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U)B3LYP/6-31G(d)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  <w:vertAlign w:val="subscript"/>
              </w:rPr>
              <w:t>tot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E</w:t>
            </w:r>
            <w:r>
              <w:rPr>
                <w:rFonts w:cs="Times New Roman" w:ascii="Times New Roman" w:hAnsi="Times New Roman"/>
                <w:sz w:val="20"/>
                <w:szCs w:val="22"/>
                <w:vertAlign w:val="subscript"/>
              </w:rPr>
              <w:t>ZPE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  <w:vertAlign w:val="subscript"/>
              </w:rPr>
              <w:t>ZPE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c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9907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7401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57.3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c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651.9476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651.7915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98.0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10c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S)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572.9048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572.8142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56.9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10c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T)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572.9413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572.8508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56.8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c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c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S)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8525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6057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54.8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c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0c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)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8889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6424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54.7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1c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185.6681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185.4452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39.9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2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S)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9.1282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9.1117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0.4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2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)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9.1500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39.1326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0.9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1c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2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S)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7963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5569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50.3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1c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2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)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8181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5778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50.8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3c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612.2767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612.1594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73.6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4c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612.6281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612.4994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80.8 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3c + 14c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9048 </w:t>
            </w:r>
          </w:p>
        </w:tc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1,224.6588 </w:t>
            </w:r>
          </w:p>
        </w:tc>
        <w:tc>
          <w:tcPr>
            <w:tcW w:w="782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00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54.4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B. XYZ Dat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0.0552 -1.0979 -0.4573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1609 -0.1530  1.1796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9875 -1.5558 -0.7693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8204 -1.7021 -0.6648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2321 -0.1184  1.3776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0.0891  0.6613 -0.8096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9770  1.2605 -1.4606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3205  1.0790 -1.2888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0.6184  0.1667 -0.2098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7670 -0.6419  1.2681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3827  0.7955 -0.6523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0671 -0.1818  1.5397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0.8804  0.0066 -1.1444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6817 -0.5450 -2.4043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7689 -0.8198 -0.4696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5251  1.2197 -1.3540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-0.5191  0.0000 -0.2997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0.6755  0.1287  1.4119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8850 -0.1287 -1.2909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4621  0.0000 -0.8442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6888  0.7197 -2.3784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9620  0.3619 -0.5563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7153 -0.7197  1.7857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4993 -0.3619  1.9773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0.0015  0.0000  0.6820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0488  0.0000  1.7678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1.5087  0.0000  0.0229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1.5117  0.0000 -0.4160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6722  0.0000 -1.3519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6659  0.0000  0.7854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2.1269 -1.0384  0.3019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2.1269  1.0384  0.3019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5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0.3456  0.0000  1.0149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7062  0.0000 -0.8068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-0.9737  0.0000 -0.5622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9035  0.0000 -1.0990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4552  1.1204 -1.1711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4552 -1.1204 -1.1711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2866  1.1204  1.8457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2866 -1.1204  1.8457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  <w:t>TS1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C   -0.5066 -0.1244 -0.3906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P   -0.4718 -0.0264  1.5062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P    0.8557  0.1320 -1.3931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1.5091 -0.2963 -0.7704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 0.1450 -0.0530 -2.5922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1.5576 -0.8427  1.79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H    0.7249 -0.6631  1.817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MS Mincho;ＭＳ 明朝" w:cs="Courier New" w:ascii="Courier New" w:hAnsi="Courier New"/>
          <w:sz w:val="22"/>
        </w:rPr>
        <w:t>H   -0.5227  1.0175  0.3925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  <w:t>TS2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C   -0.6086  0.1124 -0.1847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P   -0.6190 -0.1106  1.5463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P    0.8707  0.0216 -1.3338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1.5537  0.4857 -0.5765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0.8959 -1.0275  0.1473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 0.7001 -0.6051  1.6261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 0.2016  0.5889 -2.4251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 1.4241  1.2174 -0.8512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  <w:lang w:val="pt-BR"/>
        </w:rPr>
      </w:pPr>
      <w:r>
        <w:rPr>
          <w:rFonts w:eastAsia="MS Mincho;ＭＳ 明朝"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  <w:t>TS3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P   -0.2067  0.4671  1.2363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P    0.6115 -0.3030 -1.1943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C   -0.8000 -0.2902 -0.2961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1.7929 -0.6283 -0.5608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 1.2673  0.3248  0.1010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 0.6458 -1.1952 -2.2819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1.1709  1.3541  1.7236</w:t>
      </w:r>
    </w:p>
    <w:p>
      <w:pPr>
        <w:pStyle w:val="Normal"/>
        <w:rPr>
          <w:rFonts w:ascii="Courier New" w:hAnsi="Courier New" w:eastAsia="MS Mincho;ＭＳ 明朝" w:cs="Courier New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0.2211 -0.5754  2.1644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  <w:lang w:val="pt-BR"/>
        </w:rPr>
      </w:pPr>
      <w:r>
        <w:rPr>
          <w:rFonts w:eastAsia="MS Mincho;ＭＳ 明朝"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  <w:t>TS4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C    0.1283 -1.2091 -0.6947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P   -0.1432  0.4423 -0.9420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P    0.1638  0.0976  1.2273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 1.0533 -0.9798  1.2722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0.7464 -1.8520 -0.5841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1.0616 -0.4620  1.5972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 0.9430  1.1633 -1.4108</w:t>
      </w:r>
    </w:p>
    <w:p>
      <w:pPr>
        <w:pStyle w:val="Normal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</w:t>
      </w:r>
      <w:r>
        <w:rPr>
          <w:rFonts w:eastAsia="MS Mincho;ＭＳ 明朝" w:cs="Courier New" w:ascii="Courier New" w:hAnsi="Courier New"/>
          <w:sz w:val="22"/>
          <w:lang w:val="pt-BR"/>
        </w:rPr>
        <w:t>H   -1.2671  1.2873 -0.9861</w:t>
      </w:r>
    </w:p>
    <w:p>
      <w:pPr>
        <w:pStyle w:val="PlainText"/>
        <w:rPr>
          <w:rFonts w:ascii="Courier New" w:hAnsi="Courier New" w:eastAsia="MS Mincho;ＭＳ 明朝" w:cs="Courier New"/>
          <w:sz w:val="22"/>
          <w:lang w:val="pt-BR"/>
        </w:rPr>
      </w:pPr>
      <w:r>
        <w:rPr>
          <w:rFonts w:eastAsia="MS Mincho;ＭＳ 明朝" w:cs="Courier New" w:ascii="Courier New" w:hAnsi="Courier New"/>
          <w:sz w:val="22"/>
          <w:lang w:val="pt-BR"/>
        </w:rPr>
      </w:r>
    </w:p>
    <w:p>
      <w:pPr>
        <w:pStyle w:val="Normal"/>
        <w:rPr>
          <w:rFonts w:eastAsia="MS Mincho;ＭＳ 明朝"/>
          <w:sz w:val="22"/>
          <w:szCs w:val="22"/>
          <w:lang w:val="pt-BR"/>
        </w:rPr>
      </w:pPr>
      <w:r>
        <w:rPr>
          <w:rFonts w:eastAsia="MS Mincho;ＭＳ 明朝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b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0224  0.0503  0.927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1.0261  0.0697 -1.127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-0.8213  0.1123 -0.67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3201 -0.8261 -0.91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 1.2494 -1.5273 -1.515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2791  1.5266  1.622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3491 -1.4195  1.6179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1911 -1.8627 -1.667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5692 -2.2578 -1.353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2380  1.8153  1.777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3805  1.8937  2.2939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3147 -1.8044  2.277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3119 -1.6182  1.865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1.6561  1.2505 -0.942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1683  2.1228 -0.771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9724  1.2527 -1.9063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b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0.3004  0.3425 -0.736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1100  0.4102  0.998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 1.6211  0.2865  1.648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7006 -0.7932  1.762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8266  1.7285  1.324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8479  2.4872  0.659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0013  2.0038  2.281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4152  0.5642  1.091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7544  0.3807  2.646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7086 -0.8177  1.722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2447 -1.6801  1.916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0.3660 -0.9691 -1.559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8423  1.1510 -1.21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0040 -0.7140 -3.150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3106 -1.3871 -3.836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5103  0.0723 -3.5209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overflowPunct w:val="true"/>
        <w:textAlignment w:val="auto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b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0.7028 -0.0001 -0.405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9072 -0.1084  1.290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6440 -0.0002 -0.949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0.6640  0.1084 -1.430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2.0634  0.1839 -0.519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3210  1.2797 -2.561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2.8762 -0.2522 -0.933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2.2928  1.0366 -0.021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0861  2.2257 -2.295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7311  1.1969 -3.479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5818 -0.1836  2.046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 2.0579 -1.2799  1.558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9448 -2.2259  1.222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6477 -1.1971  2.372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6296  0.2526  2.957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1280 -1.0362  1.996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b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0.1540 -0.5833 -0.405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4039 -0.4839  1.428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 2.0976 -0.5614  1.392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0.5053  0.6795 -1.189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5352  0.9460 -2.794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1.2970  1.8963 -0.456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3272 -1.9759  1.769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4064 -1.4508 -1.007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6362 -2.0876  2.7249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0420 -2.8409  1.395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5793 -1.3636  1.006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5551 -0.2180  2.225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6096  1.7623  0.49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1002  2.8531 -0.719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1894  0.5684 -3.388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3968  1.2086 -3.2548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5b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0.5774  0.0754  0.873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4674 -0.0754 -0.936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-1.2235  0.0000 -0.706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2.1589  0.0000 -1.246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 1.5412  1.0870 -1.433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 1.0901 -1.3721 -1.743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9647  1.3721  1.815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   -0.4711 -1.0870  2.051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7879  1.1198 -2.4149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1.5062  1.9947 -0.992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0879 -1.4776 -1.860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5508 -2.2231 -1.79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5668  1.4776  2.738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2807  2.2231  1.375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1974 -1.1198  2.755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1067 -1.9947  1.8008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c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2.8724  1.3709 -1.398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2.2545  0.3236 -0.691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2.9456 -0.8742 -0.440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4.2563 -1.0159 -0.891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4.8720  0.0252 -1.591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4.1828  1.2143 -1.844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 0.5819  0.5279 -0.066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   -1.0761 -0.6489 -0.9227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   -2.3425 -0.5735  0.402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   -3.2277  0.5006  0.593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-4.2336  0.4139  1.556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-4.3642 -0.7383  2.334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-3.4951 -1.8152  2.142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-2.4947 -1.7402  1.175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4641 -1.6897  0.091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4.7933 -1.9401 -0.703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5.8921 -0.0918 -1.944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4.6642  2.0188 -2.392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2.3399  2.2963 -1.5995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8352 -2.5908  1.020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3.6013 -2.7163  2.7388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4.9194  1.2448  1.6930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5.1490 -0.8013  3.082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3.1609  1.3962 -0.016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-0.6315  1.1754 -1.248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1.2930  1.9603 -0.885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2708  1.3564 -2.260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    0.4446  1.2611  1.6023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 0.8414  2.2808  1.590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H   -0.6057  1.2700  1.9054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H    1.0209  0.6544  2.3059  </w:t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22"/>
        <w:szCs w:val="22"/>
        <w:lang w:val="ca-ES"/>
      </w:rPr>
    </w:pPr>
    <w:r>
      <w:rPr>
        <w:rFonts w:cs="Times New Roman" w:ascii="Times New Roman" w:hAnsi="Times New Roman"/>
        <w:sz w:val="22"/>
        <w:szCs w:val="22"/>
        <w:lang w:val="ca-ES"/>
      </w:rPr>
      <w:t>Supplementary Material (ESI) for Dalton Transactions</w:t>
    </w:r>
  </w:p>
  <w:p>
    <w:pPr>
      <w:pStyle w:val="Header"/>
      <w:spacing w:lineRule="auto" w:line="240"/>
      <w:rPr/>
    </w:pPr>
    <w:r>
      <w:rPr>
        <w:rFonts w:cs="Times New Roman" w:ascii="Times New Roman" w:hAnsi="Times New Roman"/>
        <w:sz w:val="22"/>
        <w:szCs w:val="22"/>
        <w:lang w:val="ca-ES"/>
      </w:rPr>
      <w:t xml:space="preserve">This journal is </w:t>
    </w:r>
    <w:r>
      <w:rPr/>
      <w:t xml:space="preserve">© </w:t>
    </w:r>
    <w:r>
      <w:rPr>
        <w:rFonts w:cs="Times New Roman" w:ascii="Times New Roman" w:hAnsi="Times New Roman"/>
        <w:sz w:val="22"/>
        <w:szCs w:val="22"/>
        <w:lang w:val="ca-ES"/>
      </w:rPr>
      <w:t>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etzmacher@inorg.chem.ethz.c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10:00Z</dcterms:created>
  <dc:creator>Graham McCann</dc:creator>
  <dc:description/>
  <dc:language>en-US</dc:language>
  <cp:lastModifiedBy>Graham McCann</cp:lastModifiedBy>
  <dcterms:modified xsi:type="dcterms:W3CDTF">2002-11-19T15:32:00Z</dcterms:modified>
  <cp:revision>4</cp:revision>
  <dc:subject/>
  <dc:title>Supplementary Material for</dc:title>
</cp:coreProperties>
</file>