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ary Material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440" w:hanging="1440"/>
        <w:rPr>
          <w:b/>
          <w:b/>
          <w:bCs/>
          <w:vertAlign w:val="subscript"/>
        </w:rPr>
      </w:pPr>
      <w:r>
        <w:rPr>
          <w:b/>
        </w:rPr>
        <w:t xml:space="preserve">Table S1 </w:t>
        <w:tab/>
      </w:r>
      <w:r>
        <w:rPr/>
        <w:t xml:space="preserve">Final atomic coordinate of the non hydrogen atoms in </w:t>
      </w:r>
      <w:r>
        <w:rPr>
          <w:rFonts w:cs="Symbol" w:ascii="Symbol" w:hAnsi="Symbol"/>
        </w:rPr>
        <w:t></w:t>
      </w:r>
      <w:r>
        <w:rPr/>
        <w:t>-</w:t>
      </w:r>
      <w:r>
        <w:rPr>
          <w:rFonts w:eastAsia="Symbol" w:cs="Symbol" w:ascii="Symbol" w:hAnsi="Symbol"/>
        </w:rPr>
        <w:t></w:t>
      </w:r>
      <w:r>
        <w:rPr/>
        <w:t>-[Ru(</w:t>
      </w:r>
      <w:r>
        <w:rPr>
          <w:i/>
        </w:rPr>
        <w:t>S,S</w:t>
      </w:r>
      <w:r>
        <w:rPr/>
        <w:t>-picchxnMe</w:t>
      </w:r>
      <w:r>
        <w:rPr>
          <w:vertAlign w:val="subscript"/>
        </w:rPr>
        <w:t>2</w:t>
      </w:r>
      <w:r>
        <w:rPr/>
        <w:t>)(dpqC)]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0.5H</w:t>
      </w:r>
      <w:r>
        <w:rPr>
          <w:vertAlign w:val="subscript"/>
        </w:rPr>
        <w:t>2</w:t>
      </w:r>
      <w:r>
        <w:rPr/>
        <w:t>O, with equivalent isotropic thermal parameters (Å</w:t>
      </w:r>
      <w:r>
        <w:rPr>
          <w:vertAlign w:val="superscript"/>
        </w:rPr>
        <w:t>2</w:t>
      </w:r>
      <w:r>
        <w:rPr/>
        <w:t>).</w:t>
      </w:r>
    </w:p>
    <w:p>
      <w:pPr>
        <w:pStyle w:val="Head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843" w:leader="none"/>
          <w:tab w:val="left" w:pos="3261" w:leader="none"/>
        </w:tabs>
        <w:rPr>
          <w:i/>
          <w:i/>
        </w:rPr>
      </w:pPr>
      <w:r>
        <w:rPr>
          <w:i/>
        </w:rPr>
        <w:tab/>
        <w:t>x/a</w:t>
        <w:tab/>
        <w:t xml:space="preserve">  y/b</w:t>
        <w:tab/>
        <w:t xml:space="preserve">      z/c</w:t>
        <w:tab/>
        <w:tab/>
        <w:t xml:space="preserve"> B</w:t>
      </w:r>
      <w:r>
        <w:rPr>
          <w:i/>
          <w:position w:val="-6"/>
        </w:rPr>
        <w:t>eq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Ru(1) </w:t>
        <w:tab/>
        <w:tab/>
        <w:t xml:space="preserve">-0.39316(6) </w:t>
        <w:tab/>
        <w:t xml:space="preserve">-0.18779(4) </w:t>
        <w:tab/>
        <w:t xml:space="preserve">-0.56816(4) </w:t>
        <w:tab/>
        <w:t xml:space="preserve">3.44(2)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(1) </w:t>
        <w:tab/>
        <w:tab/>
        <w:t xml:space="preserve">-0.6883(4)  </w:t>
        <w:tab/>
        <w:t xml:space="preserve">0.0000      </w:t>
        <w:tab/>
        <w:t xml:space="preserve">-0.5000     </w:t>
        <w:tab/>
        <w:t xml:space="preserve">10.5(3)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(2) </w:t>
        <w:tab/>
        <w:tab/>
        <w:t xml:space="preserve">-0.7597(3)  </w:t>
        <w:tab/>
        <w:t xml:space="preserve">-0.1341(2)  </w:t>
        <w:tab/>
        <w:t xml:space="preserve">-0.7204(2)  </w:t>
        <w:tab/>
        <w:t xml:space="preserve">8.2(1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(3) </w:t>
        <w:tab/>
        <w:tab/>
        <w:t xml:space="preserve">-0.433(1)   </w:t>
        <w:tab/>
        <w:t xml:space="preserve">-0.1687(6)  </w:t>
        <w:tab/>
        <w:t xml:space="preserve">-0.1340(8)  </w:t>
        <w:tab/>
        <w:t xml:space="preserve">15.0(6)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(1)  </w:t>
        <w:tab/>
        <w:tab/>
        <w:t xml:space="preserve">-0.676(3)   </w:t>
        <w:tab/>
        <w:t xml:space="preserve">-0.030(2)   </w:t>
        <w:tab/>
        <w:t xml:space="preserve">-0.548(1)   </w:t>
        <w:tab/>
        <w:t xml:space="preserve">25(1)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(2)  </w:t>
        <w:tab/>
        <w:tab/>
        <w:t xml:space="preserve">-0.774(1)   </w:t>
        <w:tab/>
        <w:t xml:space="preserve">0.0000      </w:t>
        <w:tab/>
        <w:t xml:space="preserve">-0.5000     </w:t>
        <w:tab/>
        <w:t xml:space="preserve">11.4(7)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(3)  </w:t>
        <w:tab/>
        <w:tab/>
        <w:t xml:space="preserve">-0.652(2)   </w:t>
        <w:tab/>
        <w:t xml:space="preserve">0.052(1)    </w:t>
        <w:tab/>
        <w:t xml:space="preserve">-0.509(2)   </w:t>
        <w:tab/>
        <w:t xml:space="preserve">24(1)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(4)  </w:t>
        <w:tab/>
        <w:tab/>
        <w:t xml:space="preserve">-0.813(2)   </w:t>
        <w:tab/>
        <w:t xml:space="preserve">-0.1548(10) </w:t>
        <w:tab/>
        <w:t xml:space="preserve">-0.6831(10) </w:t>
        <w:tab/>
        <w:t xml:space="preserve">8.2(6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(5)  </w:t>
        <w:tab/>
        <w:tab/>
        <w:t xml:space="preserve">-0.768(2)   </w:t>
        <w:tab/>
        <w:t xml:space="preserve">-0.118(1)   </w:t>
        <w:tab/>
        <w:t xml:space="preserve">-0.669(1)   </w:t>
        <w:tab/>
        <w:t xml:space="preserve">11.1(8)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(6)  </w:t>
        <w:tab/>
        <w:tab/>
        <w:t xml:space="preserve">-0.747(2)   </w:t>
        <w:tab/>
        <w:t xml:space="preserve">-0.063(1)   </w:t>
        <w:tab/>
        <w:t xml:space="preserve">-0.717(1)   </w:t>
        <w:tab/>
        <w:t xml:space="preserve">11.1(8)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(7)  </w:t>
        <w:tab/>
        <w:tab/>
        <w:t xml:space="preserve">-0.790(2)   </w:t>
        <w:tab/>
        <w:t xml:space="preserve">-0.083(1)   </w:t>
        <w:tab/>
        <w:t xml:space="preserve">-0.746(1)   </w:t>
        <w:tab/>
        <w:t xml:space="preserve">11.1(8)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(8)  </w:t>
        <w:tab/>
        <w:tab/>
        <w:t xml:space="preserve">-0.795(2)   </w:t>
        <w:tab/>
        <w:t xml:space="preserve">-0.144(1)   </w:t>
        <w:tab/>
        <w:t xml:space="preserve">-0.769(1)   </w:t>
        <w:tab/>
        <w:t xml:space="preserve">9.4(7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(9)  </w:t>
        <w:tab/>
        <w:tab/>
        <w:t xml:space="preserve">-0.6700(8)  </w:t>
        <w:tab/>
        <w:t xml:space="preserve">-0.1488(7)  </w:t>
        <w:tab/>
        <w:t xml:space="preserve">-0.7240(5)  </w:t>
        <w:tab/>
        <w:t xml:space="preserve">11.9(5)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(10) </w:t>
        <w:tab/>
        <w:tab/>
        <w:t xml:space="preserve">-0.530(3)   </w:t>
        <w:tab/>
        <w:t xml:space="preserve">-0.194(2)   </w:t>
        <w:tab/>
        <w:t xml:space="preserve">-0.146(1)   </w:t>
        <w:tab/>
        <w:t xml:space="preserve">16(1)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(11) </w:t>
        <w:tab/>
        <w:tab/>
        <w:t xml:space="preserve">-0.383(2)   </w:t>
        <w:tab/>
        <w:t xml:space="preserve">-0.164(1)   </w:t>
        <w:tab/>
        <w:t xml:space="preserve">-0.091(1)   </w:t>
        <w:tab/>
        <w:t xml:space="preserve">10.1(8)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(12) </w:t>
        <w:tab/>
        <w:tab/>
        <w:t xml:space="preserve">-0.376(2)   </w:t>
        <w:tab/>
        <w:t xml:space="preserve">-0.199(1)   </w:t>
        <w:tab/>
        <w:t xml:space="preserve">-0.173(1)   </w:t>
        <w:tab/>
        <w:t xml:space="preserve">9.5(9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(13) </w:t>
        <w:tab/>
        <w:tab/>
        <w:t xml:space="preserve">-0.456(3)   </w:t>
        <w:tab/>
        <w:t xml:space="preserve">-0.123(2)   </w:t>
        <w:tab/>
        <w:t xml:space="preserve">-0.157(2)   </w:t>
        <w:tab/>
        <w:t xml:space="preserve">16(1)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(14) </w:t>
        <w:tab/>
        <w:tab/>
        <w:t xml:space="preserve">-0.5000     </w:t>
        <w:tab/>
        <w:t xml:space="preserve">-0.1762(6)  </w:t>
        <w:tab/>
        <w:t xml:space="preserve">-0.7500     </w:t>
        <w:tab/>
        <w:t xml:space="preserve">7.5(4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1)  </w:t>
        <w:tab/>
        <w:tab/>
        <w:t xml:space="preserve">-0.2564(5)  </w:t>
        <w:tab/>
        <w:t xml:space="preserve">-0.1703(3)  </w:t>
        <w:tab/>
        <w:t xml:space="preserve">-0.5647(4)  </w:t>
        <w:tab/>
        <w:t xml:space="preserve">3.4(2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2)  </w:t>
        <w:tab/>
        <w:tab/>
        <w:t xml:space="preserve">-0.3889(6)  </w:t>
        <w:tab/>
        <w:t xml:space="preserve">-0.1226(4)  </w:t>
        <w:tab/>
        <w:t xml:space="preserve">-0.5109(4)  </w:t>
        <w:tab/>
        <w:t xml:space="preserve">3.7(2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3)  </w:t>
        <w:tab/>
        <w:tab/>
        <w:t xml:space="preserve">-0.0464(6)  </w:t>
        <w:tab/>
        <w:t xml:space="preserve">-0.0610(5)  </w:t>
        <w:tab/>
        <w:t xml:space="preserve">-0.4591(4)  </w:t>
        <w:tab/>
        <w:t xml:space="preserve">4.7(3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4)  </w:t>
        <w:tab/>
        <w:tab/>
        <w:t xml:space="preserve">-0.1864(7)  </w:t>
        <w:tab/>
        <w:t xml:space="preserve">-0.0118(4)  </w:t>
        <w:tab/>
        <w:t xml:space="preserve">-0.4043(4)  </w:t>
        <w:tab/>
        <w:t xml:space="preserve">4.8(3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5)  </w:t>
        <w:tab/>
        <w:tab/>
        <w:t xml:space="preserve">-0.3901(8)  </w:t>
        <w:tab/>
        <w:t xml:space="preserve">-0.2605(4)  </w:t>
        <w:tab/>
        <w:t xml:space="preserve">-0.6208(4)  </w:t>
        <w:tab/>
        <w:t xml:space="preserve">4.2(2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6)  </w:t>
        <w:tab/>
        <w:tab/>
        <w:t xml:space="preserve">-0.5338(5)  </w:t>
        <w:tab/>
        <w:t xml:space="preserve">-0.2008(3)  </w:t>
        <w:tab/>
        <w:t xml:space="preserve">-0.5767(4)  </w:t>
        <w:tab/>
        <w:t xml:space="preserve">3.2(2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7)  </w:t>
        <w:tab/>
        <w:tab/>
        <w:t xml:space="preserve">-0.3700(7)  </w:t>
        <w:tab/>
        <w:t xml:space="preserve">-0.2549(4)  </w:t>
        <w:tab/>
        <w:t xml:space="preserve">-0.5155(4)  </w:t>
        <w:tab/>
        <w:t xml:space="preserve">4.1(3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8)  </w:t>
        <w:tab/>
        <w:tab/>
        <w:t xml:space="preserve">-0.4219(6)  </w:t>
        <w:tab/>
        <w:t xml:space="preserve">-0.1235(4)  </w:t>
        <w:tab/>
        <w:t xml:space="preserve">-0.6224(4)  </w:t>
        <w:tab/>
        <w:t xml:space="preserve">4.0(2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)  </w:t>
        <w:tab/>
        <w:tab/>
        <w:t xml:space="preserve">-0.1920(8)  </w:t>
        <w:tab/>
        <w:t xml:space="preserve">-0.1915(5)  </w:t>
        <w:tab/>
        <w:t xml:space="preserve">-0.5911(5)  </w:t>
        <w:tab/>
        <w:t xml:space="preserve">4.6(3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2)  </w:t>
        <w:tab/>
        <w:tab/>
        <w:t xml:space="preserve">-0.1031(8)  </w:t>
        <w:tab/>
        <w:t xml:space="preserve">-0.1791(5)  </w:t>
        <w:tab/>
        <w:t xml:space="preserve">-0.5823(4)  </w:t>
        <w:tab/>
        <w:t xml:space="preserve">4.8(3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3)  </w:t>
        <w:tab/>
        <w:tab/>
        <w:t xml:space="preserve">-0.0815(8)  </w:t>
        <w:tab/>
        <w:t xml:space="preserve">-0.1417(6)  </w:t>
        <w:tab/>
        <w:t xml:space="preserve">-0.5429(6)  </w:t>
        <w:tab/>
        <w:t xml:space="preserve">5.5(4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4)  </w:t>
        <w:tab/>
        <w:tab/>
        <w:t xml:space="preserve">-0.1474(7)  </w:t>
        <w:tab/>
        <w:t xml:space="preserve">-0.1163(5)  </w:t>
        <w:tab/>
        <w:t xml:space="preserve">-0.5134(5)  </w:t>
        <w:tab/>
        <w:t xml:space="preserve">3.8(3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5)  </w:t>
        <w:tab/>
        <w:tab/>
        <w:t xml:space="preserve">-0.2341(7)  </w:t>
        <w:tab/>
        <w:t xml:space="preserve">-0.1309(5)  </w:t>
        <w:tab/>
        <w:t xml:space="preserve">-0.5268(5)  </w:t>
        <w:tab/>
        <w:t xml:space="preserve">3.7(3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6)  </w:t>
        <w:tab/>
        <w:tab/>
        <w:t xml:space="preserve">-0.3079(7)  </w:t>
        <w:tab/>
        <w:t xml:space="preserve">-0.1038(5)  </w:t>
        <w:tab/>
        <w:t xml:space="preserve">-0.4978(4)  </w:t>
        <w:tab/>
        <w:t xml:space="preserve">3.1(2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7)  </w:t>
        <w:tab/>
        <w:tab/>
        <w:t xml:space="preserve">-0.2904(7)  </w:t>
        <w:tab/>
        <w:t xml:space="preserve">-0.0652(4)  </w:t>
        <w:tab/>
        <w:t xml:space="preserve">-0.4584(5)  </w:t>
        <w:tab/>
        <w:t xml:space="preserve">4.0(3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8)  </w:t>
        <w:tab/>
        <w:tab/>
        <w:t xml:space="preserve">-0.3635(7)  </w:t>
        <w:tab/>
        <w:t xml:space="preserve">-0.0387(5)  </w:t>
        <w:tab/>
        <w:t xml:space="preserve">-0.4331(6)  </w:t>
        <w:tab/>
        <w:t xml:space="preserve">4.7(3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9)  </w:t>
        <w:tab/>
        <w:tab/>
        <w:t xml:space="preserve">-0.4462(8)  </w:t>
        <w:tab/>
        <w:t xml:space="preserve">-0.0547(6)  </w:t>
        <w:tab/>
        <w:t xml:space="preserve">-0.4482(6)  </w:t>
        <w:tab/>
        <w:t xml:space="preserve">5.9(4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0) </w:t>
        <w:tab/>
        <w:tab/>
        <w:t xml:space="preserve">-0.4543(7)  </w:t>
        <w:tab/>
        <w:t xml:space="preserve">-0.0959(6)  </w:t>
        <w:tab/>
        <w:t xml:space="preserve">-0.4858(5)  </w:t>
        <w:tab/>
        <w:t xml:space="preserve">5.1(3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1) </w:t>
        <w:tab/>
        <w:tab/>
        <w:t xml:space="preserve">-0.1325(6)  </w:t>
        <w:tab/>
        <w:t xml:space="preserve">-0.0735(5)  </w:t>
        <w:tab/>
        <w:t xml:space="preserve">-0.4716(4)  </w:t>
        <w:tab/>
        <w:t xml:space="preserve">3.3(2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2) </w:t>
        <w:tab/>
        <w:tab/>
        <w:t xml:space="preserve">-0.2010(7)  </w:t>
        <w:tab/>
        <w:t xml:space="preserve">-0.0498(4)  </w:t>
        <w:tab/>
        <w:t xml:space="preserve">-0.4445(5)  </w:t>
        <w:tab/>
        <w:t xml:space="preserve">3.7(3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3) </w:t>
        <w:tab/>
        <w:tab/>
        <w:t xml:space="preserve">-0.0352(8)  </w:t>
        <w:tab/>
        <w:t xml:space="preserve">-0.0242(6)  </w:t>
        <w:tab/>
        <w:t xml:space="preserve">-0.4195(6)  </w:t>
        <w:tab/>
        <w:t xml:space="preserve">5.0(4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4) </w:t>
        <w:tab/>
        <w:tab/>
        <w:t xml:space="preserve">-0.1029(9)  </w:t>
        <w:tab/>
        <w:t xml:space="preserve">-0.0010(5)  </w:t>
        <w:tab/>
        <w:t xml:space="preserve">-0.3927(5)  </w:t>
        <w:tab/>
        <w:t xml:space="preserve">4.9(3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5) </w:t>
        <w:tab/>
        <w:tab/>
        <w:t xml:space="preserve">0.0621(9)   </w:t>
        <w:tab/>
        <w:t xml:space="preserve">-0.0108(6)  </w:t>
        <w:tab/>
        <w:t xml:space="preserve">-0.4072(7)  </w:t>
        <w:tab/>
        <w:t xml:space="preserve">7.2(5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6) </w:t>
        <w:tab/>
        <w:tab/>
        <w:t xml:space="preserve">-0.085(1)   </w:t>
        <w:tab/>
        <w:t xml:space="preserve">0.0369(6)   </w:t>
        <w:tab/>
        <w:t xml:space="preserve">-0.3444(7)  </w:t>
        <w:tab/>
        <w:t xml:space="preserve">6.6(4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7) </w:t>
        <w:tab/>
        <w:tab/>
        <w:t xml:space="preserve">0.068(1)    </w:t>
        <w:tab/>
        <w:t xml:space="preserve">0.0256(9)   </w:t>
        <w:tab/>
        <w:t xml:space="preserve">-0.3596(8)  </w:t>
        <w:tab/>
        <w:t xml:space="preserve">10.2(7)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8) </w:t>
        <w:tab/>
        <w:tab/>
        <w:t xml:space="preserve">0.004(1)    </w:t>
        <w:tab/>
        <w:t xml:space="preserve">0.045(1)    </w:t>
        <w:tab/>
        <w:t xml:space="preserve">-0.3331(10) </w:t>
        <w:tab/>
        <w:t xml:space="preserve">12.5(8)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9) </w:t>
        <w:tab/>
        <w:tab/>
        <w:t xml:space="preserve">-0.4827(7)  </w:t>
        <w:tab/>
        <w:t xml:space="preserve">-0.2886(5)  </w:t>
        <w:tab/>
        <w:t xml:space="preserve">-0.6214(5)  </w:t>
        <w:tab/>
        <w:t xml:space="preserve">3.9(3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20) </w:t>
        <w:tab/>
        <w:tab/>
        <w:t xml:space="preserve">-0.5499(8)  </w:t>
        <w:tab/>
        <w:t xml:space="preserve">-0.2392(5)  </w:t>
        <w:tab/>
        <w:t xml:space="preserve">-0.6212(6)  </w:t>
        <w:tab/>
        <w:t xml:space="preserve">4.7(3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21) </w:t>
        <w:tab/>
        <w:tab/>
        <w:t xml:space="preserve">-0.6436(10) </w:t>
        <w:tab/>
        <w:t xml:space="preserve">-0.2651(6)  </w:t>
        <w:tab/>
        <w:t xml:space="preserve">-0.6236(6)  </w:t>
        <w:tab/>
        <w:t xml:space="preserve">6.4(4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22) </w:t>
        <w:tab/>
        <w:tab/>
        <w:t xml:space="preserve">-0.657(1)   </w:t>
        <w:tab/>
        <w:t xml:space="preserve">-0.3028(6)  </w:t>
        <w:tab/>
        <w:t xml:space="preserve">-0.6705(7)  </w:t>
        <w:tab/>
        <w:t xml:space="preserve">7.5(4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23) </w:t>
        <w:tab/>
        <w:tab/>
        <w:t xml:space="preserve">-0.589(1)   </w:t>
        <w:tab/>
        <w:t xml:space="preserve">-0.3535(6)  </w:t>
        <w:tab/>
        <w:t xml:space="preserve">-0.6694(5)  </w:t>
        <w:tab/>
        <w:t xml:space="preserve">6.7(4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24) </w:t>
        <w:tab/>
        <w:tab/>
        <w:t xml:space="preserve">-0.4933(9)  </w:t>
        <w:tab/>
        <w:t xml:space="preserve">-0.3280(5)  </w:t>
        <w:tab/>
        <w:t xml:space="preserve">-0.6700(6)  </w:t>
        <w:tab/>
        <w:t xml:space="preserve">5.5(4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25) </w:t>
        <w:tab/>
        <w:tab/>
        <w:t xml:space="preserve">-0.3292(7)  </w:t>
        <w:tab/>
        <w:t xml:space="preserve">-0.3052(5)  </w:t>
        <w:tab/>
        <w:t xml:space="preserve">-0.5946(5)  </w:t>
        <w:tab/>
        <w:t xml:space="preserve">4.2(3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26) </w:t>
        <w:tab/>
        <w:tab/>
        <w:t xml:space="preserve">-0.3402(8)  </w:t>
        <w:tab/>
        <w:t xml:space="preserve">-0.3040(5)  </w:t>
        <w:tab/>
        <w:t xml:space="preserve">-0.5356(5)  </w:t>
        <w:tab/>
        <w:t xml:space="preserve">4.1(3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27) </w:t>
        <w:tab/>
        <w:tab/>
        <w:t xml:space="preserve">-0.3193(9)  </w:t>
        <w:tab/>
        <w:t xml:space="preserve">-0.3483(6)  </w:t>
        <w:tab/>
        <w:t xml:space="preserve">-0.5067(6)  </w:t>
        <w:tab/>
        <w:t xml:space="preserve">5.5(4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28) </w:t>
        <w:tab/>
        <w:tab/>
        <w:t xml:space="preserve">-0.3268(9)  </w:t>
        <w:tab/>
        <w:t xml:space="preserve">-0.3454(7)  </w:t>
        <w:tab/>
        <w:t xml:space="preserve">-0.4512(6)  </w:t>
        <w:tab/>
        <w:t xml:space="preserve">6.4(4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29) </w:t>
        <w:tab/>
        <w:tab/>
        <w:t xml:space="preserve">-0.3559(8)  </w:t>
        <w:tab/>
        <w:t xml:space="preserve">-0.2946(6)  </w:t>
        <w:tab/>
        <w:t xml:space="preserve">-0.4309(6)  </w:t>
        <w:tab/>
        <w:t xml:space="preserve">5.0(3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30) </w:t>
        <w:tab/>
        <w:tab/>
        <w:t xml:space="preserve">-0.3780(8)  </w:t>
        <w:tab/>
        <w:t xml:space="preserve">-0.2530(5)  </w:t>
        <w:tab/>
        <w:t xml:space="preserve">-0.4640(5)  </w:t>
        <w:tab/>
        <w:t xml:space="preserve">4.3(3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31) </w:t>
        <w:tab/>
        <w:tab/>
        <w:t xml:space="preserve">-0.3560(9)  </w:t>
        <w:tab/>
        <w:t xml:space="preserve">-0.2462(5)  </w:t>
        <w:tab/>
        <w:t xml:space="preserve">-0.6755(5)  </w:t>
        <w:tab/>
        <w:t xml:space="preserve">5.0(3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32) </w:t>
        <w:tab/>
        <w:tab/>
        <w:t xml:space="preserve">-0.5733(8)  </w:t>
        <w:tab/>
        <w:t xml:space="preserve">-0.1428(6)  </w:t>
        <w:tab/>
        <w:t xml:space="preserve">-0.5903(5)  </w:t>
        <w:tab/>
        <w:t xml:space="preserve">5.2(3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33) </w:t>
        <w:tab/>
        <w:tab/>
        <w:t xml:space="preserve">-0.5098(9)  </w:t>
        <w:tab/>
        <w:t xml:space="preserve">-0.1069(5)  </w:t>
        <w:tab/>
        <w:t xml:space="preserve">-0.6240(5)  </w:t>
        <w:tab/>
        <w:t xml:space="preserve">4.5(3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34) </w:t>
        <w:tab/>
        <w:tab/>
        <w:t xml:space="preserve">-0.5349(10) </w:t>
        <w:tab/>
        <w:t xml:space="preserve">-0.0576(5)  </w:t>
        <w:tab/>
        <w:t xml:space="preserve">-0.6538(6)  </w:t>
        <w:tab/>
        <w:t xml:space="preserve">5.6(4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35) </w:t>
        <w:tab/>
        <w:tab/>
        <w:t xml:space="preserve">-0.474(1)   </w:t>
        <w:tab/>
        <w:t xml:space="preserve">-0.0262(5)  </w:t>
        <w:tab/>
        <w:t xml:space="preserve">-0.6818(6)  </w:t>
        <w:tab/>
        <w:t xml:space="preserve">6.1(4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36) </w:t>
        <w:tab/>
        <w:tab/>
        <w:t xml:space="preserve">-0.390(1)   </w:t>
        <w:tab/>
        <w:t xml:space="preserve">-0.0472(5)  </w:t>
        <w:tab/>
        <w:t xml:space="preserve">-0.6815(5)  </w:t>
        <w:tab/>
        <w:t xml:space="preserve">6.5(4)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37) </w:t>
        <w:tab/>
        <w:tab/>
        <w:t xml:space="preserve">-0.3664(8)  </w:t>
        <w:tab/>
        <w:t xml:space="preserve">-0.0938(5)  </w:t>
        <w:tab/>
        <w:t xml:space="preserve">-0.6529(5)  </w:t>
        <w:tab/>
        <w:t xml:space="preserve">4.6(3)      </w:t>
      </w:r>
    </w:p>
    <w:p>
      <w:pPr>
        <w:pStyle w:val="PlainText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38) </w:t>
        <w:tab/>
        <w:tab/>
        <w:t xml:space="preserve">-0.5753(9)  </w:t>
        <w:tab/>
        <w:t xml:space="preserve">-0.2225(6)  </w:t>
        <w:tab/>
        <w:t xml:space="preserve">-0.5294(6)  </w:t>
        <w:tab/>
        <w:t>5.4(4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i/>
        </w:rPr>
        <w:t>B</w:t>
      </w:r>
      <w:r>
        <w:rPr>
          <w:i/>
          <w:position w:val="-6"/>
        </w:rPr>
        <w:t>eq</w:t>
      </w:r>
      <w:r>
        <w:rPr/>
        <w:t xml:space="preserve"> =  </w:t>
      </w:r>
      <w:r>
        <w:rPr>
          <w:bCs/>
        </w:rPr>
        <w:t xml:space="preserve">is one third of the spectra of the orthogonalized </w:t>
      </w:r>
      <w:r>
        <w:rPr>
          <w:bCs/>
          <w:i/>
          <w:iCs/>
        </w:rPr>
        <w:t>B</w:t>
      </w:r>
      <w:r>
        <w:rPr>
          <w:bCs/>
          <w:i/>
          <w:iCs/>
          <w:vertAlign w:val="subscript"/>
        </w:rPr>
        <w:t>ij</w:t>
      </w:r>
      <w:r>
        <w:rPr>
          <w:bCs/>
        </w:rPr>
        <w:t xml:space="preserve"> tensor.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 xml:space="preserve">Table S2 </w:t>
        <w:tab/>
      </w:r>
      <w:r>
        <w:rPr>
          <w:bCs/>
        </w:rPr>
        <w:t xml:space="preserve">Bond lengths (Å) for </w:t>
      </w:r>
      <w:r>
        <w:rPr>
          <w:rFonts w:cs="Symbol" w:ascii="Symbol" w:hAnsi="Symbol"/>
          <w:bCs/>
        </w:rPr>
        <w:t></w:t>
      </w:r>
      <w:r>
        <w:rPr>
          <w:bCs/>
        </w:rPr>
        <w:t>-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>-[Ru(</w:t>
      </w:r>
      <w:r>
        <w:rPr>
          <w:bCs/>
          <w:i/>
        </w:rPr>
        <w:t>S,S</w:t>
      </w:r>
      <w:r>
        <w:rPr>
          <w:bCs/>
        </w:rPr>
        <w:t>-picchxnMe</w:t>
      </w:r>
      <w:r>
        <w:rPr>
          <w:bCs/>
          <w:vertAlign w:val="subscript"/>
        </w:rPr>
        <w:t>2</w:t>
      </w:r>
      <w:r>
        <w:rPr>
          <w:bCs/>
        </w:rPr>
        <w:t>)(dpqC)](Cl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.0.5H</w:t>
      </w:r>
      <w:r>
        <w:rPr>
          <w:bCs/>
          <w:vertAlign w:val="subscript"/>
        </w:rPr>
        <w:t>2</w:t>
      </w:r>
      <w:r>
        <w:rPr>
          <w:bCs/>
        </w:rPr>
        <w:t>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(1) -N(1)  </w:t>
        <w:tab/>
        <w:t xml:space="preserve">2.110(8)  </w:t>
        <w:tab/>
        <w:t xml:space="preserve">Ru(1) -N(2)  </w:t>
        <w:tab/>
        <w:t xml:space="preserve">2.095(9)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(1) -N(5)  </w:t>
        <w:tab/>
        <w:t xml:space="preserve">2.147(8)  </w:t>
        <w:tab/>
        <w:t xml:space="preserve">Ru(1) -N(6)  </w:t>
        <w:tab/>
        <w:t xml:space="preserve">2.159(8)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(1) -N(7)  </w:t>
        <w:tab/>
        <w:t xml:space="preserve">2.08(1)   </w:t>
        <w:tab/>
        <w:t xml:space="preserve">Ru(1) -N(8)  </w:t>
        <w:tab/>
        <w:t xml:space="preserve">2.072(9)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(1) -O(1)  </w:t>
        <w:tab/>
        <w:t xml:space="preserve">1.42(3)   </w:t>
        <w:tab/>
        <w:t xml:space="preserve">Cl(1) -O(1)  </w:t>
        <w:tab/>
        <w:t xml:space="preserve">1.42(3)  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Cl(1) -O(2)  </w:t>
        <w:tab/>
        <w:t xml:space="preserve">1.30(2)   </w:t>
        <w:tab/>
        <w:t xml:space="preserve">Cl(1) -O(3)  </w:t>
        <w:tab/>
        <w:t xml:space="preserve">1.34(2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(1) -O(3)  </w:t>
        <w:tab/>
        <w:t xml:space="preserve">1.34(2)   </w:t>
        <w:tab/>
        <w:t xml:space="preserve">Cl(2) -O(4)  </w:t>
        <w:tab/>
        <w:t xml:space="preserve">1.34(2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(2) -O(5)  </w:t>
        <w:tab/>
        <w:t xml:space="preserve">1.37(3)   </w:t>
        <w:tab/>
        <w:t xml:space="preserve">Cl(2) -O(6)  </w:t>
        <w:tab/>
        <w:t xml:space="preserve">1.64(3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(2) -O(7)  </w:t>
        <w:tab/>
        <w:t xml:space="preserve">1.42(3)   </w:t>
        <w:tab/>
        <w:t xml:space="preserve">Cl(2) -O(8)  </w:t>
        <w:tab/>
        <w:t xml:space="preserve">1.36(3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(2) -O(9)  </w:t>
        <w:tab/>
        <w:t xml:space="preserve">1.40(1)   </w:t>
        <w:tab/>
        <w:t xml:space="preserve">Cl(3) -O(10) </w:t>
        <w:tab/>
        <w:t xml:space="preserve">1.61(4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(3) -O(11) </w:t>
        <w:tab/>
        <w:t xml:space="preserve">1.34(3)   </w:t>
        <w:tab/>
        <w:t xml:space="preserve">Cl(3) -O(12) </w:t>
        <w:tab/>
        <w:t xml:space="preserve">1.49(4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(3) -O(13) </w:t>
        <w:tab/>
        <w:t xml:space="preserve">1.27(5)   </w:t>
        <w:tab/>
        <w:t xml:space="preserve">O(1)  -O(3)  </w:t>
        <w:tab/>
        <w:t xml:space="preserve">1.57(5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(4)  -O(5)  </w:t>
        <w:tab/>
        <w:t xml:space="preserve">1.15(3)   </w:t>
        <w:tab/>
        <w:t xml:space="preserve">O(6)  -O(7)  </w:t>
        <w:tab/>
        <w:t xml:space="preserve">1.10(3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(7)  -O(8)  </w:t>
        <w:tab/>
        <w:t xml:space="preserve">1.50(3)   </w:t>
        <w:tab/>
        <w:t xml:space="preserve">N(1)  -C(1)  </w:t>
        <w:tab/>
        <w:t xml:space="preserve">1.28(1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1)  -C(5)  </w:t>
        <w:tab/>
        <w:t xml:space="preserve">1.37(1)   </w:t>
        <w:tab/>
        <w:t xml:space="preserve">N(2)  -C(6)  </w:t>
        <w:tab/>
        <w:t xml:space="preserve">1.34(1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2)  -C(10) </w:t>
        <w:tab/>
        <w:t xml:space="preserve">1.33(1)   </w:t>
        <w:tab/>
        <w:t xml:space="preserve">N(3)  -C(11) </w:t>
        <w:tab/>
        <w:t xml:space="preserve">1.37(1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3)  -C(13) </w:t>
        <w:tab/>
        <w:t xml:space="preserve">1.33(2)   </w:t>
        <w:tab/>
        <w:t xml:space="preserve">N(4)  -C(12) </w:t>
        <w:tab/>
        <w:t xml:space="preserve">1.37(1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4)  -C(14) </w:t>
        <w:tab/>
        <w:t xml:space="preserve">1.32(1)   </w:t>
        <w:tab/>
        <w:t xml:space="preserve">N(5)  -C(19) </w:t>
        <w:tab/>
        <w:t xml:space="preserve">1.54(2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5)  -C(25) </w:t>
        <w:tab/>
        <w:t xml:space="preserve">1.53(1)   </w:t>
        <w:tab/>
        <w:t xml:space="preserve">N(5)  -C(31) </w:t>
        <w:tab/>
        <w:t xml:space="preserve">1.52(1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6)  -C(20) </w:t>
        <w:tab/>
        <w:t xml:space="preserve">1.46(1)   </w:t>
        <w:tab/>
        <w:t xml:space="preserve">N(6)  -C(32) </w:t>
        <w:tab/>
        <w:t xml:space="preserve">1.50(1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6)  -C(38) </w:t>
        <w:tab/>
        <w:t xml:space="preserve">1.45(1)   </w:t>
        <w:tab/>
        <w:t xml:space="preserve">N(7)  -C(26) </w:t>
        <w:tab/>
        <w:t xml:space="preserve">1.32(1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7)  -C(30) </w:t>
        <w:tab/>
        <w:t xml:space="preserve">1.32(1)   </w:t>
        <w:tab/>
        <w:t xml:space="preserve">N(8)  -C(33) </w:t>
        <w:tab/>
        <w:t xml:space="preserve">1.38(2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8)  -C(37) </w:t>
        <w:tab/>
        <w:t xml:space="preserve">1.33(1)   </w:t>
        <w:tab/>
        <w:t xml:space="preserve">C(1)  -C(2)  </w:t>
        <w:tab/>
        <w:t xml:space="preserve">1.39(2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2)  -C(3)  </w:t>
        <w:tab/>
        <w:t xml:space="preserve">1.36(2)   </w:t>
        <w:tab/>
        <w:t xml:space="preserve">C(3)  -C(4)  </w:t>
        <w:tab/>
        <w:t xml:space="preserve">1.38(2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4)  -C(5)  </w:t>
        <w:tab/>
        <w:t xml:space="preserve">1.40(1)   </w:t>
        <w:tab/>
        <w:t xml:space="preserve">C(4)  -C(11) </w:t>
        <w:tab/>
        <w:t xml:space="preserve">1.47(2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5)  -C(6)  </w:t>
        <w:tab/>
        <w:t xml:space="preserve">1.48(1)   </w:t>
        <w:tab/>
        <w:t xml:space="preserve">C(6)  -C(7)  </w:t>
        <w:tab/>
        <w:t xml:space="preserve">1.37(2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7)  -C(8)  </w:t>
        <w:tab/>
        <w:t xml:space="preserve">1.42(1)   </w:t>
        <w:tab/>
        <w:t xml:space="preserve">C(7)  -C(12) </w:t>
        <w:tab/>
        <w:t xml:space="preserve">1.44(2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8)  -C(9)  </w:t>
        <w:tab/>
        <w:t xml:space="preserve">1.36(2)   </w:t>
        <w:tab/>
        <w:t xml:space="preserve">C(9)  -C(10) </w:t>
        <w:tab/>
        <w:t xml:space="preserve">1.36(2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1) -C(12) </w:t>
        <w:tab/>
        <w:t xml:space="preserve">1.36(1)   </w:t>
        <w:tab/>
        <w:t xml:space="preserve">C(13) -C(14) </w:t>
        <w:tab/>
        <w:t xml:space="preserve">1.34(2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3) -C(15) </w:t>
        <w:tab/>
        <w:t xml:space="preserve">1.54(2)   </w:t>
        <w:tab/>
        <w:t xml:space="preserve">C(14) -C(16) </w:t>
        <w:tab/>
        <w:t xml:space="preserve">1.54(2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5) -C(17) </w:t>
        <w:tab/>
        <w:t xml:space="preserve">1.48(2)   </w:t>
        <w:tab/>
        <w:t xml:space="preserve">C(16) -C(18) </w:t>
        <w:tab/>
        <w:t xml:space="preserve">1.38(2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7) -C(18) </w:t>
        <w:tab/>
        <w:t xml:space="preserve">1.26(2)   </w:t>
        <w:tab/>
        <w:t xml:space="preserve">C(19) -C(20) </w:t>
        <w:tab/>
        <w:t xml:space="preserve">1.52(1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9) -C(24) </w:t>
        <w:tab/>
        <w:t xml:space="preserve">1.55(2)   </w:t>
        <w:tab/>
        <w:t xml:space="preserve">C(20) -C(21) </w:t>
        <w:tab/>
        <w:t xml:space="preserve">1.54(2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21) -C(22) </w:t>
        <w:tab/>
        <w:t xml:space="preserve">1.49(2)   </w:t>
        <w:tab/>
        <w:t xml:space="preserve">C(22) -C(23) </w:t>
        <w:tab/>
        <w:t xml:space="preserve">1.55(2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23) -C(24) </w:t>
        <w:tab/>
        <w:t xml:space="preserve">1.56(2)   </w:t>
        <w:tab/>
        <w:t xml:space="preserve">C(25) -C(26) </w:t>
        <w:tab/>
        <w:t xml:space="preserve">1.52(1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26) -C(27) </w:t>
        <w:tab/>
        <w:t xml:space="preserve">1.30(2)   </w:t>
        <w:tab/>
        <w:t xml:space="preserve">C(27) -C(28) </w:t>
        <w:tab/>
        <w:t xml:space="preserve">1.43(2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28) -C(29) </w:t>
        <w:tab/>
        <w:t xml:space="preserve">1.35(2)   </w:t>
        <w:tab/>
        <w:t xml:space="preserve">C(29) -C(30) </w:t>
        <w:tab/>
        <w:t xml:space="preserve">1.32(2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32) -C(33) </w:t>
        <w:tab/>
        <w:t xml:space="preserve">1.53(2)   </w:t>
        <w:tab/>
        <w:t xml:space="preserve">C(33) -C(34) </w:t>
        <w:tab/>
        <w:t xml:space="preserve">1.42(2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34) -C(35) </w:t>
        <w:tab/>
        <w:t xml:space="preserve">1.37(2)   </w:t>
        <w:tab/>
        <w:t xml:space="preserve">C(35) -C(36) </w:t>
        <w:tab/>
        <w:t xml:space="preserve">1.37(2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36) -C(37) </w:t>
        <w:tab/>
        <w:t xml:space="preserve">1.34(2)   </w:t>
        <w:tab/>
        <w:t xml:space="preserve">N(1)  -C(1)  </w:t>
        <w:tab/>
        <w:t xml:space="preserve">1.28(1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 xml:space="preserve">                   </w:t>
        <w:tab/>
        <w:t xml:space="preserve">              </w:t>
        <w:tab/>
        <w:t xml:space="preserve">                 </w:t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Table S3</w:t>
        <w:tab/>
      </w:r>
      <w:r>
        <w:rPr>
          <w:bCs/>
        </w:rPr>
        <w:t>Bond angles (</w:t>
      </w:r>
      <w:r>
        <w:rPr>
          <w:bCs/>
          <w:position w:val="6"/>
        </w:rPr>
        <w:t>o</w:t>
      </w:r>
      <w:r>
        <w:rPr>
          <w:bCs/>
        </w:rPr>
        <w:t xml:space="preserve">) for </w:t>
      </w:r>
      <w:r>
        <w:rPr>
          <w:rFonts w:cs="Symbol" w:ascii="Symbol" w:hAnsi="Symbol"/>
          <w:bCs/>
        </w:rPr>
        <w:t></w:t>
      </w:r>
      <w:r>
        <w:rPr>
          <w:bCs/>
        </w:rPr>
        <w:t>-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>-[Ru(</w:t>
      </w:r>
      <w:r>
        <w:rPr>
          <w:bCs/>
          <w:i/>
        </w:rPr>
        <w:t>S,S</w:t>
      </w:r>
      <w:r>
        <w:rPr>
          <w:bCs/>
        </w:rPr>
        <w:t>-picchxnMe</w:t>
      </w:r>
      <w:r>
        <w:rPr>
          <w:bCs/>
          <w:vertAlign w:val="subscript"/>
        </w:rPr>
        <w:t>2</w:t>
      </w:r>
      <w:r>
        <w:rPr>
          <w:bCs/>
        </w:rPr>
        <w:t>)(dpqC)](Cl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.0.5H</w:t>
      </w:r>
      <w:r>
        <w:rPr>
          <w:bCs/>
          <w:vertAlign w:val="subscript"/>
        </w:rPr>
        <w:t>2</w:t>
      </w:r>
      <w:r>
        <w:rPr>
          <w:bCs/>
        </w:rPr>
        <w:t>O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1)  -Ru(1) -N(2)  </w:t>
        <w:tab/>
        <w:t xml:space="preserve">78.7(4)   </w:t>
        <w:tab/>
        <w:t xml:space="preserve">N(1)  -Ru(1) -N(5)  </w:t>
        <w:tab/>
        <w:t xml:space="preserve">98.9(4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1)  -Ru(1) -N(6)  </w:t>
        <w:tab/>
        <w:t xml:space="preserve">175.5(3)  </w:t>
        <w:tab/>
        <w:t xml:space="preserve">N(1)  -Ru(1) -N(7)  </w:t>
        <w:tab/>
        <w:t xml:space="preserve">87.1(4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1)  -Ru(1) -N(8)  </w:t>
        <w:tab/>
        <w:t xml:space="preserve">95.6(4)   </w:t>
        <w:tab/>
        <w:t xml:space="preserve">N(2)  -Ru(1) -N(5)  </w:t>
        <w:tab/>
        <w:t xml:space="preserve">173.7(4) 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N(2)  -Ru(1) -N(6)  </w:t>
        <w:tab/>
        <w:t xml:space="preserve">101.5(4)  </w:t>
        <w:tab/>
        <w:t xml:space="preserve">N(2)  -Ru(1) -N(7)  </w:t>
        <w:tab/>
        <w:t xml:space="preserve">94.2(3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2)  -Ru(1) -N(8)  </w:t>
        <w:tab/>
        <w:t xml:space="preserve">88.0(3)   </w:t>
        <w:tab/>
        <w:t xml:space="preserve">N(5)  -Ru(1) -N(6)  </w:t>
        <w:tab/>
        <w:t xml:space="preserve">81.4(4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5)  -Ru(1) -N(7)  </w:t>
        <w:tab/>
        <w:t xml:space="preserve">79.9(3)   </w:t>
        <w:tab/>
        <w:t xml:space="preserve">N(5)  -Ru(1) -N(8)  </w:t>
        <w:tab/>
        <w:t xml:space="preserve">98.1(4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6)  -Ru(1) -N(7)  </w:t>
        <w:tab/>
        <w:t xml:space="preserve">97.4(3)   </w:t>
        <w:tab/>
        <w:t xml:space="preserve">N(6)  -Ru(1) -N(8)  </w:t>
        <w:tab/>
        <w:t xml:space="preserve">79.8(3)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7)  -Ru(1) -N(8)  </w:t>
        <w:tab/>
        <w:t xml:space="preserve">176.9(4)  </w:t>
        <w:tab/>
        <w:t xml:space="preserve">Ru(1) -N(1)  -C(1)  </w:t>
        <w:tab/>
        <w:t xml:space="preserve">130.6(8)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(1) -N(1)  -C(5)  </w:t>
        <w:tab/>
        <w:t xml:space="preserve">113.4(7)  </w:t>
        <w:tab/>
        <w:t xml:space="preserve">C(1)  -N(1)  -C(5)  </w:t>
        <w:tab/>
        <w:t xml:space="preserve">115.9(9)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(1) -N(2)  -C(6)  </w:t>
        <w:tab/>
        <w:t xml:space="preserve">115.6(7)  </w:t>
        <w:tab/>
        <w:t xml:space="preserve">Ru(1) -N(2)  -C(10) </w:t>
        <w:tab/>
        <w:t xml:space="preserve">130.1(8)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6)  -N(2)  -C(10) </w:t>
        <w:tab/>
        <w:t xml:space="preserve">114(1)    </w:t>
        <w:tab/>
        <w:t xml:space="preserve">C(11) -N(3)  -C(13) </w:t>
        <w:tab/>
        <w:t xml:space="preserve">116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2) -N(4)  -C(14) </w:t>
        <w:tab/>
        <w:t xml:space="preserve">116(1)    </w:t>
        <w:tab/>
        <w:t xml:space="preserve">Ru(1) -N(5)  -C(19) </w:t>
        <w:tab/>
        <w:t xml:space="preserve">108.1(7)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(1) -N(5)  -C(25) </w:t>
        <w:tab/>
        <w:t xml:space="preserve">105.0(7)  </w:t>
        <w:tab/>
        <w:t xml:space="preserve">Ru(1) -N(5)  -C(31) </w:t>
        <w:tab/>
        <w:t xml:space="preserve">114.4(7)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9) -N(5)  -C(25) </w:t>
        <w:tab/>
        <w:t xml:space="preserve">105.7(8)  </w:t>
        <w:tab/>
        <w:t xml:space="preserve">C(19) -N(5)  -C(31) </w:t>
        <w:tab/>
        <w:t xml:space="preserve">112.9(9)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25) -N(5)  -C(31) </w:t>
        <w:tab/>
        <w:t xml:space="preserve">110(1)    </w:t>
        <w:tab/>
        <w:t xml:space="preserve">Ru(1) -N(6)  -C(20) </w:t>
        <w:tab/>
        <w:t xml:space="preserve">109.1(7)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(1) -N(6)  -C(32) </w:t>
        <w:tab/>
        <w:t xml:space="preserve">107.0(6)  </w:t>
        <w:tab/>
        <w:t xml:space="preserve">Ru(1) -N(6)  -C(38) </w:t>
        <w:tab/>
        <w:t xml:space="preserve">112.9(7)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20) -N(6)  -C(32) </w:t>
        <w:tab/>
        <w:t xml:space="preserve">106.9(9)  </w:t>
        <w:tab/>
        <w:t xml:space="preserve">C(20) -N(6)  -C(38) </w:t>
        <w:tab/>
        <w:t xml:space="preserve">111.7(9)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32) -N(6)  -C(38) </w:t>
        <w:tab/>
        <w:t xml:space="preserve">109.0(9)  </w:t>
        <w:tab/>
        <w:t xml:space="preserve">Ru(1) -N(7)  -C(26) </w:t>
        <w:tab/>
        <w:t xml:space="preserve">116.2(8)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(1) -N(7)  -C(30) </w:t>
        <w:tab/>
        <w:t xml:space="preserve">127.2(8)  </w:t>
        <w:tab/>
        <w:t xml:space="preserve">C(26) -N(7)  -C(30) </w:t>
        <w:tab/>
        <w:t xml:space="preserve">117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(1) -N(8)  -C(33) </w:t>
        <w:tab/>
        <w:t xml:space="preserve">114.7(8)  </w:t>
        <w:tab/>
        <w:t xml:space="preserve">Ru(1) -N(8)  -C(37) </w:t>
        <w:tab/>
        <w:t xml:space="preserve">128.6(8)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33) -N(8)  -C(37) </w:t>
        <w:tab/>
        <w:t xml:space="preserve">117(1)    </w:t>
        <w:tab/>
        <w:t xml:space="preserve">N(1)  -C(1)  -C(2)  </w:t>
        <w:tab/>
        <w:t xml:space="preserve">125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)  -C(2)  -C(3)  </w:t>
        <w:tab/>
        <w:t xml:space="preserve">119(1)    </w:t>
        <w:tab/>
        <w:t xml:space="preserve">C(2)  -C(3)  -C(4)  </w:t>
        <w:tab/>
        <w:t xml:space="preserve">120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3)  -C(4)  -C(5)  </w:t>
        <w:tab/>
        <w:t xml:space="preserve">116(1)    </w:t>
        <w:tab/>
        <w:t xml:space="preserve">C(3)  -C(4)  -C(11) </w:t>
        <w:tab/>
        <w:t xml:space="preserve">125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5)  -C(4)  -C(11) </w:t>
        <w:tab/>
        <w:t xml:space="preserve">119(1)    </w:t>
        <w:tab/>
        <w:t xml:space="preserve">N(1)  -C(5)  -C(4)  </w:t>
        <w:tab/>
        <w:t xml:space="preserve">124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1)  -C(5)  -C(6)  </w:t>
        <w:tab/>
        <w:t xml:space="preserve">116.6(9)  </w:t>
        <w:tab/>
        <w:t xml:space="preserve">C(4)  -C(5)  -C(6)  </w:t>
        <w:tab/>
        <w:t xml:space="preserve">119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2)  -C(6)  -C(5)  </w:t>
        <w:tab/>
        <w:t xml:space="preserve">115.4(9)  </w:t>
        <w:tab/>
        <w:t xml:space="preserve">N(2)  -C(6)  -C(7)  </w:t>
        <w:tab/>
        <w:t xml:space="preserve">125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5)  -C(6)  -C(7)  </w:t>
        <w:tab/>
        <w:t xml:space="preserve">120(1)    </w:t>
        <w:tab/>
        <w:t xml:space="preserve">C(6)  -C(7)  -C(8)  </w:t>
        <w:tab/>
        <w:t xml:space="preserve">118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6)  -C(7)  -C(12) </w:t>
        <w:tab/>
        <w:t xml:space="preserve">121(1)    </w:t>
        <w:tab/>
        <w:t xml:space="preserve">C(8)  -C(7)  -C(12) </w:t>
        <w:tab/>
        <w:t xml:space="preserve">121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7)  -C(8)  -C(9)  </w:t>
        <w:tab/>
        <w:t xml:space="preserve">118(1)    </w:t>
        <w:tab/>
        <w:t xml:space="preserve">C(8)  -C(9)  -C(10) </w:t>
        <w:tab/>
        <w:t xml:space="preserve">118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2)  -C(10) -C(9)  </w:t>
        <w:tab/>
        <w:t xml:space="preserve">127(1)    </w:t>
        <w:tab/>
        <w:t xml:space="preserve">N(3)  -C(11) -C(4)  </w:t>
        <w:tab/>
        <w:t xml:space="preserve">117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3)  -C(11) -C(12) </w:t>
        <w:tab/>
        <w:t xml:space="preserve">121(1)    </w:t>
        <w:tab/>
        <w:t xml:space="preserve">C(4)  -C(11) -C(12) </w:t>
        <w:tab/>
        <w:t xml:space="preserve">121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4)  -C(12) -C(7)  </w:t>
        <w:tab/>
        <w:t xml:space="preserve">120(1)    </w:t>
        <w:tab/>
        <w:t xml:space="preserve">N(4)  -C(12) -C(11) </w:t>
        <w:tab/>
        <w:t xml:space="preserve">121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7)  -C(12) -C(11) </w:t>
        <w:tab/>
        <w:t xml:space="preserve">119(1)    </w:t>
        <w:tab/>
        <w:t xml:space="preserve">N(3)  -C(13) -C(14) </w:t>
        <w:tab/>
        <w:t xml:space="preserve">123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3)  -C(13) -C(15) </w:t>
        <w:tab/>
        <w:t xml:space="preserve">114(1)    </w:t>
        <w:tab/>
        <w:t xml:space="preserve">C(14) -C(13) -C(15) </w:t>
        <w:tab/>
        <w:t xml:space="preserve">123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4)  -C(14) -C(13) </w:t>
        <w:tab/>
        <w:t xml:space="preserve">123(1)    </w:t>
        <w:tab/>
        <w:t xml:space="preserve">N(4)  -C(14) -C(16) </w:t>
        <w:tab/>
        <w:t xml:space="preserve">117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3) -C(14) -C(16) </w:t>
        <w:tab/>
        <w:t xml:space="preserve">120(1)    </w:t>
        <w:tab/>
        <w:t xml:space="preserve">C(13) -C(15) -C(17) </w:t>
        <w:tab/>
        <w:t xml:space="preserve">109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4) -C(16) -C(18) </w:t>
        <w:tab/>
        <w:t xml:space="preserve">115(1)    </w:t>
        <w:tab/>
        <w:t xml:space="preserve">C(15) -C(17) -C(18) </w:t>
        <w:tab/>
        <w:t xml:space="preserve">127(2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6) -C(18) -C(17) </w:t>
        <w:tab/>
        <w:t xml:space="preserve">126(2)    </w:t>
        <w:tab/>
        <w:t xml:space="preserve">N(5)  -C(19) -C(20) </w:t>
        <w:tab/>
        <w:t xml:space="preserve">107.1(8)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5)  -C(19) -C(24) </w:t>
        <w:tab/>
        <w:t xml:space="preserve">110(1)    </w:t>
        <w:tab/>
        <w:t xml:space="preserve">C(20) -C(19) -C(24) </w:t>
        <w:tab/>
        <w:t xml:space="preserve">112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6)  -C(20) -C(19) </w:t>
        <w:tab/>
        <w:t xml:space="preserve">110.0(9)  </w:t>
        <w:tab/>
        <w:t xml:space="preserve">N(6)  -C(20) -C(21) </w:t>
        <w:tab/>
        <w:t xml:space="preserve">115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9) -C(20) -C(21) </w:t>
        <w:tab/>
        <w:t xml:space="preserve">109.1(9)  </w:t>
        <w:tab/>
        <w:t xml:space="preserve">C(20) -C(21) -C(22) </w:t>
        <w:tab/>
        <w:t xml:space="preserve">112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21) -C(22) -C(23) </w:t>
        <w:tab/>
        <w:t xml:space="preserve">109(1)    </w:t>
        <w:tab/>
        <w:t xml:space="preserve">C(22) -C(23) -C(24) </w:t>
        <w:tab/>
        <w:t xml:space="preserve">109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9) -C(24) -C(23) </w:t>
        <w:tab/>
        <w:t xml:space="preserve">108(1)    </w:t>
        <w:tab/>
        <w:t xml:space="preserve">N(5)  -C(25) -C(26) </w:t>
        <w:tab/>
        <w:t xml:space="preserve">111(1)   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N(7)  -C(26) -C(25) </w:t>
        <w:tab/>
        <w:t xml:space="preserve">116(1)    </w:t>
        <w:tab/>
        <w:t xml:space="preserve">N(7)  -C(26) -C(27) </w:t>
        <w:tab/>
        <w:t xml:space="preserve">122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25) -C(26) -C(27) </w:t>
        <w:tab/>
        <w:t xml:space="preserve">122(1)    </w:t>
        <w:tab/>
        <w:t xml:space="preserve">C(26) -C(27) -C(28) </w:t>
        <w:tab/>
        <w:t xml:space="preserve">121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27) -C(28) -C(29) </w:t>
        <w:tab/>
        <w:t xml:space="preserve">117(1)    </w:t>
        <w:tab/>
        <w:t xml:space="preserve">C(28) -C(29) -C(30) </w:t>
        <w:tab/>
        <w:t xml:space="preserve">118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7)  -C(30) -C(29) </w:t>
        <w:tab/>
        <w:t xml:space="preserve">126(1)    </w:t>
        <w:tab/>
        <w:t xml:space="preserve">N(6)  -C(32) -C(33) </w:t>
        <w:tab/>
        <w:t xml:space="preserve">111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8)  -C(33) -C(32) </w:t>
        <w:tab/>
        <w:t xml:space="preserve">116(1)    </w:t>
        <w:tab/>
        <w:t xml:space="preserve">N(8)  -C(33) -C(34) </w:t>
        <w:tab/>
        <w:t xml:space="preserve">119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32) -C(33) -C(34) </w:t>
        <w:tab/>
        <w:t xml:space="preserve">124(1)    </w:t>
        <w:tab/>
        <w:t xml:space="preserve">C(33) -C(34) -C(35) </w:t>
        <w:tab/>
        <w:t xml:space="preserve">122(1)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34) -C(35) -C(36) </w:t>
        <w:tab/>
        <w:t xml:space="preserve">116(1)    </w:t>
        <w:tab/>
        <w:t xml:space="preserve">C(35) -C(36) -C(37) </w:t>
        <w:tab/>
        <w:t xml:space="preserve">122(1)    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701" w:right="1701" w:gutter="0" w:header="737" w:top="1417" w:footer="737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(8)  -C(37) -C(36) </w:t>
        <w:tab/>
        <w:t xml:space="preserve">124(1)    </w:t>
        <w:tab/>
        <w:t xml:space="preserve">C(4)  -C(5)  -C(6)  </w:t>
        <w:tab/>
        <w:t>119(1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rFonts w:ascii="Times New Roman" w:hAnsi="Times New Roman" w:cs="Times New Roman"/>
          <w:b/>
          <w:b/>
          <w:shadow/>
          <w:sz w:val="22"/>
          <w:lang w:val="en-US" w:eastAsia="en-US"/>
        </w:rPr>
      </w:pPr>
      <w:r>
        <w:rPr>
          <w:rFonts w:cs="Times New Roman"/>
          <w:b/>
          <w:shadow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720090</wp:posOffset>
                </wp:positionV>
                <wp:extent cx="8074025" cy="51968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4080" cy="5196960"/>
                          <a:chOff x="0" y="0"/>
                          <a:chExt cx="8074080" cy="519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074080" cy="51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8120" y="4103280"/>
                            <a:ext cx="5511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2-H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680" y="2960280"/>
                            <a:ext cx="5511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4-H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3680" y="2510640"/>
                            <a:ext cx="11404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11-H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1383120"/>
                            <a:ext cx="6782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14-H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7000" y="1130400"/>
                            <a:ext cx="6782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13-H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2828880"/>
                            <a:ext cx="184320" cy="61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3080" y="2985840"/>
                            <a:ext cx="9802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2520" y="162936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7960" y="224964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7960" y="1265400"/>
                            <a:ext cx="1969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56.7pt;width:635.75pt;height:409.2pt" coordorigin="643,1134" coordsize="12715,8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;top:1134;width:12714;height:8183;mso-wrap-style:none;v-text-anchor:middle;mso-position-horizontal:center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36;top:7596;width:867;height:602;mso-wrap-style:none;v-text-anchor:middle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2-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9;top:5796;width:867;height:602;mso-wrap-style:none;v-text-anchor:middle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4-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69;top:5088;width:1795;height:696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11-H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0;top:3312;width:1067;height:603;mso-wrap-style:none;v-text-anchor:middle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14-H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90;top:2914;width:1067;height:602;mso-wrap-style:none;v-text-anchor:middle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13-H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844;top:5589;width:289;height:974;mso-wrap-style:none;v-text-anchor:middle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018;top:5836;width:1543;height:512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17,3700" to="8880,3987" stroked="t" o:allowincell="f" style="position:absolute;mso-position-horizontal:center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97,4677" to="11084,5252" stroked="t" o:allowincell="f" style="position:absolute;flip:xy;mso-position-horizontal:center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97,3127" to="11106,3758" stroked="t" o:allowincell="f" style="position:absolute;flip:x;mso-position-horizontal:center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b/>
          <w:b/>
        </w:rPr>
      </w:pPr>
      <w:r>
        <w:rPr>
          <w:b/>
        </w:rPr>
        <w:t>Supplementary  Fig. 1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shadow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720090</wp:posOffset>
                </wp:positionV>
                <wp:extent cx="7023735" cy="50603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0" cy="5060160"/>
                          <a:chOff x="0" y="0"/>
                          <a:chExt cx="7023600" cy="5060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023600" cy="50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7080" y="4006800"/>
                            <a:ext cx="74880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2-H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080" y="3242160"/>
                            <a:ext cx="74880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4-H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2157840"/>
                            <a:ext cx="95076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11-H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391680"/>
                            <a:ext cx="9518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13-H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41120" y="611640"/>
                            <a:ext cx="1836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1160" y="1920960"/>
                            <a:ext cx="16560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1112040"/>
                            <a:ext cx="11437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14 &amp; H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2640" y="1396440"/>
                            <a:ext cx="3740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880" y="3269520"/>
                            <a:ext cx="18432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8200" y="3272760"/>
                            <a:ext cx="817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4023360"/>
                            <a:ext cx="43236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980000"/>
                            <a:ext cx="43236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700640"/>
                            <a:ext cx="9507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040" y="712440"/>
                            <a:ext cx="713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56.7pt;width:553.05pt;height:398.45pt" coordorigin="1470,1134" coordsize="11061,7969">
                <v:shape id="shape_0" stroked="f" o:allowincell="f" style="position:absolute;left:1470;top:1134;width:11060;height:7968;mso-wrap-style:none;v-text-anchor:middle;mso-position-horizontal:center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623;top:7444;width:1178;height:879;mso-wrap-style:none;v-text-anchor:middle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2-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4;top:6240;width:1178;height:879;mso-wrap-style:none;v-text-anchor:middle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4-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15;top:4532;width:1496;height:87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11-H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4;top:1751;width:1498;height:879;mso-wrap-style:none;v-text-anchor:middle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13-H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79,2097" to="9067,2434" stroked="t" o:allowincell="f" style="position:absolute;flip:x;mso-position-horizontal:center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75,4159" to="10535,4692" stroked="t" o:allowincell="f" style="position:absolute;flip:xy;mso-position-horizontal:center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59;top:2885;width:1800;height:879;mso-wrap-style:none;v-text-anchor:middle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14 &amp; H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05,3333" to="8393,3510" stroked="t" o:allowincell="f" style="position:absolute;mso-position-horizontal:center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4295;top:6283;width:289;height:506;mso-wrap-style:none;v-text-anchor:middle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3593;top:6288;width:1286;height:512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3;top:7470;width:680;height:879;mso-wrap-style:none;v-text-anchor:middle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6;top:4252;width:680;height:879;mso-wrap-style:none;v-text-anchor:middle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1;top:3812;width:1496;height:512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64;top:2256;width:1123;height:512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hadow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  <w:t>Supplementary  Fig. 2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4320</wp:posOffset>
                </wp:positionH>
                <wp:positionV relativeFrom="paragraph">
                  <wp:posOffset>194310</wp:posOffset>
                </wp:positionV>
                <wp:extent cx="8409305" cy="53359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9240" cy="5335920"/>
                          <a:chOff x="0" y="0"/>
                          <a:chExt cx="8409240" cy="533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409240" cy="533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92840" y="4141440"/>
                            <a:ext cx="74880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2-H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1360" y="3613320"/>
                            <a:ext cx="6343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en-GB" w:bidi="ar-SA"/>
                                </w:rPr>
                                <w:t>H4’-H3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3825720"/>
                            <a:ext cx="74880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4-H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2480" y="1991880"/>
                            <a:ext cx="95184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21-H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23-H2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560" y="637560"/>
                            <a:ext cx="9507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13-H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8320" y="645840"/>
                            <a:ext cx="95076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11-H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27720" y="1595160"/>
                            <a:ext cx="1296720" cy="55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518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23-H2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840" y="228600"/>
                              <a:ext cx="3808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5520" y="1063800"/>
                            <a:ext cx="883800" cy="55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8380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3’-H2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0400" y="304560"/>
                              <a:ext cx="249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7360" y="3548520"/>
                            <a:ext cx="799560" cy="70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760" y="3915360"/>
                            <a:ext cx="43236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5.3pt;width:662.15pt;height:420.15pt" coordorigin="2432,306" coordsize="13243,8403">
                <v:shape id="shape_0" stroked="f" o:allowincell="f" style="position:absolute;left:2432;top:306;width:13242;height:840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295;top:6828;width:1178;height:8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2-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06;top:5996;width:998;height:60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New York;Times New Roman" w:hAnsi="New York;Times New Roman" w:eastAsia="Times New Roman" w:cs="New York;Times New Roman"/>
                            <w:color w:val="auto"/>
                            <w:lang w:val="en-GB" w:bidi="ar-SA"/>
                          </w:rPr>
                          <w:t>H4’-H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9;top:6331;width:1178;height:8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4-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95;top:3443;width:1498;height:198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21-H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23-H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89;top:1310;width:1496;height:8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13-H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20;top:1323;width:1496;height:8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11-H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145;top:2818;width:2042;height:880">
                  <v:shape id="shape_0" stroked="f" o:allowincell="f" style="position:absolute;left:8145;top:2818;width:1498;height:87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23-H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587,3178" to="10186,341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0047;top:1981;width:1392;height:880">
                  <v:shape id="shape_0" stroked="f" o:allowincell="f" style="position:absolute;left:10047;top:1981;width:1391;height:87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3’-H2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835,2461" to="11227,282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4743;top:5894;width:1258;height:1104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389;top:6472;width:680;height:8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b/>
          <w:b/>
        </w:rPr>
      </w:pPr>
      <w:r>
        <w:rPr>
          <w:b/>
        </w:rPr>
        <w:t>Supplementary  Fig. 3</w:t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96"/>
        </w:tabs>
        <w:ind w:left="15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48"/>
        </w:tabs>
        <w:ind w:left="2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40"/>
        </w:tabs>
        <w:ind w:left="2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4"/>
        </w:tabs>
        <w:ind w:left="34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36"/>
        </w:tabs>
        <w:ind w:left="41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51" w:leader="none"/>
        <w:tab w:val="left" w:pos="1134" w:leader="none"/>
        <w:tab w:val="left" w:pos="8222" w:leader="none"/>
      </w:tabs>
      <w:spacing w:lineRule="atLeast" w:line="480"/>
      <w:ind w:right="-7" w:hanging="0"/>
      <w:jc w:val="both"/>
      <w:outlineLvl w:val="1"/>
    </w:pPr>
    <w:rPr>
      <w:rFonts w:ascii="Times" w:hAnsi="Times" w:cs="Times"/>
      <w:b/>
      <w:cap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985" w:leader="none"/>
        <w:tab w:val="left" w:pos="5211" w:leader="none"/>
      </w:tabs>
      <w:outlineLvl w:val="5"/>
    </w:pPr>
    <w:rPr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ap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color w:val="auto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u w:val="none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sz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sz w:val="24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sz w:val="24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i w:val="false"/>
    </w:rPr>
  </w:style>
  <w:style w:type="character" w:styleId="WW8Num290z0">
    <w:name w:val="WW8Num290z0"/>
    <w:qFormat/>
    <w:rPr>
      <w:i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>
      <w:i w:val="fals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sz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sz w:val="28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i/>
    </w:rPr>
  </w:style>
  <w:style w:type="character" w:styleId="WW8Num319z0">
    <w:name w:val="WW8Num319z0"/>
    <w:qFormat/>
    <w:rPr>
      <w:b/>
      <w:color w:val="FF0000"/>
    </w:rPr>
  </w:style>
  <w:style w:type="character" w:styleId="WW8Num320z0">
    <w:name w:val="WW8Num320z0"/>
    <w:qFormat/>
    <w:rPr>
      <w:i w:val="false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>
      <w:color w:val="000000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b w:val="false"/>
    </w:rPr>
  </w:style>
  <w:style w:type="character" w:styleId="WW8Num349z1">
    <w:name w:val="WW8Num349z1"/>
    <w:qFormat/>
    <w:rPr>
      <w:sz w:val="24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color w:val="auto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u w:val="none"/>
    </w:rPr>
  </w:style>
  <w:style w:type="character" w:styleId="WW8Num362z1">
    <w:name w:val="WW8Num362z1"/>
    <w:qFormat/>
    <w:rPr/>
  </w:style>
  <w:style w:type="character" w:styleId="WW8Num363z0">
    <w:name w:val="WW8Num363z0"/>
    <w:qFormat/>
    <w:rPr>
      <w:sz w:val="28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8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9:47:00Z</dcterms:created>
  <dc:creator>a9300032</dc:creator>
  <dc:description/>
  <dc:language>en-US</dc:language>
  <cp:lastModifiedBy>Robin Forder</cp:lastModifiedBy>
  <dcterms:modified xsi:type="dcterms:W3CDTF">2002-11-12T11:53:00Z</dcterms:modified>
  <cp:revision>4</cp:revision>
  <dc:subject/>
  <dc:title>Supplementary Material</dc:title>
</cp:coreProperties>
</file>