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b/>
          <w:spacing w:val="-3"/>
          <w:lang w:val="en-GB"/>
        </w:rPr>
        <w:t>Table S1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lang w:val="en-GB"/>
        </w:rPr>
        <w:t>H NMR data for [Mo(CO)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(L</w:t>
      </w:r>
      <w:r>
        <w:rPr>
          <w:rFonts w:eastAsia="Symbol" w:cs="CG Times;Times New Roman" w:ascii="CG Times;Times New Roman" w:hAnsi="CG Times;Times New Roman"/>
          <w:spacing w:val="-3"/>
          <w:lang w:val="en-GB"/>
        </w:rPr>
        <w:t></w:t>
      </w:r>
      <w:r>
        <w:rPr>
          <w:rFonts w:cs="CG Times;Times New Roman" w:ascii="CG Times;Times New Roman" w:hAnsi="CG Times;Times New Roman"/>
          <w:spacing w:val="-3"/>
          <w:lang w:val="en-GB"/>
        </w:rPr>
        <w:t>)(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)(η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>-C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8</w:t>
      </w:r>
      <w:r>
        <w:rPr>
          <w:rFonts w:cs="CG Times;Times New Roman" w:ascii="CG Times;Times New Roman" w:hAnsi="CG Times;Times New Roman"/>
          <w:spacing w:val="-3"/>
          <w:lang w:val="en-GB"/>
        </w:rPr>
        <w:t>H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11</w:t>
      </w:r>
      <w:r>
        <w:rPr>
          <w:rFonts w:cs="CG Times;Times New Roman" w:ascii="CG Times;Times New Roman" w:hAnsi="CG Times;Times New Roman"/>
          <w:spacing w:val="-3"/>
          <w:lang w:val="en-GB"/>
        </w:rPr>
        <w:t>)]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+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a</w:t>
      </w:r>
    </w:p>
    <w:tbl>
      <w:tblPr>
        <w:tblW w:w="146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8"/>
        <w:gridCol w:w="2504"/>
        <w:gridCol w:w="3368"/>
        <w:gridCol w:w="3944"/>
        <w:gridCol w:w="3652"/>
      </w:tblGrid>
      <w:tr>
        <w:trPr>
          <w:tblHeader w:val="true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omplex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alkene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allyl</w:t>
            </w:r>
          </w:p>
        </w:tc>
        <w:tc>
          <w:tcPr>
            <w:tcW w:w="39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methylene</w:t>
            </w:r>
          </w:p>
        </w:tc>
        <w:tc>
          <w:tcPr>
            <w:tcW w:w="36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L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8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74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5.42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31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93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52, 3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m)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67, 1H, m, 2.38-2.10, 4H, m, 2.01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87- 7.00, 20H, m, Ph; 4.52, m, 3H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m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9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80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5.50, 2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50, 2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77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3.95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98-1.89, 10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88- 7.23, 20H, m, Ph; 2.98-1.89, 10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 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1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75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5.50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20, 2H, m; 5.04, 1H, m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.13, 2H, m; 3.03, 2H, m; 2.73, 2H, m; 2.42, 3H, m; 2.06, 1H, m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74- 7.30, 20H, m, Ph; 3.13-2.06, 10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2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77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5.48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4.83, 1H, m; 4.69, 1H, m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52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85, 1H, m; 2.54, 1H, m; 2.48, 2H, br; 2.31, 2H, br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.63, 1.58, 1.46, 27H, CNC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Me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3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6.34, 1H, dd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3; 5.53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02, 1H, m; 4.37, 1H, m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81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82, 1H, m; 2.28, 2H, m; 1.75, 1H, br; 1.38, 1H, br; 0.78, 1H, m;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66-7.13, 15H, m, Ph; 1.98, 6H, s, NCC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i/>
                <w:spacing w:val="-3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8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36, 1H, dd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3; 5.20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42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77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9; 4.58, 3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m)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50, 1H, m, 2.08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.36, 1H, m, 1.13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1.50, 1H, m, 1.24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85- 7.25, 20H, m, Ph; 4.58, 3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m) 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9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15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5.01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53, 1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43, 2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52, m, 3H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.07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41, 1H, m, 0.96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.53, 1H, br, 1.25, 1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83- 7.21, 20H, m, Ph; 2.88, m, 2H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.52, m, 3H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dppe)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0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49, 1H, dd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3; 5.35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69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9; 5.25, 1H, m, 4.74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52, 2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.24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1.61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1.78, 1H, br, 1.42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96- 7.02, 20H, m, Ph; 5.03, 1H, m, 4.93, 1H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1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27, 2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or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98, 1H, dd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) 2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5.53, 1H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/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8; 5.27, 2H, br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and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or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70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or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56, 2H, m; 2.22, 1H, m; 1.68, 1H, m; 1.41, 2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7.89- 7.18, 20H, m, Ph; 3.32, 2H, m, 2.78, 2H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2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f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6.30, 1H, dd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11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3; 5.22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4.90, at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J(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-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8; 4.87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4.37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eastAsia="CG Times;Times New Roman" w:cs="CG Times;Times New Roman"/>
                <w:spacing w:val="-3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.54, 1H, m, 2.13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.19, 1H, m, 1.70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1.48, 1H, m, 1.28, 1H, m, H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.58, 1.56, 1.54, 1.38, CNBu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sectPr>
          <w:headerReference w:type="default" r:id="rId2"/>
          <w:type w:val="nextPage"/>
          <w:pgSz w:orient="landscape" w:w="16838" w:h="11906"/>
          <w:pgMar w:left="1008" w:right="864" w:gutter="0" w:header="1008" w:top="10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300 MHz 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lang w:val="en-GB"/>
        </w:rPr>
        <w:t>H NMR spectra unless stated otherwise; s = singlet, d = doublet, at = apparent triplet, m = multiplet, br = broad; chemical shifts downfield from SiMe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4</w:t>
      </w:r>
      <w:r>
        <w:rPr>
          <w:rFonts w:cs="CG Times;Times New Roman" w:ascii="CG Times;Times New Roman" w:hAnsi="CG Times;Times New Roman"/>
          <w:spacing w:val="-3"/>
          <w:lang w:val="en-GB"/>
        </w:rPr>
        <w:t>, coupling constants in Hz; in CDC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solution unless stated otherwise, numbering as in Scheme 2. All spectra recorded at room temperature except for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8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,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9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,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8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and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9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(all at -30</w:t>
      </w:r>
      <w:r>
        <w:rPr>
          <w:rFonts w:eastAsia="Symbol" w:cs="Symbol" w:ascii="Symbol" w:hAnsi="Symbol"/>
          <w:spacing w:val="-3"/>
          <w:lang w:val="en-GB"/>
        </w:rPr>
        <w:t>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C)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In 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CN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c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500 MHz spectrum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d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Assignments made with the aid of standard 2D techniques. 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e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31</w:t>
      </w:r>
      <w:r>
        <w:rPr>
          <w:rFonts w:cs="CG Times;Times New Roman" w:ascii="CG Times;Times New Roman" w:hAnsi="CG Times;Times New Roman"/>
          <w:spacing w:val="-3"/>
          <w:lang w:val="en-GB"/>
        </w:rPr>
        <w:t>P{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H} NMR data: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9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(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>CN, -30</w:t>
      </w:r>
      <w:r>
        <w:rPr>
          <w:rFonts w:eastAsia="Symbol" w:cs="Symbol" w:ascii="Symbol" w:hAnsi="Symbol"/>
          <w:spacing w:val="-3"/>
          <w:lang w:val="en-GB"/>
        </w:rPr>
        <w:t>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C) 61.0, d, J(P-P) 29; 54.6, d, J(P-P) 29;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10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(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C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) -7.9, d, J(P-P) 46; -12.3, d, J(P-P) 46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f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In 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C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b/>
          <w:spacing w:val="-3"/>
          <w:lang w:val="en-GB"/>
        </w:rPr>
        <w:t>Table S2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3</w:t>
      </w:r>
      <w:r>
        <w:rPr>
          <w:rFonts w:cs="CG Times;Times New Roman" w:ascii="CG Times;Times New Roman" w:hAnsi="CG Times;Times New Roman"/>
          <w:spacing w:val="-3"/>
          <w:lang w:val="en-GB"/>
        </w:rPr>
        <w:t>C{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lang w:val="en-GB"/>
        </w:rPr>
        <w:t>H} NMR data for [Mo(CO)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(L</w:t>
      </w:r>
      <w:r>
        <w:rPr>
          <w:rFonts w:eastAsia="Symbol" w:cs="Symbol" w:ascii="Symbol" w:hAnsi="Symbol"/>
          <w:spacing w:val="-3"/>
          <w:lang w:val="en-GB"/>
        </w:rPr>
        <w:t></w:t>
      </w:r>
      <w:r>
        <w:rPr>
          <w:rFonts w:cs="CG Times;Times New Roman" w:ascii="CG Times;Times New Roman" w:hAnsi="CG Times;Times New Roman"/>
          <w:spacing w:val="-3"/>
          <w:lang w:val="en-GB"/>
        </w:rPr>
        <w:t>)(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)(</w:t>
      </w:r>
      <w:r>
        <w:rPr>
          <w:rFonts w:cs="Courier New" w:ascii="Courier New" w:hAnsi="Courier New"/>
          <w:spacing w:val="-3"/>
          <w:lang w:val="en-GB"/>
        </w:rPr>
        <w:t>η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>-C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8</w:t>
      </w:r>
      <w:r>
        <w:rPr>
          <w:rFonts w:cs="CG Times;Times New Roman" w:ascii="CG Times;Times New Roman" w:hAnsi="CG Times;Times New Roman"/>
          <w:spacing w:val="-3"/>
          <w:lang w:val="en-GB"/>
        </w:rPr>
        <w:t>H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11</w:t>
      </w:r>
      <w:r>
        <w:rPr>
          <w:rFonts w:cs="CG Times;Times New Roman" w:ascii="CG Times;Times New Roman" w:hAnsi="CG Times;Times New Roman"/>
          <w:spacing w:val="-3"/>
          <w:lang w:val="en-GB"/>
        </w:rPr>
        <w:t>)]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+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tbl>
      <w:tblPr>
        <w:tblW w:w="149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8"/>
        <w:gridCol w:w="2648"/>
        <w:gridCol w:w="2360"/>
        <w:gridCol w:w="2792"/>
        <w:gridCol w:w="3224"/>
        <w:gridCol w:w="2732"/>
      </w:tblGrid>
      <w:tr>
        <w:trPr>
          <w:tblHeader w:val="true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omplex</w:t>
            </w:r>
          </w:p>
        </w:tc>
        <w:tc>
          <w:tcPr>
            <w:tcW w:w="26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O</w:t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alkene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allyl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methylene</w:t>
            </w:r>
          </w:p>
        </w:tc>
        <w:tc>
          <w:tcPr>
            <w:tcW w:w="2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L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8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eastAsia="CG Times;Times New Roman" w:cs="CG Times;Times New Roman"/>
                <w:spacing w:val="-3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5.6, m; 222.0, 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29.8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129.1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3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91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76.8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2.4, 31.2, 29.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1-127.3, Ph; 36.7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9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6.0, m; 222.4, 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0.0, 88.4, 75.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2.1, 30.9, 29.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5-127.4, Ph; 25.4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1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1.0, dd, J(C-P) 23, 11; 208.0, at, J(C-P) 8; 206.6, at, J(C-P) 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89.4, 86.9, 81.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2.7, 31.4, 30.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1-128.5, Ph; 28.2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2a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15.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29.9, 129.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0.4, 84.4, 81.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3.4, 32.7, 32.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159.5, 158.8, 155.6, 153.0, br, 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NCMe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58.8, 58.2, 57.2, CN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Me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30.7, 30.6, CNC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3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224.4, d, J(P-C) 15; 222.1, d, J(P-C) 1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81.5, 79.7, 78.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1.4, 29.1, 24.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4.1-128.9, Ph (PP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.3, 3.1, NC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H</w:t>
            </w:r>
            <w:r>
              <w:rPr>
                <w:rFonts w:cs="CG Times;Times New Roman" w:ascii="CG Times;Times New Roman" w:hAnsi="CG Times;Times New Roman"/>
                <w:i/>
                <w:spacing w:val="-3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8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8.3, dd, J(C-P) 24, 13; 221.0, at, J(C-P) 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2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128.2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6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83.9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76.2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2.3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6.9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4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9-126.7, Ph; 38.0, at, J(P-C) 23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9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b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9.4, dd, J(C-P) 25, 13; 220.2, at, J(C-P) 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2.8, 79.6, 72.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1.1, 26.4, 24.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6-126.3, Ph; 25.8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0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1.0, dd, J(C-P) 23, 9 ; 207.9, at, J(C-P) 7; 204.9, at, J(C-P) 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1.2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129.8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3.3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83.2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78.0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4.5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7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5.1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0-128.8, Ph; 42.7, at, J(P-C) 26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1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22.5, dd, J(C-P) 23, 10 ; 208.3, at, J(C-P) 7; 205.1, at, J(C-P) 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0.5, 81.4, 77.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3.9, 27.9, 25.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3.3-128.7, Ph; 28.0, m, C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lang w:val="en-GB"/>
              </w:rPr>
              <w:t>12b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d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,</w:t>
            </w:r>
            <w:r>
              <w:rPr>
                <w:rFonts w:cs="CG Times;Times New Roman" w:ascii="CG Times;Times New Roman" w:hAnsi="CG Times;Times New Roman"/>
                <w:b/>
                <w:spacing w:val="-3"/>
                <w:vertAlign w:val="superscript"/>
                <w:lang w:val="en-GB"/>
              </w:rPr>
              <w:t>f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213.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135.6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4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125.3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95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2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80.4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, 77.5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34.2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8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8.7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25.4, C</w:t>
            </w:r>
            <w:r>
              <w:rPr>
                <w:rFonts w:cs="CG Times;Times New Roman" w:ascii="CG Times;Times New Roman" w:hAnsi="CG Times;Times New Roman"/>
                <w:spacing w:val="-3"/>
                <w:vertAlign w:val="superscript"/>
                <w:lang w:val="en-GB"/>
              </w:rPr>
              <w:t>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160.8, 160.0, 157.1, 154.6., br, 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NCMe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59.1, 58.8, 57.1, CN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Me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; 30.9, 30.8, CNC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C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H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75 MHz 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3</w:t>
      </w:r>
      <w:r>
        <w:rPr>
          <w:rFonts w:cs="CG Times;Times New Roman" w:ascii="CG Times;Times New Roman" w:hAnsi="CG Times;Times New Roman"/>
          <w:spacing w:val="-3"/>
          <w:lang w:val="en-GB"/>
        </w:rPr>
        <w:t>C{</w:t>
      </w:r>
      <w:r>
        <w:rPr>
          <w:rFonts w:cs="CG Times;Times New Roman" w:ascii="CG Times;Times New Roman" w:hAnsi="CG Times;Times New Roman"/>
          <w:spacing w:val="-3"/>
          <w:vertAlign w:val="superscript"/>
          <w:lang w:val="en-GB"/>
        </w:rPr>
        <w:t>1</w:t>
      </w:r>
      <w:r>
        <w:rPr>
          <w:rFonts w:cs="CG Times;Times New Roman" w:ascii="CG Times;Times New Roman" w:hAnsi="CG Times;Times New Roman"/>
          <w:spacing w:val="-3"/>
          <w:lang w:val="en-GB"/>
        </w:rPr>
        <w:t>H} NMR spectra unless stated otherwise, d = doublet, at = apparent triplet, m = multiplet; chemical shifts downfield from SiMe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4</w:t>
      </w:r>
      <w:r>
        <w:rPr>
          <w:rFonts w:cs="CG Times;Times New Roman" w:ascii="CG Times;Times New Roman" w:hAnsi="CG Times;Times New Roman"/>
          <w:spacing w:val="-3"/>
          <w:lang w:val="en-GB"/>
        </w:rPr>
        <w:t>, coupling constants in Hz; in CDC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solution unless stated otherwise; numbering as in Scheme 2; all spectra recorded at room temperature except for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8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,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9a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,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8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and </w:t>
      </w:r>
      <w:r>
        <w:rPr>
          <w:rFonts w:cs="CG Times;Times New Roman" w:ascii="CG Times;Times New Roman" w:hAnsi="CG Times;Times New Roman"/>
          <w:b/>
          <w:spacing w:val="-3"/>
          <w:lang w:val="en-GB"/>
        </w:rPr>
        <w:t>9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(all at -30</w:t>
      </w:r>
      <w:r>
        <w:rPr>
          <w:rFonts w:eastAsia="Symbol" w:cs="Symbol" w:ascii="Symbol" w:hAnsi="Symbol"/>
          <w:spacing w:val="-3"/>
          <w:lang w:val="en-GB"/>
        </w:rPr>
        <w:t>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C)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b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In 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3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CN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c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125 MHz spectrum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d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Assignments made with the aid of standard 2D techniques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e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Alkene carbon resonances obscured by overlap with phenyl carbons of phosphine ligand. </w:t>
      </w:r>
      <w:r>
        <w:rPr>
          <w:rFonts w:cs="CG Times;Times New Roman" w:ascii="CG Times;Times New Roman" w:hAnsi="CG Times;Times New Roman"/>
          <w:b/>
          <w:spacing w:val="-3"/>
          <w:vertAlign w:val="superscript"/>
          <w:lang w:val="en-GB"/>
        </w:rPr>
        <w:t>f</w:t>
      </w:r>
      <w:r>
        <w:rPr>
          <w:rFonts w:cs="CG Times;Times New Roman" w:ascii="CG Times;Times New Roman" w:hAnsi="CG Times;Times New Roman"/>
          <w:spacing w:val="-3"/>
          <w:lang w:val="en-GB"/>
        </w:rPr>
        <w:t xml:space="preserve"> In CD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Cl</w:t>
      </w:r>
      <w:r>
        <w:rPr>
          <w:rFonts w:cs="CG Times;Times New Roman" w:ascii="CG Times;Times New Roman" w:hAnsi="CG Times;Times New Roman"/>
          <w:spacing w:val="-3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spacing w:val="-3"/>
          <w:lang w:val="en-GB"/>
        </w:rPr>
        <w:t>.</w:t>
      </w:r>
    </w:p>
    <w:sectPr>
      <w:headerReference w:type="default" r:id="rId3"/>
      <w:type w:val="nextPage"/>
      <w:pgSz w:orient="landscape" w:w="16838" w:h="11906"/>
      <w:pgMar w:left="1008" w:right="864" w:gutter="0" w:header="1008" w:top="10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014" w:leader="none"/>
        <w:tab w:val="right" w:pos="9294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640" w:leader="none"/>
      </w:tabs>
      <w:suppressAutoHyphens w:val="true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42:00Z</dcterms:created>
  <dc:creator>Liz Whiteley</dc:creator>
  <dc:description/>
  <dc:language>en-US</dc:language>
  <cp:lastModifiedBy>holdera</cp:lastModifiedBy>
  <cp:lastPrinted>2003-01-13T08:43:00Z</cp:lastPrinted>
  <dcterms:modified xsi:type="dcterms:W3CDTF">2003-01-13T09:33:00Z</dcterms:modified>
  <cp:revision>4</cp:revision>
  <dc:subject/>
  <dc:title>Table S1 1H NMR data for [Mo(CO)2(L)(L2)(η3-C8H11)]+ a</dc:title>
</cp:coreProperties>
</file>