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0"/>
        <w:jc w:val="center"/>
        <w:rPr/>
      </w:pPr>
      <w:r>
        <w:rPr>
          <w:rStyle w:val="Normal1"/>
        </w:rPr>
        <w:t>Supplementary Information to MS B211490A</w:t>
      </w:r>
    </w:p>
    <w:p>
      <w:pPr>
        <w:pStyle w:val="Normal"/>
        <w:spacing w:lineRule="auto" w:line="480" w:before="240" w:after="0"/>
        <w:jc w:val="both"/>
        <w:rPr/>
      </w:pPr>
      <w:r>
        <w:rPr>
          <w:rStyle w:val="Normal1"/>
          <w:b/>
        </w:rPr>
        <w:t>Table S1.</w:t>
      </w:r>
      <w:r>
        <w:rPr>
          <w:rStyle w:val="Normal1"/>
        </w:rPr>
        <w:t xml:space="preserve">  Selected cation geometries in </w:t>
      </w:r>
      <w:r>
        <w:rPr>
          <w:rStyle w:val="Normal1"/>
          <w:b/>
        </w:rPr>
        <w:t>1</w:t>
      </w:r>
      <w:r>
        <w:rPr>
          <w:rStyle w:val="Normal1"/>
        </w:rPr>
        <w:t xml:space="preserve"> and </w:t>
      </w:r>
      <w:r>
        <w:rPr>
          <w:rStyle w:val="Normal1"/>
          <w:b/>
        </w:rPr>
        <w:t>2</w:t>
      </w:r>
      <w:r>
        <w:rPr/>
        <w:t>. Ligand skeletal torsion angles (degrees) C,N denoted by number, N italicised)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35"/>
        <w:gridCol w:w="2090"/>
        <w:gridCol w:w="1430"/>
        <w:gridCol w:w="1485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/>
          </w:tcPr>
          <w:p>
            <w:pPr>
              <w:pStyle w:val="Normal"/>
              <w:spacing w:lineRule="auto" w:line="360"/>
              <w:ind w:right="-141" w:hanging="0"/>
              <w:jc w:val="center"/>
              <w:rPr/>
            </w:pPr>
            <w:r>
              <w:rPr>
                <w:rStyle w:val="Normal1"/>
                <w:sz w:val="22"/>
              </w:rPr>
              <w:t>Ligand skeletal torsion angles (degrees) C,N denoted by number, N italicised)</w:t>
            </w:r>
          </w:p>
        </w:tc>
      </w:tr>
      <w:tr>
        <w:trPr>
          <w:cantSplit w:val="true"/>
        </w:trPr>
        <w:tc>
          <w:tcPr>
            <w:tcW w:w="4343" w:type="dxa"/>
            <w:gridSpan w:val="2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(i)  central chelate ring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M(n)-O(0)-0(,0')-n'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78(1), -146(1)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0(1), -171(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57.6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44.1(4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sz w:val="22"/>
              </w:rPr>
              <w:t>n'1-0(,0')-n1-</w:t>
            </w:r>
            <w:r>
              <w:rPr>
                <w:rStyle w:val="Normal1"/>
                <w:i/>
                <w:sz w:val="22"/>
              </w:rPr>
              <w:t>n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64(1), 163(1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59(1), -167(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75.8(5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65.8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2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1-0(,0'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10(1), -138(1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47(1), -120(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52.1(5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55.6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9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1-0(,0'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22(1), 94(1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82(1), 110(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77.0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74.4(6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1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2-n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2.8(6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3.7(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0.3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58.4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M(n)-O(0)-0(,0')-n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8(2), -3(2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7(2), 46(2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7.8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24.4(6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sz w:val="22"/>
              </w:rPr>
              <w:t>O(0)-0(,0')-n1-</w:t>
            </w:r>
            <w:r>
              <w:rPr>
                <w:rStyle w:val="Normal1"/>
                <w:i/>
                <w:sz w:val="22"/>
              </w:rPr>
              <w:t>n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3(2), 21(2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29(2), -25(2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54.0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5.6(6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0(,0')-n1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M(n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3(1), -25(1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5(1), -8(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0.9(5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1.0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1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M(n)-O(0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8.7(5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25.0(5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6.4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22.3(4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M(n)-O(0)-0(,0'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7.0(8), -9(1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0.9(9), -38.5(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1.6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0.5(4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Style w:val="Normal1"/>
                <w:i/>
                <w:i/>
                <w:sz w:val="22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napToGrid w:val="false"/>
              <w:ind w:right="-141" w:hanging="0"/>
              <w:jc w:val="both"/>
              <w:rPr>
                <w:rStyle w:val="Normal1"/>
                <w:i/>
                <w:i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3" w:type="dxa"/>
            <w:gridSpan w:val="2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(ii)  tacn ring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9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2-n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68.7(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66.3(8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68.5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71.7(7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2-n3-</w:t>
            </w:r>
            <w:r>
              <w:rPr>
                <w:rStyle w:val="Normal1"/>
                <w:i/>
                <w:sz w:val="22"/>
              </w:rPr>
              <w:t>n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4.6(8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5.9(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6.4(8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4.5(7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2-n3-</w:t>
            </w: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n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6.6(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6.4(8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3.1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32.4(6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i/>
                <w:i/>
                <w:sz w:val="22"/>
              </w:rPr>
            </w:pPr>
            <w:r>
              <w:rPr>
                <w:rStyle w:val="Normal1"/>
                <w:sz w:val="22"/>
              </w:rPr>
              <w:t>n3-</w:t>
            </w: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n5-n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72.5(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72.0(8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69.2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69.2(8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n5-n6-</w:t>
            </w:r>
            <w:r>
              <w:rPr>
                <w:rStyle w:val="Normal1"/>
                <w:i/>
                <w:sz w:val="22"/>
              </w:rPr>
              <w:t>n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5.0(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5.8(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5.1(8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6.8(8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5-n6-</w:t>
            </w: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n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28.3(6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0.1(8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2.3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30.7(7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6-</w:t>
            </w: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n8-n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68.2(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68.4(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72.7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69.8(8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n8-n9-</w:t>
            </w:r>
            <w:r>
              <w:rPr>
                <w:rStyle w:val="Normal1"/>
                <w:i/>
                <w:sz w:val="22"/>
              </w:rPr>
              <w:t>n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9.0(8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9.3(7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5.2(8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4.9(8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8-n9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5.1(7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3.3(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31.2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32.5(6)</w:t>
            </w:r>
          </w:p>
        </w:tc>
      </w:tr>
      <w:tr>
        <w:trPr>
          <w:cantSplit w:val="true"/>
        </w:trPr>
        <w:tc>
          <w:tcPr>
            <w:tcW w:w="4343" w:type="dxa"/>
            <w:gridSpan w:val="2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43" w:type="dxa"/>
            <w:gridSpan w:val="2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(iii)  tacn chelate ring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M(n)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2-n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9.0(5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9.8(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9.0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6.1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M(n)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n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2.0(4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1.7(4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0.7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27.5(4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i/>
                <w:i/>
                <w:sz w:val="22"/>
              </w:rPr>
            </w:pPr>
            <w:r>
              <w:rPr>
                <w:rStyle w:val="Normal1"/>
                <w:sz w:val="22"/>
              </w:rPr>
              <w:t>n2-n3-</w:t>
            </w:r>
            <w:r>
              <w:rPr>
                <w:rStyle w:val="Normal1"/>
                <w:i/>
                <w:sz w:val="22"/>
              </w:rPr>
              <w:t>n4-</w:t>
            </w:r>
            <w:r>
              <w:rPr>
                <w:rStyle w:val="Normal1"/>
                <w:sz w:val="22"/>
              </w:rPr>
              <w:t>M(n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.3(8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.8(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.8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9.1(2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sz w:val="22"/>
              </w:rPr>
              <w:t>n3-</w:t>
            </w: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M(n)-</w:t>
            </w:r>
            <w:r>
              <w:rPr>
                <w:rStyle w:val="Normal1"/>
                <w:i/>
                <w:sz w:val="22"/>
              </w:rPr>
              <w:t>n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8.8(5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8.6(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7.7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.5(4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M(n)-</w:t>
            </w: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n5-n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51.0(5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50.6(7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51.0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9.3(6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M(n)-</w:t>
            </w:r>
            <w:r>
              <w:rPr>
                <w:rStyle w:val="Normal1"/>
                <w:i/>
                <w:sz w:val="22"/>
              </w:rPr>
              <w:t>n4</w:t>
            </w:r>
            <w:r>
              <w:rPr>
                <w:rStyle w:val="Normal1"/>
                <w:sz w:val="22"/>
              </w:rPr>
              <w:t>-n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1.8(4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0.3(5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32.6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30.6(4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5-n6-</w:t>
            </w: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M(n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6.4(6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8.2(8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4.3(7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6.9(7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sz w:val="22"/>
              </w:rPr>
              <w:t>n6-</w:t>
            </w: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M(n)-</w:t>
            </w:r>
            <w:r>
              <w:rPr>
                <w:rStyle w:val="Normal1"/>
                <w:i/>
                <w:sz w:val="22"/>
              </w:rPr>
              <w:t>n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8.9(4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7.1(5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0.2(5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8.2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napToGrid w:val="false"/>
              <w:ind w:right="-141" w:hanging="0"/>
              <w:jc w:val="both"/>
              <w:rPr>
                <w:rStyle w:val="Normal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M(n)-</w:t>
            </w: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n8-n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7.3(5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7.8(5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8.0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47.9(6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M(n)-</w:t>
            </w:r>
            <w:r>
              <w:rPr>
                <w:rStyle w:val="Normal1"/>
                <w:i/>
                <w:sz w:val="22"/>
              </w:rPr>
              <w:t>n7</w:t>
            </w:r>
            <w:r>
              <w:rPr>
                <w:rStyle w:val="Normal1"/>
                <w:sz w:val="22"/>
              </w:rPr>
              <w:t>-n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27.5(4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28.5(5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29.6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30.7(5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n8-n9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M(n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20.9(8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20.6(7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17.3(6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15.6(7)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360"/>
              <w:ind w:right="-141" w:hanging="0"/>
              <w:jc w:val="both"/>
              <w:rPr>
                <w:rStyle w:val="Normal1"/>
                <w:sz w:val="22"/>
              </w:rPr>
            </w:pPr>
            <w:r>
              <w:rPr>
                <w:rStyle w:val="Normal1"/>
                <w:sz w:val="22"/>
              </w:rPr>
              <w:t>n9-</w:t>
            </w:r>
            <w:r>
              <w:rPr>
                <w:rStyle w:val="Normal1"/>
                <w:i/>
                <w:sz w:val="22"/>
              </w:rPr>
              <w:t>n1</w:t>
            </w:r>
            <w:r>
              <w:rPr>
                <w:rStyle w:val="Normal1"/>
                <w:sz w:val="22"/>
              </w:rPr>
              <w:t>-M(n)-</w:t>
            </w:r>
            <w:r>
              <w:rPr>
                <w:rStyle w:val="Normal1"/>
                <w:i/>
                <w:sz w:val="22"/>
              </w:rPr>
              <w:t>n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44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.0(5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4.6(4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6.6(4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497" w:leader="none"/>
              </w:tabs>
              <w:spacing w:lineRule="auto" w:line="360"/>
              <w:ind w:right="-141" w:hanging="0"/>
              <w:jc w:val="both"/>
              <w:rPr/>
            </w:pPr>
            <w:r>
              <w:rPr>
                <w:rStyle w:val="Normal1"/>
                <w:sz w:val="22"/>
              </w:rPr>
              <w:t>-8.6(4)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rStyle w:val="Normal1"/>
          <w:sz w:val="2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276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DATE \@"d\/M\/yy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9/7/26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DATE \@"d\/M\/yy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9/7/26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>Supplementary Material (ESI) for Dalton Transactions</w:t>
    </w:r>
  </w:p>
  <w:p>
    <w:pPr>
      <w:pStyle w:val="Header"/>
      <w:jc w:val="center"/>
      <w:rPr/>
    </w:pPr>
    <w:r>
      <w:rPr>
        <w:rStyle w:val="PageNumber"/>
        <w:sz w:val="22"/>
      </w:rPr>
      <w:t>This journal is (c) The Royal Society of Chemistry 2003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DATE \@"d\/M\/yy"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9/7/26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1.1.1.1.1"/>
      <w:lvlJc w:val="left"/>
      <w:pPr>
        <w:tabs>
          <w:tab w:val="num" w:pos="1080"/>
        </w:tabs>
        <w:ind w:left="720" w:hanging="720"/>
      </w:pPr>
      <w:rPr/>
    </w:lvl>
    <w:lvl w:ilvl="1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1.1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1.1.1.1.%21"/>
      <w:lvlJc w:val="left"/>
      <w:pPr>
        <w:tabs>
          <w:tab w:val="num" w:pos="1080"/>
        </w:tabs>
        <w:ind w:left="720" w:hanging="720"/>
      </w:pPr>
      <w:rPr/>
    </w:lvl>
    <w:lvl w:ilvl="4">
      <w:start w:val="1"/>
      <w:pStyle w:val="Heading5"/>
      <w:numFmt w:val="none"/>
      <w:suff w:val="nothing"/>
      <w:lvlText w:val="1.1.1.1.1.1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none"/>
      <w:suff w:val="nothing"/>
      <w:lvlText w:val="1.1.1.1.1.1.1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480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1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eastAsia="Times New Roman"/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10" w:hanging="510"/>
      <w:jc w:val="both"/>
      <w:outlineLvl w:val="5"/>
    </w:pPr>
    <w:rPr>
      <w:rFonts w:eastAsia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4"/>
      <w:sz w:val="24"/>
      <w:vertAlign w:val="baseline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 w:before="2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04:00Z</dcterms:created>
  <dc:creator>Leone Spiccia</dc:creator>
  <dc:description/>
  <dc:language>en-US</dc:language>
  <cp:lastModifiedBy>holdera</cp:lastModifiedBy>
  <dcterms:modified xsi:type="dcterms:W3CDTF">2003-01-20T13:49:00Z</dcterms:modified>
  <cp:revision>2</cp:revision>
  <dc:subject/>
  <dc:title>Supplementary Information to MS B211490A</dc:title>
</cp:coreProperties>
</file>