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Supplementary data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TextBody"/>
        <w:spacing w:lineRule="auto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SI MS</w:t>
      </w:r>
    </w:p>
    <w:p>
      <w:pPr>
        <w:pStyle w:val="Endnote"/>
        <w:rPr/>
      </w:pPr>
      <w:r>
        <w:rPr>
          <w:sz w:val="24"/>
        </w:rPr>
        <w:t>Finnigan TSQ 700 triple quadrapole instrument equipped with a Finnigan API source in the nanoelectrospray mode. Typical conditions were spray voltage 0.8 kV, heated capillary 1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(-15V) and tubelens 60V. The ESI mass spectra </w:t>
      </w:r>
      <w:r>
        <w:rPr>
          <w:sz w:val="24"/>
          <w:lang w:val="en-US"/>
        </w:rPr>
        <w:t>of [M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mgbpen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(Cl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(</w:t>
      </w:r>
      <w:r>
        <w:rPr>
          <w:b/>
          <w:bCs/>
          <w:sz w:val="24"/>
          <w:lang w:val="en-US"/>
        </w:rPr>
        <w:t>1</w:t>
      </w:r>
      <w:r>
        <w:rPr>
          <w:sz w:val="24"/>
          <w:lang w:val="en-US"/>
        </w:rPr>
        <w:t>)</w:t>
      </w:r>
      <w:r>
        <w:rPr>
          <w:color w:val="000000"/>
          <w:sz w:val="24"/>
          <w:szCs w:val="28"/>
          <w:lang w:val="en-US"/>
        </w:rPr>
        <w:t xml:space="preserve"> using ethanol as spray solvent is shown on the next page at various tubelens potentials.  The isotope distribution shows that the dimer, </w:t>
      </w:r>
      <w:r>
        <w:rPr>
          <w:sz w:val="24"/>
          <w:lang w:val="en-US"/>
        </w:rPr>
        <w:t>[M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mgbpen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,</w:t>
      </w:r>
      <w:r>
        <w:rPr>
          <w:sz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8"/>
          <w:lang w:val="en-US"/>
        </w:rPr>
        <w:t xml:space="preserve">is present under low energy conditions and the monomer, </w:t>
      </w:r>
      <w:r>
        <w:rPr>
          <w:sz w:val="24"/>
          <w:lang w:val="en-US"/>
        </w:rPr>
        <w:t>[Mn(mgbpen)]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, </w:t>
      </w:r>
      <w:r>
        <w:rPr>
          <w:color w:val="000000"/>
          <w:sz w:val="24"/>
          <w:szCs w:val="28"/>
          <w:lang w:val="en-US"/>
        </w:rPr>
        <w:t xml:space="preserve">at high.  Both have the same </w:t>
      </w:r>
      <w:r>
        <w:rPr>
          <w:i/>
          <w:iCs/>
          <w:color w:val="000000"/>
          <w:sz w:val="24"/>
          <w:szCs w:val="28"/>
          <w:lang w:val="en-US"/>
        </w:rPr>
        <w:t>m/z</w:t>
      </w:r>
      <w:r>
        <w:rPr>
          <w:color w:val="000000"/>
          <w:sz w:val="24"/>
          <w:szCs w:val="28"/>
          <w:lang w:val="en-US"/>
        </w:rPr>
        <w:t xml:space="preserve"> value but are doubly- and singly- charged respectively. </w:t>
      </w:r>
      <w:r>
        <w:rPr>
          <w:sz w:val="24"/>
        </w:rPr>
        <w:t xml:space="preserve"> </w:t>
      </w:r>
    </w:p>
    <w:p>
      <w:pPr>
        <w:pStyle w:val="Endnot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da-DK" w:eastAsia="en-US"/>
        </w:rPr>
      </w:pPr>
      <w:r>
        <w:rPr>
          <w:sz w:val="20"/>
          <w:lang w:val="da-DK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-858520</wp:posOffset>
            </wp:positionV>
            <wp:extent cx="266700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-172720</wp:posOffset>
                </wp:positionV>
                <wp:extent cx="1600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ubelens 40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13.6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ubelens 4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  <w:lang w:val="da-DK" w:eastAsia="en-US"/>
        </w:rPr>
      </w:pPr>
      <w:r>
        <w:rPr>
          <w:i/>
          <w:lang w:val="da-D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69850</wp:posOffset>
            </wp:positionV>
            <wp:extent cx="2698750" cy="1897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note"/>
        <w:rPr>
          <w:lang w:val="da-DK" w:eastAsia="en-US"/>
        </w:rPr>
      </w:pPr>
      <w:r>
        <w:rPr>
          <w:lang w:val="da-D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19530</wp:posOffset>
            </wp:positionV>
            <wp:extent cx="2667000" cy="18967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919730</wp:posOffset>
            </wp:positionV>
            <wp:extent cx="2667000" cy="1908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6120130</wp:posOffset>
            </wp:positionV>
            <wp:extent cx="2667000" cy="1897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4519930</wp:posOffset>
            </wp:positionV>
            <wp:extent cx="2667000" cy="18973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290830</wp:posOffset>
                </wp:positionV>
                <wp:extent cx="16002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ubelens 50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2.9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ubelens 5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891030</wp:posOffset>
                </wp:positionV>
                <wp:extent cx="16002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ubelens 60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48.9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ubelens 6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3491230</wp:posOffset>
                </wp:positionV>
                <wp:extent cx="16002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ubelens 70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74.9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ubelens 7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8768080</wp:posOffset>
                </wp:positionV>
                <wp:extent cx="16002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ubelens 100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690.4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ubelens 1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5320030</wp:posOffset>
                </wp:positionV>
                <wp:extent cx="16002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ubelens 80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18.9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ubelens 8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6805930</wp:posOffset>
                </wp:positionV>
                <wp:extent cx="16002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ubelens 100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535.9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ubelens 1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01:00Z</dcterms:created>
  <dc:creator>Kemisk Institut</dc:creator>
  <dc:description/>
  <dc:language>en-US</dc:language>
  <cp:lastModifiedBy>holdera</cp:lastModifiedBy>
  <cp:lastPrinted>2002-03-08T13:50:00Z</cp:lastPrinted>
  <dcterms:modified xsi:type="dcterms:W3CDTF">2003-03-10T13:09:00Z</dcterms:modified>
  <cp:revision>20</cp:revision>
  <dc:subject/>
  <dc:title>Supplementary data</dc:title>
</cp:coreProperties>
</file>