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upplementary Material</w:t>
      </w:r>
    </w:p>
    <w:p>
      <w:pPr>
        <w:pStyle w:val="Normal"/>
        <w:ind w:left="720" w:hanging="72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01PaperTitle"/>
        <w:jc w:val="center"/>
        <w:rPr/>
      </w:pPr>
      <w:r>
        <w:rPr/>
        <w:t>Synthesis and coordination chemistry of neutral phospha(III)guanidines.  Formation of 1-aza-3-phospha-4-metallacyclobut-1-ene rings at group 6 metals</w:t>
      </w:r>
    </w:p>
    <w:p>
      <w:pPr>
        <w:pStyle w:val="02PaperAuthors"/>
        <w:jc w:val="center"/>
        <w:rPr/>
      </w:pPr>
      <w:r>
        <w:rPr>
          <w:lang w:val="en-GB" w:eastAsia="en-US"/>
        </w:rPr>
        <w:t>Joanna Grundy, Martyn P. Coles</w:t>
      </w:r>
      <w:r>
        <w:rPr>
          <w:vertAlign w:val="superscript"/>
          <w:lang w:val="en-GB" w:eastAsia="en-US"/>
        </w:rPr>
        <w:t>*</w:t>
      </w:r>
      <w:r>
        <w:rPr>
          <w:lang w:val="en-GB" w:eastAsia="en-US"/>
        </w:rPr>
        <w:t xml:space="preserve"> and Peter B. Hitchcock</w:t>
      </w:r>
    </w:p>
    <w:p>
      <w:pPr>
        <w:pStyle w:val="02PaperAuthors"/>
        <w:rPr>
          <w:i/>
          <w:i/>
          <w:vertAlign w:val="superscript"/>
          <w:lang w:val="en-GB" w:eastAsia="en-US"/>
        </w:rPr>
      </w:pPr>
      <w:r>
        <w:rPr>
          <w:i/>
          <w:vertAlign w:val="superscript"/>
          <w:lang w:val="en-GB" w:eastAsia="en-US"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The Chemistry Department, University of Sussex, Falmer, Brighton BN1 9QJ.  U.K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Fax: 01273 677196; Tel: 01273 877339; email: m.p.coles@sussex.ac.uk</w:t>
      </w:r>
    </w:p>
    <w:p>
      <w:pPr>
        <w:pStyle w:val="TextBodyIndent"/>
        <w:spacing w:lineRule="auto" w:line="480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480"/>
        <w:ind w:left="0" w:hanging="0"/>
        <w:jc w:val="left"/>
        <w:rPr>
          <w:b/>
          <w:b/>
          <w:bCs/>
        </w:rPr>
      </w:pPr>
      <w:r>
        <w:rPr>
          <w:b/>
          <w:bCs/>
        </w:rPr>
        <w:t>Contents:</w:t>
      </w:r>
    </w:p>
    <w:p>
      <w:pPr>
        <w:pStyle w:val="TextBodyIndent"/>
        <w:spacing w:lineRule="auto" w:line="48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480"/>
        <w:ind w:left="0" w:hanging="0"/>
        <w:jc w:val="left"/>
        <w:rPr/>
      </w:pPr>
      <w:r>
        <w:rPr/>
        <w:t>p 2</w:t>
        <w:tab/>
        <w:t>Figure 1</w:t>
        <w:tab/>
        <w:t xml:space="preserve">ORTEP representation of </w:t>
      </w:r>
      <w:r>
        <w:rPr>
          <w:b/>
          <w:bCs/>
        </w:rPr>
        <w:t>3a</w:t>
      </w:r>
    </w:p>
    <w:p>
      <w:pPr>
        <w:pStyle w:val="TextBodyIndent"/>
        <w:spacing w:lineRule="auto" w:line="480"/>
        <w:ind w:left="0" w:hanging="0"/>
        <w:jc w:val="left"/>
        <w:rPr>
          <w:b/>
          <w:b/>
          <w:bCs/>
        </w:rPr>
      </w:pPr>
      <w:r>
        <w:rPr/>
        <w:t>p 3</w:t>
        <w:tab/>
        <w:t>Table 1</w:t>
        <w:tab/>
      </w:r>
      <w:r>
        <w:rPr>
          <w:rFonts w:cs="CG Times (W1);Times New Roman" w:ascii="CG Times (W1);Times New Roman" w:hAnsi="CG Times (W1);Times New Roman"/>
        </w:rPr>
        <w:t xml:space="preserve">Bond lengths [Å] and angles [°] for </w:t>
      </w:r>
      <w:r>
        <w:rPr>
          <w:rFonts w:cs="CG Times (W1);Times New Roman" w:ascii="CG Times (W1);Times New Roman" w:hAnsi="CG Times (W1);Times New Roman"/>
          <w:b/>
          <w:bCs/>
        </w:rPr>
        <w:t>3a</w:t>
      </w:r>
    </w:p>
    <w:p>
      <w:pPr>
        <w:pStyle w:val="TextBodyIndent"/>
        <w:spacing w:lineRule="auto" w:line="480"/>
        <w:ind w:left="0" w:hanging="0"/>
        <w:jc w:val="left"/>
        <w:rPr/>
      </w:pPr>
      <w:r>
        <w:rPr/>
        <w:t>p 6</w:t>
        <w:tab/>
        <w:t>Figure 2</w:t>
        <w:tab/>
        <w:t>ORTEP representation of Mo(CO)</w:t>
      </w:r>
      <w:r>
        <w:rPr>
          <w:vertAlign w:val="subscript"/>
        </w:rPr>
        <w:t>4</w:t>
      </w:r>
      <w:r>
        <w:rPr/>
        <w:t>(pip)</w:t>
      </w:r>
      <w:r>
        <w:rPr>
          <w:vertAlign w:val="subscript"/>
        </w:rPr>
        <w:t>2</w:t>
      </w:r>
    </w:p>
    <w:p>
      <w:pPr>
        <w:pStyle w:val="TextBodyIndent"/>
        <w:spacing w:lineRule="auto" w:line="480"/>
        <w:ind w:left="0" w:hanging="0"/>
        <w:jc w:val="left"/>
        <w:rPr/>
      </w:pPr>
      <w:r>
        <w:rPr/>
        <w:t>p 7</w:t>
        <w:tab/>
        <w:t>Table 2</w:t>
        <w:tab/>
        <w:t>Crystal structure and refinement data for Mo(CO)</w:t>
      </w:r>
      <w:r>
        <w:rPr>
          <w:vertAlign w:val="subscript"/>
        </w:rPr>
        <w:t>4</w:t>
      </w:r>
      <w:r>
        <w:rPr/>
        <w:t>(pip)</w:t>
      </w:r>
      <w:r>
        <w:rPr>
          <w:vertAlign w:val="subscript"/>
        </w:rPr>
        <w:t>2</w:t>
      </w:r>
    </w:p>
    <w:p>
      <w:pPr>
        <w:pStyle w:val="TextBodyIndent"/>
        <w:spacing w:lineRule="auto" w:line="480"/>
        <w:ind w:left="0" w:hanging="0"/>
        <w:jc w:val="left"/>
        <w:rPr>
          <w:sz w:val="20"/>
        </w:rPr>
      </w:pPr>
      <w:r>
        <w:rPr/>
        <w:t>p 8</w:t>
        <w:tab/>
        <w:t>Table 3</w:t>
        <w:tab/>
        <w:t>Bond lengths [Å] and angles [°] for Mo(CO)</w:t>
      </w:r>
      <w:r>
        <w:rPr>
          <w:vertAlign w:val="subscript"/>
        </w:rPr>
        <w:t>4</w:t>
      </w:r>
      <w:r>
        <w:rPr/>
        <w:t>(pip)</w:t>
      </w:r>
      <w:r>
        <w:rPr>
          <w:vertAlign w:val="subscript"/>
        </w:rPr>
        <w:t>2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 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jc w:val="center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jc w:val="center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jc w:val="center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jc w:val="center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drawing>
          <wp:inline distT="0" distB="0" distL="0" distR="0">
            <wp:extent cx="5679440" cy="518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83" t="10067" r="7493" b="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</w:rPr>
        <w:t>Table 1</w:t>
      </w:r>
      <w:r>
        <w:rPr/>
        <w:t xml:space="preserve">  Bond lengths [Å] and angles [°] for </w:t>
      </w:r>
      <w:r>
        <w:rPr>
          <w:b/>
          <w:bCs/>
        </w:rPr>
        <w:t>3a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W-C(4) </w:t>
        <w:tab/>
        <w:t>1.93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W-C(3) </w:t>
        <w:tab/>
        <w:t>1.9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W-C(1) </w:t>
        <w:tab/>
        <w:t>2.02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W-C(2) </w:t>
        <w:tab/>
        <w:t>2.04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W-N(1) </w:t>
        <w:tab/>
        <w:t>2.29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W-P </w:t>
        <w:tab/>
        <w:t>2.491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P-C(6) </w:t>
        <w:tab/>
        <w:t>1.81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P-C(12) </w:t>
        <w:tab/>
        <w:t>1.8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P-C(5) </w:t>
        <w:tab/>
        <w:t>1.85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O(1)-C(1) </w:t>
        <w:tab/>
        <w:t>1.13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O(2)-C(2) </w:t>
        <w:tab/>
        <w:t>1.13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O(3)-C(3) </w:t>
        <w:tab/>
        <w:t>1.14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O(4)-C(4) </w:t>
        <w:tab/>
        <w:t>1.17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N(1)-C(5) </w:t>
        <w:tab/>
        <w:t>1.30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N(1)-C(18) </w:t>
        <w:tab/>
        <w:t>1.47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N(2)-C(5) </w:t>
        <w:tab/>
        <w:t>1.34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N(2)-C(24) </w:t>
        <w:tab/>
        <w:t>1.46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C(6)-C(11) </w:t>
        <w:tab/>
        <w:t>1.39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C(6)-C(7) </w:t>
        <w:tab/>
        <w:t>1.40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C(7)-C(8) </w:t>
        <w:tab/>
        <w:t>1.37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C(8)-C(9) </w:t>
        <w:tab/>
        <w:t>1.37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C(9)-C(10) </w:t>
        <w:tab/>
        <w:t>1.38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C(10)-C(11) </w:t>
        <w:tab/>
        <w:t>1.38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C(12)-C(17) </w:t>
        <w:tab/>
        <w:t>1.38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C(12)-C(13) </w:t>
        <w:tab/>
        <w:t>1.38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C(13)-C(14) </w:t>
        <w:tab/>
        <w:t>1.38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C(14)-C(15) </w:t>
        <w:tab/>
        <w:t>1.37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C(15)-C(16) </w:t>
        <w:tab/>
        <w:t>1.37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C(16)-C(17) </w:t>
        <w:tab/>
        <w:t>1.38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C(18)-C(19) </w:t>
        <w:tab/>
        <w:t>1.51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C(18)-C(23) </w:t>
        <w:tab/>
        <w:t>1.51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C(19)-C(20) </w:t>
        <w:tab/>
        <w:t>1.53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C(20)-C(21) </w:t>
        <w:tab/>
        <w:t>1.52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C(21)-C(22) </w:t>
        <w:tab/>
        <w:t>1.52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C(22)-C(23) </w:t>
        <w:tab/>
        <w:t>1.53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C(24)-C(25) </w:t>
        <w:tab/>
        <w:t>1.52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C(24)-C(29) </w:t>
        <w:tab/>
        <w:t>1.53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C(25)-C(26) </w:t>
        <w:tab/>
        <w:t>1.52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C(26)-C(27) </w:t>
        <w:tab/>
        <w:t>1.52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C(27)-C(28) </w:t>
        <w:tab/>
        <w:t>1.51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8)-C(29) </w:t>
        <w:tab/>
        <w:t>1.52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W-C(3)</w:t>
        <w:tab/>
        <w:t>90.5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W-C(1)</w:t>
        <w:tab/>
        <w:t>89.4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W-C(1)</w:t>
        <w:tab/>
        <w:t>85.0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W-C(2)</w:t>
        <w:tab/>
        <w:t>93.1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W-C(2)</w:t>
        <w:tab/>
        <w:t>87.5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W-C(2)</w:t>
        <w:tab/>
        <w:t>172.1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W-N(1)</w:t>
        <w:tab/>
        <w:t>161.4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W-N(1)</w:t>
        <w:tab/>
        <w:t>107.8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W-N(1)</w:t>
        <w:tab/>
        <w:t>90.1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W-N(1)</w:t>
        <w:tab/>
        <w:t>89.7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W-P</w:t>
        <w:tab/>
        <w:t>98.9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W-P</w:t>
        <w:tab/>
        <w:t>169.7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W-P</w:t>
        <w:tab/>
        <w:t>98.8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W-P</w:t>
        <w:tab/>
        <w:t>88.0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)-W-P</w:t>
        <w:tab/>
        <w:t>62.8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P-C(12)</w:t>
        <w:tab/>
        <w:t>105.8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P-C(5)</w:t>
        <w:tab/>
        <w:t>107.5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)-P-C(5)</w:t>
        <w:tab/>
        <w:t>110.8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P-W</w:t>
        <w:tab/>
        <w:t>116.1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)-P-W</w:t>
        <w:tab/>
        <w:t>128.0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P-W</w:t>
        <w:tab/>
        <w:t>85.0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N(1)-C(18)</w:t>
        <w:tab/>
        <w:t>120.7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N(1)-W</w:t>
        <w:tab/>
        <w:t>108.1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>C(18)-N(1)-W</w:t>
        <w:tab/>
        <w:t>130.8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>C(5)-N(2)-C(24)</w:t>
        <w:tab/>
        <w:t>127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>O(1)-C(1)-W</w:t>
        <w:tab/>
        <w:t>173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>O(2)-C(2)-W</w:t>
        <w:tab/>
        <w:t>17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>O(3)-C(3)-W</w:t>
        <w:tab/>
        <w:t>177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>O(4)-C(4)-W</w:t>
        <w:tab/>
        <w:t>175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>N(1)-C(5)-N(2)</w:t>
        <w:tab/>
        <w:t>128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>N(1)-C(5)-P</w:t>
        <w:tab/>
        <w:t>103.6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>N(2)-C(5)-P</w:t>
        <w:tab/>
        <w:t>128.2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>C(11)-C(6)-C(7)</w:t>
        <w:tab/>
        <w:t>118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>C(11)-C(6)-P</w:t>
        <w:tab/>
        <w:t>123.3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>C(7)-C(6)-P</w:t>
        <w:tab/>
        <w:t>117.3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>C(8)-C(7)-C(6)</w:t>
        <w:tab/>
        <w:t>12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>C(7)-C(8)-C(9)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>C(8)-C(9)-C(10)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-C(10)-C(11)</w:t>
        <w:tab/>
        <w:t>12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)-C(11)-C(6)</w:t>
        <w:tab/>
        <w:t>12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)-C(12)-C(13)</w:t>
        <w:tab/>
        <w:t>11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)-C(12)-P</w:t>
        <w:tab/>
        <w:t>123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)-C(12)-P</w:t>
        <w:tab/>
        <w:t>117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)-C(13)-C(14)</w:t>
        <w:tab/>
        <w:t>12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)-C(14)-C(13)</w:t>
        <w:tab/>
        <w:t>12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)-C(15)-C(16)</w:t>
        <w:tab/>
        <w:t>12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)-C(16)-C(17)</w:t>
        <w:tab/>
        <w:t>12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)-C(17)-C(16)</w:t>
        <w:tab/>
        <w:t>12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)-C(18)-C(19)</w:t>
        <w:tab/>
        <w:t>111.2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)-C(18)-C(23)</w:t>
        <w:tab/>
        <w:t>110.7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9)-C(18)-C(23)</w:t>
        <w:tab/>
        <w:t>111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)-C(19)-C(20)</w:t>
        <w:tab/>
        <w:t>11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)-C(20)-C(19)</w:t>
        <w:tab/>
        <w:t>111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0)-C(21)-C(22)</w:t>
        <w:tab/>
        <w:t>11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)-C(22)-C(23)</w:t>
        <w:tab/>
        <w:t>112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)-C(23)-C(22)</w:t>
        <w:tab/>
        <w:t>11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)-C(24)-C(25)</w:t>
        <w:tab/>
        <w:t>112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)-C(24)-C(29)</w:t>
        <w:tab/>
        <w:t>10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5)-C(24)-C(29)</w:t>
        <w:tab/>
        <w:t>11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)-C(25)-C(24)</w:t>
        <w:tab/>
        <w:t>11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5)-C(26)-C(27)</w:t>
        <w:tab/>
        <w:t>11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8)-C(27)-C(26)</w:t>
        <w:tab/>
        <w:t>11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7)-C(28)-C(29)</w:t>
        <w:tab/>
        <w:t>112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8)-C(29)-C(24)</w:t>
        <w:tab/>
        <w:t>111.9(2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421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b/>
          <w:b/>
          <w:bCs/>
          <w:lang w:val="es-ES"/>
        </w:rPr>
      </w:pPr>
      <w:r>
        <w:rPr>
          <w:b/>
          <w:bCs/>
          <w:lang w:val="es-ES"/>
        </w:rPr>
        <w:t>Table 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Empirical formula </w:t>
        <w:tab/>
        <w:t>C14 H20 Mo N2 O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Formula weight </w:t>
        <w:tab/>
        <w:t>376.2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Temperature </w:t>
        <w:tab/>
        <w:t>22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rystal system </w:t>
        <w:tab/>
        <w:t>Tetragonal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 xml:space="preserve">Space group </w:t>
        <w:tab/>
        <w:t>P4</w:t>
      </w:r>
      <w:r>
        <w:rPr>
          <w:rFonts w:cs="CG Times (W1);Times New Roman" w:ascii="CG Times (W1);Times New Roman" w:hAnsi="CG Times (W1);Times New Roman"/>
          <w:vertAlign w:val="subscript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  <w:sz w:val="20"/>
        </w:rPr>
        <w:t>2  (No.96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Unit cell dimensions</w:t>
        <w:tab/>
        <w:t>a = 12.0134(3) Å</w:t>
        <w:tab/>
      </w:r>
      <w:r>
        <w:rPr>
          <w:rFonts w:cs="Symbol" w:ascii="Symbol" w:hAnsi="Symbol"/>
          <w:sz w:val="20"/>
        </w:rPr>
        <w:t></w:t>
      </w:r>
      <w:r>
        <w:rPr>
          <w:rFonts w:cs="CG Times (W1);Times New Roman" w:ascii="CG Times (W1);Times New Roman" w:hAnsi="CG Times (W1);Times New Roman"/>
          <w:sz w:val="20"/>
        </w:rPr>
        <w:t>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ab/>
        <w:t>b = 12.0134(3) Å</w:t>
        <w:tab/>
      </w:r>
      <w:r>
        <w:rPr>
          <w:rFonts w:cs="Symbol" w:ascii="Symbol" w:hAnsi="Symbol"/>
          <w:sz w:val="20"/>
        </w:rPr>
        <w:t></w:t>
      </w:r>
      <w:r>
        <w:rPr>
          <w:rFonts w:cs="CG Times (W1);Times New Roman" w:ascii="CG Times (W1);Times New Roman" w:hAnsi="CG Times (W1);Times New Roman"/>
          <w:sz w:val="20"/>
        </w:rPr>
        <w:t>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ab/>
        <w:t>c = 11.2821(3) Å</w:t>
        <w:tab/>
      </w:r>
      <w:r>
        <w:rPr>
          <w:rFonts w:cs="Symbol" w:ascii="Symbol" w:hAnsi="Symbol"/>
          <w:sz w:val="20"/>
        </w:rPr>
        <w:t></w:t>
      </w:r>
      <w:r>
        <w:rPr>
          <w:rFonts w:cs="CG Times (W1);Times New Roman" w:ascii="CG Times (W1);Times New Roman" w:hAnsi="CG Times (W1);Times New Roman"/>
          <w:sz w:val="20"/>
        </w:rPr>
        <w:t xml:space="preserve"> 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Volume</w:t>
        <w:tab/>
        <w:t>1628.25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Z</w:t>
        <w:tab/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Density (calculated)</w:t>
        <w:tab/>
        <w:t>1.5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Absorption coefficient</w:t>
        <w:tab/>
        <w:t>0.8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000)</w:t>
        <w:tab/>
        <w:t>7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rystal size</w:t>
        <w:tab/>
        <w:t>0.1 x 0.1 x 0.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Theta range for data collection</w:t>
        <w:tab/>
        <w:t>3.79 to 28.68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Index ranges</w:t>
        <w:tab/>
        <w:t>-11&lt;=h&lt;=16, -15&lt;=k&lt;=15, -14&lt;=l&lt;=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eflections collected</w:t>
        <w:tab/>
        <w:t>908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Independent reflections</w:t>
        <w:tab/>
        <w:t>2002 [R(int) = 0.039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eflections with I&gt;2sigma(I)</w:t>
        <w:tab/>
        <w:t>188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ompleteness to theta = 28.68°</w:t>
        <w:tab/>
        <w:t xml:space="preserve">95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Tmax. and Tmin. </w:t>
        <w:tab/>
        <w:t>0.950 and 0.90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Data / restraints / parameters</w:t>
        <w:tab/>
        <w:t>2002 / 0 / 9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ab/>
        <w:t>1.04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inal R indices [I&gt;2sigma(I)]</w:t>
        <w:tab/>
        <w:t>R1 = 0.025, wR2 = 0.05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 indices (all data)</w:t>
        <w:tab/>
        <w:t>R1 = 0.029, wR2 = 0.05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Absolute structure parameter</w:t>
        <w:tab/>
        <w:t>0.00(5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Largest diff. peak and hole</w:t>
        <w:tab/>
        <w:t>0.43 and -0.4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 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Mo-C(1) </w:t>
        <w:tab/>
        <w:t>1.94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Mo-C(2) </w:t>
        <w:tab/>
        <w:t>2.03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Mo-N </w:t>
        <w:tab/>
        <w:t>2.34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O(1)-C(1) </w:t>
        <w:tab/>
        <w:t>1.16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O(2)-C(2) </w:t>
        <w:tab/>
        <w:t>1.14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N-C(7) </w:t>
        <w:tab/>
        <w:t>1.4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N-C(3) </w:t>
        <w:tab/>
        <w:t>1.48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C(3)-C(4) </w:t>
        <w:tab/>
        <w:t>1.52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C(4)-C(5) </w:t>
        <w:tab/>
        <w:t>1.51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C(5)-C(6) </w:t>
        <w:tab/>
        <w:t>1.51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 xml:space="preserve">C(6)-C(7) </w:t>
        <w:tab/>
        <w:t>1.51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>C(1)-Mo-C(1)’</w:t>
        <w:tab/>
        <w:t>89.7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>C(1)-Mo-C(2)</w:t>
        <w:tab/>
        <w:t>86.5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>C(1)-Mo-C(2)’</w:t>
        <w:tab/>
        <w:t>87.3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>C(2)-Mo-C(2)’</w:t>
        <w:tab/>
        <w:t>171.4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>C(1)-Mo-N’</w:t>
        <w:tab/>
        <w:t>177.8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>C(2)-Mo-N’</w:t>
        <w:tab/>
        <w:t>92.5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>C(1)-Mo-N</w:t>
        <w:tab/>
        <w:t>92.1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>C(2)-Mo-N</w:t>
        <w:tab/>
        <w:t>93.6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>C(2)’-Mo-N</w:t>
        <w:tab/>
        <w:t>92.5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>N’-Mo-N</w:t>
        <w:tab/>
        <w:t>85.9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>C(7)-N-C(3)</w:t>
        <w:tab/>
        <w:t>109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>C(7)-N-Mo</w:t>
        <w:tab/>
        <w:t>112.4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>C(3)-N-Mo</w:t>
        <w:tab/>
        <w:t>114.0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>O(1)-C(1)-Mo</w:t>
        <w:tab/>
        <w:t>179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lang w:val="es-ES"/>
        </w:rPr>
      </w:pPr>
      <w:r>
        <w:rPr>
          <w:rFonts w:cs="CG Times (W1);Times New Roman" w:ascii="CG Times (W1);Times New Roman" w:hAnsi="CG Times (W1);Times New Roman"/>
          <w:sz w:val="20"/>
          <w:lang w:val="es-ES"/>
        </w:rPr>
        <w:t>O(2)-C(2)-Mo</w:t>
        <w:tab/>
        <w:t>173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-C(3)-C(4)</w:t>
        <w:tab/>
        <w:t>113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C(4)-C(3)</w:t>
        <w:tab/>
        <w:t>111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C(5)-C(6)</w:t>
        <w:tab/>
        <w:t>109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C(6)-C(7)</w:t>
        <w:tab/>
        <w:t>111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-C(7)-C(6)</w:t>
        <w:tab/>
        <w:t>113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ymmetry transformations used to generate equivalent atoms:  ‘ y,x,-z+2 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(c)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ustrialProposal">
    <w:name w:val="Industrial Proposal"/>
    <w:basedOn w:val="Normal"/>
    <w:qFormat/>
    <w:pPr>
      <w:ind w:right="38" w:firstLine="360"/>
      <w:jc w:val="both"/>
    </w:pPr>
    <w:rPr>
      <w:sz w:val="20"/>
    </w:rPr>
  </w:style>
  <w:style w:type="paragraph" w:styleId="Proposal">
    <w:name w:val="Proposal"/>
    <w:basedOn w:val="Normal"/>
    <w:qFormat/>
    <w:pPr>
      <w:spacing w:lineRule="auto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TextBodyIndent">
    <w:name w:val="Body Text Indent"/>
    <w:basedOn w:val="Normal"/>
    <w:pPr>
      <w:ind w:left="720" w:hanging="72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3:57:00Z</dcterms:created>
  <dc:creator>Dr M.P.Coles</dc:creator>
  <dc:description/>
  <dc:language>en-US</dc:language>
  <cp:lastModifiedBy>holdera</cp:lastModifiedBy>
  <cp:lastPrinted>2003-04-22T12:22:00Z</cp:lastPrinted>
  <dcterms:modified xsi:type="dcterms:W3CDTF">2003-05-12T11:02:00Z</dcterms:modified>
  <cp:revision>4</cp:revision>
  <dc:subject/>
  <dc:title>Table 3</dc:title>
</cp:coreProperties>
</file>