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Plain"/>
        </w:rPr>
        <w:t>Computational study of the spin-forbidden H</w:t>
      </w:r>
      <w:r>
        <w:rPr>
          <w:rStyle w:val="Subscript"/>
        </w:rPr>
        <w:t>2</w:t>
      </w:r>
      <w:r>
        <w:rPr>
          <w:rStyle w:val="Plain"/>
        </w:rPr>
        <w:t xml:space="preserve"> oxidative addition to 16-electron Fe(0) Complexes. </w:t>
      </w:r>
    </w:p>
    <w:p>
      <w:pPr>
        <w:pStyle w:val="Normal"/>
        <w:spacing w:lineRule="auto" w:line="480"/>
        <w:jc w:val="center"/>
        <w:rPr>
          <w:rStyle w:val="Plain"/>
        </w:rPr>
      </w:pPr>
      <w:r>
        <w:rPr/>
      </w:r>
    </w:p>
    <w:p>
      <w:pPr>
        <w:pStyle w:val="Normal"/>
        <w:spacing w:lineRule="auto" w:line="480"/>
        <w:rPr>
          <w:rFonts w:ascii="Times" w:hAnsi="Times" w:cs="Times"/>
          <w:i/>
          <w:i/>
          <w:sz w:val="24"/>
        </w:rPr>
      </w:pPr>
      <w:r>
        <w:rPr>
          <w:rStyle w:val="Plain"/>
        </w:rPr>
        <w:t>Jeremy N. Harvey</w:t>
      </w:r>
      <w:r>
        <w:rPr>
          <w:rStyle w:val="Superscript"/>
          <w:sz w:val="24"/>
        </w:rPr>
        <w:t>a</w:t>
      </w:r>
      <w:r>
        <w:rPr>
          <w:rStyle w:val="Plain"/>
        </w:rPr>
        <w:t xml:space="preserve"> and Rinaldo Poli</w:t>
      </w:r>
      <w:r>
        <w:rPr>
          <w:rStyle w:val="Superscript"/>
          <w:sz w:val="24"/>
        </w:rPr>
        <w:t>b</w:t>
      </w:r>
      <w:r>
        <w:rPr>
          <w:rStyle w:val="Plain"/>
        </w:rPr>
        <w:t xml:space="preserve"> </w:t>
      </w:r>
    </w:p>
    <w:p>
      <w:pPr>
        <w:pStyle w:val="Paragraphsolidaire"/>
        <w:spacing w:lineRule="auto" w:line="480"/>
        <w:rPr>
          <w:rStyle w:val="Superscript"/>
          <w:rFonts w:ascii="Times" w:hAnsi="Times" w:cs="Times"/>
          <w:i/>
          <w:i/>
          <w:sz w:val="24"/>
        </w:rPr>
      </w:pPr>
      <w:r>
        <w:rPr>
          <w:rFonts w:cs="Times"/>
          <w:i/>
          <w:sz w:val="24"/>
        </w:rPr>
      </w:r>
    </w:p>
    <w:p>
      <w:pPr>
        <w:pStyle w:val="Paragraphsolidaire"/>
        <w:spacing w:lineRule="auto" w:line="480"/>
        <w:rPr>
          <w:rStyle w:val="Plain"/>
          <w:i/>
          <w:i/>
        </w:rPr>
      </w:pPr>
      <w:r>
        <w:rPr>
          <w:rStyle w:val="Superscript"/>
        </w:rPr>
        <w:t>a</w:t>
      </w:r>
      <w:r>
        <w:rPr>
          <w:i/>
        </w:rPr>
        <w:t>School of Chemistry, University of Bristol, Cantock’s Close, Bristol BS8 1TS, U.K.</w:t>
      </w:r>
    </w:p>
    <w:p>
      <w:pPr>
        <w:pStyle w:val="Normal"/>
        <w:spacing w:lineRule="auto" w:line="480"/>
        <w:rPr>
          <w:rStyle w:val="Plain"/>
          <w:lang w:val="fr-FR"/>
        </w:rPr>
      </w:pPr>
      <w:r>
        <w:rPr>
          <w:rStyle w:val="Superscript"/>
          <w:sz w:val="24"/>
        </w:rPr>
        <w:t>b</w:t>
      </w:r>
      <w:r>
        <w:rPr>
          <w:rStyle w:val="Plain"/>
          <w:i/>
          <w:lang w:val="fr-FR"/>
        </w:rPr>
        <w:t>Laboratoire de Synthèse et d’Electrosynthèse Organométalliques (LSEO UMR 5632), Université de Bourgogne, Faculté de Sciences “Gabriel”, 6 boulevard Gabriel, 21000 Dijon, France.</w:t>
      </w:r>
    </w:p>
    <w:p>
      <w:pPr>
        <w:pStyle w:val="Normal"/>
        <w:jc w:val="center"/>
        <w:rPr>
          <w:rStyle w:val="Plain"/>
          <w:lang w:val="fr-FR"/>
        </w:rPr>
      </w:pPr>
      <w:r>
        <w:rPr/>
      </w:r>
    </w:p>
    <w:p>
      <w:pPr>
        <w:pStyle w:val="Normal"/>
        <w:jc w:val="center"/>
        <w:rPr>
          <w:rStyle w:val="Plain"/>
        </w:rPr>
      </w:pPr>
      <w:r>
        <w:rPr/>
      </w:r>
    </w:p>
    <w:p>
      <w:pPr>
        <w:pStyle w:val="Normal"/>
        <w:jc w:val="center"/>
        <w:rPr>
          <w:rStyle w:val="Plain"/>
        </w:rPr>
      </w:pPr>
      <w:r>
        <w:rPr/>
      </w:r>
    </w:p>
    <w:p>
      <w:pPr>
        <w:pStyle w:val="Normal"/>
        <w:jc w:val="center"/>
        <w:rPr/>
      </w:pPr>
      <w:r>
        <w:rPr>
          <w:rStyle w:val="Plain"/>
        </w:rPr>
        <w:t>SUPPLEMENTARY MATERIAL</w:t>
      </w:r>
    </w:p>
    <w:p>
      <w:pPr>
        <w:pStyle w:val="Normal"/>
        <w:jc w:val="center"/>
        <w:rPr>
          <w:rStyle w:val="Plain"/>
        </w:rPr>
      </w:pPr>
      <w:r>
        <w:rPr/>
      </w:r>
    </w:p>
    <w:p>
      <w:pPr>
        <w:pStyle w:val="Heading1"/>
        <w:ind w:firstLine="567"/>
        <w:rPr>
          <w:rStyle w:val="Plain"/>
        </w:rPr>
      </w:pPr>
      <w:r>
        <w:rPr/>
      </w:r>
    </w:p>
    <w:p>
      <w:pPr>
        <w:pStyle w:val="Heading1"/>
        <w:ind w:firstLine="567"/>
        <w:rPr>
          <w:rStyle w:val="Plain"/>
        </w:rPr>
      </w:pPr>
      <w:r>
        <w:rPr/>
      </w:r>
    </w:p>
    <w:p>
      <w:pPr>
        <w:pStyle w:val="Heading1"/>
        <w:ind w:firstLine="567"/>
        <w:rPr>
          <w:rStyle w:val="Plain"/>
        </w:rPr>
      </w:pPr>
      <w:r>
        <w:rPr/>
      </w:r>
    </w:p>
    <w:p>
      <w:pPr>
        <w:pStyle w:val="Heading1"/>
        <w:ind w:firstLine="567"/>
        <w:rPr>
          <w:rStyle w:val="Plain"/>
        </w:rPr>
      </w:pPr>
      <w:r>
        <w:rPr/>
      </w:r>
    </w:p>
    <w:p>
      <w:pPr>
        <w:pStyle w:val="Heading1"/>
        <w:ind w:firstLine="567"/>
        <w:rPr>
          <w:rStyle w:val="Plain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Plain"/>
        </w:rPr>
        <w:t>Optimized xyz coordinates for all systems</w:t>
      </w:r>
    </w:p>
    <w:p>
      <w:pPr>
        <w:pStyle w:val="Heading1"/>
        <w:ind w:firstLine="567"/>
        <w:rPr>
          <w:rStyle w:val="Plain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Plain"/>
          <w:b/>
          <w:sz w:val="16"/>
        </w:rPr>
        <w:t>Fe(CO)</w:t>
      </w:r>
      <w:r>
        <w:rPr>
          <w:rStyle w:val="Subscript"/>
        </w:rPr>
        <w:t>4</w:t>
      </w:r>
      <w:r>
        <w:rPr>
          <w:rStyle w:val="Plain"/>
          <w:b/>
          <w:sz w:val="16"/>
        </w:rPr>
        <w:t xml:space="preserve"> system</w:t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inglet Fe(CO)</w:t>
      </w:r>
      <w:r>
        <w:rPr>
          <w:rStyle w:val="Subscript"/>
          <w:sz w:val="16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  <w:t>Fe     0.300224     0.000000     0.05293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168660     0.000000     1.85755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793808     0.000000    -1.68784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480129    -1.576338    -0.08466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480129     1.576338    -0.08466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0.147488     0.000000     2.99972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1.164560     0.000000    -2.76837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144717    -2.506879    -0.20184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144717     2.506879    -0.20184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iplet Fe(CO)</w:t>
      </w:r>
      <w:r>
        <w:rPr>
          <w:rStyle w:val="Subscript"/>
          <w:sz w:val="16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  <w:t>Fe     0.344157     0.000000     0.09221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329947     0.000000     1.9423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256936     0.000000    -1.51718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813408    -1.367305    -0.21795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813408     1.367305    -0.21795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0.253369     0.000000     3.08192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1.760387     0.000000    -2.54234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551158    -2.219860    -0.41563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551158     2.219860    -0.415632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(CO)</w:t>
      </w:r>
      <w:r>
        <w:rPr>
          <w:rStyle w:val="Subscript"/>
          <w:rFonts w:cs="Times New Roman" w:ascii="Times New Roman" w:hAnsi="Times New Roman"/>
          <w:sz w:val="16"/>
        </w:rPr>
        <w:t>4</w:t>
      </w:r>
      <w:r>
        <w:rPr>
          <w:rStyle w:val="Plain"/>
          <w:rFonts w:cs="Times New Roman" w:ascii="Times New Roman" w:hAnsi="Times New Roman"/>
          <w:sz w:val="16"/>
        </w:rPr>
        <w:t>/H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 xml:space="preserve"> MECP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 -0.001664    0.053029   -0.36092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-1.806805   -0.149013   -0.69121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1.800358   -0.158171   -0.69803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0.007266    1.468584    0.76486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-0.001619   -1.285193    0.84687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-2.937152   -0.291408   -0.79296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2.930075   -0.304329   -0.80266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0.015647    2.319348    1.53229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-0.001558   -2.115678    1.63612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0.006100    1.566851   -2.05552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0.001933    0.933691   -2.477709</w:t>
      </w:r>
    </w:p>
    <w:p>
      <w:pPr>
        <w:pStyle w:val="Normal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e(CO)</w:t>
      </w:r>
      <w:r>
        <w:rPr>
          <w:rStyle w:val="Subscript"/>
          <w:sz w:val="16"/>
        </w:rPr>
        <w:t>4</w:t>
      </w:r>
      <w:r>
        <w:rPr>
          <w:rStyle w:val="Plain"/>
          <w:sz w:val="16"/>
        </w:rPr>
        <w:t>(H</w:t>
      </w:r>
      <w:r>
        <w:rPr>
          <w:rStyle w:val="Subscript"/>
          <w:sz w:val="16"/>
        </w:rPr>
        <w:t>2</w:t>
      </w:r>
      <w:r>
        <w:rPr>
          <w:rStyle w:val="Plain"/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>Fe     0.356177     0.000000     0.00621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391119     0.000000     1.80719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453950     0.000000    -1.79244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570931    -1.527292    -0.00996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570931     1.527292    -0.00996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0.423899     0.000000     2.94797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0.526523     0.000000    -2.93138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176635    -2.499387    -0.02053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176635     2.499387    -0.02053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871463     0.465639     0.03266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871463    -0.465639     0.032667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S classical/nonclassical Fe(CO)</w:t>
      </w:r>
      <w:r>
        <w:rPr>
          <w:rStyle w:val="Subscript"/>
          <w:sz w:val="16"/>
        </w:rPr>
        <w:t>4</w:t>
      </w:r>
      <w:r>
        <w:rPr>
          <w:rStyle w:val="Plain"/>
          <w:sz w:val="16"/>
        </w:rPr>
        <w:t>H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Fe     0.326047    -0.000019     0.08736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009914     0.000065     1.85684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937009     0.000065    -1.60311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631151    -1.496215    -0.16911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632012     1.495579    -0.16934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0.157977     0.000605     2.98512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1.355752     0.000605    -2.66418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222966    -2.462179    -0.32769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224343     2.461200    -0.32806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707931     0.552161     0.45763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708573    -0.550474     0.457811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Style w:val="Plain"/>
          <w:sz w:val="16"/>
        </w:rPr>
        <w:t>Fe(CO)</w:t>
      </w:r>
      <w:r>
        <w:rPr>
          <w:rStyle w:val="Subscript"/>
          <w:sz w:val="16"/>
        </w:rPr>
        <w:t>4</w:t>
      </w:r>
      <w:r>
        <w:rPr>
          <w:rStyle w:val="Plain"/>
          <w:sz w:val="16"/>
        </w:rPr>
        <w:t>(H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Fe     0.256566     0.000000     0.06874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253639     0.000000     1.84973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144525     0.000000    -1.47509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861568    -1.383824    -0.23085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861568     1.383824    -0.23085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0.350180     0.000000     2.98667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 1.796602     0.000000    -2.41144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536905    -2.285319    -0.41181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   -1.536905     2.285319    -0.41181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47676     1.006251     0.36110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47676    -1.006251     0.361109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Plain"/>
          <w:b/>
          <w:sz w:val="16"/>
        </w:rPr>
        <w:t>Fe(CO)</w:t>
      </w:r>
      <w:r>
        <w:rPr>
          <w:rStyle w:val="Subscript"/>
          <w:b/>
          <w:sz w:val="16"/>
        </w:rPr>
        <w:t>2</w:t>
      </w:r>
      <w:r>
        <w:rPr>
          <w:rStyle w:val="Plain"/>
          <w:b/>
          <w:sz w:val="16"/>
        </w:rPr>
        <w:t>(PH</w:t>
      </w:r>
      <w:r>
        <w:rPr>
          <w:rStyle w:val="Subscript"/>
          <w:b/>
          <w:sz w:val="16"/>
        </w:rPr>
        <w:t>3</w:t>
      </w:r>
      <w:r>
        <w:rPr>
          <w:rStyle w:val="Plain"/>
          <w:b/>
          <w:sz w:val="16"/>
        </w:rPr>
        <w:t>)</w:t>
      </w:r>
      <w:r>
        <w:rPr>
          <w:rStyle w:val="Subscript"/>
          <w:b/>
          <w:sz w:val="16"/>
        </w:rPr>
        <w:t>2</w:t>
      </w:r>
      <w:r>
        <w:rPr>
          <w:rStyle w:val="Plain"/>
          <w:b/>
          <w:sz w:val="16"/>
        </w:rPr>
        <w:t xml:space="preserve"> system</w:t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rStyle w:val="Plain"/>
          <w:sz w:val="16"/>
        </w:rPr>
      </w:pPr>
      <w:r>
        <w:rPr/>
      </w:r>
    </w:p>
    <w:p>
      <w:pPr>
        <w:pStyle w:val="PlainText"/>
        <w:rPr/>
      </w:pPr>
      <w:r>
        <w:rPr>
          <w:rStyle w:val="Superscript"/>
          <w:rFonts w:cs="Times New Roman" w:ascii="Times New Roman" w:hAnsi="Times New Roman"/>
          <w:sz w:val="16"/>
        </w:rPr>
        <w:t>1</w:t>
      </w:r>
      <w:r>
        <w:rPr>
          <w:rStyle w:val="Plain"/>
          <w:rFonts w:cs="Times New Roman" w:ascii="Times New Roman" w:hAnsi="Times New Roman"/>
          <w:sz w:val="16"/>
        </w:rPr>
        <w:t>Fe(</w:t>
      </w:r>
      <w:r>
        <w:rPr>
          <w:rStyle w:val="Plain"/>
          <w:rFonts w:cs="Times New Roman" w:ascii="Times New Roman" w:hAnsi="Times New Roman"/>
          <w:i/>
          <w:sz w:val="16"/>
        </w:rPr>
        <w:t>eq</w:t>
      </w:r>
      <w:r>
        <w:rPr>
          <w:rStyle w:val="Plain"/>
          <w:rFonts w:cs="Times New Roman" w:ascii="Times New Roman" w:hAnsi="Times New Roman"/>
          <w:sz w:val="16"/>
        </w:rPr>
        <w:t>-CO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(</w:t>
      </w:r>
      <w:r>
        <w:rPr>
          <w:rStyle w:val="Plain"/>
          <w:rFonts w:cs="Times New Roman" w:ascii="Times New Roman" w:hAnsi="Times New Roman"/>
          <w:i/>
          <w:sz w:val="16"/>
        </w:rPr>
        <w:t>ax</w:t>
      </w:r>
      <w:r>
        <w:rPr>
          <w:rStyle w:val="Plain"/>
          <w:rFonts w:cs="Times New Roman" w:ascii="Times New Roman" w:hAnsi="Times New Roman"/>
          <w:sz w:val="16"/>
        </w:rPr>
        <w:t>-PH</w:t>
      </w:r>
      <w:r>
        <w:rPr>
          <w:rStyle w:val="Sub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, (isomer A)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  0.000000    0.249460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-2.488077   -1.226248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-1.551276   -0.538968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2.497731   -1.209552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1.556145   -0.528829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-0.002516    0.512636    2.17037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1.061849    0.043746    3.00420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1.076220    0.087204    3.00279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0.029860    1.883121    2.58798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-0.002516    0.512636   -2.17037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1.061849    0.043746   -3.00420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0.029860    1.883121   -2.58798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1.076220    0.087204   -3.002797</w:t>
      </w:r>
    </w:p>
    <w:p>
      <w:pPr>
        <w:pStyle w:val="PlainText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PlainText"/>
        <w:rPr/>
      </w:pPr>
      <w:r>
        <w:rPr>
          <w:rStyle w:val="Superscript"/>
          <w:rFonts w:cs="Times New Roman" w:ascii="Times New Roman" w:hAnsi="Times New Roman"/>
          <w:sz w:val="16"/>
        </w:rPr>
        <w:t>1</w:t>
      </w:r>
      <w:r>
        <w:rPr>
          <w:rStyle w:val="Plain"/>
          <w:rFonts w:cs="Times New Roman" w:ascii="Times New Roman" w:hAnsi="Times New Roman"/>
          <w:sz w:val="16"/>
        </w:rPr>
        <w:t>Fe(</w:t>
      </w:r>
      <w:r>
        <w:rPr>
          <w:rStyle w:val="Plain"/>
          <w:rFonts w:cs="Times New Roman" w:ascii="Times New Roman" w:hAnsi="Times New Roman"/>
          <w:i/>
          <w:sz w:val="16"/>
        </w:rPr>
        <w:t>ax</w:t>
      </w:r>
      <w:r>
        <w:rPr>
          <w:rStyle w:val="Plain"/>
          <w:rFonts w:cs="Times New Roman" w:ascii="Times New Roman" w:hAnsi="Times New Roman"/>
          <w:sz w:val="16"/>
        </w:rPr>
        <w:t>,</w:t>
      </w:r>
      <w:r>
        <w:rPr>
          <w:rStyle w:val="Plain"/>
          <w:rFonts w:cs="Times New Roman" w:ascii="Times New Roman" w:hAnsi="Times New Roman"/>
          <w:i/>
          <w:sz w:val="16"/>
        </w:rPr>
        <w:t>eq</w:t>
      </w:r>
      <w:r>
        <w:rPr>
          <w:rStyle w:val="Plain"/>
          <w:rFonts w:cs="Times New Roman" w:ascii="Times New Roman" w:hAnsi="Times New Roman"/>
          <w:sz w:val="16"/>
        </w:rPr>
        <w:t>-CO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(</w:t>
      </w:r>
      <w:r>
        <w:rPr>
          <w:rStyle w:val="Plain"/>
          <w:rFonts w:cs="Times New Roman" w:ascii="Times New Roman" w:hAnsi="Times New Roman"/>
          <w:i/>
          <w:sz w:val="16"/>
        </w:rPr>
        <w:t>ax</w:t>
      </w:r>
      <w:r>
        <w:rPr>
          <w:rStyle w:val="Plain"/>
          <w:rFonts w:cs="Times New Roman" w:ascii="Times New Roman" w:hAnsi="Times New Roman"/>
          <w:sz w:val="16"/>
        </w:rPr>
        <w:t>,</w:t>
      </w:r>
      <w:r>
        <w:rPr>
          <w:rStyle w:val="Plain"/>
          <w:rFonts w:cs="Times New Roman" w:ascii="Times New Roman" w:hAnsi="Times New Roman"/>
          <w:i/>
          <w:sz w:val="16"/>
        </w:rPr>
        <w:t>eq</w:t>
      </w:r>
      <w:r>
        <w:rPr>
          <w:rStyle w:val="Plain"/>
          <w:rFonts w:cs="Times New Roman" w:ascii="Times New Roman" w:hAnsi="Times New Roman"/>
          <w:sz w:val="16"/>
        </w:rPr>
        <w:t>-PH</w:t>
      </w:r>
      <w:r>
        <w:rPr>
          <w:rStyle w:val="Sub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, (isomer C)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Fe       -0.038989   -0.039911   -0.17840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   2.157578    0.000083   -0.52860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  3.098100    1.008208   -0.13495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  3.010844   -1.115055   -0.27437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  2.377913    0.099152   -1.93816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  -0.382854    1.939171    0.65122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  0.496287    2.351313    1.70180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 -0.361013    3.205187   -0.03451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 -1.608750    2.186338    1.33956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O       -2.788118   -0.505119   -0.97103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C        -1.708159   -0.314573   -0.60499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O        -0.000343   -2.547981    1.240166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C        -0.010648   -1.579003    0.602782</w:t>
      </w:r>
    </w:p>
    <w:p>
      <w:pPr>
        <w:pStyle w:val="PlainText"/>
        <w:rPr>
          <w:rStyle w:val="Superscript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Style w:val="Super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Fe(</w:t>
      </w:r>
      <w:r>
        <w:rPr>
          <w:rStyle w:val="Plain"/>
          <w:rFonts w:cs="Times New Roman" w:ascii="Times New Roman" w:hAnsi="Times New Roman"/>
          <w:i/>
          <w:sz w:val="16"/>
        </w:rPr>
        <w:t>ax</w:t>
      </w:r>
      <w:r>
        <w:rPr>
          <w:rStyle w:val="Plain"/>
          <w:rFonts w:cs="Times New Roman" w:ascii="Times New Roman" w:hAnsi="Times New Roman"/>
          <w:sz w:val="16"/>
        </w:rPr>
        <w:t>-CO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(</w:t>
      </w:r>
      <w:r>
        <w:rPr>
          <w:rStyle w:val="Plain"/>
          <w:rFonts w:cs="Times New Roman" w:ascii="Times New Roman" w:hAnsi="Times New Roman"/>
          <w:i/>
          <w:sz w:val="16"/>
        </w:rPr>
        <w:t>eq</w:t>
      </w:r>
      <w:r>
        <w:rPr>
          <w:rStyle w:val="Plain"/>
          <w:rFonts w:cs="Times New Roman" w:ascii="Times New Roman" w:hAnsi="Times New Roman"/>
          <w:sz w:val="16"/>
        </w:rPr>
        <w:t>-PH</w:t>
      </w:r>
      <w:r>
        <w:rPr>
          <w:rStyle w:val="Sub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, (isomer A)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  0.000000    0.000000    0.18483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0.000000    2.185152   -1.79657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0.000000    1.346899   -1.00112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0.000000   -2.185152   -1.79657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0.000000   -1.346899   -1.00112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 2.122340    0.000000    0.961098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3.186429    0.000000    0.01193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2.629868    1.062133    1.77404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2.629868   -1.062133    1.77404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-2.122340    0.000000    0.961098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2.629868   -1.062133    1.77404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2.629868    1.062133    1.77404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3.186429    0.000000    0.011931</w:t>
      </w:r>
    </w:p>
    <w:p>
      <w:pPr>
        <w:pStyle w:val="PlainText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PlainText"/>
        <w:rPr/>
      </w:pPr>
      <w:r>
        <w:rPr>
          <w:rStyle w:val="Super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Fe(</w:t>
      </w:r>
      <w:r>
        <w:rPr>
          <w:rStyle w:val="Plain"/>
          <w:rFonts w:cs="Times New Roman" w:ascii="Times New Roman" w:hAnsi="Times New Roman"/>
          <w:i/>
          <w:sz w:val="16"/>
        </w:rPr>
        <w:t>ax</w:t>
      </w:r>
      <w:r>
        <w:rPr>
          <w:rStyle w:val="Plain"/>
          <w:rFonts w:cs="Times New Roman" w:ascii="Times New Roman" w:hAnsi="Times New Roman"/>
          <w:sz w:val="16"/>
        </w:rPr>
        <w:t>-CO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(</w:t>
      </w:r>
      <w:r>
        <w:rPr>
          <w:rStyle w:val="Plain"/>
          <w:rFonts w:cs="Times New Roman" w:ascii="Times New Roman" w:hAnsi="Times New Roman"/>
          <w:i/>
          <w:sz w:val="16"/>
        </w:rPr>
        <w:t>eq</w:t>
      </w:r>
      <w:r>
        <w:rPr>
          <w:rStyle w:val="Plain"/>
          <w:rFonts w:cs="Times New Roman" w:ascii="Times New Roman" w:hAnsi="Times New Roman"/>
          <w:sz w:val="16"/>
        </w:rPr>
        <w:t>-PH</w:t>
      </w:r>
      <w:r>
        <w:rPr>
          <w:rStyle w:val="Sub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, (isomer B)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   0.000000    0.000000    0.43385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 0.000000    1.772723    0.838128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 0.000000    2.904461    1.05578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 0.000000   -1.772723    0.838128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 0.000000   -2.904461    1.05578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 -1.719688    0.000000   -0.98628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-1.931897    1.061984   -1.92227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-1.931897   -1.061984   -1.92227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-3.058408    0.000000   -0.47634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  1.719688    0.000000   -0.98628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 1.931897    1.061984   -1.92227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 3.058408    0.000000   -0.47634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 1.931897   -1.061984   -1.922271</w:t>
      </w:r>
    </w:p>
    <w:p>
      <w:pPr>
        <w:pStyle w:val="Normal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(CO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(PH</w:t>
      </w:r>
      <w:r>
        <w:rPr>
          <w:rStyle w:val="Sub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/H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 xml:space="preserve"> MECP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-0.1172054     -0.3757934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O     -2.1534663      1.7402666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C     -1.3974457      0.8652018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O      2.0986351      1.5742820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C      1.2684563      0.7700444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 0.1225275     -0.8561387      2.225373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0.1892924      0.2628603      3.107249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0.8490751     -1.6014585      2.971004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1.2625371     -1.5330634      2.766513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 0.1225275     -0.8561387     -2.225373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1.2625371     -1.5330634     -2.766513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0.8490751     -1.6014585     -2.971004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0.1892924      0.2628603     -3.107249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1.6463838     -1.6350891      0.0000000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1.0919848     -2.1809199      0.0000000</w:t>
      </w:r>
    </w:p>
    <w:p>
      <w:pPr>
        <w:pStyle w:val="PlainText"/>
        <w:rPr>
          <w:rStyle w:val="Plain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Style w:val="Plain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16"/>
          <w:lang w:val="fr-FR" w:eastAsia="fr-FR"/>
        </w:rPr>
        <w:t>Fe(</w:t>
      </w:r>
      <w:r>
        <w:rPr>
          <w:rFonts w:cs="Times New Roman" w:ascii="Times New Roman" w:hAnsi="Times New Roman"/>
          <w:i/>
          <w:color w:val="000000"/>
          <w:sz w:val="16"/>
          <w:lang w:val="fr-FR" w:eastAsia="fr-FR"/>
        </w:rPr>
        <w:t>c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-CO)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2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(</w:t>
      </w:r>
      <w:r>
        <w:rPr>
          <w:rFonts w:cs="Times New Roman" w:ascii="Times New Roman" w:hAnsi="Times New Roman"/>
          <w:i/>
          <w:color w:val="000000"/>
          <w:sz w:val="16"/>
          <w:lang w:val="fr-FR" w:eastAsia="fr-FR"/>
        </w:rPr>
        <w:t>t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-PH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3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)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2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(</w:t>
      </w:r>
      <w:r>
        <w:rPr>
          <w:rFonts w:cs="Times New Roman" w:ascii="Times New Roman" w:hAnsi="Times New Roman"/>
          <w:i/>
          <w:color w:val="000000"/>
          <w:sz w:val="16"/>
          <w:lang w:val="fr-FR" w:eastAsia="fr-FR"/>
        </w:rPr>
        <w:t>c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-H)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  0.000000    0.225158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1.016110    1.366804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1.000321    1.379878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-2.292014   -1.587697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-1.374840   -0.893320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  2.253605   -1.635782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  1.352288   -0.920878    0.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 0.011005    0.748307    2.090449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1.046928    0.335771    2.95724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1.090716    0.350697    2.93667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0.004536    2.125045    2.44292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  0.011005    0.748307   -2.090449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-1.046928    0.335771   -2.95724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0.004536    2.125045   -2.44292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  1.090716    0.350697   -2.936671</w:t>
      </w:r>
    </w:p>
    <w:p>
      <w:pPr>
        <w:pStyle w:val="Normal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rPr>
          <w:rStyle w:val="Plain"/>
          <w:sz w:val="16"/>
        </w:rPr>
      </w:pPr>
      <w:r>
        <w:rPr>
          <w:sz w:val="16"/>
          <w:lang w:val="fr-FR" w:eastAsia="fr-FR"/>
        </w:rPr>
        <w:t>Fe(</w:t>
      </w:r>
      <w:r>
        <w:rPr>
          <w:i/>
          <w:sz w:val="16"/>
          <w:lang w:val="fr-FR" w:eastAsia="fr-FR"/>
        </w:rPr>
        <w:t>c-</w:t>
      </w:r>
      <w:r>
        <w:rPr>
          <w:sz w:val="16"/>
          <w:lang w:val="fr-FR" w:eastAsia="fr-FR"/>
        </w:rPr>
        <w:t>CO)</w:t>
      </w:r>
      <w:r>
        <w:rPr>
          <w:sz w:val="16"/>
          <w:vertAlign w:val="subscript"/>
          <w:lang w:val="fr-FR" w:eastAsia="fr-FR"/>
        </w:rPr>
        <w:t>2</w:t>
      </w:r>
      <w:r>
        <w:rPr>
          <w:sz w:val="16"/>
          <w:lang w:val="fr-FR" w:eastAsia="fr-FR"/>
        </w:rPr>
        <w:t>(</w:t>
      </w:r>
      <w:r>
        <w:rPr>
          <w:i/>
          <w:sz w:val="16"/>
          <w:lang w:val="fr-FR" w:eastAsia="fr-FR"/>
        </w:rPr>
        <w:t>c-</w:t>
      </w:r>
      <w:r>
        <w:rPr>
          <w:sz w:val="16"/>
          <w:lang w:val="fr-FR" w:eastAsia="fr-FR"/>
        </w:rPr>
        <w:t>PH</w:t>
      </w:r>
      <w:r>
        <w:rPr>
          <w:sz w:val="16"/>
          <w:vertAlign w:val="subscript"/>
          <w:lang w:val="fr-FR" w:eastAsia="fr-FR"/>
        </w:rPr>
        <w:t>3</w:t>
      </w:r>
      <w:r>
        <w:rPr>
          <w:sz w:val="16"/>
          <w:lang w:val="fr-FR" w:eastAsia="fr-FR"/>
        </w:rPr>
        <w:t>)</w:t>
      </w:r>
      <w:r>
        <w:rPr>
          <w:sz w:val="16"/>
          <w:vertAlign w:val="subscript"/>
          <w:lang w:val="fr-FR" w:eastAsia="fr-FR"/>
        </w:rPr>
        <w:t>2</w:t>
      </w:r>
      <w:r>
        <w:rPr>
          <w:rStyle w:val="Plain"/>
          <w:sz w:val="16"/>
        </w:rPr>
        <w:t>(</w:t>
      </w:r>
      <w:r>
        <w:rPr>
          <w:rStyle w:val="Plain"/>
          <w:i/>
          <w:sz w:val="16"/>
        </w:rPr>
        <w:t>c-</w:t>
      </w:r>
      <w:r>
        <w:rPr>
          <w:sz w:val="16"/>
          <w:lang w:val="fr-FR" w:eastAsia="fr-FR"/>
        </w:rPr>
        <w:t>H)</w:t>
      </w:r>
      <w:r>
        <w:rPr>
          <w:sz w:val="16"/>
          <w:vertAlign w:val="subscript"/>
          <w:lang w:val="fr-FR" w:eastAsia="fr-FR"/>
        </w:rPr>
        <w:t>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-0.092839     0.288696     0.07887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0.903126     1.439972     0.24337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1.111525     1.385310    -0.05940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-0.350055     0.672468     1.76310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-0.528458     1.008215     2.84768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-1.364025    -0.922974    -0.15273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-2.212013    -1.686766    -0.29809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0.174597     0.876239    -1.99871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0.183651     2.265560    -2.29588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1.357839     0.536430    -2.731938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0.759099     0.485827    -3.006818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1.647522    -1.032444     0.30496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1.525835    -2.447139     0.46617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2.649953    -1.077022    -0.71498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2.540476    -0.820511     1.396140</w:t>
      </w:r>
    </w:p>
    <w:p>
      <w:pPr>
        <w:pStyle w:val="PlainText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PlainText"/>
        <w:rPr>
          <w:rStyle w:val="Plain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16"/>
          <w:lang w:val="fr-FR" w:eastAsia="fr-FR"/>
        </w:rPr>
        <w:t>Fe(</w:t>
      </w:r>
      <w:r>
        <w:rPr>
          <w:rFonts w:cs="Times New Roman" w:ascii="Times New Roman" w:hAnsi="Times New Roman"/>
          <w:i/>
          <w:color w:val="000000"/>
          <w:sz w:val="16"/>
          <w:lang w:val="fr-FR" w:eastAsia="fr-FR"/>
        </w:rPr>
        <w:t>t-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CO)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2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(</w:t>
      </w:r>
      <w:r>
        <w:rPr>
          <w:rFonts w:cs="Times New Roman" w:ascii="Times New Roman" w:hAnsi="Times New Roman"/>
          <w:i/>
          <w:color w:val="000000"/>
          <w:sz w:val="16"/>
          <w:lang w:val="fr-FR" w:eastAsia="fr-FR"/>
        </w:rPr>
        <w:t>c-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PH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3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)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2</w:t>
      </w:r>
      <w:r>
        <w:rPr>
          <w:rStyle w:val="Plain"/>
          <w:rFonts w:cs="Times New Roman" w:ascii="Times New Roman" w:hAnsi="Times New Roman"/>
          <w:sz w:val="16"/>
        </w:rPr>
        <w:t>(</w:t>
      </w:r>
      <w:r>
        <w:rPr>
          <w:rStyle w:val="Plain"/>
          <w:rFonts w:cs="Times New Roman" w:ascii="Times New Roman" w:hAnsi="Times New Roman"/>
          <w:i/>
          <w:sz w:val="16"/>
        </w:rPr>
        <w:t>c-</w:t>
      </w:r>
      <w:r>
        <w:rPr>
          <w:rFonts w:cs="Times New Roman" w:ascii="Times New Roman" w:hAnsi="Times New Roman"/>
          <w:color w:val="000000"/>
          <w:sz w:val="16"/>
          <w:lang w:val="fr-FR" w:eastAsia="fr-FR"/>
        </w:rPr>
        <w:t>H)</w:t>
      </w:r>
      <w:r>
        <w:rPr>
          <w:rFonts w:cs="Times New Roman" w:ascii="Times New Roman" w:hAnsi="Times New Roman"/>
          <w:color w:val="000000"/>
          <w:sz w:val="16"/>
          <w:vertAlign w:val="subscript"/>
          <w:lang w:val="fr-FR" w:eastAsia="fr-FR"/>
        </w:rPr>
        <w:t>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0.000000     0.000000     0.35352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0.000000     1.034021     1.44850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0.000000    -1.034021     1.448501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1.707870     0.000000     0.78642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2.789111     0.000000     1.17774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-1.707870     0.000000     0.78642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-2.789111     0.000000     1.17774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0.000000     1.689177    -1.04747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1.064318     2.638193    -1.00098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1.064318     2.638193    -1.00098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0.000000     1.522279    -2.470689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0.000000    -1.689177    -1.04747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0.000000    -1.522279    -2.470689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1.064318    -2.638193    -1.00098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1.064318    -2.638193    -1.000985</w:t>
      </w:r>
    </w:p>
    <w:p>
      <w:pPr>
        <w:pStyle w:val="PlainText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rPr>
          <w:rStyle w:val="Plain"/>
          <w:sz w:val="16"/>
        </w:rPr>
      </w:pPr>
      <w:r>
        <w:rPr>
          <w:sz w:val="16"/>
          <w:lang w:val="fr-FR" w:eastAsia="fr-FR"/>
        </w:rPr>
        <w:t>Fe(</w:t>
      </w:r>
      <w:r>
        <w:rPr>
          <w:i/>
          <w:sz w:val="16"/>
          <w:lang w:val="fr-FR" w:eastAsia="fr-FR"/>
        </w:rPr>
        <w:t>c-</w:t>
      </w:r>
      <w:r>
        <w:rPr>
          <w:sz w:val="16"/>
          <w:lang w:val="fr-FR" w:eastAsia="fr-FR"/>
        </w:rPr>
        <w:t>CO)</w:t>
      </w:r>
      <w:r>
        <w:rPr>
          <w:sz w:val="16"/>
          <w:vertAlign w:val="subscript"/>
          <w:lang w:val="fr-FR" w:eastAsia="fr-FR"/>
        </w:rPr>
        <w:t>2</w:t>
      </w:r>
      <w:r>
        <w:rPr>
          <w:sz w:val="16"/>
          <w:lang w:val="fr-FR" w:eastAsia="fr-FR"/>
        </w:rPr>
        <w:t>(</w:t>
      </w:r>
      <w:r>
        <w:rPr>
          <w:i/>
          <w:sz w:val="16"/>
          <w:lang w:val="fr-FR" w:eastAsia="fr-FR"/>
        </w:rPr>
        <w:t>c-</w:t>
      </w:r>
      <w:r>
        <w:rPr>
          <w:sz w:val="16"/>
          <w:lang w:val="fr-FR" w:eastAsia="fr-FR"/>
        </w:rPr>
        <w:t>PH</w:t>
      </w:r>
      <w:r>
        <w:rPr>
          <w:sz w:val="16"/>
          <w:vertAlign w:val="subscript"/>
          <w:lang w:val="fr-FR" w:eastAsia="fr-FR"/>
        </w:rPr>
        <w:t>3</w:t>
      </w:r>
      <w:r>
        <w:rPr>
          <w:sz w:val="16"/>
          <w:lang w:val="fr-FR" w:eastAsia="fr-FR"/>
        </w:rPr>
        <w:t>)</w:t>
      </w:r>
      <w:r>
        <w:rPr>
          <w:sz w:val="16"/>
          <w:vertAlign w:val="subscript"/>
          <w:lang w:val="fr-FR" w:eastAsia="fr-FR"/>
        </w:rPr>
        <w:t>2</w:t>
      </w:r>
      <w:r>
        <w:rPr>
          <w:rStyle w:val="Plain"/>
          <w:sz w:val="16"/>
        </w:rPr>
        <w:t>(</w:t>
      </w:r>
      <w:r>
        <w:rPr>
          <w:rStyle w:val="Plain"/>
          <w:i/>
          <w:sz w:val="16"/>
        </w:rPr>
        <w:t>t-</w:t>
      </w:r>
      <w:r>
        <w:rPr>
          <w:sz w:val="16"/>
          <w:lang w:val="fr-FR" w:eastAsia="fr-FR"/>
        </w:rPr>
        <w:t>H)</w:t>
      </w:r>
      <w:r>
        <w:rPr>
          <w:sz w:val="16"/>
          <w:vertAlign w:val="subscript"/>
          <w:lang w:val="fr-FR" w:eastAsia="fr-FR"/>
        </w:rPr>
        <w:t>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0.000000     0.000000     0.11636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1.463355     0.469416     0.04736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1.463355    -0.469416     0.04736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-0.021671     2.095032     2.11510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 0.032458     1.261675     1.32352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O     0.021671    -2.095032     2.115106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C    -0.032458    -1.261675     1.32352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-0.885265    -1.323566    -1.38753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1.563796    -0.747421    -2.50177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0.145083    -2.295848    -2.13632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-1.934669    -2.190048    -0.97095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P     0.885265     1.323566    -1.38753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1.563796     0.747421    -2.50177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0.145083     2.295848    -2.13632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</w:t>
      </w:r>
      <w:r>
        <w:rPr>
          <w:rStyle w:val="Plain"/>
          <w:rFonts w:cs="Times New Roman" w:ascii="Times New Roman" w:hAnsi="Times New Roman"/>
          <w:sz w:val="16"/>
        </w:rPr>
        <w:t>H     1.934669     2.190048    -0.970950</w:t>
      </w:r>
    </w:p>
    <w:p>
      <w:pPr>
        <w:pStyle w:val="Normal"/>
        <w:rPr>
          <w:rStyle w:val="Plain"/>
          <w:rFonts w:ascii="Times New Roman" w:hAnsi="Times New Roman" w:cs="Times New Roman"/>
          <w:b/>
          <w:b/>
          <w:sz w:val="16"/>
        </w:rPr>
      </w:pPr>
      <w:r>
        <w:rPr/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/>
      </w:pPr>
      <w:r>
        <w:rPr>
          <w:rStyle w:val="Plain"/>
          <w:b/>
          <w:sz w:val="16"/>
        </w:rPr>
        <w:t>Fe(PH</w:t>
      </w:r>
      <w:r>
        <w:rPr>
          <w:rStyle w:val="Subscript"/>
          <w:b/>
          <w:sz w:val="16"/>
        </w:rPr>
        <w:t>3</w:t>
      </w:r>
      <w:r>
        <w:rPr>
          <w:rStyle w:val="Plain"/>
          <w:b/>
          <w:sz w:val="16"/>
        </w:rPr>
        <w:t>)</w:t>
      </w:r>
      <w:r>
        <w:rPr>
          <w:rStyle w:val="Subscript"/>
          <w:b/>
          <w:sz w:val="16"/>
        </w:rPr>
        <w:t>4</w:t>
      </w:r>
      <w:r>
        <w:rPr>
          <w:rStyle w:val="Plain"/>
          <w:b/>
          <w:sz w:val="16"/>
        </w:rPr>
        <w:t xml:space="preserve"> system</w:t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inglet Fe(</w:t>
      </w:r>
      <w:r>
        <w:rPr>
          <w:rStyle w:val="Plain"/>
          <w:sz w:val="16"/>
        </w:rPr>
        <w:t>PH</w:t>
      </w:r>
      <w:r>
        <w:rPr>
          <w:rStyle w:val="Subscript"/>
          <w:sz w:val="16"/>
        </w:rPr>
        <w:t>3</w:t>
      </w:r>
      <w:r>
        <w:rPr>
          <w:sz w:val="16"/>
        </w:rPr>
        <w:t>)</w:t>
      </w:r>
      <w:r>
        <w:rPr>
          <w:rStyle w:val="Subscript"/>
          <w:sz w:val="16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  <w:t>Fe     0.000000     0.000000     0.18759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000000     2.099921     0.66045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000000    -2.099921     0.66045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886674     0.000000    -0.77355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886674     0.000000    -0.77355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000000     2.311081     2.08211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063401     3.023361     0.36112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063401     3.023361     0.36112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000000    -2.311081     2.08211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063401    -3.023361     0.36112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063401    -3.023361     0.36112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896569     0.000000    -2.2151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863211    -1.057264    -0.66578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863211     1.057264    -0.66578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896569     0.000000    -2.2151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863211     1.057264    -0.66578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863211    -1.057264    -0.665784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iplet Fe(</w:t>
      </w:r>
      <w:r>
        <w:rPr>
          <w:rStyle w:val="Plain"/>
          <w:sz w:val="16"/>
        </w:rPr>
        <w:t>PH</w:t>
      </w:r>
      <w:r>
        <w:rPr>
          <w:rStyle w:val="Subscript"/>
          <w:sz w:val="16"/>
        </w:rPr>
        <w:t>3</w:t>
      </w:r>
      <w:r>
        <w:rPr>
          <w:sz w:val="16"/>
        </w:rPr>
        <w:t>)</w:t>
      </w:r>
      <w:r>
        <w:rPr>
          <w:rStyle w:val="Subscript"/>
          <w:sz w:val="16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  <w:t>Fe     0.305965     0.000000     0.07063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446477     0.000000     2.28817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404363     0.000000    -1.86087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098491    -1.660206    -0.25360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098491     1.660206    -0.25360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704046     0.000000     2.98718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115276     1.061697     3.07404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115276    -1.061697     3.07404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841081     0.000000    -1.93785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243963    -1.061697    -2.81346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243963     1.061697    -2.81346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87473    -1.443696    -0.5742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911391    -2.646858    -1.28820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383864    -2.646858     0.75830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87473     1.443696    -0.5742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383864     2.646858     0.75830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911391     2.646858    -1.288205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(PH</w:t>
      </w:r>
      <w:r>
        <w:rPr>
          <w:rStyle w:val="Subscript"/>
          <w:rFonts w:cs="Times New Roman" w:ascii="Times New Roman" w:hAnsi="Times New Roman"/>
          <w:sz w:val="16"/>
        </w:rPr>
        <w:t>3</w:t>
      </w:r>
      <w:r>
        <w:rPr>
          <w:rStyle w:val="Plain"/>
          <w:rFonts w:cs="Times New Roman" w:ascii="Times New Roman" w:hAnsi="Times New Roman"/>
          <w:sz w:val="16"/>
        </w:rPr>
        <w:t>)</w:t>
      </w:r>
      <w:r>
        <w:rPr>
          <w:rStyle w:val="Subscript"/>
          <w:rFonts w:cs="Times New Roman" w:ascii="Times New Roman" w:hAnsi="Times New Roman"/>
          <w:sz w:val="16"/>
        </w:rPr>
        <w:t>4</w:t>
      </w:r>
      <w:r>
        <w:rPr>
          <w:rStyle w:val="Plain"/>
          <w:rFonts w:cs="Times New Roman" w:ascii="Times New Roman" w:hAnsi="Times New Roman"/>
          <w:sz w:val="16"/>
        </w:rPr>
        <w:t>/H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 xml:space="preserve"> MECP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      0.3903297      0.3168471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 0.5035990      0.7105434      2.259128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 0.5035990      0.7105434     -2.2591282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 0.6494395     -1.8602346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P     -1.9063253      0.3107312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1.3925099      1.6754172      2.851535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0.6313025      1.1117968      3.044306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0.8921059     -0.3428296      3.157080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1.3925099      1.6754172     -2.8515355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0.8921059     -0.3428296     -3.1570803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0.6313025      1.1117968     -3.0443064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0.5111509     -2.7151464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1.3097588     -2.5885321     -1.0530719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1.3097588     -2.5885321      1.0530719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2.5983617     -0.9496426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2.7100920      0.8759522      1.052653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-2.7100920      0.8759522     -1.0526537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1.9766198      1.1449881      0.0000000</w:t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 xml:space="preserve">  </w:t>
      </w:r>
      <w:r>
        <w:rPr>
          <w:rStyle w:val="Plain"/>
          <w:rFonts w:cs="Times New Roman" w:ascii="Times New Roman" w:hAnsi="Times New Roman"/>
          <w:sz w:val="16"/>
        </w:rPr>
        <w:t>H      2.1763907      0.3509035      0.0000000</w:t>
      </w:r>
    </w:p>
    <w:p>
      <w:pPr>
        <w:pStyle w:val="Normal"/>
        <w:rPr>
          <w:rStyle w:val="Plain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e(</w:t>
      </w:r>
      <w:r>
        <w:rPr>
          <w:rStyle w:val="Plain"/>
          <w:sz w:val="16"/>
        </w:rPr>
        <w:t>PH</w:t>
      </w:r>
      <w:r>
        <w:rPr>
          <w:rStyle w:val="Subscript"/>
          <w:sz w:val="16"/>
        </w:rPr>
        <w:t>3</w:t>
      </w:r>
      <w:r>
        <w:rPr>
          <w:sz w:val="16"/>
        </w:rPr>
        <w:t>)</w:t>
      </w:r>
      <w:r>
        <w:rPr>
          <w:rStyle w:val="Subscript"/>
          <w:sz w:val="16"/>
        </w:rPr>
        <w:t>4</w:t>
      </w:r>
      <w:r>
        <w:rPr>
          <w:rStyle w:val="Plain"/>
          <w:sz w:val="16"/>
        </w:rPr>
        <w:t>(H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Fe     0.286626     0.000000     0.0768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278265     0.000000     2.21001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345989     0.000000    -1.77479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054597    -1.655549    -0.2825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054597     1.655549    -0.2825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526165     0.000000     2.8977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309546     1.062935     2.97965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309546    -1.062935     2.97965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770591     0.000000    -1.74647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221751    -1.062935    -2.73522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221751     1.062935    -2.73522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35539    -1.496543    -0.6526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762439    -2.624696    -1.30013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310359    -2.624696     0.74473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35539     1.496543    -0.6526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310359     2.624696     0.74473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762439     2.624696    -1.30013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58655     1.045341     0.36405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58655    -1.045341     0.364051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Plain"/>
          <w:b/>
          <w:sz w:val="16"/>
        </w:rPr>
        <w:t>Fe(dpe)</w:t>
      </w:r>
      <w:r>
        <w:rPr>
          <w:rStyle w:val="Subscript"/>
          <w:b/>
          <w:sz w:val="16"/>
        </w:rPr>
        <w:t>2</w:t>
      </w:r>
      <w:r>
        <w:rPr>
          <w:rStyle w:val="Plain"/>
          <w:b/>
          <w:sz w:val="16"/>
        </w:rPr>
        <w:t xml:space="preserve"> system</w:t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rStyle w:val="Plain"/>
          <w:sz w:val="16"/>
        </w:rPr>
        <w:t>Singlet Fe(dpe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Fe     0.404940     0.000000     0.09348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084552    -0.132112     2.21955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048983     0.132112    -1.95785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488004    -1.912627    -0.00338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440098     1.912627    -0.21088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251675    -0.428466     3.01144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444447     0.877857     3.09378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045965    -1.558039     2.67991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445131     0.428466    -2.15797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956758    -0.877857    -2.97550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234690     1.558039    -2.86721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813120    -2.022366    -0.56726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001519    -3.093749    -0.67604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806787    -2.682060     1.68507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878293     2.022366    -0.28496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294993     3.093749     0.60829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013552     2.682060    -1.86820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898122    -1.875159     3.72723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078379    -1.172607     2.58840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642663    -3.403145     1.66508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110850    -3.239396     1.94974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826687     1.875159    -3.74373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733355     1.172607    -3.23754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746491     3.403145    -2.21666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954343     3.239396    -1.703824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Style w:val="Plain"/>
          <w:sz w:val="16"/>
        </w:rPr>
        <w:t>Triplet Fe(dpe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Fe     0.555199     0.000000     0.16974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323615    -0.372280     2.34152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577652     0.372280    -1.76024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837808    -1.659821    -0.17165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790562     1.659821    -0.32618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274112    -1.121010     3.12365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076469     0.608064     3.35919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181891    -1.461992     2.58555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803011     1.121010    -1.87715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941836    -0.608064    -2.74214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465990     1.461992    -2.80442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181665    -1.445810    -0.65196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635599    -2.857104    -0.94759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234965    -2.495878     1.46977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173259     1.445810    -0.67946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056825     2.857104     0.43017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201947     2.495878    -1.9090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179522    -1.933792     3.58397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060842    -0.793635     2.53071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208610    -3.015741     1.44199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453645    -3.262878     1.62850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026265     1.933792    -3.63083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293360     0.793635    -3.25046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024668     3.015741    -2.43050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534558     3.262878    -1.603765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Style w:val="Plain"/>
          <w:rFonts w:cs="Times New Roman" w:ascii="Times New Roman" w:hAnsi="Times New Roman"/>
          <w:sz w:val="16"/>
        </w:rPr>
        <w:t>Fe(dpe)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>/H</w:t>
      </w:r>
      <w:r>
        <w:rPr>
          <w:rStyle w:val="Subscript"/>
          <w:rFonts w:cs="Times New Roman" w:ascii="Times New Roman" w:hAnsi="Times New Roman"/>
          <w:sz w:val="16"/>
        </w:rPr>
        <w:t>2</w:t>
      </w:r>
      <w:r>
        <w:rPr>
          <w:rStyle w:val="Plain"/>
          <w:rFonts w:cs="Times New Roman" w:ascii="Times New Roman" w:hAnsi="Times New Roman"/>
          <w:sz w:val="16"/>
        </w:rPr>
        <w:t xml:space="preserve"> MECP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Fe      -0.0138915     -0.0284765      0.327109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     -1.9417412      1.3541080      0.5758669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      1.9070557     -1.4371551      0.519749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     -1.4935592     -1.4731661     -0.573399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      1.4631148      1.4538862     -0.4908331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2.6349564      1.3654693      1.8395639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2.2586918      2.7285989      0.2719423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C     -3.3185677      0.6025380     -0.4647625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2.5795892     -1.5123484      1.7918490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2.2348677     -2.7924062      0.1470815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C      3.2953659     -0.6249424     -0.4597579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1.4468396     -1.5750404     -2.0063565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1.6606977     -2.8788536     -0.3454096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C     -3.2699453     -0.9166516     -0.3810268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1.4496044      1.6677693     -1.913511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1.6239705      2.8379508     -0.1519757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C      3.2366879      0.8874070     -0.2938886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4.3067906      0.9935511     -0.1702848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3.1344011      0.9318685     -1.5053978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3.9322425     -1.3892587     -1.127173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3.5984443     -1.2532516      0.619873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4.2829545     -1.0241925     -0.1725698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3.1263849     -0.8989071     -1.5192923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3.9129057      1.4050045     -0.9967151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3.5386199      1.1694449      0.7323718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-0.2218524     -0.3859173      1.9867901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H      0.2640162      0.3114609      1.9825362</w:t>
      </w:r>
    </w:p>
    <w:p>
      <w:pPr>
        <w:pStyle w:val="Normal"/>
        <w:rPr>
          <w:rStyle w:val="Plai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Style w:val="Plain"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rStyle w:val="Plain"/>
          <w:sz w:val="16"/>
        </w:rPr>
        <w:t>Fe(dpe)</w:t>
      </w:r>
      <w:r>
        <w:rPr>
          <w:rStyle w:val="Subscript"/>
          <w:sz w:val="16"/>
        </w:rPr>
        <w:t>2</w:t>
      </w:r>
      <w:r>
        <w:rPr>
          <w:rStyle w:val="Plain"/>
          <w:sz w:val="16"/>
        </w:rPr>
        <w:t>(H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Fe     0.432822     0.000000     0.11597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224660    -0.054125     2.23716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313145     0.054125    -1.82511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882660    -1.702398     0.02128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753766     1.702398    -0.45976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56848    -0.359398     3.05254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249339     1.036253     3.04120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984082    -1.388505     2.76778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701335     0.359398    -1.96515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04667    -1.036253    -2.75842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531652     1.388505    -2.88901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287028    -1.640177    -0.29416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619105    -2.869782    -0.76884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972969    -2.492924     1.71923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127707     1.640177    -0.88876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920582     2.869782     0.35628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017004     2.492924    -1.97538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762499    -1.773362     3.77873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981017    -0.910816     2.80499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842946    -3.165673     1.81653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057774    -3.104661     1.8181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229025     1.773362    -3.65373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313116     0.910816    -3.41970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687770     3.165673    -2.49464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859055     3.104661    -1.60347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530514     1.008221     0.43660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543768    -1.008221     0.387144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Plain"/>
          <w:b/>
          <w:sz w:val="16"/>
        </w:rPr>
        <w:t>Fe(dmpe)</w:t>
      </w:r>
      <w:r>
        <w:rPr>
          <w:rStyle w:val="Subscript"/>
          <w:b/>
          <w:sz w:val="16"/>
        </w:rPr>
        <w:t>2</w:t>
      </w:r>
      <w:r>
        <w:rPr>
          <w:rStyle w:val="Plain"/>
          <w:b/>
          <w:sz w:val="16"/>
        </w:rPr>
        <w:t xml:space="preserve"> system</w:t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rStyle w:val="Plain"/>
          <w:sz w:val="16"/>
        </w:rPr>
        <w:t>Singlet Fe(dmpe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3.188866    -0.424742    -0.79773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3.185792    -0.522861     0.71628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404831    -0.659894     1.321547</w:t>
      </w:r>
    </w:p>
    <w:p>
      <w:pPr>
        <w:pStyle w:val="Normal"/>
        <w:rPr>
          <w:sz w:val="16"/>
        </w:rPr>
      </w:pPr>
      <w:r>
        <w:rPr>
          <w:sz w:val="16"/>
        </w:rPr>
        <w:t>Fe    -0.011201     0.275170     0.00168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453160    -0.527355    -1.32880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3.217391    -0.253427    -0.72102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3.213233    -0.173869     0.79407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642637     0.698564     1.33090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694639     0.578941    -1.32309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2.318841     2.324559    -1.17675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812569     0.373197    -3.16188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2.122827     2.490794     1.20619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777813     0.480657     3.16710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248056    -2.511085     1.48354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720210    -0.281321     3.1209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447276    -2.383047    -1.51346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735833    -0.102468    -3.12333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4.126129     0.007554    -1.19662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068827    -1.425649    -1.25380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806762    -1.361683     1.08287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595161     0.403634     1.16096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4.112459     0.328271     1.19867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175166    -1.186713     1.23783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904300    -1.034468    -1.09751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549886     0.708633    -1.15416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263884     2.467782    -1.73316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84019     2.575505    -0.11591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563311     3.021866    -1.57784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831339     0.592359    -3.5313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099841     1.049985    -3.66298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554306    -0.663689    -3.43892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775583     0.777367     3.53975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012685     1.091112     3.67607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604813    -0.577093     3.43133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053379     2.703549     1.76478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266537     2.767264     0.14857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13322     3.119442     1.61538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666930    -0.557498    -3.5105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894329    -0.461023    -3.73852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799944     0.993711    -3.23808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277900    -2.741895    -2.15148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525990    -2.850039    -0.51776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489881    -2.703284    -1.95928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611052    -0.815212     3.50210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852043    -0.577780     3.73217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873143     0.804538     3.24907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046449    -2.944014     2.11673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289050    -2.970741     0.48218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267579    -2.757868     1.925895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Style w:val="Plain"/>
          <w:sz w:val="16"/>
        </w:rPr>
        <w:t>Triplet Fe(dmpe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C     0.000000     0.000000     0.00000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000000     0.000000     1.86102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831927     0.000000     2.14017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411654    -1.788895     2.21327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920661    -1.968199     2.19065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2.757187    -0.564617     3.13383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4.448371    -0.695970     2.365304</w:t>
      </w:r>
    </w:p>
    <w:p>
      <w:pPr>
        <w:pStyle w:val="Normal"/>
        <w:rPr>
          <w:sz w:val="16"/>
        </w:rPr>
      </w:pPr>
      <w:r>
        <w:rPr>
          <w:sz w:val="16"/>
        </w:rPr>
        <w:t>Fe    -1.504813     1.249761     2.91973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2.848791     3.010140     3.12464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4.662897     3.066687     2.75087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3.148708    -1.442290     4.73041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667526     1.746173     4.9094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124093     2.196433     5.14470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433387     3.374129     5.47741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2.842659     3.511499     4.92528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869607     0.739102     6.46427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2.345586     4.607960     2.3139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096442    -2.465742     1.4996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013834    -2.008724     3.22160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222632    -2.954633     2.58992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289773    -1.915324     1.14892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241377     4.535639     5.05816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528407     2.817061     5.44569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414283     3.462431     6.57990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792842     4.183108     5.07806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5.115178     4.035921     3.03221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4.823185     2.901050     1.67132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5.181800     2.261211     3.29656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978114     5.460976     2.62467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293354     4.830837     2.56096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11972     4.497350     1.21738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399972     1.223454     7.34090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941694     0.587012     6.67282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410411    -0.254585     6.32060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02843     2.726625     6.09914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743933     1.283660     5.13345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453237     2.839467     4.31015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753153    -2.354636     4.56943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212216    -1.720742     5.24173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706354    -0.761223     5.39681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4.790360    -1.744465     2.27751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5.181206    -0.141983     2.97647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4.431099    -0.239075     1.3606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654230    -0.784064    -0.42601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029386    -0.150298    -0.36828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341655     0.984579    -0.36476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341819    -0.786259     1.55286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249185     0.981530     1.85547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046603    -0.160551     3.209735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Style w:val="Plain"/>
          <w:sz w:val="16"/>
        </w:rPr>
        <w:t>Fe(dmpe)</w:t>
      </w:r>
      <w:r>
        <w:rPr>
          <w:rStyle w:val="Subscript"/>
          <w:sz w:val="16"/>
        </w:rPr>
        <w:t>2</w:t>
      </w:r>
      <w:r>
        <w:rPr>
          <w:rStyle w:val="Plain"/>
          <w:sz w:val="16"/>
        </w:rPr>
        <w:t>(H)</w:t>
      </w:r>
      <w:r>
        <w:rPr>
          <w:rStyle w:val="Subscript"/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3.281591    -0.155173     0.07779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2.779171    -1.561290     0.35533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0.975621    -1.494595     0.868468</w:t>
      </w:r>
    </w:p>
    <w:p>
      <w:pPr>
        <w:pStyle w:val="Normal"/>
        <w:rPr>
          <w:sz w:val="16"/>
        </w:rPr>
      </w:pPr>
      <w:r>
        <w:rPr>
          <w:sz w:val="16"/>
        </w:rPr>
        <w:t>Fe     0.000000     0.000000    -0.39028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0.975621     1.494595     0.86846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2.779171     1.561291     0.35533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3.281592     0.155175     0.07779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-1.952658    -0.774270    -0.85744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     1.952658     0.774271    -0.85744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2.496989     0.566994    -2.61096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2.524353     2.516359    -0.59504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2.496988    -0.566995    -2.61096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2.524354    -2.516359    -0.59503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1.166827    -1.352409     2.71240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 0.593533    -3.305115     0.77945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1.166829     1.352406     2.71240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    -0.593533     3.305115     0.77945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4.245148    -0.153521    -0.46515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439840     0.389259     1.02830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393840    -2.081696     1.11359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811540    -2.166079    -0.57001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4.245147     0.153523    -0.46516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439842    -0.389257     1.02829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393840     2.081697     1.11359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811538     2.166081    -0.57001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369090     0.965870    -1.51619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369090    -0.965871    -1.51619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577758     2.643936    -0.90442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897401     3.205728    -1.18560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433184     2.793279     0.46829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3.521041     0.946676    -2.78269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2.447773    -0.500782    -2.880886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792383     1.106999    -3.26645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813992    -2.146534     3.12759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600940    -0.369949     2.96426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177192    -1.415555     3.19616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1.394321    -3.908381     1.24475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353841    -3.524632     1.29942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486171    -3.603958    -0.27656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394320     3.908380     1.24476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 0.353841     3.524631     1.299431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486170     3.603960    -0.27655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813995     2.146529     3.12759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600942     0.369945     2.964259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0.177195     1.415552     3.196163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577758    -2.643935    -0.90442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897402    -3.205728    -1.18560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33186    -2.793277     0.46830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3.521039    -0.946678    -2.782697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2.447771     0.500780    -2.880888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H    -1.792381    -1.107000    -3.266450</w:t>
      </w:r>
    </w:p>
    <w:p>
      <w:pPr>
        <w:pStyle w:val="Normal"/>
        <w:rPr>
          <w:rStyle w:val="Plain"/>
          <w:sz w:val="16"/>
        </w:rPr>
      </w:pPr>
      <w:r>
        <w:rPr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20" w:top="1418" w:footer="0" w:bottom="1418"/>
          <w:pgNumType w:fmt="decimal"/>
          <w:cols w:num="3" w:equalWidth="false" w:sep="false">
            <w:col w:w="3119" w:space="142"/>
            <w:col w:w="3260" w:space="282"/>
            <w:col w:w="3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Style w:val="Plain"/>
          <w:b/>
          <w:b/>
          <w:sz w:val="16"/>
        </w:rPr>
      </w:pPr>
      <w:r>
        <w:rPr/>
      </w:r>
    </w:p>
    <w:p>
      <w:pPr>
        <w:pStyle w:val="Normal"/>
        <w:rPr>
          <w:rStyle w:val="Plain"/>
          <w:b/>
          <w:b/>
          <w:sz w:val="16"/>
        </w:rPr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pplementary Material (ESI) for Dalton Transactions</w:t>
    </w:r>
  </w:p>
  <w:p>
    <w:pPr>
      <w:pStyle w:val="Header"/>
      <w:jc w:val="right"/>
      <w:rPr/>
    </w:pPr>
    <w:r>
      <w:rPr/>
      <w:t>This journal is (c)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567"/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">
    <w:name w:val="Plain"/>
    <w:basedOn w:val="DefaultParagraphFont"/>
    <w:qFormat/>
    <w:rPr>
      <w:position w:val="0"/>
      <w:sz w:val="24"/>
      <w:vertAlign w:val="baseline"/>
    </w:rPr>
  </w:style>
  <w:style w:type="character" w:styleId="Strikeout">
    <w:name w:val="Strikeout"/>
    <w:basedOn w:val="DefaultParagraphFont"/>
    <w:qFormat/>
    <w:rPr>
      <w:strike/>
      <w:color w:val="FF000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olidaire">
    <w:name w:val="Paragraph_solidaire"/>
    <w:basedOn w:val="Normal"/>
    <w:qFormat/>
    <w:pPr>
      <w:keepNext w:val="true"/>
      <w:widowControl w:val="false"/>
    </w:pPr>
    <w:rPr>
      <w:rFonts w:ascii="Times" w:hAnsi="Times" w:cs="Times"/>
      <w:sz w:val="24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1:06:00Z</dcterms:created>
  <dc:creator>Rinaldo</dc:creator>
  <dc:description/>
  <dc:language>en-US</dc:language>
  <cp:lastModifiedBy>holdera</cp:lastModifiedBy>
  <dcterms:modified xsi:type="dcterms:W3CDTF">2003-05-19T13:44:00Z</dcterms:modified>
  <cp:revision>4</cp:revision>
  <dc:subject/>
  <dc:title>Computational study of the spin-forbidden H2 oxidative addition to 16-electron Fe(0) Complexes</dc:title>
</cp:coreProperties>
</file>