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78105</wp:posOffset>
                </wp:positionV>
                <wp:extent cx="5189855" cy="4527550"/>
                <wp:effectExtent l="1905" t="1905" r="254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760" cy="4527720"/>
                          <a:chOff x="0" y="0"/>
                          <a:chExt cx="5189760" cy="4527720"/>
                        </a:xfrm>
                      </wpg:grpSpPr>
                      <wpg:grpSp>
                        <wpg:cNvGrpSpPr/>
                        <wpg:grpSpPr>
                          <a:xfrm>
                            <a:off x="2510280" y="3167280"/>
                            <a:ext cx="1461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130680" y="424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62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396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252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4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44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81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288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231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6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889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62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231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745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70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36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231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55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64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46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720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162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123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29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72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507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144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90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29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4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252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098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422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316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180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529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720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0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972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353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615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529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864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529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371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16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270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889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371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353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270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316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396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353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37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0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62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08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91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46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288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353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288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53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72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554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123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316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23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371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02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1396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83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44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53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9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73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745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53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36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422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37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698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180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04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371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396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31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554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288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28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864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579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9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422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763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28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10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88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72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335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338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162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4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72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443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79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29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180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04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29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206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10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23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889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1335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353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590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80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371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270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353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353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28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396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288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637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16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31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18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353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335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7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15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62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990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422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637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64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91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396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579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91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396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71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3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83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04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237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353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288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55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080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47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55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590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482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08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29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270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83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720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1353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80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08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9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38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38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252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62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374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08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231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252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72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802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80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180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28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206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44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91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763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579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270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422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35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482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53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2800" y="3166200"/>
                            <a:ext cx="1440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18360" y="273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273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83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27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56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543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118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299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17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543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327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709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432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173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19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34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27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684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27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21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410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1407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73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57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709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82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72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19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817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65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382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263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56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7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263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35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299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91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26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18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92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435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7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108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83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299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00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792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299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709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57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407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565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648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356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18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56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42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454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01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29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63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7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299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82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65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565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407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90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327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48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709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374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781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1216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55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346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83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173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392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435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84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374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324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72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072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56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1191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21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2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83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734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134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08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90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263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64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382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18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91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0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7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327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346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07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83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91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590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82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73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38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7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00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82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432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648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4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91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21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32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83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72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864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19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21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216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299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08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364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09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364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48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734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263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56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0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781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273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18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242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48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201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91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57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42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8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64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626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191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155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263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407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57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263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364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090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73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346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65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2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90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356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242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55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543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56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673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281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281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364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90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291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34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346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72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21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0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281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54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27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27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781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781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1407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263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34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134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83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0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407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43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435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74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01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1440" y="1134000"/>
                            <a:ext cx="2905920" cy="2187000"/>
                          </a:xfrm>
                        </wpg:grpSpPr>
                        <wps:wsp>
                          <wps:cNvSpPr/>
                          <wps:spPr>
                            <a:xfrm>
                              <a:off x="1522080" y="21621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216684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0" y="204156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21643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2034720"/>
                              <a:ext cx="46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2">
                                  <a:moveTo>
                                    <a:pt x="22" y="32"/>
                                  </a:moveTo>
                                  <a:lnTo>
                                    <a:pt x="20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20307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34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2091960"/>
                              <a:ext cx="28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2">
                                  <a:moveTo>
                                    <a:pt x="0" y="0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920" y="2145240"/>
                              <a:ext cx="86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5">
                                  <a:moveTo>
                                    <a:pt x="0" y="13"/>
                                  </a:moveTo>
                                  <a:lnTo>
                                    <a:pt x="11" y="15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2102040"/>
                              <a:ext cx="1440" cy="20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212436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21096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6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20480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2048040"/>
                              <a:ext cx="38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8" y="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207972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2068920"/>
                              <a:ext cx="9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14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320" y="21621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21560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8" y="6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09920"/>
                              <a:ext cx="59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5">
                                  <a:moveTo>
                                    <a:pt x="28" y="35"/>
                                  </a:moveTo>
                                  <a:lnTo>
                                    <a:pt x="18" y="31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595800"/>
                              <a:ext cx="53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0" y="44"/>
                                  </a:moveTo>
                                  <a:lnTo>
                                    <a:pt x="2" y="3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667440"/>
                              <a:ext cx="15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9">
                                  <a:moveTo>
                                    <a:pt x="7" y="49"/>
                                  </a:moveTo>
                                  <a:lnTo>
                                    <a:pt x="4" y="4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709920"/>
                              <a:ext cx="27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6">
                                  <a:moveTo>
                                    <a:pt x="0" y="26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71388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0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713880"/>
                              <a:ext cx="69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33" y="24"/>
                                  </a:moveTo>
                                  <a:lnTo>
                                    <a:pt x="19" y="20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480" y="688320"/>
                              <a:ext cx="180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960" y="705600"/>
                              <a:ext cx="23400" cy="6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708120"/>
                              <a:ext cx="65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">
                                  <a:moveTo>
                                    <a:pt x="31" y="5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200" y="689040"/>
                              <a:ext cx="64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661320"/>
                              <a:ext cx="65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3">
                                  <a:moveTo>
                                    <a:pt x="31" y="0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9" y="5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616680"/>
                              <a:ext cx="57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4">
                                  <a:moveTo>
                                    <a:pt x="27" y="0"/>
                                  </a:moveTo>
                                  <a:lnTo>
                                    <a:pt x="16" y="6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95800"/>
                              <a:ext cx="76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9">
                                  <a:moveTo>
                                    <a:pt x="31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36" y="8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720720"/>
                              <a:ext cx="41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0" y="24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69732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682560"/>
                              <a:ext cx="15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8">
                                  <a:moveTo>
                                    <a:pt x="3" y="18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59400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01760"/>
                              <a:ext cx="799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3">
                                  <a:moveTo>
                                    <a:pt x="38" y="93"/>
                                  </a:moveTo>
                                  <a:lnTo>
                                    <a:pt x="26" y="91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01760"/>
                              <a:ext cx="30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3">
                                  <a:moveTo>
                                    <a:pt x="15" y="93"/>
                                  </a:moveTo>
                                  <a:lnTo>
                                    <a:pt x="10" y="91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44360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6">
                                  <a:moveTo>
                                    <a:pt x="0" y="26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301760"/>
                              <a:ext cx="29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7">
                                  <a:moveTo>
                                    <a:pt x="14" y="57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469520"/>
                              <a:ext cx="55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4">
                                  <a:moveTo>
                                    <a:pt x="0" y="14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301760"/>
                              <a:ext cx="781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1">
                                  <a:moveTo>
                                    <a:pt x="32" y="71"/>
                                  </a:moveTo>
                                  <a:lnTo>
                                    <a:pt x="36" y="58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398960"/>
                              <a:ext cx="27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">
                                  <a:moveTo>
                                    <a:pt x="13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8960"/>
                              <a:ext cx="152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8">
                                  <a:moveTo>
                                    <a:pt x="72" y="32"/>
                                  </a:moveTo>
                                  <a:lnTo>
                                    <a:pt x="59" y="37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398960"/>
                              <a:ext cx="54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3">
                                  <a:moveTo>
                                    <a:pt x="26" y="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8960"/>
                              <a:ext cx="119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14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9080"/>
                              <a:ext cx="196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">
                                  <a:moveTo>
                                    <a:pt x="93" y="14"/>
                                  </a:moveTo>
                                  <a:lnTo>
                                    <a:pt x="91" y="10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20840"/>
                              <a:ext cx="1663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7">
                                  <a:moveTo>
                                    <a:pt x="79" y="37"/>
                                  </a:moveTo>
                                  <a:lnTo>
                                    <a:pt x="77" y="26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9000"/>
                              <a:ext cx="16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9">
                                  <a:moveTo>
                                    <a:pt x="8" y="0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301760"/>
                              <a:ext cx="173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6">
                                  <a:moveTo>
                                    <a:pt x="82" y="46"/>
                                  </a:moveTo>
                                  <a:lnTo>
                                    <a:pt x="80" y="32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356480"/>
                              <a:ext cx="158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6">
                                  <a:moveTo>
                                    <a:pt x="4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75" y="5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398960"/>
                              <a:ext cx="20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9">
                                  <a:moveTo>
                                    <a:pt x="0" y="29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4245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402920"/>
                              <a:ext cx="35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7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34820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33992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12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33092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32912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254960"/>
                              <a:ext cx="806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5">
                                  <a:moveTo>
                                    <a:pt x="38" y="85"/>
                                  </a:moveTo>
                                  <a:lnTo>
                                    <a:pt x="26" y="83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720" y="1239120"/>
                              <a:ext cx="2736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239480"/>
                              <a:ext cx="291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2">
                                  <a:moveTo>
                                    <a:pt x="14" y="92"/>
                                  </a:moveTo>
                                  <a:lnTo>
                                    <a:pt x="9" y="90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398960"/>
                              <a:ext cx="23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7">
                                  <a:moveTo>
                                    <a:pt x="0" y="17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239480"/>
                              <a:ext cx="291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6">
                                  <a:moveTo>
                                    <a:pt x="13" y="66"/>
                                  </a:moveTo>
                                  <a:lnTo>
                                    <a:pt x="14" y="51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080" y="1425600"/>
                              <a:ext cx="3312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239480"/>
                              <a:ext cx="781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2">
                                  <a:moveTo>
                                    <a:pt x="23" y="82"/>
                                  </a:moveTo>
                                  <a:lnTo>
                                    <a:pt x="31" y="72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1337400"/>
                              <a:ext cx="44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2">
                                  <a:moveTo>
                                    <a:pt x="21" y="0"/>
                                  </a:moveTo>
                                  <a:lnTo>
                                    <a:pt x="19" y="1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337400"/>
                              <a:ext cx="128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7">
                                  <a:moveTo>
                                    <a:pt x="61" y="35"/>
                                  </a:moveTo>
                                  <a:lnTo>
                                    <a:pt x="47" y="37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337400"/>
                              <a:ext cx="195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">
                                  <a:moveTo>
                                    <a:pt x="92" y="0"/>
                                  </a:moveTo>
                                  <a:lnTo>
                                    <a:pt x="90" y="4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307520"/>
                              <a:ext cx="195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">
                                  <a:moveTo>
                                    <a:pt x="92" y="14"/>
                                  </a:moveTo>
                                  <a:lnTo>
                                    <a:pt x="90" y="9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256760"/>
                              <a:ext cx="195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8">
                                  <a:moveTo>
                                    <a:pt x="92" y="38"/>
                                  </a:moveTo>
                                  <a:lnTo>
                                    <a:pt x="90" y="26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239480"/>
                              <a:ext cx="118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56" y="46"/>
                                  </a:moveTo>
                                  <a:lnTo>
                                    <a:pt x="54" y="32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248480"/>
                              <a:ext cx="54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7">
                                  <a:moveTo>
                                    <a:pt x="26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337400"/>
                              <a:ext cx="180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6">
                                  <a:moveTo>
                                    <a:pt x="0" y="25"/>
                                  </a:moveTo>
                                  <a:lnTo>
                                    <a:pt x="9" y="36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3780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37556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2657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263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6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13820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160" y="136296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20" y="3"/>
                                  </a:moveTo>
                                  <a:lnTo>
                                    <a:pt x="18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992600"/>
                              <a:ext cx="78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6">
                                  <a:moveTo>
                                    <a:pt x="0" y="46"/>
                                  </a:moveTo>
                                  <a:lnTo>
                                    <a:pt x="1" y="3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1992600"/>
                              <a:ext cx="291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6">
                                  <a:moveTo>
                                    <a:pt x="0" y="46"/>
                                  </a:moveTo>
                                  <a:lnTo>
                                    <a:pt x="1" y="3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2121480"/>
                              <a:ext cx="12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4">
                                  <a:moveTo>
                                    <a:pt x="0" y="24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1992600"/>
                              <a:ext cx="23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7">
                                  <a:moveTo>
                                    <a:pt x="11" y="17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2068920"/>
                              <a:ext cx="590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0" y="55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199260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7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2090520"/>
                              <a:ext cx="74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7">
                                  <a:moveTo>
                                    <a:pt x="35" y="0"/>
                                  </a:moveTo>
                                  <a:lnTo>
                                    <a:pt x="33" y="12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440" y="2090520"/>
                              <a:ext cx="180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2090520"/>
                              <a:ext cx="65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">
                                  <a:moveTo>
                                    <a:pt x="31" y="0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440" y="2089800"/>
                              <a:ext cx="8280" cy="1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20707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9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2060640"/>
                              <a:ext cx="72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">
                                  <a:moveTo>
                                    <a:pt x="34" y="0"/>
                                  </a:moveTo>
                                  <a:lnTo>
                                    <a:pt x="21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9160" y="2079720"/>
                              <a:ext cx="396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5280" y="2056320"/>
                              <a:ext cx="9000" cy="34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2011680"/>
                              <a:ext cx="124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081160"/>
                              <a:ext cx="720" cy="90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8880" y="2058120"/>
                              <a:ext cx="4320" cy="31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1992600"/>
                              <a:ext cx="138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66" y="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2090520"/>
                              <a:ext cx="86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6">
                                  <a:moveTo>
                                    <a:pt x="0" y="46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207072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206208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0" y="13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2081160"/>
                              <a:ext cx="18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12200" y="2139480"/>
                              <a:ext cx="8280" cy="3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2013840"/>
                              <a:ext cx="38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8" y="55"/>
                                  </a:moveTo>
                                  <a:lnTo>
                                    <a:pt x="8" y="44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00" y="1946880"/>
                              <a:ext cx="828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2023920"/>
                              <a:ext cx="14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0">
                                  <a:moveTo>
                                    <a:pt x="7" y="50"/>
                                  </a:moveTo>
                                  <a:lnTo>
                                    <a:pt x="4" y="4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0200" y="1947600"/>
                              <a:ext cx="10080" cy="6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360" y="2068920"/>
                              <a:ext cx="180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0280" y="194760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1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0280" y="1947600"/>
                              <a:ext cx="3312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560" y="2048040"/>
                              <a:ext cx="65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5">
                                  <a:moveTo>
                                    <a:pt x="31" y="35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560" y="2048040"/>
                              <a:ext cx="130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">
                                  <a:moveTo>
                                    <a:pt x="62" y="13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9" y="8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560" y="2019960"/>
                              <a:ext cx="57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27" y="0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1080" y="1965960"/>
                              <a:ext cx="1008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0560" y="2011680"/>
                              <a:ext cx="10080" cy="35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1950120"/>
                              <a:ext cx="522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">
                                  <a:moveTo>
                                    <a:pt x="25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560" y="2013840"/>
                              <a:ext cx="57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3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7" y="5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120" y="20944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208368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8" y="12"/>
                                  </a:moveTo>
                                  <a:lnTo>
                                    <a:pt x="9" y="1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120" y="21178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2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800" y="2105280"/>
                              <a:ext cx="342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16" y="5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8440" y="1393920"/>
                              <a:ext cx="1656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1201680"/>
                              <a:ext cx="781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8">
                                  <a:moveTo>
                                    <a:pt x="21" y="88"/>
                                  </a:moveTo>
                                  <a:lnTo>
                                    <a:pt x="12" y="80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480" y="1201680"/>
                              <a:ext cx="291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2">
                                  <a:moveTo>
                                    <a:pt x="14" y="92"/>
                                  </a:moveTo>
                                  <a:lnTo>
                                    <a:pt x="10" y="90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360" y="1201680"/>
                              <a:ext cx="316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2">
                                  <a:moveTo>
                                    <a:pt x="0" y="92"/>
                                  </a:moveTo>
                                  <a:lnTo>
                                    <a:pt x="5" y="90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360" y="1201680"/>
                              <a:ext cx="806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2">
                                  <a:moveTo>
                                    <a:pt x="0" y="92"/>
                                  </a:moveTo>
                                  <a:lnTo>
                                    <a:pt x="12" y="90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800" y="1299240"/>
                              <a:ext cx="1969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8">
                                  <a:moveTo>
                                    <a:pt x="93" y="0"/>
                                  </a:moveTo>
                                  <a:lnTo>
                                    <a:pt x="91" y="12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800" y="1299240"/>
                              <a:ext cx="196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">
                                  <a:moveTo>
                                    <a:pt x="93" y="0"/>
                                  </a:moveTo>
                                  <a:lnTo>
                                    <a:pt x="91" y="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000" y="1274040"/>
                              <a:ext cx="46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22" y="12"/>
                                  </a:moveTo>
                                  <a:lnTo>
                                    <a:pt x="19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800" y="1269360"/>
                              <a:ext cx="13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">
                                  <a:moveTo>
                                    <a:pt x="62" y="1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1256760"/>
                              <a:ext cx="15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0">
                                  <a:moveTo>
                                    <a:pt x="7" y="2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1220760"/>
                              <a:ext cx="158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1">
                                  <a:moveTo>
                                    <a:pt x="75" y="11"/>
                                  </a:moveTo>
                                  <a:lnTo>
                                    <a:pt x="63" y="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7080" y="1282680"/>
                              <a:ext cx="180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84280" y="1256040"/>
                              <a:ext cx="10080" cy="42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920" y="1201680"/>
                              <a:ext cx="1695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1">
                                  <a:moveTo>
                                    <a:pt x="80" y="17"/>
                                  </a:moveTo>
                                  <a:lnTo>
                                    <a:pt x="69" y="8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800" y="1288440"/>
                              <a:ext cx="65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9">
                                  <a:moveTo>
                                    <a:pt x="0" y="0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31" y="4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1299240"/>
                              <a:ext cx="110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6">
                                  <a:moveTo>
                                    <a:pt x="0" y="46"/>
                                  </a:moveTo>
                                  <a:lnTo>
                                    <a:pt x="16" y="45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13881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880" y="1383840"/>
                              <a:ext cx="23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11" y="4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920" y="127188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920" y="1263600"/>
                              <a:ext cx="6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2">
                                  <a:moveTo>
                                    <a:pt x="0" y="12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920" y="12718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8320" y="1258560"/>
                              <a:ext cx="30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2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5" y="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0480" y="794520"/>
                              <a:ext cx="806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1">
                                  <a:moveTo>
                                    <a:pt x="38" y="41"/>
                                  </a:moveTo>
                                  <a:lnTo>
                                    <a:pt x="27" y="39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684000"/>
                              <a:ext cx="57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0" y="14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040" y="824400"/>
                              <a:ext cx="28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">
                                  <a:moveTo>
                                    <a:pt x="13" y="27"/>
                                  </a:moveTo>
                                  <a:lnTo>
                                    <a:pt x="8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560" y="68400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">
                                  <a:moveTo>
                                    <a:pt x="0" y="17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120" y="684000"/>
                              <a:ext cx="291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3">
                                  <a:moveTo>
                                    <a:pt x="0" y="93"/>
                                  </a:moveTo>
                                  <a:lnTo>
                                    <a:pt x="4" y="9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120" y="843480"/>
                              <a:ext cx="60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">
                                  <a:moveTo>
                                    <a:pt x="0" y="18"/>
                                  </a:moveTo>
                                  <a:lnTo>
                                    <a:pt x="11" y="1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600" y="694800"/>
                              <a:ext cx="44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1">
                                  <a:moveTo>
                                    <a:pt x="17" y="61"/>
                                  </a:moveTo>
                                  <a:lnTo>
                                    <a:pt x="21" y="4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71120" y="683280"/>
                              <a:ext cx="1656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440" y="781920"/>
                              <a:ext cx="20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1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400" y="781920"/>
                              <a:ext cx="158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8">
                                  <a:moveTo>
                                    <a:pt x="75" y="30"/>
                                  </a:moveTo>
                                  <a:lnTo>
                                    <a:pt x="63" y="36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120" y="781920"/>
                              <a:ext cx="97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5">
                                  <a:moveTo>
                                    <a:pt x="46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400" y="78192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9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752040"/>
                              <a:ext cx="76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4">
                                  <a:moveTo>
                                    <a:pt x="36" y="14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0680" y="780480"/>
                              <a:ext cx="180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560" y="703080"/>
                              <a:ext cx="158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7">
                                  <a:moveTo>
                                    <a:pt x="75" y="37"/>
                                  </a:moveTo>
                                  <a:lnTo>
                                    <a:pt x="72" y="26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690840"/>
                              <a:ext cx="658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3">
                                  <a:moveTo>
                                    <a:pt x="31" y="43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1280" y="684000"/>
                              <a:ext cx="80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">
                                  <a:moveTo>
                                    <a:pt x="38" y="0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400" y="781920"/>
                              <a:ext cx="167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6">
                                  <a:moveTo>
                                    <a:pt x="0" y="0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79" y="3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560" y="781920"/>
                              <a:ext cx="151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5">
                                  <a:moveTo>
                                    <a:pt x="0" y="25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880" y="8161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6320" y="797040"/>
                              <a:ext cx="31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8">
                                  <a:moveTo>
                                    <a:pt x="15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0" y="69480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0" y="693000"/>
                              <a:ext cx="29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240" y="1350000"/>
                              <a:ext cx="781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3">
                                  <a:moveTo>
                                    <a:pt x="37" y="93"/>
                                  </a:moveTo>
                                  <a:lnTo>
                                    <a:pt x="26" y="91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200" y="1350000"/>
                              <a:ext cx="29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3">
                                  <a:moveTo>
                                    <a:pt x="14" y="93"/>
                                  </a:moveTo>
                                  <a:lnTo>
                                    <a:pt x="10" y="91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5720" y="1545840"/>
                              <a:ext cx="648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5600" y="1449720"/>
                              <a:ext cx="720" cy="30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5720" y="1350000"/>
                              <a:ext cx="29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6">
                                  <a:moveTo>
                                    <a:pt x="14" y="36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5720" y="1350000"/>
                              <a:ext cx="42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7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1450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7">
                                  <a:moveTo>
                                    <a:pt x="46" y="37"/>
                                  </a:moveTo>
                                  <a:lnTo>
                                    <a:pt x="32" y="35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1450440"/>
                              <a:ext cx="167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4">
                                  <a:moveTo>
                                    <a:pt x="79" y="10"/>
                                  </a:moveTo>
                                  <a:lnTo>
                                    <a:pt x="66" y="13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1418040"/>
                              <a:ext cx="129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5">
                                  <a:moveTo>
                                    <a:pt x="61" y="1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1369080"/>
                              <a:ext cx="129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8">
                                  <a:moveTo>
                                    <a:pt x="61" y="2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600" y="1352520"/>
                              <a:ext cx="111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">
                                  <a:moveTo>
                                    <a:pt x="53" y="4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1397160"/>
                              <a:ext cx="280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7">
                                  <a:moveTo>
                                    <a:pt x="7" y="0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3" y="5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3160" y="1532520"/>
                              <a:ext cx="52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5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360" y="15195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040" y="151344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7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0" y="14371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2120" y="1426320"/>
                              <a:ext cx="19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800" y="1388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3280" y="13863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080" y="82080"/>
                              <a:ext cx="39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78120"/>
                              <a:ext cx="57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71280"/>
                              <a:ext cx="65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7320"/>
                              <a:ext cx="738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360" y="63000"/>
                              <a:ext cx="78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9040"/>
                              <a:ext cx="82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52200"/>
                              <a:ext cx="864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48240"/>
                              <a:ext cx="864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0" y="43920"/>
                              <a:ext cx="88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38160"/>
                              <a:ext cx="88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33120"/>
                              <a:ext cx="864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29160"/>
                              <a:ext cx="84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360" y="23760"/>
                              <a:ext cx="80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9080"/>
                              <a:ext cx="738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4040"/>
                              <a:ext cx="67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440"/>
                              <a:ext cx="57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280" y="396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0"/>
                              <a:ext cx="19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" y="1134000"/>
                            <a:ext cx="2047320" cy="2310840"/>
                          </a:xfrm>
                        </wpg:grpSpPr>
                        <wps:wsp>
                          <wps:cNvSpPr/>
                          <wps:spPr>
                            <a:xfrm>
                              <a:off x="1129680" y="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42" y="20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23" y="4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424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0" y="18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760" y="846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8208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5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4160" y="790200"/>
                              <a:ext cx="30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84440"/>
                              <a:ext cx="27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92720"/>
                              <a:ext cx="31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1218600"/>
                              <a:ext cx="20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215000"/>
                              <a:ext cx="30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640" y="120780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204200"/>
                              <a:ext cx="41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440" y="1199520"/>
                              <a:ext cx="39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19340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840" y="118872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185120"/>
                              <a:ext cx="48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840" y="1180440"/>
                              <a:ext cx="48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174320"/>
                              <a:ext cx="55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120" y="1169640"/>
                              <a:ext cx="55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166040"/>
                              <a:ext cx="65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640" y="1158840"/>
                              <a:ext cx="61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155240"/>
                              <a:ext cx="655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440" y="1150560"/>
                              <a:ext cx="29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120" y="1150560"/>
                              <a:ext cx="248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145160"/>
                              <a:ext cx="14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145160"/>
                              <a:ext cx="8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640" y="1139760"/>
                              <a:ext cx="10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440" y="1139760"/>
                              <a:ext cx="6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134360"/>
                              <a:ext cx="76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36" y="7"/>
                                  </a:moveTo>
                                  <a:lnTo>
                                    <a:pt x="29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8" y="4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13976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145160"/>
                              <a:ext cx="30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3080" y="767160"/>
                              <a:ext cx="28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" y="762840"/>
                              <a:ext cx="90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200" y="764640"/>
                              <a:ext cx="2088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7680" y="629280"/>
                              <a:ext cx="15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320" y="624960"/>
                              <a:ext cx="14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3440" y="618480"/>
                              <a:ext cx="20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320" y="614880"/>
                              <a:ext cx="23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2000" y="610200"/>
                              <a:ext cx="316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604080"/>
                              <a:ext cx="4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604080"/>
                              <a:ext cx="28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6960" y="599400"/>
                              <a:ext cx="38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9800" y="599400"/>
                              <a:ext cx="4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595800"/>
                              <a:ext cx="17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595800"/>
                              <a:ext cx="38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6880" y="58860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0" y="588600"/>
                              <a:ext cx="17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585000"/>
                              <a:ext cx="88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720" y="580680"/>
                              <a:ext cx="87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576720"/>
                              <a:ext cx="84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2680" y="569880"/>
                              <a:ext cx="80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565920"/>
                              <a:ext cx="76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9520" y="561600"/>
                              <a:ext cx="67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555840"/>
                              <a:ext cx="59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8880" y="55080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546840"/>
                              <a:ext cx="20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54504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21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2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6076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586800"/>
                              <a:ext cx="38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1">
                                  <a:moveTo>
                                    <a:pt x="18" y="11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1605240"/>
                              <a:ext cx="39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600200"/>
                              <a:ext cx="55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1595880"/>
                              <a:ext cx="655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90120"/>
                              <a:ext cx="74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586520"/>
                              <a:ext cx="79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581120"/>
                              <a:ext cx="846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76800"/>
                              <a:ext cx="864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1040"/>
                              <a:ext cx="88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66000"/>
                              <a:ext cx="88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2040"/>
                              <a:ext cx="88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56640"/>
                              <a:ext cx="864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551960"/>
                              <a:ext cx="846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546920"/>
                              <a:ext cx="79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1160"/>
                              <a:ext cx="766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5375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3288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1527840"/>
                              <a:ext cx="27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22080"/>
                              <a:ext cx="20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3756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6" y="14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080"/>
                              <a:ext cx="88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28" y="1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2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527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52676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1704600"/>
                              <a:ext cx="19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8840" y="170064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1696320"/>
                              <a:ext cx="42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1640" y="1692360"/>
                              <a:ext cx="29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1685520"/>
                              <a:ext cx="20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040" y="1681560"/>
                              <a:ext cx="27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">
                                  <a:moveTo>
                                    <a:pt x="0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3" y="1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680" y="17114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1704600"/>
                              <a:ext cx="19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9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6280" y="1575720"/>
                              <a:ext cx="19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1568520"/>
                              <a:ext cx="55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360" y="1564920"/>
                              <a:ext cx="655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1560240"/>
                              <a:ext cx="74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240" y="1554120"/>
                              <a:ext cx="78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1549440"/>
                              <a:ext cx="82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1280" y="1545840"/>
                              <a:ext cx="864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1541160"/>
                              <a:ext cx="88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1280" y="1535040"/>
                              <a:ext cx="88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1530360"/>
                              <a:ext cx="88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1280" y="1526760"/>
                              <a:ext cx="864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1519560"/>
                              <a:ext cx="846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960" y="1515960"/>
                              <a:ext cx="738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1511280"/>
                              <a:ext cx="74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560" y="1505160"/>
                              <a:ext cx="698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1500480"/>
                              <a:ext cx="57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2160" y="149688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480" y="1492200"/>
                              <a:ext cx="20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7680" y="1524240"/>
                              <a:ext cx="180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148968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36" y="7"/>
                                  </a:moveTo>
                                  <a:lnTo>
                                    <a:pt x="28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151128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15757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1568520"/>
                              <a:ext cx="23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11" y="4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1080" y="1590120"/>
                              <a:ext cx="20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1586520"/>
                              <a:ext cx="55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200" y="1579320"/>
                              <a:ext cx="67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6680" y="1575720"/>
                              <a:ext cx="72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720" y="1571040"/>
                              <a:ext cx="79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1566000"/>
                              <a:ext cx="846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8400" y="1560240"/>
                              <a:ext cx="864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1556640"/>
                              <a:ext cx="88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8400" y="1551960"/>
                              <a:ext cx="88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1545840"/>
                              <a:ext cx="88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8400" y="1541160"/>
                              <a:ext cx="864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1537560"/>
                              <a:ext cx="846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720" y="1530360"/>
                              <a:ext cx="79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1526760"/>
                              <a:ext cx="766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200" y="1522080"/>
                              <a:ext cx="67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1518480"/>
                              <a:ext cx="58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8560" y="151128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1507680"/>
                              <a:ext cx="39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9" y="20"/>
                                  </a:moveTo>
                                  <a:lnTo>
                                    <a:pt x="16" y="1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1508760"/>
                              <a:ext cx="48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14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23" y="4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240" y="154944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0" y="18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15876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400" y="1583640"/>
                              <a:ext cx="23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11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150768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080" y="150768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8840" y="160272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640" y="1595880"/>
                              <a:ext cx="55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4800" y="1591920"/>
                              <a:ext cx="655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1587600"/>
                              <a:ext cx="738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9040" y="1583640"/>
                              <a:ext cx="78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1579320"/>
                              <a:ext cx="82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5080" y="1572840"/>
                              <a:ext cx="864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080" y="1568520"/>
                              <a:ext cx="88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5080" y="1562040"/>
                              <a:ext cx="88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080" y="1557720"/>
                              <a:ext cx="88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5080" y="1554120"/>
                              <a:ext cx="864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1546920"/>
                              <a:ext cx="846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9760" y="1543320"/>
                              <a:ext cx="79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1538640"/>
                              <a:ext cx="738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3360" y="1535040"/>
                              <a:ext cx="698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1527840"/>
                              <a:ext cx="59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5600" y="152424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1519560"/>
                              <a:ext cx="20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080" y="1519560"/>
                              <a:ext cx="88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42" y="20"/>
                                  </a:moveTo>
                                  <a:lnTo>
                                    <a:pt x="39" y="11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28" y="4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1562040"/>
                              <a:ext cx="12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0" y="14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15984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120" y="15958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0840" y="1986480"/>
                              <a:ext cx="14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1980000"/>
                              <a:ext cx="126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9800" y="1935000"/>
                              <a:ext cx="14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600" y="1931040"/>
                              <a:ext cx="20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6400" y="192672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1920960"/>
                              <a:ext cx="316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2440" y="191592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1911960"/>
                              <a:ext cx="25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4880" y="1907640"/>
                              <a:ext cx="27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1901880"/>
                              <a:ext cx="9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1901880"/>
                              <a:ext cx="59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">
                                  <a:moveTo>
                                    <a:pt x="28" y="16"/>
                                  </a:moveTo>
                                  <a:lnTo>
                                    <a:pt x="24" y="8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1975680"/>
                              <a:ext cx="38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">
                                  <a:moveTo>
                                    <a:pt x="0" y="0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18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3520" y="1917720"/>
                              <a:ext cx="180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080" y="2306520"/>
                              <a:ext cx="39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2300040"/>
                              <a:ext cx="55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2840" y="2295720"/>
                              <a:ext cx="655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2291760"/>
                              <a:ext cx="63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720" y="2284920"/>
                              <a:ext cx="48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228096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2760" y="2275200"/>
                              <a:ext cx="41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760" y="2270880"/>
                              <a:ext cx="41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2040" y="2265840"/>
                              <a:ext cx="30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760" y="2261880"/>
                              <a:ext cx="30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2040" y="2257560"/>
                              <a:ext cx="27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760" y="2251800"/>
                              <a:ext cx="27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5280" y="2246760"/>
                              <a:ext cx="20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2241000"/>
                              <a:ext cx="234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1040" y="2236680"/>
                              <a:ext cx="16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2232720"/>
                              <a:ext cx="19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3640" y="2226600"/>
                              <a:ext cx="9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760" y="2221920"/>
                              <a:ext cx="763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16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6" y="3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2255760"/>
                              <a:ext cx="14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7" y="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0840" y="2223720"/>
                              <a:ext cx="42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2219400"/>
                              <a:ext cx="54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8960" y="2215800"/>
                              <a:ext cx="655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2208600"/>
                              <a:ext cx="738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2120" y="2205000"/>
                              <a:ext cx="80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2200320"/>
                              <a:ext cx="846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0680" y="2194560"/>
                              <a:ext cx="58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760" y="2189520"/>
                              <a:ext cx="39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9760" y="218592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240" y="217944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1560" y="2175480"/>
                              <a:ext cx="316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1360" y="2472120"/>
                            <a:ext cx="1702440" cy="1262880"/>
                          </a:xfrm>
                        </wpg:grpSpPr>
                        <wps:wsp>
                          <wps:cNvSpPr/>
                          <wps:spPr>
                            <a:xfrm>
                              <a:off x="384120" y="832320"/>
                              <a:ext cx="316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080" y="828720"/>
                              <a:ext cx="316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821520"/>
                              <a:ext cx="38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817920"/>
                              <a:ext cx="630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813240"/>
                              <a:ext cx="59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280" y="80748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802440"/>
                              <a:ext cx="20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802440"/>
                              <a:ext cx="80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1">
                                  <a:moveTo>
                                    <a:pt x="38" y="11"/>
                                  </a:moveTo>
                                  <a:lnTo>
                                    <a:pt x="32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847800"/>
                              <a:ext cx="88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0">
                                  <a:moveTo>
                                    <a:pt x="0" y="0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834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820440"/>
                              <a:ext cx="15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8">
                                  <a:moveTo>
                                    <a:pt x="0" y="18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83484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82152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9">
                                  <a:moveTo>
                                    <a:pt x="3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7" y="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1201320"/>
                              <a:ext cx="39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197720"/>
                              <a:ext cx="54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1193040"/>
                              <a:ext cx="59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89440"/>
                              <a:ext cx="698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182240"/>
                              <a:ext cx="698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178640"/>
                              <a:ext cx="78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73960"/>
                              <a:ext cx="87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7840"/>
                              <a:ext cx="87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63160"/>
                              <a:ext cx="87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9560"/>
                              <a:ext cx="87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360"/>
                              <a:ext cx="87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148760"/>
                              <a:ext cx="84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1144080"/>
                              <a:ext cx="82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40480"/>
                              <a:ext cx="738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1133280"/>
                              <a:ext cx="69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29680"/>
                              <a:ext cx="57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112248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118880"/>
                              <a:ext cx="19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8880"/>
                              <a:ext cx="87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41" y="21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1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22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7612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3640" y="1258560"/>
                              <a:ext cx="39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254600"/>
                              <a:ext cx="55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400" y="1250280"/>
                              <a:ext cx="655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1243800"/>
                              <a:ext cx="74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840" y="1239480"/>
                              <a:ext cx="79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1235520"/>
                              <a:ext cx="78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600" y="1231200"/>
                              <a:ext cx="846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1224720"/>
                              <a:ext cx="88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520" y="1220400"/>
                              <a:ext cx="88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1216440"/>
                              <a:ext cx="88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520" y="1209600"/>
                              <a:ext cx="88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205640"/>
                              <a:ext cx="846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840" y="1201320"/>
                              <a:ext cx="79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194840"/>
                              <a:ext cx="766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0" y="1190520"/>
                              <a:ext cx="67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186920"/>
                              <a:ext cx="58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9680" y="118224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176120"/>
                              <a:ext cx="20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1176120"/>
                              <a:ext cx="88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1">
                                  <a:moveTo>
                                    <a:pt x="42" y="21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1220400"/>
                              <a:ext cx="84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0">
                                  <a:moveTo>
                                    <a:pt x="0" y="10"/>
                                  </a:moveTo>
                                  <a:lnTo>
                                    <a:pt x="6" y="17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23120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23120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3960" y="1137960"/>
                              <a:ext cx="38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1131480"/>
                              <a:ext cx="54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920" y="1127520"/>
                              <a:ext cx="655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1122480"/>
                              <a:ext cx="16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1122480"/>
                              <a:ext cx="316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3120" y="1118880"/>
                              <a:ext cx="29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1640" y="1118880"/>
                              <a:ext cx="5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1112400"/>
                              <a:ext cx="16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920" y="1108800"/>
                              <a:ext cx="20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6160" y="1098000"/>
                              <a:ext cx="10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1093320"/>
                              <a:ext cx="5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0480" y="1089720"/>
                              <a:ext cx="5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4080" y="1087200"/>
                              <a:ext cx="180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1098000"/>
                              <a:ext cx="84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0">
                                  <a:moveTo>
                                    <a:pt x="0" y="10"/>
                                  </a:moveTo>
                                  <a:lnTo>
                                    <a:pt x="6" y="17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0120" y="979200"/>
                              <a:ext cx="5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9680" y="972000"/>
                              <a:ext cx="1908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840" y="9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2880" y="991800"/>
                              <a:ext cx="39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680" y="98748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0280" y="98100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880" y="976680"/>
                              <a:ext cx="61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3080" y="970200"/>
                              <a:ext cx="655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965880"/>
                              <a:ext cx="738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0560" y="961920"/>
                              <a:ext cx="846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957600"/>
                              <a:ext cx="88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9480" y="953640"/>
                              <a:ext cx="88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946800"/>
                              <a:ext cx="88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9480" y="942840"/>
                              <a:ext cx="88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937080"/>
                              <a:ext cx="846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3800" y="932040"/>
                              <a:ext cx="79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880" y="927720"/>
                              <a:ext cx="766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0280" y="921960"/>
                              <a:ext cx="67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916920"/>
                              <a:ext cx="58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9640" y="91296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908640"/>
                              <a:ext cx="20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90720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21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33" y="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3720" y="950400"/>
                              <a:ext cx="4320" cy="20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9727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961920"/>
                              <a:ext cx="17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8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6920" y="1070640"/>
                              <a:ext cx="41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1065600"/>
                              <a:ext cx="55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4320" y="1061640"/>
                              <a:ext cx="67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800" y="1055160"/>
                              <a:ext cx="72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7840" y="1051560"/>
                              <a:ext cx="79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800" y="1046520"/>
                              <a:ext cx="78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3520" y="1040760"/>
                              <a:ext cx="864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1036080"/>
                              <a:ext cx="72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0160" y="1032480"/>
                              <a:ext cx="61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280" y="1027440"/>
                              <a:ext cx="38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4360" y="1021680"/>
                              <a:ext cx="248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1017360"/>
                              <a:ext cx="5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9920" y="1021680"/>
                              <a:ext cx="180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1032480"/>
                              <a:ext cx="846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0">
                                  <a:moveTo>
                                    <a:pt x="0" y="9"/>
                                  </a:moveTo>
                                  <a:lnTo>
                                    <a:pt x="6" y="16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104076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1040760"/>
                              <a:ext cx="1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1" y="5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3000" y="512280"/>
                              <a:ext cx="36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506520"/>
                              <a:ext cx="42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2200" y="501480"/>
                              <a:ext cx="36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495720"/>
                              <a:ext cx="42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1120" y="49140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48744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2760" y="482400"/>
                              <a:ext cx="4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1040" y="482400"/>
                              <a:ext cx="608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478800"/>
                              <a:ext cx="88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1040" y="472320"/>
                              <a:ext cx="88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468720"/>
                              <a:ext cx="88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1040" y="461520"/>
                              <a:ext cx="88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457920"/>
                              <a:ext cx="84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3920" y="453240"/>
                              <a:ext cx="80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447120"/>
                              <a:ext cx="76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1840" y="442440"/>
                              <a:ext cx="67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438840"/>
                              <a:ext cx="59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920" y="43416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428040"/>
                              <a:ext cx="20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428040"/>
                              <a:ext cx="88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6">
                                  <a:moveTo>
                                    <a:pt x="42" y="21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501480"/>
                              <a:ext cx="58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">
                                  <a:moveTo>
                                    <a:pt x="0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8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3480" y="471600"/>
                              <a:ext cx="6480" cy="20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4914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47880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11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4914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484920"/>
                              <a:ext cx="10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5" y="8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0520" y="80640"/>
                              <a:ext cx="42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75960"/>
                              <a:ext cx="54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920" y="72360"/>
                              <a:ext cx="67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65520"/>
                              <a:ext cx="72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3960" y="61560"/>
                              <a:ext cx="67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54720"/>
                              <a:ext cx="38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8920" y="50760"/>
                              <a:ext cx="248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4644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7120" y="42480"/>
                              <a:ext cx="234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38160"/>
                              <a:ext cx="27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8920" y="31680"/>
                              <a:ext cx="20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27360"/>
                              <a:ext cx="27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2160" y="20880"/>
                              <a:ext cx="19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16560"/>
                              <a:ext cx="29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0" y="12600"/>
                              <a:ext cx="20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5760"/>
                              <a:ext cx="20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240" y="1800"/>
                              <a:ext cx="3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0"/>
                              <a:ext cx="781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14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7" y="3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4680" y="335160"/>
                              <a:ext cx="42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330120"/>
                              <a:ext cx="54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3880" y="325800"/>
                              <a:ext cx="655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320040"/>
                              <a:ext cx="738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960" y="316080"/>
                              <a:ext cx="80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311040"/>
                              <a:ext cx="84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800" y="306720"/>
                              <a:ext cx="84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300960"/>
                              <a:ext cx="88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0" y="295920"/>
                              <a:ext cx="88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291960"/>
                              <a:ext cx="88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800" y="286200"/>
                              <a:ext cx="864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281880"/>
                              <a:ext cx="84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960" y="276840"/>
                              <a:ext cx="80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271080"/>
                              <a:ext cx="76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080" y="267120"/>
                              <a:ext cx="67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262800"/>
                              <a:ext cx="59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2880" y="257760"/>
                              <a:ext cx="47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480" y="252000"/>
                              <a:ext cx="5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25200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42" y="21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2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25200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25380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2240" y="434160"/>
                              <a:ext cx="20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430560"/>
                              <a:ext cx="29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8920" y="425520"/>
                              <a:ext cx="20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419760"/>
                              <a:ext cx="27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3160" y="415080"/>
                              <a:ext cx="248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360" y="411480"/>
                              <a:ext cx="316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8120" y="406440"/>
                              <a:ext cx="27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400680"/>
                              <a:ext cx="316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7320" y="396000"/>
                              <a:ext cx="10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8840" y="396000"/>
                              <a:ext cx="316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392400"/>
                              <a:ext cx="38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392400"/>
                              <a:ext cx="5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9040" y="385560"/>
                              <a:ext cx="16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8840" y="38556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360" y="381600"/>
                              <a:ext cx="846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3880" y="377280"/>
                              <a:ext cx="79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370800"/>
                              <a:ext cx="76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366480"/>
                              <a:ext cx="67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362520"/>
                              <a:ext cx="57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9720" y="35820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351720"/>
                              <a:ext cx="19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351720"/>
                              <a:ext cx="88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42" y="21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33" y="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0" y="396000"/>
                              <a:ext cx="5760" cy="19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4042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3440" y="1169640"/>
                            <a:ext cx="1068120" cy="1710720"/>
                          </a:xfrm>
                        </wpg:grpSpPr>
                        <wps:wsp>
                          <wps:cNvSpPr/>
                          <wps:spPr>
                            <a:xfrm>
                              <a:off x="29160" y="168336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1443240"/>
                              <a:ext cx="25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439640"/>
                              <a:ext cx="38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0" y="143496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428840"/>
                              <a:ext cx="38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560" y="1424160"/>
                              <a:ext cx="29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1420560"/>
                              <a:ext cx="29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880" y="1414080"/>
                              <a:ext cx="27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40976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080" y="1405440"/>
                              <a:ext cx="29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39896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880" y="1394640"/>
                              <a:ext cx="27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390680"/>
                              <a:ext cx="25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040" y="1386360"/>
                              <a:ext cx="30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379880"/>
                              <a:ext cx="38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160" y="1375560"/>
                              <a:ext cx="42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37160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480" y="136584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1360800"/>
                              <a:ext cx="20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359000"/>
                              <a:ext cx="44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">
                                  <a:moveTo>
                                    <a:pt x="21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40544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0">
                                  <a:moveTo>
                                    <a:pt x="0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4" y="2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38636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38240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320" y="1185120"/>
                              <a:ext cx="39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178640"/>
                              <a:ext cx="57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720" y="1174320"/>
                              <a:ext cx="655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170360"/>
                              <a:ext cx="738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240" y="1166040"/>
                              <a:ext cx="78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159560"/>
                              <a:ext cx="82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1155240"/>
                              <a:ext cx="864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151280"/>
                              <a:ext cx="864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480" y="1144440"/>
                              <a:ext cx="91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140480"/>
                              <a:ext cx="864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1136160"/>
                              <a:ext cx="864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130400"/>
                              <a:ext cx="82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240" y="1125360"/>
                              <a:ext cx="78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121400"/>
                              <a:ext cx="738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1117080"/>
                              <a:ext cx="67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111320"/>
                              <a:ext cx="57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40" y="1106280"/>
                              <a:ext cx="16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102320"/>
                              <a:ext cx="10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102320"/>
                              <a:ext cx="91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43" y="20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3" y="2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110412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1104120"/>
                              <a:ext cx="24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2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1703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" y="572040"/>
                              <a:ext cx="29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568440"/>
                              <a:ext cx="38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600" y="563760"/>
                              <a:ext cx="316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60160"/>
                              <a:ext cx="42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040" y="552960"/>
                              <a:ext cx="38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54936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800" y="542160"/>
                              <a:ext cx="48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538560"/>
                              <a:ext cx="54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640" y="534240"/>
                              <a:ext cx="16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080" y="534240"/>
                              <a:ext cx="59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530280"/>
                              <a:ext cx="864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800" y="523440"/>
                              <a:ext cx="864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519480"/>
                              <a:ext cx="846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0" y="515160"/>
                              <a:ext cx="82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08680"/>
                              <a:ext cx="74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080" y="504360"/>
                              <a:ext cx="698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500400"/>
                              <a:ext cx="57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680" y="49356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489600"/>
                              <a:ext cx="19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489600"/>
                              <a:ext cx="864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41" y="21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33" y="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534240"/>
                              <a:ext cx="4320" cy="19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5493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53136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11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938520"/>
                              <a:ext cx="15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7680" y="932760"/>
                              <a:ext cx="10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929160"/>
                              <a:ext cx="20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000" y="924480"/>
                              <a:ext cx="20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918360"/>
                              <a:ext cx="27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000" y="913680"/>
                              <a:ext cx="27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909360"/>
                              <a:ext cx="38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905400"/>
                              <a:ext cx="4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000" y="90540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899280"/>
                              <a:ext cx="84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520" y="894600"/>
                              <a:ext cx="82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890280"/>
                              <a:ext cx="738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720" y="883800"/>
                              <a:ext cx="698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880200"/>
                              <a:ext cx="57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600" y="87552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0" y="869400"/>
                              <a:ext cx="19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869400"/>
                              <a:ext cx="864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41" y="16"/>
                                  </a:moveTo>
                                  <a:lnTo>
                                    <a:pt x="37" y="7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0120" y="1412280"/>
                              <a:ext cx="39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1407960"/>
                              <a:ext cx="55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440" y="1401480"/>
                              <a:ext cx="655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1397160"/>
                              <a:ext cx="74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8520" y="1390680"/>
                              <a:ext cx="79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1386360"/>
                              <a:ext cx="82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0" y="1382400"/>
                              <a:ext cx="864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1378080"/>
                              <a:ext cx="864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4200" y="1371600"/>
                              <a:ext cx="88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1367280"/>
                              <a:ext cx="88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0" y="1363320"/>
                              <a:ext cx="864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1356480"/>
                              <a:ext cx="82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8520" y="1352520"/>
                              <a:ext cx="79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040" y="134820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960" y="1348200"/>
                              <a:ext cx="316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720" y="1341720"/>
                              <a:ext cx="20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000" y="1341720"/>
                              <a:ext cx="126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1337400"/>
                              <a:ext cx="90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1337400"/>
                              <a:ext cx="90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8920" y="1333440"/>
                              <a:ext cx="126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960" y="1326600"/>
                              <a:ext cx="38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8" y="21"/>
                                  </a:moveTo>
                                  <a:lnTo>
                                    <a:pt x="16" y="11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1329120"/>
                              <a:ext cx="88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14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2" y="2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133596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120" y="1339920"/>
                              <a:ext cx="35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0" y="1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4280" y="727200"/>
                              <a:ext cx="39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723240"/>
                              <a:ext cx="54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1680" y="716400"/>
                              <a:ext cx="65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" y="712440"/>
                              <a:ext cx="738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4200" y="708120"/>
                              <a:ext cx="698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704160"/>
                              <a:ext cx="63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8520" y="697320"/>
                              <a:ext cx="698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693360"/>
                              <a:ext cx="65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0" y="689040"/>
                              <a:ext cx="72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682560"/>
                              <a:ext cx="65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0960" y="678240"/>
                              <a:ext cx="766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674280"/>
                              <a:ext cx="84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400" y="667440"/>
                              <a:ext cx="82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" y="663480"/>
                              <a:ext cx="738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880" y="659160"/>
                              <a:ext cx="69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655200"/>
                              <a:ext cx="57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480" y="64836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080" y="644400"/>
                              <a:ext cx="19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644400"/>
                              <a:ext cx="87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41" y="20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686520"/>
                              <a:ext cx="82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1">
                                  <a:moveTo>
                                    <a:pt x="0" y="10"/>
                                  </a:moveTo>
                                  <a:lnTo>
                                    <a:pt x="6" y="1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" y="689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676440"/>
                              <a:ext cx="10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6">
                                  <a:moveTo>
                                    <a:pt x="2" y="16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1108800"/>
                              <a:ext cx="38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7000" y="1102320"/>
                              <a:ext cx="48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000" y="1098000"/>
                              <a:ext cx="48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720" y="1093680"/>
                              <a:ext cx="54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087200"/>
                              <a:ext cx="608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9640" y="1083240"/>
                              <a:ext cx="67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1078920"/>
                              <a:ext cx="59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9360" y="107316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068120"/>
                              <a:ext cx="20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640" y="1068120"/>
                              <a:ext cx="76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6">
                                  <a:moveTo>
                                    <a:pt x="36" y="16"/>
                                  </a:moveTo>
                                  <a:lnTo>
                                    <a:pt x="32" y="8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560" y="383400"/>
                              <a:ext cx="39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377280"/>
                              <a:ext cx="54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9680" y="373320"/>
                              <a:ext cx="65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368280"/>
                              <a:ext cx="738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0680" y="364680"/>
                              <a:ext cx="80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58200"/>
                              <a:ext cx="84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354240"/>
                              <a:ext cx="84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349200"/>
                              <a:ext cx="88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440" y="343440"/>
                              <a:ext cx="88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339120"/>
                              <a:ext cx="88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440" y="335160"/>
                              <a:ext cx="88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28320"/>
                              <a:ext cx="84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0680" y="324360"/>
                              <a:ext cx="80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320040"/>
                              <a:ext cx="76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520" y="316440"/>
                              <a:ext cx="67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309240"/>
                              <a:ext cx="59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960" y="30564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300960"/>
                              <a:ext cx="20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300960"/>
                              <a:ext cx="88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42" y="20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2" y="2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920" y="82440"/>
                              <a:ext cx="39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78120"/>
                              <a:ext cx="54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400" y="74160"/>
                              <a:ext cx="41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6732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40" y="63360"/>
                              <a:ext cx="39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59040"/>
                              <a:ext cx="47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600" y="53280"/>
                              <a:ext cx="41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824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80" y="4464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99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600" y="34200"/>
                              <a:ext cx="48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9160"/>
                              <a:ext cx="59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29160"/>
                              <a:ext cx="4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40" y="25560"/>
                              <a:ext cx="80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80"/>
                              <a:ext cx="76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880" y="15120"/>
                              <a:ext cx="67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0080"/>
                              <a:ext cx="59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960" y="432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0"/>
                              <a:ext cx="20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88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42" y="21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2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482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7360"/>
                              <a:ext cx="19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9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744120"/>
                              <a:ext cx="39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739800"/>
                              <a:ext cx="55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733320"/>
                              <a:ext cx="655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29000"/>
                              <a:ext cx="74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725040"/>
                              <a:ext cx="774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18200"/>
                              <a:ext cx="27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718200"/>
                              <a:ext cx="29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60" y="714240"/>
                              <a:ext cx="316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4240"/>
                              <a:ext cx="16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709920"/>
                              <a:ext cx="234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" y="705600"/>
                              <a:ext cx="27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699120"/>
                              <a:ext cx="234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40" y="695520"/>
                              <a:ext cx="20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90840"/>
                              <a:ext cx="16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" y="685080"/>
                              <a:ext cx="20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680040"/>
                              <a:ext cx="126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20" y="676440"/>
                              <a:ext cx="8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674280"/>
                              <a:ext cx="10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5" y="14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000" y="1225440"/>
                            <a:ext cx="3839040" cy="2216880"/>
                          </a:xfrm>
                        </wpg:grpSpPr>
                        <wps:wsp>
                          <wps:cNvSpPr/>
                          <wps:spPr>
                            <a:xfrm>
                              <a:off x="2349000" y="648360"/>
                              <a:ext cx="88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1">
                                  <a:moveTo>
                                    <a:pt x="0" y="5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5880" y="641520"/>
                              <a:ext cx="39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8320" y="635760"/>
                              <a:ext cx="55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3640" y="630720"/>
                              <a:ext cx="655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9320" y="626760"/>
                              <a:ext cx="74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5360" y="622440"/>
                              <a:ext cx="79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5360" y="616680"/>
                              <a:ext cx="82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3560" y="611640"/>
                              <a:ext cx="864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560" y="605880"/>
                              <a:ext cx="864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1040" y="601560"/>
                              <a:ext cx="88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560" y="597600"/>
                              <a:ext cx="864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3560" y="592560"/>
                              <a:ext cx="864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5360" y="586800"/>
                              <a:ext cx="82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5000" y="582480"/>
                              <a:ext cx="82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9320" y="578520"/>
                              <a:ext cx="74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1840" y="572400"/>
                              <a:ext cx="67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8320" y="567720"/>
                              <a:ext cx="57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4080" y="56340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400" y="556920"/>
                              <a:ext cx="19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556920"/>
                              <a:ext cx="88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42" y="21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2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3160" y="1477080"/>
                              <a:ext cx="39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7760" y="1473480"/>
                              <a:ext cx="54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61280" y="1466280"/>
                              <a:ext cx="65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7320" y="1462680"/>
                              <a:ext cx="738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4080" y="1458000"/>
                              <a:ext cx="80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2280" y="1454400"/>
                              <a:ext cx="84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2280" y="1447200"/>
                              <a:ext cx="84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0" y="1443600"/>
                              <a:ext cx="88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0480" y="1436400"/>
                              <a:ext cx="88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0" y="1432800"/>
                              <a:ext cx="88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1200" y="1428120"/>
                              <a:ext cx="864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2280" y="1424520"/>
                              <a:ext cx="84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4080" y="1417320"/>
                              <a:ext cx="80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7320" y="1413720"/>
                              <a:ext cx="76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61280" y="1409040"/>
                              <a:ext cx="67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0" y="1402920"/>
                              <a:ext cx="59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1360" y="1398240"/>
                              <a:ext cx="47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4680" y="1394640"/>
                              <a:ext cx="20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0" y="139464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42" y="20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2" y="2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09440"/>
                              <a:ext cx="35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2">
                                  <a:moveTo>
                                    <a:pt x="17" y="42"/>
                                  </a:moveTo>
                                  <a:lnTo>
                                    <a:pt x="9" y="40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09440"/>
                              <a:ext cx="1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2">
                                  <a:moveTo>
                                    <a:pt x="7" y="42"/>
                                  </a:moveTo>
                                  <a:lnTo>
                                    <a:pt x="4" y="4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109440"/>
                              <a:ext cx="12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2">
                                  <a:moveTo>
                                    <a:pt x="0" y="42"/>
                                  </a:moveTo>
                                  <a:lnTo>
                                    <a:pt x="2" y="40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120240"/>
                              <a:ext cx="34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7">
                                  <a:moveTo>
                                    <a:pt x="0" y="37"/>
                                  </a:moveTo>
                                  <a:lnTo>
                                    <a:pt x="7" y="35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440" y="108720"/>
                              <a:ext cx="576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54440"/>
                              <a:ext cx="88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7">
                                  <a:moveTo>
                                    <a:pt x="42" y="0"/>
                                  </a:moveTo>
                                  <a:lnTo>
                                    <a:pt x="40" y="7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54440"/>
                              <a:ext cx="88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">
                                  <a:moveTo>
                                    <a:pt x="42" y="0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8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41840"/>
                              <a:ext cx="88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">
                                  <a:moveTo>
                                    <a:pt x="42" y="6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24560"/>
                              <a:ext cx="19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9" y="14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1808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7">
                                  <a:moveTo>
                                    <a:pt x="24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18080"/>
                              <a:ext cx="19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9" y="17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09440"/>
                              <a:ext cx="50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24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7" y="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4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54440"/>
                              <a:ext cx="27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0" y="2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9620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9620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18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1628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4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331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2">
                                  <a:moveTo>
                                    <a:pt x="16" y="42"/>
                                  </a:moveTo>
                                  <a:lnTo>
                                    <a:pt x="9" y="3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0"/>
                              <a:ext cx="12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2">
                                  <a:moveTo>
                                    <a:pt x="6" y="42"/>
                                  </a:moveTo>
                                  <a:lnTo>
                                    <a:pt x="3" y="39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0"/>
                              <a:ext cx="151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2">
                                  <a:moveTo>
                                    <a:pt x="0" y="42"/>
                                  </a:moveTo>
                                  <a:lnTo>
                                    <a:pt x="4" y="39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6948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9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0"/>
                              <a:ext cx="24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12" y="23"/>
                                  </a:moveTo>
                                  <a:lnTo>
                                    <a:pt x="11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43920"/>
                              <a:ext cx="396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43920"/>
                              <a:ext cx="69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">
                                  <a:moveTo>
                                    <a:pt x="33" y="14"/>
                                  </a:moveTo>
                                  <a:lnTo>
                                    <a:pt x="24" y="17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43920"/>
                              <a:ext cx="86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">
                                  <a:moveTo>
                                    <a:pt x="41" y="0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28800"/>
                              <a:ext cx="86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">
                                  <a:moveTo>
                                    <a:pt x="41" y="7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280"/>
                              <a:ext cx="86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">
                                  <a:moveTo>
                                    <a:pt x="41" y="17"/>
                                  </a:moveTo>
                                  <a:lnTo>
                                    <a:pt x="40" y="9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381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8" y="21"/>
                                  </a:moveTo>
                                  <a:lnTo>
                                    <a:pt x="16" y="1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440"/>
                              <a:ext cx="76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1">
                                  <a:moveTo>
                                    <a:pt x="13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6" y="3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760" y="43920"/>
                              <a:ext cx="72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572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3960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11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0" y="880920"/>
                              <a:ext cx="16560" cy="5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8816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6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881640"/>
                              <a:ext cx="12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9">
                                  <a:moveTo>
                                    <a:pt x="6" y="29"/>
                                  </a:moveTo>
                                  <a:lnTo>
                                    <a:pt x="6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881640"/>
                              <a:ext cx="34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3">
                                  <a:moveTo>
                                    <a:pt x="14" y="33"/>
                                  </a:moveTo>
                                  <a:lnTo>
                                    <a:pt x="16" y="25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928440"/>
                              <a:ext cx="12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6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928440"/>
                              <a:ext cx="39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">
                                  <a:moveTo>
                                    <a:pt x="19" y="0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913320"/>
                              <a:ext cx="39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">
                                  <a:moveTo>
                                    <a:pt x="19" y="7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892440"/>
                              <a:ext cx="615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29" y="17"/>
                                  </a:moveTo>
                                  <a:lnTo>
                                    <a:pt x="26" y="9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88164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">
                                  <a:moveTo>
                                    <a:pt x="29" y="22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92844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0" y="13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88164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915120"/>
                              <a:ext cx="12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6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2280" y="1040400"/>
                              <a:ext cx="1512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6680" y="1040400"/>
                              <a:ext cx="576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0200" y="1039680"/>
                              <a:ext cx="1008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044720"/>
                              <a:ext cx="20880" cy="5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440" y="1047240"/>
                              <a:ext cx="180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10429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535320"/>
                              <a:ext cx="3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16" y="14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474480"/>
                              <a:ext cx="35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9">
                                  <a:moveTo>
                                    <a:pt x="0" y="19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474480"/>
                              <a:ext cx="122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3">
                                  <a:moveTo>
                                    <a:pt x="6" y="43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640" y="474480"/>
                              <a:ext cx="12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3">
                                  <a:moveTo>
                                    <a:pt x="0" y="43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640" y="474480"/>
                              <a:ext cx="356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3">
                                  <a:moveTo>
                                    <a:pt x="0" y="43"/>
                                  </a:moveTo>
                                  <a:lnTo>
                                    <a:pt x="7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680" y="521280"/>
                              <a:ext cx="84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6">
                                  <a:moveTo>
                                    <a:pt x="40" y="0"/>
                                  </a:moveTo>
                                  <a:lnTo>
                                    <a:pt x="38" y="7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521280"/>
                              <a:ext cx="78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">
                                  <a:moveTo>
                                    <a:pt x="37" y="0"/>
                                  </a:moveTo>
                                  <a:lnTo>
                                    <a:pt x="34" y="2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7720" y="520920"/>
                              <a:ext cx="72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506160"/>
                              <a:ext cx="88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">
                                  <a:moveTo>
                                    <a:pt x="42" y="7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485280"/>
                              <a:ext cx="88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7">
                                  <a:moveTo>
                                    <a:pt x="42" y="17"/>
                                  </a:moveTo>
                                  <a:lnTo>
                                    <a:pt x="40" y="9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476280"/>
                              <a:ext cx="88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1">
                                  <a:moveTo>
                                    <a:pt x="42" y="21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680" y="521280"/>
                              <a:ext cx="84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0">
                                  <a:moveTo>
                                    <a:pt x="0" y="9"/>
                                  </a:moveTo>
                                  <a:lnTo>
                                    <a:pt x="6" y="16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52344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507960"/>
                              <a:ext cx="10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6">
                                  <a:moveTo>
                                    <a:pt x="3" y="16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61928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9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619280"/>
                              <a:ext cx="15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9">
                                  <a:moveTo>
                                    <a:pt x="0" y="19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619280"/>
                              <a:ext cx="12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7">
                                  <a:moveTo>
                                    <a:pt x="4" y="37"/>
                                  </a:moveTo>
                                  <a:lnTo>
                                    <a:pt x="6" y="2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619280"/>
                              <a:ext cx="331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0">
                                  <a:moveTo>
                                    <a:pt x="8" y="40"/>
                                  </a:moveTo>
                                  <a:lnTo>
                                    <a:pt x="13" y="34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63920"/>
                              <a:ext cx="29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14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663920"/>
                              <a:ext cx="50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">
                                  <a:moveTo>
                                    <a:pt x="24" y="0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9" y="6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650600"/>
                              <a:ext cx="61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">
                                  <a:moveTo>
                                    <a:pt x="29" y="6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560"/>
                              <a:ext cx="78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7">
                                  <a:moveTo>
                                    <a:pt x="37" y="17"/>
                                  </a:moveTo>
                                  <a:lnTo>
                                    <a:pt x="34" y="9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634040"/>
                              <a:ext cx="12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6" y="14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9280"/>
                              <a:ext cx="48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">
                                  <a:moveTo>
                                    <a:pt x="23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66392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0" y="18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257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62576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914120"/>
                              <a:ext cx="10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8">
                                  <a:moveTo>
                                    <a:pt x="5" y="28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120" y="1939320"/>
                              <a:ext cx="576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939320"/>
                              <a:ext cx="19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9" y="14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120" y="1939320"/>
                              <a:ext cx="5760" cy="5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9393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9" y="6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120" y="1933200"/>
                              <a:ext cx="5760" cy="6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92924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120" y="1924200"/>
                              <a:ext cx="576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915920"/>
                              <a:ext cx="10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5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120" y="1920240"/>
                              <a:ext cx="5760" cy="19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911600"/>
                              <a:ext cx="10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3">
                                  <a:moveTo>
                                    <a:pt x="5" y="0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40" y="1939320"/>
                              <a:ext cx="5760" cy="20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9674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9674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53252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29"/>
                                  </a:moveTo>
                                  <a:lnTo>
                                    <a:pt x="9" y="2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150444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5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504440"/>
                              <a:ext cx="12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2">
                                  <a:moveTo>
                                    <a:pt x="6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1504440"/>
                              <a:ext cx="12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2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1504440"/>
                              <a:ext cx="331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2">
                                  <a:moveTo>
                                    <a:pt x="0" y="42"/>
                                  </a:moveTo>
                                  <a:lnTo>
                                    <a:pt x="7" y="4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1549440"/>
                              <a:ext cx="86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">
                                  <a:moveTo>
                                    <a:pt x="41" y="4"/>
                                  </a:moveTo>
                                  <a:lnTo>
                                    <a:pt x="37" y="1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1549440"/>
                              <a:ext cx="84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">
                                  <a:moveTo>
                                    <a:pt x="40" y="3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8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1534320"/>
                              <a:ext cx="84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">
                                  <a:moveTo>
                                    <a:pt x="40" y="3"/>
                                  </a:moveTo>
                                  <a:lnTo>
                                    <a:pt x="33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1513440"/>
                              <a:ext cx="67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">
                                  <a:moveTo>
                                    <a:pt x="32" y="12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800" y="1532520"/>
                              <a:ext cx="432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1504440"/>
                              <a:ext cx="67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">
                                  <a:moveTo>
                                    <a:pt x="32" y="16"/>
                                  </a:moveTo>
                                  <a:lnTo>
                                    <a:pt x="28" y="7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1527840"/>
                              <a:ext cx="86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1" y="1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1545120"/>
                              <a:ext cx="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1538640"/>
                              <a:ext cx="1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5220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51524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12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3320" y="1975680"/>
                              <a:ext cx="16560" cy="3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1891080"/>
                              <a:ext cx="35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3">
                                  <a:moveTo>
                                    <a:pt x="3" y="33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1891080"/>
                              <a:ext cx="12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2">
                                  <a:moveTo>
                                    <a:pt x="6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1891080"/>
                              <a:ext cx="12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2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1891080"/>
                              <a:ext cx="363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2">
                                  <a:moveTo>
                                    <a:pt x="0" y="42"/>
                                  </a:moveTo>
                                  <a:lnTo>
                                    <a:pt x="7" y="4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1935000"/>
                              <a:ext cx="88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7">
                                  <a:moveTo>
                                    <a:pt x="42" y="0"/>
                                  </a:moveTo>
                                  <a:lnTo>
                                    <a:pt x="40" y="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1935000"/>
                              <a:ext cx="88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">
                                  <a:moveTo>
                                    <a:pt x="42" y="0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8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1922400"/>
                              <a:ext cx="88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">
                                  <a:moveTo>
                                    <a:pt x="42" y="6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1899360"/>
                              <a:ext cx="88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7">
                                  <a:moveTo>
                                    <a:pt x="42" y="17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1891080"/>
                              <a:ext cx="61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29" y="21"/>
                                  </a:moveTo>
                                  <a:lnTo>
                                    <a:pt x="27" y="11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905120"/>
                              <a:ext cx="8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8">
                                  <a:moveTo>
                                    <a:pt x="4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1935000"/>
                              <a:ext cx="61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20"/>
                                  </a:moveTo>
                                  <a:lnTo>
                                    <a:pt x="11" y="21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9674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96020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11" y="7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8968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89684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127960"/>
                              <a:ext cx="35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2">
                                  <a:moveTo>
                                    <a:pt x="17" y="42"/>
                                  </a:moveTo>
                                  <a:lnTo>
                                    <a:pt x="9" y="40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127960"/>
                              <a:ext cx="1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2">
                                  <a:moveTo>
                                    <a:pt x="7" y="42"/>
                                  </a:moveTo>
                                  <a:lnTo>
                                    <a:pt x="4" y="4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127960"/>
                              <a:ext cx="12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2">
                                  <a:moveTo>
                                    <a:pt x="0" y="42"/>
                                  </a:moveTo>
                                  <a:lnTo>
                                    <a:pt x="2" y="40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127960"/>
                              <a:ext cx="34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2">
                                  <a:moveTo>
                                    <a:pt x="0" y="42"/>
                                  </a:moveTo>
                                  <a:lnTo>
                                    <a:pt x="7" y="4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172960"/>
                              <a:ext cx="91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6">
                                  <a:moveTo>
                                    <a:pt x="43" y="0"/>
                                  </a:moveTo>
                                  <a:lnTo>
                                    <a:pt x="40" y="7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172960"/>
                              <a:ext cx="91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">
                                  <a:moveTo>
                                    <a:pt x="43" y="0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159640"/>
                              <a:ext cx="91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">
                                  <a:moveTo>
                                    <a:pt x="43" y="6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2136240"/>
                              <a:ext cx="84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7">
                                  <a:moveTo>
                                    <a:pt x="40" y="17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2127960"/>
                              <a:ext cx="84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1">
                                  <a:moveTo>
                                    <a:pt x="40" y="21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17296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0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4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172960"/>
                              <a:ext cx="20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">
                                  <a:moveTo>
                                    <a:pt x="0" y="17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2125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2125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21578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2148840"/>
                              <a:ext cx="9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0" y="12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1014840"/>
                              <a:ext cx="36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2">
                                  <a:moveTo>
                                    <a:pt x="17" y="42"/>
                                  </a:moveTo>
                                  <a:lnTo>
                                    <a:pt x="9" y="40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080" y="1014840"/>
                              <a:ext cx="12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2">
                                  <a:moveTo>
                                    <a:pt x="6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1014840"/>
                              <a:ext cx="12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2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1018800"/>
                              <a:ext cx="331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0">
                                  <a:moveTo>
                                    <a:pt x="0" y="40"/>
                                  </a:moveTo>
                                  <a:lnTo>
                                    <a:pt x="7" y="38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480" y="1059120"/>
                              <a:ext cx="78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7">
                                  <a:moveTo>
                                    <a:pt x="37" y="0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1680" y="1058760"/>
                              <a:ext cx="180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1059120"/>
                              <a:ext cx="88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">
                                  <a:moveTo>
                                    <a:pt x="42" y="0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8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1047240"/>
                              <a:ext cx="88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">
                                  <a:moveTo>
                                    <a:pt x="42" y="6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1025640"/>
                              <a:ext cx="88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6">
                                  <a:moveTo>
                                    <a:pt x="42" y="16"/>
                                  </a:moveTo>
                                  <a:lnTo>
                                    <a:pt x="40" y="9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1017360"/>
                              <a:ext cx="29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">
                                  <a:moveTo>
                                    <a:pt x="14" y="2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1014840"/>
                              <a:ext cx="38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18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480" y="1059120"/>
                              <a:ext cx="78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1">
                                  <a:moveTo>
                                    <a:pt x="0" y="14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720" y="10746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200" y="106740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4" y="8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101484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101484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724680"/>
                              <a:ext cx="34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3">
                                  <a:moveTo>
                                    <a:pt x="16" y="43"/>
                                  </a:moveTo>
                                  <a:lnTo>
                                    <a:pt x="9" y="4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724680"/>
                              <a:ext cx="12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3">
                                  <a:moveTo>
                                    <a:pt x="6" y="43"/>
                                  </a:moveTo>
                                  <a:lnTo>
                                    <a:pt x="4" y="40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724680"/>
                              <a:ext cx="1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3">
                                  <a:moveTo>
                                    <a:pt x="0" y="43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6" y="8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724680"/>
                              <a:ext cx="356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3">
                                  <a:moveTo>
                                    <a:pt x="0" y="43"/>
                                  </a:moveTo>
                                  <a:lnTo>
                                    <a:pt x="8" y="40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771120"/>
                              <a:ext cx="9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6">
                                  <a:moveTo>
                                    <a:pt x="43" y="0"/>
                                  </a:moveTo>
                                  <a:lnTo>
                                    <a:pt x="40" y="7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240" y="304920"/>
                            <a:ext cx="3852000" cy="2927880"/>
                          </a:xfrm>
                        </wpg:grpSpPr>
                        <wps:wsp>
                          <wps:cNvSpPr/>
                          <wps:spPr>
                            <a:xfrm>
                              <a:off x="1704240" y="1691640"/>
                              <a:ext cx="91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">
                                  <a:moveTo>
                                    <a:pt x="43" y="0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1677600"/>
                              <a:ext cx="91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">
                                  <a:moveTo>
                                    <a:pt x="43" y="7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1656000"/>
                              <a:ext cx="9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7">
                                  <a:moveTo>
                                    <a:pt x="43" y="17"/>
                                  </a:moveTo>
                                  <a:lnTo>
                                    <a:pt x="40" y="9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120" y="1647720"/>
                              <a:ext cx="69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">
                                  <a:moveTo>
                                    <a:pt x="33" y="21"/>
                                  </a:moveTo>
                                  <a:lnTo>
                                    <a:pt x="31" y="1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1670400"/>
                              <a:ext cx="91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0">
                                  <a:moveTo>
                                    <a:pt x="3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3" y="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1659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165600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7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979640"/>
                              <a:ext cx="35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17" y="40"/>
                                  </a:moveTo>
                                  <a:lnTo>
                                    <a:pt x="10" y="38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0" y="1976040"/>
                              <a:ext cx="12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2">
                                  <a:moveTo>
                                    <a:pt x="6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240" y="1976040"/>
                              <a:ext cx="12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2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240" y="1976040"/>
                              <a:ext cx="34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2">
                                  <a:moveTo>
                                    <a:pt x="0" y="42"/>
                                  </a:moveTo>
                                  <a:lnTo>
                                    <a:pt x="7" y="4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0" y="2020320"/>
                              <a:ext cx="88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6">
                                  <a:moveTo>
                                    <a:pt x="42" y="0"/>
                                  </a:moveTo>
                                  <a:lnTo>
                                    <a:pt x="40" y="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0" y="2020320"/>
                              <a:ext cx="88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">
                                  <a:moveTo>
                                    <a:pt x="42" y="0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8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0" y="2005920"/>
                              <a:ext cx="88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">
                                  <a:moveTo>
                                    <a:pt x="42" y="7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0" y="1984320"/>
                              <a:ext cx="88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7">
                                  <a:moveTo>
                                    <a:pt x="42" y="17"/>
                                  </a:moveTo>
                                  <a:lnTo>
                                    <a:pt x="40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0" y="1976040"/>
                              <a:ext cx="88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6">
                                  <a:moveTo>
                                    <a:pt x="42" y="21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0" y="2020320"/>
                              <a:ext cx="78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1">
                                  <a:moveTo>
                                    <a:pt x="0" y="14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560" y="203940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4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560" y="203688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6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480" y="197856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640" y="1978560"/>
                              <a:ext cx="208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040" y="1697760"/>
                              <a:ext cx="35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2">
                                  <a:moveTo>
                                    <a:pt x="17" y="42"/>
                                  </a:moveTo>
                                  <a:lnTo>
                                    <a:pt x="9" y="40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5640" y="1697760"/>
                              <a:ext cx="1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2">
                                  <a:moveTo>
                                    <a:pt x="7" y="42"/>
                                  </a:moveTo>
                                  <a:lnTo>
                                    <a:pt x="4" y="40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1697760"/>
                              <a:ext cx="12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2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1697760"/>
                              <a:ext cx="34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2">
                                  <a:moveTo>
                                    <a:pt x="0" y="42"/>
                                  </a:moveTo>
                                  <a:lnTo>
                                    <a:pt x="7" y="4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760" y="1743120"/>
                              <a:ext cx="88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7">
                                  <a:moveTo>
                                    <a:pt x="42" y="0"/>
                                  </a:moveTo>
                                  <a:lnTo>
                                    <a:pt x="39" y="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760" y="1743120"/>
                              <a:ext cx="88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">
                                  <a:moveTo>
                                    <a:pt x="42" y="0"/>
                                  </a:moveTo>
                                  <a:lnTo>
                                    <a:pt x="39" y="3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440" y="1729800"/>
                              <a:ext cx="84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">
                                  <a:moveTo>
                                    <a:pt x="40" y="6"/>
                                  </a:moveTo>
                                  <a:lnTo>
                                    <a:pt x="38" y="3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760" y="1706040"/>
                              <a:ext cx="88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7">
                                  <a:moveTo>
                                    <a:pt x="42" y="17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760" y="1697760"/>
                              <a:ext cx="88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1">
                                  <a:moveTo>
                                    <a:pt x="42" y="21"/>
                                  </a:moveTo>
                                  <a:lnTo>
                                    <a:pt x="39" y="11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760" y="1743120"/>
                              <a:ext cx="88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1">
                                  <a:moveTo>
                                    <a:pt x="0" y="5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1734840"/>
                              <a:ext cx="7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1729800"/>
                              <a:ext cx="3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0" y="9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0" y="17060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0" y="17060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040" y="2569680"/>
                              <a:ext cx="356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2">
                                  <a:moveTo>
                                    <a:pt x="17" y="42"/>
                                  </a:moveTo>
                                  <a:lnTo>
                                    <a:pt x="9" y="40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3640" y="2569680"/>
                              <a:ext cx="1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2">
                                  <a:moveTo>
                                    <a:pt x="7" y="42"/>
                                  </a:moveTo>
                                  <a:lnTo>
                                    <a:pt x="4" y="40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040" y="2657880"/>
                              <a:ext cx="18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040" y="2569680"/>
                              <a:ext cx="12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3">
                                  <a:moveTo>
                                    <a:pt x="5" y="33"/>
                                  </a:moveTo>
                                  <a:lnTo>
                                    <a:pt x="6" y="25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040" y="2569680"/>
                              <a:ext cx="34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0">
                                  <a:moveTo>
                                    <a:pt x="8" y="40"/>
                                  </a:moveTo>
                                  <a:lnTo>
                                    <a:pt x="13" y="34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3520" y="261432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14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3760" y="261432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18" y="17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3760" y="2614320"/>
                              <a:ext cx="88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">
                                  <a:moveTo>
                                    <a:pt x="42" y="0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3760" y="2601000"/>
                              <a:ext cx="88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">
                                  <a:moveTo>
                                    <a:pt x="42" y="6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3760" y="2577960"/>
                              <a:ext cx="88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7">
                                  <a:moveTo>
                                    <a:pt x="42" y="17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3760" y="256968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21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8" y="4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3520" y="2614320"/>
                              <a:ext cx="29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">
                                  <a:moveTo>
                                    <a:pt x="0" y="2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6240" y="26287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260604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">
                                  <a:moveTo>
                                    <a:pt x="18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5440" y="2694960"/>
                              <a:ext cx="356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1">
                                  <a:moveTo>
                                    <a:pt x="17" y="41"/>
                                  </a:moveTo>
                                  <a:lnTo>
                                    <a:pt x="9" y="40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6320" y="2694960"/>
                              <a:ext cx="151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1">
                                  <a:moveTo>
                                    <a:pt x="7" y="41"/>
                                  </a:moveTo>
                                  <a:lnTo>
                                    <a:pt x="4" y="40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800" y="2694960"/>
                              <a:ext cx="12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1">
                                  <a:moveTo>
                                    <a:pt x="0" y="41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800" y="2694960"/>
                              <a:ext cx="331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1">
                                  <a:moveTo>
                                    <a:pt x="0" y="41"/>
                                  </a:moveTo>
                                  <a:lnTo>
                                    <a:pt x="7" y="4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240" y="2747520"/>
                              <a:ext cx="76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3">
                                  <a:moveTo>
                                    <a:pt x="36" y="0"/>
                                  </a:moveTo>
                                  <a:lnTo>
                                    <a:pt x="32" y="6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7160" y="2738520"/>
                              <a:ext cx="72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7160" y="2739240"/>
                              <a:ext cx="82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">
                                  <a:moveTo>
                                    <a:pt x="39" y="3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7160" y="2724840"/>
                              <a:ext cx="86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">
                                  <a:moveTo>
                                    <a:pt x="41" y="5"/>
                                  </a:moveTo>
                                  <a:lnTo>
                                    <a:pt x="37" y="2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7160" y="2703240"/>
                              <a:ext cx="86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">
                                  <a:moveTo>
                                    <a:pt x="41" y="13"/>
                                  </a:moveTo>
                                  <a:lnTo>
                                    <a:pt x="37" y="5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7160" y="2694960"/>
                              <a:ext cx="864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5">
                                  <a:moveTo>
                                    <a:pt x="41" y="16"/>
                                  </a:moveTo>
                                  <a:lnTo>
                                    <a:pt x="37" y="7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240" y="2747520"/>
                              <a:ext cx="76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6">
                                  <a:moveTo>
                                    <a:pt x="0" y="9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5280" y="273564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6280" y="2721960"/>
                              <a:ext cx="8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6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1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120" y="274932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2743560"/>
                              <a:ext cx="10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5280" y="2667600"/>
                              <a:ext cx="17280" cy="3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4280" y="26676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2560" y="266760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9">
                                  <a:moveTo>
                                    <a:pt x="7" y="19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2560" y="2667600"/>
                              <a:ext cx="35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9">
                                  <a:moveTo>
                                    <a:pt x="17" y="19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8680" y="2696040"/>
                              <a:ext cx="39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">
                                  <a:moveTo>
                                    <a:pt x="19" y="7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080" y="2675880"/>
                              <a:ext cx="615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29" y="17"/>
                                  </a:moveTo>
                                  <a:lnTo>
                                    <a:pt x="26" y="9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040" y="2682000"/>
                              <a:ext cx="12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6" y="14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080" y="2667600"/>
                              <a:ext cx="3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15" y="1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240" y="2673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480" y="267120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2868840"/>
                              <a:ext cx="35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8">
                                  <a:moveTo>
                                    <a:pt x="17" y="28"/>
                                  </a:moveTo>
                                  <a:lnTo>
                                    <a:pt x="9" y="2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2240" y="2838960"/>
                              <a:ext cx="234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5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3040" y="2838960"/>
                              <a:ext cx="12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2">
                                  <a:moveTo>
                                    <a:pt x="6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5640" y="2838960"/>
                              <a:ext cx="1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2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5640" y="2838960"/>
                              <a:ext cx="35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2">
                                  <a:moveTo>
                                    <a:pt x="0" y="42"/>
                                  </a:moveTo>
                                  <a:lnTo>
                                    <a:pt x="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0640" y="2882880"/>
                              <a:ext cx="88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7">
                                  <a:moveTo>
                                    <a:pt x="42" y="0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0640" y="2882880"/>
                              <a:ext cx="88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">
                                  <a:moveTo>
                                    <a:pt x="42" y="0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0640" y="2870640"/>
                              <a:ext cx="88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">
                                  <a:moveTo>
                                    <a:pt x="42" y="6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0520" y="2849760"/>
                              <a:ext cx="59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">
                                  <a:moveTo>
                                    <a:pt x="28" y="16"/>
                                  </a:moveTo>
                                  <a:lnTo>
                                    <a:pt x="26" y="8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0640" y="2859840"/>
                              <a:ext cx="12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6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080" y="2840760"/>
                              <a:ext cx="691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">
                                  <a:moveTo>
                                    <a:pt x="33" y="20"/>
                                  </a:moveTo>
                                  <a:lnTo>
                                    <a:pt x="31" y="1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0640" y="2863800"/>
                              <a:ext cx="88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3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2" y="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8280" y="28555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1440" y="284976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0" y="12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080" y="1672560"/>
                              <a:ext cx="34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9">
                                  <a:moveTo>
                                    <a:pt x="9" y="39"/>
                                  </a:moveTo>
                                  <a:lnTo>
                                    <a:pt x="3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672560"/>
                              <a:ext cx="12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2">
                                  <a:moveTo>
                                    <a:pt x="6" y="42"/>
                                  </a:moveTo>
                                  <a:lnTo>
                                    <a:pt x="4" y="4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9280" y="1683360"/>
                              <a:ext cx="14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7">
                                  <a:moveTo>
                                    <a:pt x="0" y="37"/>
                                  </a:moveTo>
                                  <a:lnTo>
                                    <a:pt x="4" y="34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9280" y="1677600"/>
                              <a:ext cx="356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0" y="40"/>
                                  </a:moveTo>
                                  <a:lnTo>
                                    <a:pt x="8" y="38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0" y="1716840"/>
                              <a:ext cx="88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6">
                                  <a:moveTo>
                                    <a:pt x="42" y="0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0" y="1716840"/>
                              <a:ext cx="88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">
                                  <a:moveTo>
                                    <a:pt x="42" y="0"/>
                                  </a:moveTo>
                                  <a:lnTo>
                                    <a:pt x="39" y="3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0" y="1702440"/>
                              <a:ext cx="88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">
                                  <a:moveTo>
                                    <a:pt x="42" y="7"/>
                                  </a:moveTo>
                                  <a:lnTo>
                                    <a:pt x="39" y="4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0" y="1681200"/>
                              <a:ext cx="88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7">
                                  <a:moveTo>
                                    <a:pt x="42" y="17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840" y="1675080"/>
                              <a:ext cx="29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">
                                  <a:moveTo>
                                    <a:pt x="14" y="20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0" y="1672560"/>
                              <a:ext cx="88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18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440" y="167760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1000" y="1678680"/>
                              <a:ext cx="27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3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75500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680" y="174852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">
                                  <a:moveTo>
                                    <a:pt x="12" y="4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0" y="171324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6560" y="1723320"/>
                              <a:ext cx="5760" cy="1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560" y="1715760"/>
                              <a:ext cx="342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9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5600" y="1691640"/>
                              <a:ext cx="3960" cy="5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0" y="1689480"/>
                              <a:ext cx="72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0" y="1686960"/>
                              <a:ext cx="72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560" y="17168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0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11" y="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880" y="2560680"/>
                              <a:ext cx="34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2">
                                  <a:moveTo>
                                    <a:pt x="16" y="42"/>
                                  </a:moveTo>
                                  <a:lnTo>
                                    <a:pt x="9" y="40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760" y="2560680"/>
                              <a:ext cx="12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2">
                                  <a:moveTo>
                                    <a:pt x="6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080" y="2560680"/>
                              <a:ext cx="12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2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080" y="2560680"/>
                              <a:ext cx="35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2">
                                  <a:moveTo>
                                    <a:pt x="0" y="42"/>
                                  </a:moveTo>
                                  <a:lnTo>
                                    <a:pt x="8" y="4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3080" y="2606040"/>
                              <a:ext cx="88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7">
                                  <a:moveTo>
                                    <a:pt x="42" y="0"/>
                                  </a:moveTo>
                                  <a:lnTo>
                                    <a:pt x="40" y="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3080" y="2606040"/>
                              <a:ext cx="88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">
                                  <a:moveTo>
                                    <a:pt x="42" y="0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8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3080" y="2592720"/>
                              <a:ext cx="88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">
                                  <a:moveTo>
                                    <a:pt x="42" y="6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3080" y="2571480"/>
                              <a:ext cx="88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6">
                                  <a:moveTo>
                                    <a:pt x="42" y="16"/>
                                  </a:moveTo>
                                  <a:lnTo>
                                    <a:pt x="40" y="9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2160" y="2560680"/>
                              <a:ext cx="69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">
                                  <a:moveTo>
                                    <a:pt x="33" y="21"/>
                                  </a:moveTo>
                                  <a:lnTo>
                                    <a:pt x="31" y="12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3080" y="2584440"/>
                              <a:ext cx="88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1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2" y="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25714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360" y="25696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5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5040" y="2836440"/>
                              <a:ext cx="35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2">
                                  <a:moveTo>
                                    <a:pt x="17" y="42"/>
                                  </a:moveTo>
                                  <a:lnTo>
                                    <a:pt x="9" y="40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6640" y="2836440"/>
                              <a:ext cx="1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2">
                                  <a:moveTo>
                                    <a:pt x="7" y="42"/>
                                  </a:moveTo>
                                  <a:lnTo>
                                    <a:pt x="4" y="4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0680" y="2836440"/>
                              <a:ext cx="12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2">
                                  <a:moveTo>
                                    <a:pt x="0" y="42"/>
                                  </a:moveTo>
                                  <a:lnTo>
                                    <a:pt x="2" y="40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0680" y="2840760"/>
                              <a:ext cx="34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0">
                                  <a:moveTo>
                                    <a:pt x="0" y="40"/>
                                  </a:moveTo>
                                  <a:lnTo>
                                    <a:pt x="7" y="38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2880720"/>
                              <a:ext cx="88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7">
                                  <a:moveTo>
                                    <a:pt x="42" y="0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2880720"/>
                              <a:ext cx="88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">
                                  <a:moveTo>
                                    <a:pt x="42" y="0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8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2868840"/>
                              <a:ext cx="88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">
                                  <a:moveTo>
                                    <a:pt x="42" y="6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2847240"/>
                              <a:ext cx="88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6">
                                  <a:moveTo>
                                    <a:pt x="42" y="16"/>
                                  </a:moveTo>
                                  <a:lnTo>
                                    <a:pt x="40" y="9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0" y="2844720"/>
                              <a:ext cx="19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9" y="17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283644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24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7" y="6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2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7520" y="28389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0680" y="2838960"/>
                              <a:ext cx="19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760" y="289152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760" y="289152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4560" y="864720"/>
                              <a:ext cx="1404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5480" y="832320"/>
                              <a:ext cx="1008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480" y="801360"/>
                              <a:ext cx="88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42" y="20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2" y="2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320" y="84312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82872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8">
                                  <a:moveTo>
                                    <a:pt x="6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1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1440" y="606240"/>
                              <a:ext cx="1512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360" y="576360"/>
                              <a:ext cx="1260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542160"/>
                              <a:ext cx="27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13" y="2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542160"/>
                              <a:ext cx="50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1">
                                  <a:moveTo>
                                    <a:pt x="19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4" y="4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58464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0" y="18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6210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614520"/>
                              <a:ext cx="234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11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5421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544680"/>
                              <a:ext cx="23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800" y="688680"/>
                              <a:ext cx="14040" cy="17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720" y="659160"/>
                              <a:ext cx="100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8400" y="659160"/>
                              <a:ext cx="180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625320"/>
                              <a:ext cx="781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1">
                                  <a:moveTo>
                                    <a:pt x="37" y="7"/>
                                  </a:moveTo>
                                  <a:lnTo>
                                    <a:pt x="30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8" y="4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669960"/>
                              <a:ext cx="29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0" y="19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124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65268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644400"/>
                              <a:ext cx="16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6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640" y="512280"/>
                              <a:ext cx="14040" cy="17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483120"/>
                              <a:ext cx="12240" cy="9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44964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21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33" y="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0" y="493200"/>
                              <a:ext cx="4320" cy="19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5122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500400"/>
                              <a:ext cx="28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3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640" y="614520"/>
                              <a:ext cx="1404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584640"/>
                              <a:ext cx="1224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551520"/>
                              <a:ext cx="88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20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9" y="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593640"/>
                              <a:ext cx="48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0" y="22"/>
                                  </a:moveTo>
                                  <a:lnTo>
                                    <a:pt x="8" y="2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63360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62928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9" y="4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763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568080"/>
                              <a:ext cx="10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444960"/>
                              <a:ext cx="1728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2560"/>
                              <a:ext cx="10080" cy="1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88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42" y="20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33" y="3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424080"/>
                              <a:ext cx="5760" cy="20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44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3236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3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172080"/>
                              <a:ext cx="1404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142200"/>
                              <a:ext cx="1260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08000"/>
                              <a:ext cx="889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21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9" y="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53000"/>
                              <a:ext cx="48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1">
                                  <a:moveTo>
                                    <a:pt x="0" y="21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9116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86480"/>
                              <a:ext cx="20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10" y="4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9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4200"/>
                              <a:ext cx="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280" y="63360"/>
                              <a:ext cx="1512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200" y="34200"/>
                              <a:ext cx="1260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0"/>
                              <a:ext cx="88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42" y="20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33" y="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440" y="41760"/>
                              <a:ext cx="4320" cy="20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658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5076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3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160" y="237240"/>
                              <a:ext cx="1656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600" y="205560"/>
                              <a:ext cx="1008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72080"/>
                              <a:ext cx="86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8">
                                  <a:moveTo>
                                    <a:pt x="41" y="21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9" y="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215640"/>
                              <a:ext cx="48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1">
                                  <a:moveTo>
                                    <a:pt x="0" y="21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25380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250200"/>
                              <a:ext cx="20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10" y="4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19656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88640"/>
                              <a:ext cx="10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721520"/>
                              <a:ext cx="65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1">
                                  <a:moveTo>
                                    <a:pt x="31" y="4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1636560"/>
                            <a:ext cx="4714920" cy="2002680"/>
                          </a:xfrm>
                        </wpg:grpSpPr>
                        <wps:wsp>
                          <wps:cNvSpPr/>
                          <wps:spPr>
                            <a:xfrm>
                              <a:off x="546840" y="434160"/>
                              <a:ext cx="3960" cy="20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4006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42228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08600"/>
                              <a:ext cx="12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">
                                  <a:moveTo>
                                    <a:pt x="0" y="17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240" y="362520"/>
                              <a:ext cx="100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330120"/>
                              <a:ext cx="29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14" y="19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2616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18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2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3301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30120"/>
                              <a:ext cx="23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39600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379080"/>
                              <a:ext cx="39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19" y="4"/>
                                  </a:moveTo>
                                  <a:lnTo>
                                    <a:pt x="16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591120"/>
                              <a:ext cx="1656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527400"/>
                              <a:ext cx="77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1">
                                  <a:moveTo>
                                    <a:pt x="37" y="11"/>
                                  </a:moveTo>
                                  <a:lnTo>
                                    <a:pt x="31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569520"/>
                              <a:ext cx="88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1">
                                  <a:moveTo>
                                    <a:pt x="0" y="0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6124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549000"/>
                              <a:ext cx="10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6">
                                  <a:moveTo>
                                    <a:pt x="0" y="16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55944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46480"/>
                              <a:ext cx="15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6">
                                  <a:moveTo>
                                    <a:pt x="3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75960"/>
                              <a:ext cx="15120" cy="17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12600"/>
                              <a:ext cx="78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1">
                                  <a:moveTo>
                                    <a:pt x="37" y="11"/>
                                  </a:moveTo>
                                  <a:lnTo>
                                    <a:pt x="31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6880"/>
                              <a:ext cx="889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0">
                                  <a:moveTo>
                                    <a:pt x="0" y="0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428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31680"/>
                              <a:ext cx="12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8">
                                  <a:moveTo>
                                    <a:pt x="0" y="18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4428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34200"/>
                              <a:ext cx="8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444960"/>
                              <a:ext cx="1512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2280"/>
                              <a:ext cx="1800" cy="3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0"/>
                              <a:ext cx="73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">
                                  <a:moveTo>
                                    <a:pt x="35" y="10"/>
                                  </a:moveTo>
                                  <a:lnTo>
                                    <a:pt x="28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3280"/>
                              <a:ext cx="88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6">
                                  <a:moveTo>
                                    <a:pt x="1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2" y="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04280"/>
                              <a:ext cx="1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96000"/>
                              <a:ext cx="15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0" y="14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41328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00680"/>
                              <a:ext cx="10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6">
                                  <a:moveTo>
                                    <a:pt x="2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2320" y="465840"/>
                              <a:ext cx="1404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2160" y="435960"/>
                              <a:ext cx="100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" y="4086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9" y="18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403200"/>
                              <a:ext cx="48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1">
                                  <a:moveTo>
                                    <a:pt x="23" y="0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8" y="4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440" y="446760"/>
                              <a:ext cx="27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0" y="19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120" y="48744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484920"/>
                              <a:ext cx="19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9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4086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40860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4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760" y="384480"/>
                              <a:ext cx="144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349200"/>
                              <a:ext cx="69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6">
                                  <a:moveTo>
                                    <a:pt x="33" y="4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35172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440" y="93240"/>
                              <a:ext cx="1404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360" y="69120"/>
                              <a:ext cx="396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723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0">
                                  <a:moveTo>
                                    <a:pt x="0" y="0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1123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11232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590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6336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0" y="9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920" y="606240"/>
                              <a:ext cx="4320" cy="3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59544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0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12" y="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3720" y="527400"/>
                              <a:ext cx="1404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517320"/>
                              <a:ext cx="76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6">
                                  <a:moveTo>
                                    <a:pt x="0" y="9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5022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6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54900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546480"/>
                              <a:ext cx="14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3120" y="1805760"/>
                              <a:ext cx="1008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960" y="1789200"/>
                              <a:ext cx="10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3">
                                  <a:moveTo>
                                    <a:pt x="5" y="13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3120" y="1789200"/>
                              <a:ext cx="10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3">
                                  <a:moveTo>
                                    <a:pt x="5" y="0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181656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0" y="18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8880" y="1829880"/>
                              <a:ext cx="18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3400" y="1810800"/>
                              <a:ext cx="1512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4320" y="1780920"/>
                              <a:ext cx="1260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4160" y="1755000"/>
                              <a:ext cx="20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">
                                  <a:moveTo>
                                    <a:pt x="10" y="17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4320" y="174672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24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1520" y="1791720"/>
                              <a:ext cx="846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0">
                                  <a:moveTo>
                                    <a:pt x="0" y="9"/>
                                  </a:moveTo>
                                  <a:lnTo>
                                    <a:pt x="6" y="16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6480" y="179568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480" y="17618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2480" y="1763280"/>
                              <a:ext cx="342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2680" y="253800"/>
                              <a:ext cx="1404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0" y="229680"/>
                              <a:ext cx="396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188280"/>
                              <a:ext cx="69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">
                                  <a:moveTo>
                                    <a:pt x="33" y="21"/>
                                  </a:moveTo>
                                  <a:lnTo>
                                    <a:pt x="31" y="12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211320"/>
                              <a:ext cx="39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1">
                                  <a:moveTo>
                                    <a:pt x="3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9" y="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232920"/>
                              <a:ext cx="28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0" y="2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560" y="27540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27540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2138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209880"/>
                              <a:ext cx="2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6">
                                  <a:moveTo>
                                    <a:pt x="0" y="16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4800" y="1979640"/>
                              <a:ext cx="1728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8240" y="1953720"/>
                              <a:ext cx="4320" cy="5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7320" y="1916280"/>
                              <a:ext cx="69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">
                                  <a:moveTo>
                                    <a:pt x="33" y="20"/>
                                  </a:moveTo>
                                  <a:lnTo>
                                    <a:pt x="31" y="1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8240" y="1938960"/>
                              <a:ext cx="88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2" y="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560" y="19353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880" y="1927080"/>
                              <a:ext cx="25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0" y="15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5480" y="1954440"/>
                              <a:ext cx="1404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36400" y="1926360"/>
                              <a:ext cx="828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4760" y="1888920"/>
                              <a:ext cx="2088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0" y="1911960"/>
                              <a:ext cx="88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1">
                                  <a:moveTo>
                                    <a:pt x="3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2" y="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19098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0" y="1901160"/>
                              <a:ext cx="27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">
                                  <a:moveTo>
                                    <a:pt x="0" y="14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3520" y="19252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3520" y="19252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720" y="150480"/>
                              <a:ext cx="4320" cy="3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560" y="118440"/>
                              <a:ext cx="1008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8424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24" y="21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560" y="93240"/>
                              <a:ext cx="273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7">
                                  <a:moveTo>
                                    <a:pt x="9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3" y="3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129240"/>
                              <a:ext cx="39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0" y="21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1612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160" y="150480"/>
                              <a:ext cx="35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17" y="5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920" y="8604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86040"/>
                              <a:ext cx="16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0040" y="1887120"/>
                              <a:ext cx="1656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2760" y="1857240"/>
                              <a:ext cx="100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3320" y="1829880"/>
                              <a:ext cx="16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">
                                  <a:moveTo>
                                    <a:pt x="8" y="18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760" y="1823040"/>
                              <a:ext cx="864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23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1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5320" y="1838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6240" y="1839960"/>
                              <a:ext cx="36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7" y="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760" y="187812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4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760" y="187632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2" y="6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2240" y="1854720"/>
                              <a:ext cx="1008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98560" y="1835640"/>
                              <a:ext cx="10080" cy="19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2240" y="182088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">
                                  <a:moveTo>
                                    <a:pt x="28" y="1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0" y="18399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2920" y="183996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1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4" y="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2240" y="187380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5080" y="1672560"/>
                              <a:ext cx="1512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6000" y="1643040"/>
                              <a:ext cx="100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1608840"/>
                              <a:ext cx="72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">
                                  <a:moveTo>
                                    <a:pt x="34" y="11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0" y="1643040"/>
                              <a:ext cx="88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6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2" y="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0680" y="163260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8160" y="162792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9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9160" y="163800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4120" y="163260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2640" y="1725120"/>
                              <a:ext cx="1656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5360" y="1697040"/>
                              <a:ext cx="900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5160" y="1662120"/>
                              <a:ext cx="57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">
                                  <a:moveTo>
                                    <a:pt x="27" y="7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5360" y="1685160"/>
                              <a:ext cx="482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0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23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2640" y="16812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5440" y="1672560"/>
                              <a:ext cx="29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0520" y="396000"/>
                              <a:ext cx="1656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880" y="363600"/>
                              <a:ext cx="10080" cy="1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960" y="330120"/>
                              <a:ext cx="69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">
                                  <a:moveTo>
                                    <a:pt x="33" y="21"/>
                                  </a:moveTo>
                                  <a:lnTo>
                                    <a:pt x="31" y="1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880" y="354240"/>
                              <a:ext cx="69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33" y="2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6040" y="373680"/>
                              <a:ext cx="5760" cy="20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3942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840" y="379080"/>
                              <a:ext cx="27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13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3452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338760"/>
                              <a:ext cx="17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9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840" y="211320"/>
                              <a:ext cx="432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137520"/>
                              <a:ext cx="889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0">
                                  <a:moveTo>
                                    <a:pt x="42" y="20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180000"/>
                              <a:ext cx="82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1">
                                  <a:moveTo>
                                    <a:pt x="0" y="10"/>
                                  </a:moveTo>
                                  <a:lnTo>
                                    <a:pt x="6" y="1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240" y="18000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162360"/>
                              <a:ext cx="10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7">
                                  <a:moveTo>
                                    <a:pt x="3" y="17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0600" y="228960"/>
                              <a:ext cx="1656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2960" y="196560"/>
                              <a:ext cx="1008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20" y="162360"/>
                              <a:ext cx="39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9" y="21"/>
                                  </a:moveTo>
                                  <a:lnTo>
                                    <a:pt x="16" y="1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167400"/>
                              <a:ext cx="280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7">
                                  <a:moveTo>
                                    <a:pt x="13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9" y="3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1120" y="248760"/>
                              <a:ext cx="2088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207360"/>
                              <a:ext cx="12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0" y="14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2304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20" y="218160"/>
                              <a:ext cx="28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3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1731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177480"/>
                              <a:ext cx="38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">
                                  <a:moveTo>
                                    <a:pt x="0" y="2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24552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241200"/>
                              <a:ext cx="1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8" y="4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8120" y="504000"/>
                              <a:ext cx="432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427680"/>
                              <a:ext cx="88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1">
                                  <a:moveTo>
                                    <a:pt x="42" y="21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472320"/>
                              <a:ext cx="846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1">
                                  <a:moveTo>
                                    <a:pt x="0" y="10"/>
                                  </a:moveTo>
                                  <a:lnTo>
                                    <a:pt x="6" y="1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47232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453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8">
                                  <a:moveTo>
                                    <a:pt x="4" y="18"/>
                                  </a:moveTo>
                                  <a:lnTo>
                                    <a:pt x="6" y="1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760" y="368280"/>
                              <a:ext cx="88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6">
                                  <a:moveTo>
                                    <a:pt x="42" y="21"/>
                                  </a:moveTo>
                                  <a:lnTo>
                                    <a:pt x="40" y="13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413280"/>
                              <a:ext cx="781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1">
                                  <a:moveTo>
                                    <a:pt x="0" y="14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41508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398160"/>
                              <a:ext cx="10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12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760" y="728640"/>
                              <a:ext cx="1512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6680" y="696960"/>
                              <a:ext cx="1260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663480"/>
                              <a:ext cx="381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8" y="21"/>
                                  </a:moveTo>
                                  <a:lnTo>
                                    <a:pt x="16" y="11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667080"/>
                              <a:ext cx="29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6">
                                  <a:moveTo>
                                    <a:pt x="14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9" y="3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707760"/>
                              <a:ext cx="48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1">
                                  <a:moveTo>
                                    <a:pt x="0" y="21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7434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73944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5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67428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677880"/>
                              <a:ext cx="38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">
                                  <a:moveTo>
                                    <a:pt x="0" y="2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1240" y="580320"/>
                              <a:ext cx="1512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2160" y="550440"/>
                              <a:ext cx="1260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514800"/>
                              <a:ext cx="781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1">
                                  <a:moveTo>
                                    <a:pt x="37" y="21"/>
                                  </a:moveTo>
                                  <a:lnTo>
                                    <a:pt x="35" y="11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320" y="54900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2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760" y="558720"/>
                              <a:ext cx="4320" cy="20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5803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280" y="56556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5364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840" y="529920"/>
                              <a:ext cx="10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3720" y="712440"/>
                              <a:ext cx="1800" cy="3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636120"/>
                              <a:ext cx="88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1">
                                  <a:moveTo>
                                    <a:pt x="42" y="21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680040"/>
                              <a:ext cx="84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0">
                                  <a:moveTo>
                                    <a:pt x="0" y="10"/>
                                  </a:moveTo>
                                  <a:lnTo>
                                    <a:pt x="6" y="17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6800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660960"/>
                              <a:ext cx="10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8">
                                  <a:moveTo>
                                    <a:pt x="3" y="18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484920"/>
                              <a:ext cx="78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1">
                                  <a:moveTo>
                                    <a:pt x="37" y="21"/>
                                  </a:moveTo>
                                  <a:lnTo>
                                    <a:pt x="35" y="11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529920"/>
                              <a:ext cx="48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1">
                                  <a:moveTo>
                                    <a:pt x="0" y="21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5299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4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4600" y="101520"/>
                              <a:ext cx="1512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520" y="37800"/>
                              <a:ext cx="88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42" y="21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2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8244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800" y="72360"/>
                              <a:ext cx="6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4">
                                  <a:moveTo>
                                    <a:pt x="2" y="14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8120" y="34200"/>
                              <a:ext cx="180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0"/>
                              <a:ext cx="67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">
                                  <a:moveTo>
                                    <a:pt x="32" y="7"/>
                                  </a:moveTo>
                                  <a:lnTo>
                                    <a:pt x="25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8840" y="43560"/>
                              <a:ext cx="1800" cy="9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960" y="1564560"/>
                            <a:ext cx="4545360" cy="2764080"/>
                          </a:xfrm>
                        </wpg:grpSpPr>
                        <wps:wsp>
                          <wps:cNvSpPr/>
                          <wps:spPr>
                            <a:xfrm>
                              <a:off x="2020320" y="9900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86400"/>
                              <a:ext cx="20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0" y="1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960" y="1383840"/>
                              <a:ext cx="1656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760" y="1352160"/>
                              <a:ext cx="100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1318320"/>
                              <a:ext cx="61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29" y="21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3330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">
                                  <a:moveTo>
                                    <a:pt x="5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2" y="1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32480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32228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40292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0" y="1679040"/>
                              <a:ext cx="1404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920" y="1649160"/>
                              <a:ext cx="100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614960"/>
                              <a:ext cx="88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6">
                                  <a:moveTo>
                                    <a:pt x="42" y="20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657440"/>
                              <a:ext cx="781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1">
                                  <a:moveTo>
                                    <a:pt x="0" y="15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167220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4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1670040"/>
                              <a:ext cx="3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5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16149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161496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480" y="1824480"/>
                              <a:ext cx="15120" cy="17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400" y="1795320"/>
                              <a:ext cx="10080" cy="9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5280" y="1785240"/>
                              <a:ext cx="4320" cy="20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761480"/>
                              <a:ext cx="59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">
                                  <a:moveTo>
                                    <a:pt x="28" y="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793160"/>
                              <a:ext cx="88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6">
                                  <a:moveTo>
                                    <a:pt x="1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2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17805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17769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7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17715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847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960" y="2108880"/>
                              <a:ext cx="100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2081520"/>
                              <a:ext cx="19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9" y="17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2098080"/>
                              <a:ext cx="19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7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9" y="2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400" y="2116440"/>
                              <a:ext cx="6480" cy="20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0" y="213048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400" y="213048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760" y="2336400"/>
                              <a:ext cx="1656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840" y="2304000"/>
                              <a:ext cx="1008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3560" y="2295720"/>
                              <a:ext cx="4320" cy="19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2270160"/>
                              <a:ext cx="691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2">
                                  <a:moveTo>
                                    <a:pt x="33" y="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8" y="4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314800"/>
                              <a:ext cx="28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0" y="2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2359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22827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228276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229824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0" y="2600280"/>
                              <a:ext cx="9360" cy="1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571840"/>
                              <a:ext cx="27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13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256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1760" y="2740680"/>
                              <a:ext cx="1404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2680" y="2709000"/>
                              <a:ext cx="1224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7640" y="2697480"/>
                              <a:ext cx="3960" cy="20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2675160"/>
                              <a:ext cx="691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2">
                                  <a:moveTo>
                                    <a:pt x="33" y="4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7" y="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4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520" y="2719080"/>
                              <a:ext cx="27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0" y="2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27622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270000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640" y="26881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40" y="268596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1080" y="2547720"/>
                              <a:ext cx="1656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3800" y="2518560"/>
                              <a:ext cx="100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2484720"/>
                              <a:ext cx="39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9" y="21"/>
                                  </a:moveTo>
                                  <a:lnTo>
                                    <a:pt x="17" y="1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2486160"/>
                              <a:ext cx="88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13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2" y="2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280" y="24847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248472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040" y="253944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240" y="253944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3920" y="2251080"/>
                              <a:ext cx="1404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4840" y="2219400"/>
                              <a:ext cx="1224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9440" y="2211120"/>
                              <a:ext cx="4320" cy="19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840" y="2185200"/>
                              <a:ext cx="69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2">
                                  <a:moveTo>
                                    <a:pt x="33" y="4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7" y="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4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680" y="2230200"/>
                              <a:ext cx="28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0" y="2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22741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22003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000" y="219780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360" y="2211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7520" y="1237680"/>
                              <a:ext cx="1260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9560" y="1169280"/>
                              <a:ext cx="1008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124200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">
                                  <a:moveTo>
                                    <a:pt x="0" y="0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18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8200" y="141840"/>
                              <a:ext cx="648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9120" y="103680"/>
                              <a:ext cx="1260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7480" y="69120"/>
                              <a:ext cx="2088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9120" y="92880"/>
                              <a:ext cx="50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4" y="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920" y="799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7400" y="7740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6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0600" y="1310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9000" y="11196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000" y="1144440"/>
                              <a:ext cx="59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">
                                  <a:moveTo>
                                    <a:pt x="28" y="1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3640" y="1169280"/>
                              <a:ext cx="8280" cy="5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4840" y="33120"/>
                              <a:ext cx="1260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920" y="0"/>
                              <a:ext cx="69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">
                                  <a:moveTo>
                                    <a:pt x="33" y="21"/>
                                  </a:moveTo>
                                  <a:lnTo>
                                    <a:pt x="31" y="12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4840" y="23040"/>
                              <a:ext cx="38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1">
                                  <a:moveTo>
                                    <a:pt x="2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8" y="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0" y="43920"/>
                              <a:ext cx="27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0" y="19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7680" y="586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1120" y="38160"/>
                              <a:ext cx="38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18" y="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3120" y="97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3120" y="97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131480"/>
                              <a:ext cx="42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20" y="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5880" y="495360"/>
                              <a:ext cx="396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440" y="453600"/>
                              <a:ext cx="1008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4200" y="434520"/>
                              <a:ext cx="10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5" y="14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440" y="434520"/>
                              <a:ext cx="19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2">
                                  <a:moveTo>
                                    <a:pt x="5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9" y="3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1400" y="463680"/>
                              <a:ext cx="3960" cy="20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3280" y="4363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760" y="43452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680" y="1017360"/>
                              <a:ext cx="71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">
                                  <a:moveTo>
                                    <a:pt x="34" y="11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640" y="1061640"/>
                              <a:ext cx="29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">
                                  <a:moveTo>
                                    <a:pt x="0" y="2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520" y="104832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1036440"/>
                              <a:ext cx="16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">
                                  <a:moveTo>
                                    <a:pt x="3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985680"/>
                              <a:ext cx="57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">
                                  <a:moveTo>
                                    <a:pt x="27" y="7"/>
                                  </a:moveTo>
                                  <a:lnTo>
                                    <a:pt x="1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9720" y="1080720"/>
                              <a:ext cx="100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720" y="1047240"/>
                              <a:ext cx="846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0">
                                  <a:moveTo>
                                    <a:pt x="40" y="10"/>
                                  </a:moveTo>
                                  <a:lnTo>
                                    <a:pt x="33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960" y="106380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2600" y="1090440"/>
                              <a:ext cx="144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720" y="1139760"/>
                              <a:ext cx="48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">
                                  <a:moveTo>
                                    <a:pt x="23" y="3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6160" y="1240200"/>
                              <a:ext cx="10080" cy="1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880" y="1245960"/>
                              <a:ext cx="67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">
                                  <a:moveTo>
                                    <a:pt x="0" y="0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3440" y="1389960"/>
                              <a:ext cx="1404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0120" y="1358280"/>
                              <a:ext cx="5760" cy="5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920" y="1326600"/>
                              <a:ext cx="88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42" y="20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2" y="2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13791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1367280"/>
                              <a:ext cx="10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5" y="14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520" y="1483920"/>
                              <a:ext cx="1656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6960" y="1454400"/>
                              <a:ext cx="100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520" y="1419840"/>
                              <a:ext cx="69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">
                                  <a:moveTo>
                                    <a:pt x="33" y="20"/>
                                  </a:moveTo>
                                  <a:lnTo>
                                    <a:pt x="32" y="11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960" y="1443600"/>
                              <a:ext cx="38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0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8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" y="1462320"/>
                              <a:ext cx="27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0" y="20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15069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640" y="150444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14353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43064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0" y="8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7360" y="1778040"/>
                              <a:ext cx="1224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6840" y="1746360"/>
                              <a:ext cx="10080" cy="1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40" y="1714680"/>
                              <a:ext cx="88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20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1756440"/>
                              <a:ext cx="69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">
                                  <a:moveTo>
                                    <a:pt x="0" y="17"/>
                                  </a:moveTo>
                                  <a:lnTo>
                                    <a:pt x="8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440" y="17852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120" y="177696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8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360" y="1997280"/>
                              <a:ext cx="1512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280" y="1972440"/>
                              <a:ext cx="432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931040"/>
                              <a:ext cx="781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1">
                                  <a:moveTo>
                                    <a:pt x="37" y="21"/>
                                  </a:moveTo>
                                  <a:lnTo>
                                    <a:pt x="34" y="1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975680"/>
                              <a:ext cx="39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9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975680"/>
                              <a:ext cx="29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0" y="19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01636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201636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9566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48320"/>
                              <a:ext cx="20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6">
                                  <a:moveTo>
                                    <a:pt x="0" y="16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160" y="2276640"/>
                              <a:ext cx="828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0320" y="2246760"/>
                              <a:ext cx="100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2212920"/>
                              <a:ext cx="88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20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2255040"/>
                              <a:ext cx="69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">
                                  <a:moveTo>
                                    <a:pt x="0" y="18"/>
                                  </a:moveTo>
                                  <a:lnTo>
                                    <a:pt x="8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22809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227196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9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040" y="2471400"/>
                              <a:ext cx="1728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200" y="2449800"/>
                              <a:ext cx="180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2406240"/>
                              <a:ext cx="78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2">
                                  <a:moveTo>
                                    <a:pt x="37" y="22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2452320"/>
                              <a:ext cx="88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0">
                                  <a:moveTo>
                                    <a:pt x="0" y="0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4314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2420640"/>
                              <a:ext cx="20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6">
                                  <a:moveTo>
                                    <a:pt x="0" y="16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640" y="2363400"/>
                              <a:ext cx="396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760" y="2331000"/>
                              <a:ext cx="1008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2298240"/>
                              <a:ext cx="388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8" y="21"/>
                                  </a:moveTo>
                                  <a:lnTo>
                                    <a:pt x="16" y="11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2300040"/>
                              <a:ext cx="88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14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2" y="2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9824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229824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3655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235260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12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2395440"/>
                              <a:ext cx="828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2365560"/>
                              <a:ext cx="100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331000"/>
                              <a:ext cx="86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41" y="16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412360"/>
                              <a:ext cx="1908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23990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38896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1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680" y="2086200"/>
                              <a:ext cx="1656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2062080"/>
                              <a:ext cx="180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19960"/>
                              <a:ext cx="78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1">
                                  <a:moveTo>
                                    <a:pt x="37" y="21"/>
                                  </a:moveTo>
                                  <a:lnTo>
                                    <a:pt x="34" y="11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054160"/>
                              <a:ext cx="38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8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064600"/>
                              <a:ext cx="29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">
                                  <a:moveTo>
                                    <a:pt x="0" y="2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280" y="2108880"/>
                              <a:ext cx="18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204552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203508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15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" y="2117160"/>
                              <a:ext cx="1656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87280"/>
                              <a:ext cx="100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054160"/>
                              <a:ext cx="82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1">
                                  <a:moveTo>
                                    <a:pt x="39" y="21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8080"/>
                              <a:ext cx="48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0">
                                  <a:moveTo>
                                    <a:pt x="0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3" y="2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98080"/>
                              <a:ext cx="16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">
                                  <a:moveTo>
                                    <a:pt x="0" y="17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21348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213048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11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368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368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280" y="1886040"/>
                              <a:ext cx="8280" cy="6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1854360"/>
                              <a:ext cx="100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823040"/>
                              <a:ext cx="29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">
                                  <a:moveTo>
                                    <a:pt x="14" y="2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82052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18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82304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" y="1824480"/>
                              <a:ext cx="234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18910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88208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9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" y="1922400"/>
                              <a:ext cx="1008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760" y="1892520"/>
                              <a:ext cx="10080" cy="9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858680"/>
                              <a:ext cx="88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21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922400"/>
                              <a:ext cx="65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1">
                                  <a:moveTo>
                                    <a:pt x="0" y="8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90764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905120"/>
                              <a:ext cx="1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9292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9202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5840" y="854280"/>
                              <a:ext cx="1404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2600" y="1001880"/>
                            <a:ext cx="1943280" cy="3335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99120" y="1387080"/>
                              <a:ext cx="100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3720" y="1373760"/>
                              <a:ext cx="4320" cy="20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1384920"/>
                              <a:ext cx="88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6">
                                  <a:moveTo>
                                    <a:pt x="1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2" y="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137412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1371600"/>
                              <a:ext cx="8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0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13608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240" y="1197720"/>
                              <a:ext cx="1656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1136160"/>
                              <a:ext cx="29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14" y="19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176840"/>
                              <a:ext cx="69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">
                                  <a:moveTo>
                                    <a:pt x="0" y="18"/>
                                  </a:moveTo>
                                  <a:lnTo>
                                    <a:pt x="8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7000" y="1212840"/>
                              <a:ext cx="18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9840" y="943920"/>
                              <a:ext cx="15120" cy="17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760" y="914040"/>
                              <a:ext cx="1260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886680"/>
                              <a:ext cx="19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9" y="17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880200"/>
                              <a:ext cx="50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0">
                                  <a:moveTo>
                                    <a:pt x="24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922320"/>
                              <a:ext cx="82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1">
                                  <a:moveTo>
                                    <a:pt x="0" y="10"/>
                                  </a:moveTo>
                                  <a:lnTo>
                                    <a:pt x="6" y="1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93096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924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8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88020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88020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6960" y="608400"/>
                              <a:ext cx="10080" cy="1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5040" y="574920"/>
                              <a:ext cx="2016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590040"/>
                              <a:ext cx="10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4">
                                  <a:moveTo>
                                    <a:pt x="5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2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5832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5810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4760" y="576720"/>
                              <a:ext cx="1404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9640" y="546120"/>
                              <a:ext cx="828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680" y="525960"/>
                              <a:ext cx="12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5">
                                  <a:moveTo>
                                    <a:pt x="6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557640"/>
                              <a:ext cx="82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0">
                                  <a:moveTo>
                                    <a:pt x="0" y="9"/>
                                  </a:moveTo>
                                  <a:lnTo>
                                    <a:pt x="6" y="16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56196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5576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8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5840" y="259200"/>
                              <a:ext cx="4320" cy="3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225000"/>
                              <a:ext cx="54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26" y="11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9360" y="240120"/>
                              <a:ext cx="10080" cy="19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2332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231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0" y="66240"/>
                              <a:ext cx="1404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720" y="33840"/>
                              <a:ext cx="1008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9000"/>
                              <a:ext cx="19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9" y="17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24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44640"/>
                              <a:ext cx="82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0">
                                  <a:moveTo>
                                    <a:pt x="0" y="1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48240"/>
                              <a:ext cx="1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446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8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5320" y="127080"/>
                              <a:ext cx="1656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760" y="95400"/>
                              <a:ext cx="9360" cy="1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63720"/>
                              <a:ext cx="88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20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9" y="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10692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0" y="21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1461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69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6732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7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0" y="411480"/>
                              <a:ext cx="1512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840" y="378720"/>
                              <a:ext cx="828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354600"/>
                              <a:ext cx="19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9" y="17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34560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24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8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389880"/>
                              <a:ext cx="82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1">
                                  <a:moveTo>
                                    <a:pt x="0" y="10"/>
                                  </a:moveTo>
                                  <a:lnTo>
                                    <a:pt x="6" y="1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39456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38988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8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3481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34812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8892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9" y="18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927440"/>
                              <a:ext cx="19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0" y="17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2067120"/>
                              <a:ext cx="15120" cy="17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320" y="2037240"/>
                              <a:ext cx="12600" cy="1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2003400"/>
                              <a:ext cx="48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1">
                                  <a:moveTo>
                                    <a:pt x="23" y="21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2011680"/>
                              <a:ext cx="78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8">
                                  <a:moveTo>
                                    <a:pt x="9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7" y="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440" y="2048040"/>
                              <a:ext cx="180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20606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2057040"/>
                              <a:ext cx="5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0779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20779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0170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018880"/>
                              <a:ext cx="38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">
                                  <a:moveTo>
                                    <a:pt x="0" y="6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" y="2288160"/>
                              <a:ext cx="1260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253600"/>
                              <a:ext cx="889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20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4" y="4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296440"/>
                              <a:ext cx="381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0" y="21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30976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285640"/>
                              <a:ext cx="2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14" y="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2618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880" y="1846800"/>
                              <a:ext cx="396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1806120"/>
                              <a:ext cx="100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773000"/>
                              <a:ext cx="88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42" y="20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4" y="4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815120"/>
                              <a:ext cx="19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0" y="18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8302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1806120"/>
                              <a:ext cx="27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13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9280" y="2162880"/>
                              <a:ext cx="1260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212868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20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4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2171160"/>
                              <a:ext cx="27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0" y="20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21837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2161080"/>
                              <a:ext cx="19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2440440"/>
                              <a:ext cx="1512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120" y="2412360"/>
                              <a:ext cx="180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560" y="2408760"/>
                              <a:ext cx="72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374920"/>
                              <a:ext cx="48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">
                                  <a:moveTo>
                                    <a:pt x="23" y="7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080" y="2389680"/>
                              <a:ext cx="8280" cy="19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418840"/>
                              <a:ext cx="86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1">
                                  <a:moveTo>
                                    <a:pt x="0" y="5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410560"/>
                              <a:ext cx="7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414880"/>
                              <a:ext cx="1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0" y="5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4022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40696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1">
                                  <a:moveTo>
                                    <a:pt x="0" y="11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23997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38968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6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0" y="1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840" y="2606040"/>
                              <a:ext cx="1404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60" y="2576520"/>
                              <a:ext cx="100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542680"/>
                              <a:ext cx="58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28" y="20"/>
                                  </a:moveTo>
                                  <a:lnTo>
                                    <a:pt x="25" y="1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54920"/>
                              <a:ext cx="38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5">
                                  <a:moveTo>
                                    <a:pt x="5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84440"/>
                              <a:ext cx="29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">
                                  <a:moveTo>
                                    <a:pt x="0" y="2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262512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620080"/>
                              <a:ext cx="23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">
                                  <a:moveTo>
                                    <a:pt x="11" y="1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5617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256284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1">
                                  <a:moveTo>
                                    <a:pt x="0" y="10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531880"/>
                              <a:ext cx="27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">
                                  <a:moveTo>
                                    <a:pt x="13" y="15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" y="2584440"/>
                              <a:ext cx="396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571840"/>
                              <a:ext cx="1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554920"/>
                              <a:ext cx="10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2919960"/>
                              <a:ext cx="1656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720" y="2890080"/>
                              <a:ext cx="936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855880"/>
                              <a:ext cx="864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6">
                                  <a:moveTo>
                                    <a:pt x="41" y="16"/>
                                  </a:moveTo>
                                  <a:lnTo>
                                    <a:pt x="37" y="7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911680"/>
                              <a:ext cx="76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6">
                                  <a:moveTo>
                                    <a:pt x="0" y="9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289656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2881800"/>
                              <a:ext cx="10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5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91168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290088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5" y="13"/>
                                  </a:moveTo>
                                  <a:lnTo>
                                    <a:pt x="6" y="11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2160" y="2486880"/>
                              <a:ext cx="1512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3080" y="2455200"/>
                              <a:ext cx="12600" cy="9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2421360"/>
                              <a:ext cx="82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6">
                                  <a:moveTo>
                                    <a:pt x="39" y="11"/>
                                  </a:moveTo>
                                  <a:lnTo>
                                    <a:pt x="32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2495160"/>
                              <a:ext cx="39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">
                                  <a:moveTo>
                                    <a:pt x="0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19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47608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2467800"/>
                              <a:ext cx="10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5" y="11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2463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446920"/>
                              <a:ext cx="10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8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1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160" y="2798640"/>
                              <a:ext cx="1656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2768760"/>
                              <a:ext cx="936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735640"/>
                              <a:ext cx="82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39" y="11"/>
                                  </a:moveTo>
                                  <a:lnTo>
                                    <a:pt x="33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3" y="4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779560"/>
                              <a:ext cx="39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0" y="21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282024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815920"/>
                              <a:ext cx="23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">
                                  <a:moveTo>
                                    <a:pt x="11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276048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3116880"/>
                              <a:ext cx="1512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0" y="3084840"/>
                              <a:ext cx="10080" cy="1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053160"/>
                              <a:ext cx="889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0">
                                  <a:moveTo>
                                    <a:pt x="42" y="20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116880"/>
                              <a:ext cx="78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1">
                                  <a:moveTo>
                                    <a:pt x="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309780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07872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">
                                  <a:moveTo>
                                    <a:pt x="6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09960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097800"/>
                              <a:ext cx="1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1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" y="3180960"/>
                              <a:ext cx="1656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48560"/>
                              <a:ext cx="1008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114720"/>
                              <a:ext cx="61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29" y="21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9480"/>
                              <a:ext cx="27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4">
                                  <a:moveTo>
                                    <a:pt x="5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3" y="3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159360"/>
                              <a:ext cx="39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0" y="21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20004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195000"/>
                              <a:ext cx="23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">
                                  <a:moveTo>
                                    <a:pt x="11" y="3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1294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127680"/>
                              <a:ext cx="33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0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3260880"/>
                              <a:ext cx="19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9" y="18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3299760"/>
                              <a:ext cx="19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0" y="17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080" y="3163680"/>
                              <a:ext cx="1656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000" y="3133800"/>
                              <a:ext cx="1224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309780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24" y="21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3106080"/>
                              <a:ext cx="889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9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42" y="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31104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3110400"/>
                              <a:ext cx="35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7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31809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3175920"/>
                              <a:ext cx="25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">
                                  <a:moveTo>
                                    <a:pt x="12" y="4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1400" y="2610000"/>
                              <a:ext cx="12600" cy="9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2620080"/>
                              <a:ext cx="12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0" y="0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6" y="1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2608200"/>
                              <a:ext cx="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2606040"/>
                              <a:ext cx="1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0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2855160"/>
                              <a:ext cx="828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2822040"/>
                              <a:ext cx="50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0">
                                  <a:moveTo>
                                    <a:pt x="24" y="2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2828520"/>
                              <a:ext cx="19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9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7440" y="2864160"/>
                              <a:ext cx="180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28818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6640" y="287496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8328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2832840"/>
                              <a:ext cx="35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0" y="6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400" y="2719800"/>
                              <a:ext cx="432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4000" y="2709000"/>
                              <a:ext cx="4320" cy="20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880" y="2686680"/>
                              <a:ext cx="63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">
                                  <a:moveTo>
                                    <a:pt x="30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2730600"/>
                              <a:ext cx="38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0" y="21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560" y="27457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800" y="2722320"/>
                              <a:ext cx="291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">
                                  <a:moveTo>
                                    <a:pt x="14" y="3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26949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26949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3112920"/>
                              <a:ext cx="8280" cy="19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2961720"/>
                              <a:ext cx="76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21"/>
                                  </a:moveTo>
                                  <a:lnTo>
                                    <a:pt x="34" y="11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6120" y="2595240"/>
                              <a:ext cx="648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8760" y="2565720"/>
                              <a:ext cx="1260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2531880"/>
                              <a:ext cx="91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21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8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0" y="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257652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0" y="21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26107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2603520"/>
                              <a:ext cx="29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14" y="5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9000" y="2879280"/>
                              <a:ext cx="1512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2813760"/>
                              <a:ext cx="82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1">
                                  <a:moveTo>
                                    <a:pt x="39" y="21"/>
                                  </a:moveTo>
                                  <a:lnTo>
                                    <a:pt x="37" y="12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2858400"/>
                              <a:ext cx="781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1">
                                  <a:moveTo>
                                    <a:pt x="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7" y="1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560" y="2858400"/>
                              <a:ext cx="72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286920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2855880"/>
                              <a:ext cx="15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7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284760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0" y="1172160"/>
                            <a:ext cx="2163600" cy="2949120"/>
                          </a:xfrm>
                        </wpg:grpSpPr>
                        <wps:wsp>
                          <wps:cNvSpPr/>
                          <wps:spPr>
                            <a:xfrm>
                              <a:off x="1049040" y="266508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">
                                  <a:moveTo>
                                    <a:pt x="0" y="17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5320" y="2661480"/>
                              <a:ext cx="1260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440" y="2629080"/>
                              <a:ext cx="1008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280" y="2603520"/>
                              <a:ext cx="19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9" y="17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440" y="2595240"/>
                              <a:ext cx="50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24" y="0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9" y="3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600" y="263988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0" y="21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267768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2669760"/>
                              <a:ext cx="29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14" y="5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2610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2614320"/>
                              <a:ext cx="35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7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4880" y="2926080"/>
                              <a:ext cx="12240" cy="1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0" y="2895480"/>
                              <a:ext cx="10080" cy="9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2868480"/>
                              <a:ext cx="20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18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0" y="2862000"/>
                              <a:ext cx="48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8">
                                  <a:moveTo>
                                    <a:pt x="23" y="0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9" y="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160" y="290628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0">
                                  <a:moveTo>
                                    <a:pt x="0" y="20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360" y="29433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080" y="2934360"/>
                              <a:ext cx="27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13" y="5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480" y="28771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2881080"/>
                              <a:ext cx="342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6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3800" y="2823840"/>
                              <a:ext cx="396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920" y="2792160"/>
                              <a:ext cx="1260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27648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9" y="18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920" y="2758320"/>
                              <a:ext cx="50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8">
                                  <a:moveTo>
                                    <a:pt x="24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7" y="6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9" y="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2802960"/>
                              <a:ext cx="48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1">
                                  <a:moveTo>
                                    <a:pt x="0" y="21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800" y="28346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000" y="2823840"/>
                              <a:ext cx="31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">
                                  <a:moveTo>
                                    <a:pt x="15" y="7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0" y="27691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2769120"/>
                              <a:ext cx="33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6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3760" y="1567080"/>
                              <a:ext cx="828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8920" y="1537560"/>
                              <a:ext cx="100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1518480"/>
                              <a:ext cx="10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5" y="14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1503000"/>
                              <a:ext cx="59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8">
                                  <a:moveTo>
                                    <a:pt x="28" y="1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9" y="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154836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0" y="21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15793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1571040"/>
                              <a:ext cx="28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3" y="7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15112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150948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5080" y="1766160"/>
                              <a:ext cx="1512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0" y="1734120"/>
                              <a:ext cx="1008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9880" y="1722960"/>
                              <a:ext cx="4320" cy="20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760" y="1700640"/>
                              <a:ext cx="63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">
                                  <a:moveTo>
                                    <a:pt x="30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1744560"/>
                              <a:ext cx="39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9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1744560"/>
                              <a:ext cx="29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">
                                  <a:moveTo>
                                    <a:pt x="0" y="2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960" y="178488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1780560"/>
                              <a:ext cx="23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">
                                  <a:moveTo>
                                    <a:pt x="11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172800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1721520"/>
                              <a:ext cx="8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0" y="10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17150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1711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8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4640" y="1251000"/>
                              <a:ext cx="1404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560" y="1218600"/>
                              <a:ext cx="1224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560" y="1229400"/>
                              <a:ext cx="39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9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229400"/>
                              <a:ext cx="27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0" y="2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520" y="1270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1263600"/>
                              <a:ext cx="25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12" y="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12146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1207800"/>
                              <a:ext cx="6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0" y="9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8960" y="1659960"/>
                              <a:ext cx="1404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880" y="1628280"/>
                              <a:ext cx="1260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3760" y="1620000"/>
                              <a:ext cx="4320" cy="19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560" y="1595880"/>
                              <a:ext cx="65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1">
                                  <a:moveTo>
                                    <a:pt x="31" y="3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1639080"/>
                              <a:ext cx="39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0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9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1639080"/>
                              <a:ext cx="27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0" y="20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6772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040" y="1673280"/>
                              <a:ext cx="27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">
                                  <a:moveTo>
                                    <a:pt x="13" y="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240" y="16092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0" y="16027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162180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1616040"/>
                              <a:ext cx="8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0" y="10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7440" y="1327320"/>
                              <a:ext cx="1512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360" y="1294920"/>
                              <a:ext cx="12600" cy="1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1261080"/>
                              <a:ext cx="69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">
                                  <a:moveTo>
                                    <a:pt x="33" y="21"/>
                                  </a:moveTo>
                                  <a:lnTo>
                                    <a:pt x="31" y="12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1285200"/>
                              <a:ext cx="88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1">
                                  <a:moveTo>
                                    <a:pt x="3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2" y="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127584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560" y="127188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9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840" y="1149480"/>
                              <a:ext cx="1656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920" y="1117080"/>
                              <a:ext cx="1008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091520"/>
                              <a:ext cx="19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9" y="17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082880"/>
                              <a:ext cx="48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1">
                                  <a:moveTo>
                                    <a:pt x="23" y="0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7" y="6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127880"/>
                              <a:ext cx="84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1">
                                  <a:moveTo>
                                    <a:pt x="0" y="10"/>
                                  </a:moveTo>
                                  <a:lnTo>
                                    <a:pt x="6" y="1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13616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4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131480"/>
                              <a:ext cx="5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2" y="8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0854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08540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160" y="871200"/>
                              <a:ext cx="1404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841320"/>
                              <a:ext cx="1224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807840"/>
                              <a:ext cx="48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1">
                                  <a:moveTo>
                                    <a:pt x="23" y="21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960"/>
                              <a:ext cx="88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9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1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81144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810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4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520" y="593640"/>
                              <a:ext cx="1512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60" y="563400"/>
                              <a:ext cx="828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545040"/>
                              <a:ext cx="12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6" y="14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529560"/>
                              <a:ext cx="59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">
                                  <a:moveTo>
                                    <a:pt x="28" y="1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574560"/>
                              <a:ext cx="88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1">
                                  <a:moveTo>
                                    <a:pt x="0" y="5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565920"/>
                              <a:ext cx="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561240"/>
                              <a:ext cx="1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">
                                  <a:moveTo>
                                    <a:pt x="0" y="8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367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53424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720" y="344880"/>
                              <a:ext cx="1512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4000" y="315720"/>
                              <a:ext cx="100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8188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0">
                                  <a:moveTo>
                                    <a:pt x="24" y="2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0" y="287640"/>
                              <a:ext cx="889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9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2865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284040"/>
                              <a:ext cx="20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120" y="86400"/>
                              <a:ext cx="1404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000" y="56520"/>
                              <a:ext cx="828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38160"/>
                              <a:ext cx="10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5" y="14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3400"/>
                              <a:ext cx="59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">
                                  <a:moveTo>
                                    <a:pt x="28" y="1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7320"/>
                              <a:ext cx="864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1">
                                  <a:moveTo>
                                    <a:pt x="0" y="5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59040"/>
                              <a:ext cx="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5472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">
                                  <a:moveTo>
                                    <a:pt x="0" y="8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291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273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6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60" y="65520"/>
                              <a:ext cx="1656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520" y="33120"/>
                              <a:ext cx="1008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24" y="21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8280"/>
                              <a:ext cx="889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9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3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32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303120"/>
                              <a:ext cx="1728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272520"/>
                              <a:ext cx="828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54160"/>
                              <a:ext cx="12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6" y="14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59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">
                                  <a:moveTo>
                                    <a:pt x="28" y="1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040"/>
                              <a:ext cx="88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1">
                                  <a:moveTo>
                                    <a:pt x="0" y="5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760"/>
                              <a:ext cx="7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1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">
                                  <a:moveTo>
                                    <a:pt x="0" y="8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458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24372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" y="569520"/>
                              <a:ext cx="1404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537840"/>
                              <a:ext cx="10080" cy="1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50436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24" y="21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12640"/>
                              <a:ext cx="88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9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2" y="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086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506880"/>
                              <a:ext cx="20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4840" y="1774080"/>
                              <a:ext cx="100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840" y="1740600"/>
                              <a:ext cx="88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1">
                                  <a:moveTo>
                                    <a:pt x="42" y="21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920" y="1784880"/>
                              <a:ext cx="69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">
                                  <a:moveTo>
                                    <a:pt x="0" y="17"/>
                                  </a:moveTo>
                                  <a:lnTo>
                                    <a:pt x="8" y="21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920" y="18021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1783080"/>
                              <a:ext cx="24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12" y="14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177408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1768680"/>
                              <a:ext cx="4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6960" y="1948320"/>
                              <a:ext cx="1404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7880" y="1916640"/>
                              <a:ext cx="12600" cy="1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1882800"/>
                              <a:ext cx="88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1">
                                  <a:moveTo>
                                    <a:pt x="42" y="21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1948320"/>
                              <a:ext cx="77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">
                                  <a:moveTo>
                                    <a:pt x="0" y="0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193176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600" y="1914480"/>
                              <a:ext cx="12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">
                                  <a:moveTo>
                                    <a:pt x="6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193356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193356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3800" y="1971720"/>
                              <a:ext cx="100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800" y="1937520"/>
                              <a:ext cx="88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42" y="21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2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19947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1974240"/>
                              <a:ext cx="38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">
                                  <a:moveTo>
                                    <a:pt x="18" y="5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840" y="2134800"/>
                              <a:ext cx="1512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440" y="2104560"/>
                              <a:ext cx="828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2072160"/>
                              <a:ext cx="88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1">
                                  <a:moveTo>
                                    <a:pt x="42" y="21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2115720"/>
                              <a:ext cx="82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0">
                                  <a:moveTo>
                                    <a:pt x="0" y="9"/>
                                  </a:moveTo>
                                  <a:lnTo>
                                    <a:pt x="6" y="16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440" y="212220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440" y="2113920"/>
                              <a:ext cx="8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2">
                                  <a:moveTo>
                                    <a:pt x="3" y="12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211572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2101320"/>
                              <a:ext cx="10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7">
                                  <a:moveTo>
                                    <a:pt x="5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2480" y="2190240"/>
                              <a:ext cx="100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2156400"/>
                              <a:ext cx="889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21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9" y="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220032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0">
                                  <a:moveTo>
                                    <a:pt x="0" y="20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22136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520" y="218844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13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7360" y="2332440"/>
                              <a:ext cx="1512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8280" y="2302560"/>
                              <a:ext cx="1260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2268360"/>
                              <a:ext cx="9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1">
                                  <a:moveTo>
                                    <a:pt x="43" y="21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480" y="2313360"/>
                              <a:ext cx="846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0">
                                  <a:moveTo>
                                    <a:pt x="0" y="9"/>
                                  </a:moveTo>
                                  <a:lnTo>
                                    <a:pt x="6" y="16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960" y="232164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960" y="2313360"/>
                              <a:ext cx="8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3" y="11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231084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520" y="229572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8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2360" y="2325600"/>
                              <a:ext cx="1008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360" y="2294280"/>
                              <a:ext cx="88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20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9" y="3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233604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0" y="21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23490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040" y="2325600"/>
                              <a:ext cx="27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13" y="4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360" y="2276640"/>
                              <a:ext cx="15120" cy="17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3440" y="2247480"/>
                              <a:ext cx="10080" cy="90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2213640"/>
                              <a:ext cx="88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1">
                                  <a:moveTo>
                                    <a:pt x="42" y="21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2257560"/>
                              <a:ext cx="82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0">
                                  <a:moveTo>
                                    <a:pt x="0" y="9"/>
                                  </a:moveTo>
                                  <a:lnTo>
                                    <a:pt x="6" y="16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960" y="226440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960" y="2256120"/>
                              <a:ext cx="8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3" y="11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9400" y="225756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2243520"/>
                              <a:ext cx="10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7">
                                  <a:moveTo>
                                    <a:pt x="5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5840" y="2137320"/>
                              <a:ext cx="100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840" y="2103120"/>
                              <a:ext cx="889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21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9" y="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2148120"/>
                              <a:ext cx="50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0">
                                  <a:moveTo>
                                    <a:pt x="0" y="20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21585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2134800"/>
                              <a:ext cx="27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13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3040" y="1632600"/>
                              <a:ext cx="1512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4320" y="1602720"/>
                              <a:ext cx="1260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280" y="156852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0">
                                  <a:moveTo>
                                    <a:pt x="24" y="2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320" y="1575360"/>
                              <a:ext cx="91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10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3" y="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480" y="157932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1576800"/>
                              <a:ext cx="35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7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7840" y="1616760"/>
                              <a:ext cx="5760" cy="20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9800" y="743760"/>
                            <a:ext cx="1353960" cy="2518560"/>
                          </a:xfrm>
                        </wpg:grpSpPr>
                        <wps:wsp>
                          <wps:cNvSpPr/>
                          <wps:spPr>
                            <a:xfrm>
                              <a:off x="700920" y="2022840"/>
                              <a:ext cx="291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">
                                  <a:moveTo>
                                    <a:pt x="14" y="3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2088360"/>
                              <a:ext cx="1404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880" y="2066760"/>
                              <a:ext cx="180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2035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203364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1040" y="2345400"/>
                              <a:ext cx="1512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2320" y="2312640"/>
                              <a:ext cx="12600" cy="1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278800"/>
                              <a:ext cx="381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18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53680"/>
                              <a:ext cx="27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13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3385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334600"/>
                              <a:ext cx="5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7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228600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2289600"/>
                              <a:ext cx="31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5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7760" y="2498040"/>
                              <a:ext cx="1512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680" y="2469240"/>
                              <a:ext cx="828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2431800"/>
                              <a:ext cx="88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42" y="21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2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24526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244440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0" y="13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246564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2463480"/>
                              <a:ext cx="1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8680" y="2471760"/>
                              <a:ext cx="10080" cy="6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968040"/>
                              <a:ext cx="69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">
                                  <a:moveTo>
                                    <a:pt x="33" y="21"/>
                                  </a:moveTo>
                                  <a:lnTo>
                                    <a:pt x="31" y="12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" y="1012680"/>
                              <a:ext cx="6480" cy="20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80" y="1001880"/>
                              <a:ext cx="1800" cy="1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240" y="813960"/>
                              <a:ext cx="100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78012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21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5" y="3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824040"/>
                              <a:ext cx="60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19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848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83304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1">
                                  <a:moveTo>
                                    <a:pt x="14" y="11"/>
                                  </a:moveTo>
                                  <a:lnTo>
                                    <a:pt x="14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78012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780120"/>
                              <a:ext cx="14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00" y="978840"/>
                              <a:ext cx="1008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1680" y="967680"/>
                              <a:ext cx="4320" cy="20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954360"/>
                              <a:ext cx="16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8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989640"/>
                              <a:ext cx="27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0" y="2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888120"/>
                              <a:ext cx="12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6" y="14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873000"/>
                              <a:ext cx="59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">
                                  <a:moveTo>
                                    <a:pt x="28" y="2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918000"/>
                              <a:ext cx="781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1">
                                  <a:moveTo>
                                    <a:pt x="0" y="14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92448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4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902880"/>
                              <a:ext cx="16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6">
                                  <a:moveTo>
                                    <a:pt x="8" y="16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8794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720" y="688680"/>
                              <a:ext cx="1656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160" y="658800"/>
                              <a:ext cx="100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627120"/>
                              <a:ext cx="29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14" y="19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625320"/>
                              <a:ext cx="38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4">
                                  <a:moveTo>
                                    <a:pt x="18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3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667080"/>
                              <a:ext cx="61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20"/>
                                  </a:moveTo>
                                  <a:lnTo>
                                    <a:pt x="10" y="21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016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016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426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650880"/>
                              <a:ext cx="42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0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569880"/>
                              <a:ext cx="10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3">
                                  <a:moveTo>
                                    <a:pt x="5" y="13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555480"/>
                              <a:ext cx="59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">
                                  <a:moveTo>
                                    <a:pt x="28" y="1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597960"/>
                              <a:ext cx="76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0" y="15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6044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4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585360"/>
                              <a:ext cx="16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5">
                                  <a:moveTo>
                                    <a:pt x="8" y="15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7" y="6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5594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799200"/>
                              <a:ext cx="1512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4120" y="766800"/>
                              <a:ext cx="1008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735120"/>
                              <a:ext cx="29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">
                                  <a:moveTo>
                                    <a:pt x="14" y="2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34040"/>
                              <a:ext cx="39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5">
                                  <a:moveTo>
                                    <a:pt x="19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5" y="3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777600"/>
                              <a:ext cx="61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11" y="21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8114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8100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75276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761040"/>
                              <a:ext cx="41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0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992160"/>
                              <a:ext cx="12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6" y="14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977040"/>
                              <a:ext cx="59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">
                                  <a:moveTo>
                                    <a:pt x="28" y="1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021680"/>
                              <a:ext cx="774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1">
                                  <a:moveTo>
                                    <a:pt x="0" y="14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02780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4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006200"/>
                              <a:ext cx="20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9" y="18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8" y="5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9835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280" y="1114920"/>
                              <a:ext cx="396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1082520"/>
                              <a:ext cx="1008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051560"/>
                              <a:ext cx="27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13" y="2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049400"/>
                              <a:ext cx="38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1">
                                  <a:moveTo>
                                    <a:pt x="18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520" y="1093320"/>
                              <a:ext cx="72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06848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076760"/>
                              <a:ext cx="39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9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400" y="1594440"/>
                              <a:ext cx="1728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1562400"/>
                              <a:ext cx="1008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528920"/>
                              <a:ext cx="864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2">
                                  <a:moveTo>
                                    <a:pt x="41" y="16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41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57068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551600"/>
                              <a:ext cx="10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1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4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0" y="1600560"/>
                              <a:ext cx="1512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720" y="1568160"/>
                              <a:ext cx="1260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1534680"/>
                              <a:ext cx="48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1">
                                  <a:moveTo>
                                    <a:pt x="23" y="21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1543680"/>
                              <a:ext cx="29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7">
                                  <a:moveTo>
                                    <a:pt x="9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4" y="3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1578960"/>
                              <a:ext cx="38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0" y="21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161712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1613520"/>
                              <a:ext cx="2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13" y="2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15480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548000"/>
                              <a:ext cx="35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7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8480" y="1903680"/>
                              <a:ext cx="1728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7320" y="1873800"/>
                              <a:ext cx="5760" cy="5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1840680"/>
                              <a:ext cx="864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1">
                                  <a:moveTo>
                                    <a:pt x="41" y="16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1895400"/>
                              <a:ext cx="82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6">
                                  <a:moveTo>
                                    <a:pt x="0" y="4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88244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1865520"/>
                              <a:ext cx="12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9">
                                  <a:moveTo>
                                    <a:pt x="6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4" y="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88712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879920"/>
                              <a:ext cx="4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">
                                  <a:moveTo>
                                    <a:pt x="2" y="10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9040" y="1549080"/>
                              <a:ext cx="1656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440" y="1517400"/>
                              <a:ext cx="5760" cy="5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1486440"/>
                              <a:ext cx="86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41" y="20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1528920"/>
                              <a:ext cx="82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1">
                                  <a:moveTo>
                                    <a:pt x="0" y="10"/>
                                  </a:moveTo>
                                  <a:lnTo>
                                    <a:pt x="6" y="1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153000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1524600"/>
                              <a:ext cx="4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">
                                  <a:moveTo>
                                    <a:pt x="1" y="10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152892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1509840"/>
                              <a:ext cx="10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3" y="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520" y="1369440"/>
                              <a:ext cx="1728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000" y="1339200"/>
                              <a:ext cx="576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1306080"/>
                              <a:ext cx="88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42" y="20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2" y="2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3478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328760"/>
                              <a:ext cx="12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0">
                                  <a:moveTo>
                                    <a:pt x="6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3" y="2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135036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134424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9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000" y="1282680"/>
                              <a:ext cx="1404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6280" y="1252800"/>
                              <a:ext cx="100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121896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21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8" y="4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1263600"/>
                              <a:ext cx="28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0" y="19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130608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130608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12362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1231560"/>
                              <a:ext cx="10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7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920" y="1119240"/>
                              <a:ext cx="1656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7360" y="1087560"/>
                              <a:ext cx="100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10594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9" y="18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1054080"/>
                              <a:ext cx="48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1119240"/>
                              <a:ext cx="71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">
                                  <a:moveTo>
                                    <a:pt x="0" y="4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110016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08504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7">
                                  <a:moveTo>
                                    <a:pt x="7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111492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4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1108440"/>
                              <a:ext cx="12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6" y="9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0659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1072800"/>
                              <a:ext cx="35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7" y="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3320" y="1252800"/>
                              <a:ext cx="1656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6400" y="1222920"/>
                              <a:ext cx="100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11898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24" y="21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195560"/>
                              <a:ext cx="38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8">
                                  <a:moveTo>
                                    <a:pt x="9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8" y="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1233720"/>
                              <a:ext cx="28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0" y="19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12762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127440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121464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1222920"/>
                              <a:ext cx="35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0" y="8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360" y="803160"/>
                              <a:ext cx="1512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771840"/>
                              <a:ext cx="39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6">
                                  <a:moveTo>
                                    <a:pt x="1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9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4840" y="820080"/>
                              <a:ext cx="8280" cy="3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82404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82404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7718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780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0880" y="1170720"/>
                              <a:ext cx="1728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5040" y="1142280"/>
                              <a:ext cx="6480" cy="90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0" y="1106640"/>
                              <a:ext cx="61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29" y="21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1121760"/>
                              <a:ext cx="38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4">
                                  <a:moveTo>
                                    <a:pt x="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1151640"/>
                              <a:ext cx="29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0" y="19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11937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119124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11314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0" y="1138320"/>
                              <a:ext cx="31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640" y="546480"/>
                              <a:ext cx="1404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80" y="517320"/>
                              <a:ext cx="1260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8924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9" y="18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83120"/>
                              <a:ext cx="88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24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2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892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89240"/>
                              <a:ext cx="29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56628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561240"/>
                              <a:ext cx="19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9" y="1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40" y="277920"/>
                              <a:ext cx="1404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247320"/>
                              <a:ext cx="12240" cy="9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13840"/>
                              <a:ext cx="76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0">
                                  <a:moveTo>
                                    <a:pt x="36" y="20"/>
                                  </a:moveTo>
                                  <a:lnTo>
                                    <a:pt x="34" y="1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45520"/>
                              <a:ext cx="76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36" y="2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080" y="255600"/>
                              <a:ext cx="720" cy="1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6460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245520"/>
                              <a:ext cx="20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">
                                  <a:moveTo>
                                    <a:pt x="10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347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228960"/>
                              <a:ext cx="10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920" y="33480"/>
                              <a:ext cx="12600" cy="1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7920"/>
                              <a:ext cx="20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">
                                  <a:moveTo>
                                    <a:pt x="10" y="17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0"/>
                              <a:ext cx="48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5">
                                  <a:moveTo>
                                    <a:pt x="23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3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4280"/>
                              <a:ext cx="61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20"/>
                                  </a:moveTo>
                                  <a:lnTo>
                                    <a:pt x="10" y="21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9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6880"/>
                              <a:ext cx="29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14" y="1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792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79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124200"/>
                              <a:ext cx="1260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5040"/>
                              <a:ext cx="100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960"/>
                              <a:ext cx="20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">
                                  <a:moveTo>
                                    <a:pt x="10" y="17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23" y="0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2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734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77760"/>
                              <a:ext cx="36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7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14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24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560" y="366120"/>
                              <a:ext cx="396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3680" y="336240"/>
                              <a:ext cx="100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305280"/>
                              <a:ext cx="29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">
                                  <a:moveTo>
                                    <a:pt x="14" y="20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02760"/>
                              <a:ext cx="38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5">
                                  <a:moveTo>
                                    <a:pt x="18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5" y="3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47040"/>
                              <a:ext cx="61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20"/>
                                  </a:moveTo>
                                  <a:lnTo>
                                    <a:pt x="10" y="21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3744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36252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13" y="10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117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920" y="671760"/>
                            <a:ext cx="4159800" cy="3587040"/>
                          </a:xfrm>
                        </wpg:grpSpPr>
                        <wps:wsp>
                          <wps:cNvSpPr/>
                          <wps:spPr>
                            <a:xfrm>
                              <a:off x="2973240" y="385560"/>
                              <a:ext cx="35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3520" y="1161360"/>
                              <a:ext cx="1404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4440" y="1137240"/>
                              <a:ext cx="144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040" y="1096200"/>
                              <a:ext cx="76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6">
                                  <a:moveTo>
                                    <a:pt x="36" y="16"/>
                                  </a:moveTo>
                                  <a:lnTo>
                                    <a:pt x="32" y="8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240" y="1129680"/>
                              <a:ext cx="87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6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1" y="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280" y="113796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680" y="1123560"/>
                              <a:ext cx="8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7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3" y="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440" y="112140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440" y="1112760"/>
                              <a:ext cx="12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0" y="14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5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5600" y="1023840"/>
                              <a:ext cx="1260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160" y="991440"/>
                              <a:ext cx="27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13" y="2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0" y="990000"/>
                              <a:ext cx="39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2">
                                  <a:moveTo>
                                    <a:pt x="19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9" y="4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160" y="1034640"/>
                              <a:ext cx="27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0" y="19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080" y="1042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120" y="9900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6320" y="1109880"/>
                              <a:ext cx="4320" cy="5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1077120"/>
                              <a:ext cx="82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6">
                                  <a:moveTo>
                                    <a:pt x="39" y="11"/>
                                  </a:moveTo>
                                  <a:lnTo>
                                    <a:pt x="32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360" y="1121400"/>
                              <a:ext cx="781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1">
                                  <a:moveTo>
                                    <a:pt x="0" y="14"/>
                                  </a:moveTo>
                                  <a:lnTo>
                                    <a:pt x="8" y="19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1314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1115280"/>
                              <a:ext cx="20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">
                                  <a:moveTo>
                                    <a:pt x="9" y="17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480" y="110448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1096200"/>
                              <a:ext cx="10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8880" y="713880"/>
                              <a:ext cx="1404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9800" y="688320"/>
                              <a:ext cx="5760" cy="5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600" y="648360"/>
                              <a:ext cx="73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1">
                                  <a:moveTo>
                                    <a:pt x="35" y="11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320" y="682200"/>
                              <a:ext cx="27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5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3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280" y="693000"/>
                              <a:ext cx="38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0" y="21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800" y="73548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73548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120" y="6699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080" y="660600"/>
                              <a:ext cx="23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">
                                  <a:moveTo>
                                    <a:pt x="0" y="14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760" y="67824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160" y="66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040" y="1153080"/>
                              <a:ext cx="1404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8840" y="1109880"/>
                              <a:ext cx="5760" cy="20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0" y="1086480"/>
                              <a:ext cx="67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">
                                  <a:moveTo>
                                    <a:pt x="32" y="4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0" y="114228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6">
                                  <a:moveTo>
                                    <a:pt x="0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3" y="1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1131480"/>
                              <a:ext cx="20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">
                                  <a:moveTo>
                                    <a:pt x="0" y="17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680" y="11721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680" y="117216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5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11019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200" y="1096200"/>
                              <a:ext cx="23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1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920" y="112608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240" y="1115280"/>
                              <a:ext cx="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">
                                  <a:moveTo>
                                    <a:pt x="0" y="13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6920" y="2252880"/>
                              <a:ext cx="1404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9280" y="2221200"/>
                              <a:ext cx="828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4160" y="2202840"/>
                              <a:ext cx="12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6" y="14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7120" y="2187720"/>
                              <a:ext cx="59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">
                                  <a:moveTo>
                                    <a:pt x="28" y="1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7120" y="2232720"/>
                              <a:ext cx="88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1">
                                  <a:moveTo>
                                    <a:pt x="0" y="5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7120" y="2228400"/>
                              <a:ext cx="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7120" y="2225880"/>
                              <a:ext cx="1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">
                                  <a:moveTo>
                                    <a:pt x="1" y="7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840" y="21938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219204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7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3120" y="2518560"/>
                              <a:ext cx="1656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5120" y="2488680"/>
                              <a:ext cx="100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3280" y="245484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24" y="21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5120" y="2461320"/>
                              <a:ext cx="889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9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42" y="1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1040" y="24588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3120" y="2457000"/>
                              <a:ext cx="23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5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3400" y="2524680"/>
                              <a:ext cx="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0480" y="2694240"/>
                              <a:ext cx="1512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1400" y="2665080"/>
                              <a:ext cx="1260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1400" y="2630880"/>
                              <a:ext cx="88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42" y="21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2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040" y="2648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5720" y="264096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9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9520" y="26460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080" y="264348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4920" y="2995920"/>
                              <a:ext cx="1512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5840" y="2963520"/>
                              <a:ext cx="1260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400" y="2933640"/>
                              <a:ext cx="27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13" y="19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5840" y="2930040"/>
                              <a:ext cx="39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6">
                                  <a:moveTo>
                                    <a:pt x="19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160" y="2974320"/>
                              <a:ext cx="76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0" y="14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520" y="299340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480" y="29336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2200" y="2933640"/>
                              <a:ext cx="25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7640" y="3144600"/>
                              <a:ext cx="1512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8560" y="3112200"/>
                              <a:ext cx="1260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7480" y="3112200"/>
                              <a:ext cx="72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1520" y="3078000"/>
                              <a:ext cx="65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">
                                  <a:moveTo>
                                    <a:pt x="31" y="7"/>
                                  </a:moveTo>
                                  <a:lnTo>
                                    <a:pt x="24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720" y="3112200"/>
                              <a:ext cx="86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6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1" y="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4320" y="309708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240" y="3093120"/>
                              <a:ext cx="10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360" y="309960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360" y="3097080"/>
                              <a:ext cx="3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8560" y="3423960"/>
                              <a:ext cx="1512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9480" y="3392280"/>
                              <a:ext cx="1260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1040" y="3362400"/>
                              <a:ext cx="27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13" y="19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1640" y="3358440"/>
                              <a:ext cx="38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18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440" y="3403080"/>
                              <a:ext cx="76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0" y="14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4160" y="342216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3400" y="336240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5120" y="3364920"/>
                              <a:ext cx="25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5040" y="3563640"/>
                              <a:ext cx="15120" cy="17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5960" y="3533760"/>
                              <a:ext cx="100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02360" y="3533760"/>
                              <a:ext cx="1800" cy="90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760" y="3500280"/>
                              <a:ext cx="65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">
                                  <a:moveTo>
                                    <a:pt x="31" y="7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960" y="3533760"/>
                              <a:ext cx="88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2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440" y="351720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1000" y="3513600"/>
                              <a:ext cx="10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7320" y="35193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7320" y="3517200"/>
                              <a:ext cx="3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5560" y="3415680"/>
                              <a:ext cx="1404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6480" y="3384000"/>
                              <a:ext cx="1260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3354120"/>
                              <a:ext cx="27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13" y="19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480" y="334980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18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2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960" y="335412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0" y="3356640"/>
                              <a:ext cx="25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8160" y="3137760"/>
                              <a:ext cx="1656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0520" y="3107880"/>
                              <a:ext cx="100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6920" y="3107160"/>
                              <a:ext cx="180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320" y="3074040"/>
                              <a:ext cx="65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">
                                  <a:moveTo>
                                    <a:pt x="31" y="7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0520" y="3107880"/>
                              <a:ext cx="88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2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309312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3040" y="3088800"/>
                              <a:ext cx="10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880" y="30931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360" y="309132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3320" y="292536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2919960"/>
                              <a:ext cx="47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4320" y="291276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5040" y="290664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4320" y="290088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2893680"/>
                              <a:ext cx="47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3320" y="288756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5040" y="288180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12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4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400" y="69840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69048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760" y="6847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760" y="678240"/>
                              <a:ext cx="53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760" y="67140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66564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400" y="65916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65232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3" y="12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760" y="65916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4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5" y="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65232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5040" y="290916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7640" y="2901960"/>
                              <a:ext cx="27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2320" y="2893680"/>
                              <a:ext cx="248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0960" y="2890080"/>
                              <a:ext cx="19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5920" y="2881800"/>
                              <a:ext cx="20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0960" y="2874600"/>
                              <a:ext cx="14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2680" y="2868480"/>
                              <a:ext cx="16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5040" y="2862720"/>
                              <a:ext cx="44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21" y="13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760" y="2890080"/>
                              <a:ext cx="53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287928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20" y="92016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91116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680" y="90504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89856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680" y="89208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88596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20" y="87948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873360"/>
                              <a:ext cx="52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72288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640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70920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3800"/>
                              <a:ext cx="29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7320"/>
                              <a:ext cx="20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90480"/>
                              <a:ext cx="19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684720"/>
                              <a:ext cx="8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240" y="693000"/>
                              <a:ext cx="180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8240"/>
                              <a:ext cx="50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16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4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6865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760" y="4392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38160"/>
                              <a:ext cx="47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120" y="3132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484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120" y="1908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12240"/>
                              <a:ext cx="47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760" y="576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0"/>
                              <a:ext cx="52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689120"/>
                              <a:ext cx="4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688040"/>
                              <a:ext cx="648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0440" y="281124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480" y="280548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1440" y="279864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440" y="2792160"/>
                              <a:ext cx="53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1440" y="2786400"/>
                              <a:ext cx="47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480" y="277956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0440" y="277308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440" y="276624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920" y="278388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480" y="175896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60" y="175320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0" y="174708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739880"/>
                              <a:ext cx="53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0" y="17341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60" y="172800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480" y="171900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71504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9720" y="2678040"/>
                              <a:ext cx="36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480" y="267084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3960" y="2665080"/>
                              <a:ext cx="48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480" y="2656440"/>
                              <a:ext cx="48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3960" y="2651760"/>
                              <a:ext cx="48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480" y="264348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9720" y="2637360"/>
                              <a:ext cx="36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960" y="2632680"/>
                              <a:ext cx="50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24" y="11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960" y="2656440"/>
                              <a:ext cx="50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">
                                  <a:moveTo>
                                    <a:pt x="0" y="5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2160" y="2654280"/>
                              <a:ext cx="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4520" y="259272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360"/>
                            <a:ext cx="5130000" cy="3497760"/>
                          </a:xfrm>
                        </wpg:grpSpPr>
                        <wps:wsp>
                          <wps:cNvSpPr/>
                          <wps:spPr>
                            <a:xfrm>
                              <a:off x="5081760" y="312300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9960" y="311652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8160" y="310932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9960" y="310392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1760" y="309744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87160" y="309060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8160" y="308484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440" y="97452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96840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160" y="96264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95544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160" y="9493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94356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440" y="93384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93024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12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4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0" y="68616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68004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680" y="673560"/>
                              <a:ext cx="48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67440"/>
                              <a:ext cx="48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680" y="660960"/>
                              <a:ext cx="38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654480"/>
                              <a:ext cx="38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0" y="648360"/>
                              <a:ext cx="316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41880"/>
                              <a:ext cx="52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1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65448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9720" y="3090600"/>
                              <a:ext cx="36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480" y="308484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2160" y="30783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480" y="3069360"/>
                              <a:ext cx="48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2160" y="306324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3056760"/>
                              <a:ext cx="41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9720" y="3050280"/>
                              <a:ext cx="36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3046680"/>
                              <a:ext cx="53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11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5" y="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306072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440" y="224640"/>
                              <a:ext cx="126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17800"/>
                              <a:ext cx="23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440" y="211320"/>
                              <a:ext cx="27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0304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160" y="1987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9044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720" y="183960"/>
                              <a:ext cx="36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17964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1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7" y="2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920" y="203040"/>
                              <a:ext cx="180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2156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1280" y="244224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243576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2280" y="24289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2423160"/>
                              <a:ext cx="53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2280" y="241668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240984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1280" y="240408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239760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7680" y="43560"/>
                              <a:ext cx="27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3816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0400" y="3168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24840"/>
                              <a:ext cx="53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0400" y="165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008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9400" y="360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0">
                                  <a:moveTo>
                                    <a:pt x="25" y="12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2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2484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0" y="12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4608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0" y="2639520"/>
                              <a:ext cx="20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2632680"/>
                              <a:ext cx="10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2607120"/>
                              <a:ext cx="4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7400" y="2601360"/>
                              <a:ext cx="126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520" y="2594520"/>
                              <a:ext cx="1224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263088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7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261540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9480" y="33264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32580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2280" y="32004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31284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2280" y="3067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30096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9480" y="29376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28764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2520" y="345924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345564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3520" y="344736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344016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3520" y="343476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342828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2520" y="342144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341568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12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3423960"/>
                              <a:ext cx="52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0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5" y="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320" y="34156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240" y="229176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228456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227880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2272680"/>
                              <a:ext cx="53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226548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225972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800" y="2253600"/>
                              <a:ext cx="8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880" y="2253600"/>
                              <a:ext cx="4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248920"/>
                              <a:ext cx="17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8" y="11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2248920"/>
                              <a:ext cx="53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8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2489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20" y="206424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058480"/>
                              <a:ext cx="47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320" y="205164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204516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320" y="203940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032560"/>
                              <a:ext cx="47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20" y="202608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202032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24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4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240" y="205164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204516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880" y="203940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203256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880" y="202608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202032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240" y="201348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200700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1746720"/>
                              <a:ext cx="8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7360" y="1739880"/>
                              <a:ext cx="8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1733400"/>
                              <a:ext cx="126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7720" y="1727640"/>
                              <a:ext cx="126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1720800"/>
                              <a:ext cx="14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00" y="1712520"/>
                              <a:ext cx="126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1708560"/>
                              <a:ext cx="25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12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3493800"/>
                              <a:ext cx="36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48552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783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72560"/>
                              <a:ext cx="53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6644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45924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3453840"/>
                              <a:ext cx="36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7360"/>
                              <a:ext cx="53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160" y="154296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53648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" y="15303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52388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" y="151740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50876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160" y="150300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498320"/>
                              <a:ext cx="52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12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438920"/>
                              <a:ext cx="4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800" y="1432440"/>
                              <a:ext cx="4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1432440"/>
                              <a:ext cx="4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424160"/>
                              <a:ext cx="12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1424160"/>
                              <a:ext cx="4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920" y="1419840"/>
                              <a:ext cx="16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1419840"/>
                              <a:ext cx="17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41156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8560" y="140508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400760"/>
                              <a:ext cx="52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11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8" y="2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42416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12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43892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6280" y="153864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53288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0" y="152640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1517400"/>
                              <a:ext cx="53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0" y="151128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50480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6280" y="149832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1494720"/>
                              <a:ext cx="53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11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5" y="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1920" y="252540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5080" y="2518200"/>
                              <a:ext cx="47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2560" y="250992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1120" y="250380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2560" y="249660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5080" y="2490840"/>
                              <a:ext cx="47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1920" y="248472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1120" y="2480040"/>
                              <a:ext cx="52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11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5" y="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5240" y="266040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0560" y="265212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6240" y="264528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960" y="2639520"/>
                              <a:ext cx="8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6840" y="2639520"/>
                              <a:ext cx="23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0440" y="2632680"/>
                              <a:ext cx="16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6920" y="2626200"/>
                              <a:ext cx="90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4400" y="2620440"/>
                              <a:ext cx="5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160" y="26136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3" y="12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960" y="262260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0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5" y="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1360" y="262260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8560" y="254808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080" y="254196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0280" y="253548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7760" y="2529000"/>
                              <a:ext cx="53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0280" y="252288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080" y="251640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8560" y="250992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7760" y="250380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1040" y="1963440"/>
                              <a:ext cx="8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720" y="1953720"/>
                              <a:ext cx="47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7200" y="194796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920" y="194184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7200" y="193464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720" y="1928880"/>
                              <a:ext cx="47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6920" y="192276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920" y="1915560"/>
                              <a:ext cx="50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7" y="2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920" y="1941840"/>
                              <a:ext cx="1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">
                                  <a:moveTo>
                                    <a:pt x="0" y="12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7000" y="19645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2200" y="230364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7880" y="229788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3920" y="22917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920" y="2284560"/>
                              <a:ext cx="8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960" y="2284560"/>
                              <a:ext cx="20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7040" y="2278800"/>
                              <a:ext cx="17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040" y="2272680"/>
                              <a:ext cx="6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20" y="591120"/>
                            <a:ext cx="4859640" cy="1854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493520" y="1809720"/>
                              <a:ext cx="3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9840" y="180144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13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840" y="18097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5" y="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18097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4560" y="1714680"/>
                              <a:ext cx="36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1320" y="170892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8800" y="17017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7000" y="1695600"/>
                              <a:ext cx="53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8800" y="168984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1320" y="168264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4560" y="1676520"/>
                              <a:ext cx="36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7000" y="1670760"/>
                              <a:ext cx="53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9040" y="153684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2920" y="152784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0760" y="152424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1515960"/>
                              <a:ext cx="53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0760" y="15087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2920" y="150300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9040" y="149688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1492200"/>
                              <a:ext cx="53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11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5" y="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5400" y="154944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8200" y="1542960"/>
                              <a:ext cx="47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5680" y="153684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0" y="153036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5680" y="152424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8200" y="1515960"/>
                              <a:ext cx="47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5400" y="151128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0" y="150516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24" y="12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4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3880" y="1326600"/>
                              <a:ext cx="10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0" y="132084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9320" y="131400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040" y="130752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9320" y="130176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0" y="129492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8320" y="128844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040" y="1282680"/>
                              <a:ext cx="52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12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8" y="2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5680" y="130752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0" y="11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9120" y="132912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680" y="169812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69164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16855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67904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167220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66644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680" y="165996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65564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8" y="11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655640"/>
                              <a:ext cx="52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8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5" y="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65312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880" y="1373400"/>
                              <a:ext cx="4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367280"/>
                              <a:ext cx="4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367280"/>
                              <a:ext cx="4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1360800"/>
                              <a:ext cx="126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1360800"/>
                              <a:ext cx="4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54680"/>
                              <a:ext cx="16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354680"/>
                              <a:ext cx="14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40" y="134820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341720"/>
                              <a:ext cx="53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3755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2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141372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40796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0076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9464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8888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38168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137556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69800"/>
                              <a:ext cx="52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6880" y="1364760"/>
                              <a:ext cx="20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1359000"/>
                              <a:ext cx="19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0080" y="1334880"/>
                              <a:ext cx="144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5080" y="1362600"/>
                              <a:ext cx="38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0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1440" y="134568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4800" y="1617480"/>
                              <a:ext cx="36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920" y="161100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7240" y="16027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1595880"/>
                              <a:ext cx="53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7240" y="15901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920" y="158364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4800" y="1576800"/>
                              <a:ext cx="36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4320" y="157284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8" y="11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1572840"/>
                              <a:ext cx="53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8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5" y="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15710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4640" y="898560"/>
                              <a:ext cx="36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1400" y="89208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8880" y="88668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080" y="879480"/>
                              <a:ext cx="53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8880" y="8733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1400" y="86760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4640" y="860400"/>
                              <a:ext cx="36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080" y="85428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9720" y="84348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720" y="837720"/>
                              <a:ext cx="39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1440" y="8305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1440" y="82440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1440" y="81864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5400" y="81144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9720" y="80532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1440" y="79884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4320" y="837720"/>
                              <a:ext cx="144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040" y="124452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0280" y="123768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7760" y="123120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7760" y="12229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7760" y="121860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0280" y="121032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040" y="120420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7760" y="1199520"/>
                              <a:ext cx="50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24" y="11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1480" y="1225440"/>
                              <a:ext cx="29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360" y="121860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6440" y="1210320"/>
                              <a:ext cx="42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8880" y="12067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8880" y="119700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0680" y="119124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7160" y="118512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8880" y="1180440"/>
                              <a:ext cx="50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">
                                  <a:moveTo>
                                    <a:pt x="24" y="12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640" y="1206720"/>
                              <a:ext cx="44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">
                                  <a:moveTo>
                                    <a:pt x="0" y="8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0680" y="121212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4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5680" y="153288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1000" y="152676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8480" y="151956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7400" y="151380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8480" y="150768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1000" y="149868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5680" y="149472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7400" y="1487880"/>
                              <a:ext cx="52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12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14860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2400" y="30672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440" y="30096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4120" y="2941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0" y="28764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1680" y="281880"/>
                              <a:ext cx="42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0" y="275040"/>
                              <a:ext cx="29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720" y="268560"/>
                              <a:ext cx="29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0" y="262800"/>
                              <a:ext cx="44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">
                                  <a:moveTo>
                                    <a:pt x="21" y="12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4120" y="287640"/>
                              <a:ext cx="53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440" y="27324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3600" y="4212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7120" y="3564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5320" y="291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3520" y="2304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5320" y="165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7120" y="1008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3600" y="396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3520" y="0"/>
                              <a:ext cx="52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11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5" y="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4960" y="158040"/>
                              <a:ext cx="126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0640" y="152640"/>
                              <a:ext cx="19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6680" y="146160"/>
                              <a:ext cx="16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6680" y="138960"/>
                              <a:ext cx="20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5960" y="133560"/>
                              <a:ext cx="20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0640" y="127080"/>
                              <a:ext cx="29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4960" y="12024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6680" y="11448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1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840" y="1418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1040" y="179640"/>
                              <a:ext cx="4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173520"/>
                              <a:ext cx="10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3480" y="167760"/>
                              <a:ext cx="126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0" y="160560"/>
                              <a:ext cx="19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2760" y="154440"/>
                              <a:ext cx="20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14868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1760" y="13896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3480" y="13536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12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7" y="2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2440" y="160560"/>
                              <a:ext cx="180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880" y="1688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360" y="13104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12456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1360" y="11880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1360" y="1119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1360" y="10548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9972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360" y="9036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1360" y="8640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4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2520" y="42372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320" y="41724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3520" y="4107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720" y="40464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3520" y="3981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320" y="39204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2520" y="38304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720" y="379080"/>
                              <a:ext cx="52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12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9600" y="66492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3120" y="66096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1320" y="65268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1320" y="64584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1320" y="64008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3120" y="63396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9600" y="62676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1320" y="623160"/>
                              <a:ext cx="50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24" y="11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3600" y="34740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7120" y="34092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5320" y="33408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3520" y="32832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5320" y="32184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7120" y="31500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3600" y="30924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3520" y="303120"/>
                              <a:ext cx="52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6600" y="60192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2280" y="59508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9760" y="58860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2280" y="582840"/>
                              <a:ext cx="48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4080" y="57600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9120" y="567720"/>
                              <a:ext cx="38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680" y="1148760"/>
                            <a:ext cx="4462920" cy="2639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716640" y="432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6640" y="0"/>
                              <a:ext cx="43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">
                                  <a:moveTo>
                                    <a:pt x="21" y="12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25200"/>
                              <a:ext cx="52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0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9800" y="1008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760" y="746640"/>
                              <a:ext cx="4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40960" y="733320"/>
                              <a:ext cx="5760" cy="19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9840" y="81864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2640" y="812160"/>
                              <a:ext cx="47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0120" y="80496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040" y="799560"/>
                              <a:ext cx="19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799560"/>
                              <a:ext cx="248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4320" y="793080"/>
                              <a:ext cx="16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120" y="786240"/>
                              <a:ext cx="4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9000" y="780480"/>
                              <a:ext cx="3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77400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12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840" y="78048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4" y="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760" y="7804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4560" y="493200"/>
                              <a:ext cx="10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487800"/>
                              <a:ext cx="248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7720" y="4813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560" y="47448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7720" y="4687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46224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4560" y="45540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720" y="44964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12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2" y="2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0200" y="474480"/>
                              <a:ext cx="8280" cy="19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4921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8760" y="73332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72720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0480" y="7207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480" y="71424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0480" y="7081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70164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8760" y="69516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480" y="68904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4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760" y="142200"/>
                              <a:ext cx="8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3720" y="135360"/>
                              <a:ext cx="90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8520" y="135360"/>
                              <a:ext cx="8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760" y="129600"/>
                              <a:ext cx="48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">
                                  <a:moveTo>
                                    <a:pt x="23" y="7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3880" y="17784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840" y="17208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7040" y="16488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880" y="15876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7040" y="15300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840" y="14616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3880" y="13968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880" y="133920"/>
                              <a:ext cx="52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2240" y="13968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13392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3960" y="12708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960" y="120600"/>
                              <a:ext cx="53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3960" y="11484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10800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2240" y="10152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960" y="95760"/>
                              <a:ext cx="53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8080" y="66348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0" y="655200"/>
                              <a:ext cx="47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9080" y="64908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800" y="64188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9080" y="63612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0" y="630000"/>
                              <a:ext cx="47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8080" y="62280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800" y="617040"/>
                              <a:ext cx="50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4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6760" y="54684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0640" y="54108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8120" y="53388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480" y="52776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8120" y="52200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0640" y="51480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6760" y="50868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480" y="50292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4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1960" y="875520"/>
                              <a:ext cx="36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86940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6200" y="86220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0" y="856440"/>
                              <a:ext cx="53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6200" y="8503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84312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1960" y="837360"/>
                              <a:ext cx="36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0320" y="83124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3" y="12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0" y="837360"/>
                              <a:ext cx="53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5" y="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880" y="8312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4880" y="192024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0" y="191448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6600" y="190800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6600" y="19011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6600" y="189540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0" y="188892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4880" y="188208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6600" y="187632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4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160" y="464760"/>
                              <a:ext cx="36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57920"/>
                              <a:ext cx="41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600" y="45144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45680"/>
                              <a:ext cx="53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600" y="43884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3236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160" y="425520"/>
                              <a:ext cx="36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197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554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4000"/>
                              <a:ext cx="15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0" y="49860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49212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0" y="48492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79520"/>
                              <a:ext cx="47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840" y="47304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466200"/>
                              <a:ext cx="50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7">
                                  <a:moveTo>
                                    <a:pt x="24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00692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00800"/>
                              <a:ext cx="47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99432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784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98172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2720"/>
                              <a:ext cx="47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96696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2640"/>
                              <a:ext cx="52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12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6600" y="222804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2280" y="222192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9760" y="221544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220896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9760" y="220284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2280" y="219636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6600" y="2190240"/>
                              <a:ext cx="14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1520" y="2190240"/>
                              <a:ext cx="8280" cy="19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9760" y="218304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12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4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7480" y="21855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880200"/>
                              <a:ext cx="4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160" y="873000"/>
                              <a:ext cx="4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866880"/>
                              <a:ext cx="8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160" y="869400"/>
                              <a:ext cx="180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5640" y="263340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1320" y="2629440"/>
                              <a:ext cx="38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8440" y="2620080"/>
                              <a:ext cx="25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7360" y="2614320"/>
                              <a:ext cx="16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7360" y="261432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1" y="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2640" y="257364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160" y="256716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160" y="2565360"/>
                              <a:ext cx="46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0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5160" y="1019880"/>
                              <a:ext cx="4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720" y="1013400"/>
                              <a:ext cx="1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0200" y="1006920"/>
                              <a:ext cx="8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4520" y="1000800"/>
                              <a:ext cx="4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3800" y="994320"/>
                              <a:ext cx="4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25960" y="990000"/>
                              <a:ext cx="180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2720" y="1000800"/>
                              <a:ext cx="5760" cy="19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7200" y="2444760"/>
                              <a:ext cx="36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960" y="243756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0880" y="2432160"/>
                              <a:ext cx="316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1680" y="2424960"/>
                              <a:ext cx="20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1320" y="2418840"/>
                              <a:ext cx="20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3840" y="2413080"/>
                              <a:ext cx="14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5560" y="2404800"/>
                              <a:ext cx="19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560" y="2397600"/>
                              <a:ext cx="44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21" y="13"/>
                                  </a:moveTo>
                                  <a:lnTo>
                                    <a:pt x="19" y="6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9280" y="2424960"/>
                              <a:ext cx="53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080" y="24130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8880" y="212472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211572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2760" y="2109600"/>
                              <a:ext cx="48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600" y="210312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2040" y="209664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209052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8880" y="208404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600" y="207756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1" y="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560" y="209052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7080" y="506520"/>
                              <a:ext cx="25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50040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0520" y="49320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487800"/>
                              <a:ext cx="53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0520" y="4813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47448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0" y="46872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46224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25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0" y="4878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0" y="12"/>
                                  </a:moveTo>
                                  <a:lnTo>
                                    <a:pt x="6" y="11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50868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120" y="55548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54684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2480" y="54108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53388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2480" y="52776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52200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120" y="51480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511200"/>
                              <a:ext cx="52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11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0" y="99864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99180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98604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979200"/>
                              <a:ext cx="53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9727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96696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0" y="96012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95364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0" y="95364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94788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7320" y="94104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934560"/>
                              <a:ext cx="53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7320" y="92880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92088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0" y="91368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910080"/>
                              <a:ext cx="53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12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160" y="139500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38888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680" y="138240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37592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680" y="136980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00" y="1346040"/>
                            <a:ext cx="4450680" cy="3167280"/>
                          </a:xfrm>
                        </wpg:grpSpPr>
                        <wps:wsp>
                          <wps:cNvSpPr/>
                          <wps:spPr>
                            <a:xfrm>
                              <a:off x="468720" y="116604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040" y="115956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15344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2640" y="98172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97560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5440" y="96840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960120"/>
                              <a:ext cx="53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5440" y="9565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94752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2640" y="94140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937440"/>
                              <a:ext cx="53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11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5" y="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720" y="115092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114444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440" y="113868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1131840"/>
                              <a:ext cx="53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6640" y="1125360"/>
                              <a:ext cx="16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1720" y="1125360"/>
                              <a:ext cx="8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1119600"/>
                              <a:ext cx="1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" y="1119600"/>
                              <a:ext cx="4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110628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8" y="12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110628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8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1127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92844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92232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3320" y="91584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909360"/>
                              <a:ext cx="48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7280" y="90324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89496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89028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884160"/>
                              <a:ext cx="44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">
                                  <a:moveTo>
                                    <a:pt x="21" y="12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909360"/>
                              <a:ext cx="50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8949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8480" y="28764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28224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0200" y="2757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200" y="2689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0200" y="2631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25668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8480" y="24840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200" y="24408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12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4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203400"/>
                              <a:ext cx="4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0400" y="196920"/>
                              <a:ext cx="3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2880" y="196920"/>
                              <a:ext cx="4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190800"/>
                              <a:ext cx="17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190800"/>
                              <a:ext cx="5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3600" y="1843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17784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1880" y="16956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165240"/>
                              <a:ext cx="50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24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2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0" y="19080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11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000" y="20592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9280" y="542520"/>
                              <a:ext cx="36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040" y="53676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4240" y="5299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521640"/>
                              <a:ext cx="53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4240" y="5151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040" y="50868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8360" y="502560"/>
                              <a:ext cx="17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496080"/>
                              <a:ext cx="25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12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504360"/>
                              <a:ext cx="53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0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5" y="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50040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197748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97172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6560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8400"/>
                              <a:ext cx="53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5264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94652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193932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35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1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94652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3240" y="4392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0" y="3816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4600" y="295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4600" y="24840"/>
                              <a:ext cx="53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4600" y="165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0" y="10440"/>
                              <a:ext cx="19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880" y="10440"/>
                              <a:ext cx="3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3240" y="4680"/>
                              <a:ext cx="3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4600" y="0"/>
                              <a:ext cx="53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12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9800" y="21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" y="248040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47428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40" y="246780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46132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40" y="245520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44872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" y="244224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436120"/>
                              <a:ext cx="50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0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46780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000" y="58068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1320" y="57240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7000" y="56592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0" y="559440"/>
                              <a:ext cx="39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2120" y="55332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0" y="546840"/>
                              <a:ext cx="25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4280" y="540720"/>
                              <a:ext cx="27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53424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">
                                  <a:moveTo>
                                    <a:pt x="21" y="12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559440"/>
                              <a:ext cx="52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3840" y="5468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680" y="298080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97504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760" y="296820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9617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760" y="29559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94660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680" y="2942640"/>
                              <a:ext cx="29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280" y="2950920"/>
                              <a:ext cx="180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936880"/>
                              <a:ext cx="50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17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4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426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7760" y="1189440"/>
                              <a:ext cx="29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080" y="118260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8760" y="117684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480" y="117000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8760" y="116352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080" y="115776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7760" y="114948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480" y="114444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7" y="2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9520" y="1170000"/>
                              <a:ext cx="180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7640" y="11876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0" y="316296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315468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6920" y="31485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31413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6920" y="31359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312948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0" y="312228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311688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4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311688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3280" y="284040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283212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5000" y="28267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282024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5000" y="281304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2807640"/>
                              <a:ext cx="42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3280" y="280116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2794320"/>
                              <a:ext cx="43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">
                                  <a:moveTo>
                                    <a:pt x="21" y="12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2820240"/>
                              <a:ext cx="52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0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280764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234072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33460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360" y="232740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2319120"/>
                              <a:ext cx="53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360" y="23155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30652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230004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2294280"/>
                              <a:ext cx="53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25" y="12"/>
                                  </a:moveTo>
                                  <a:lnTo>
                                    <a:pt x="22" y="6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2319120"/>
                              <a:ext cx="38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2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8680" y="2335680"/>
                              <a:ext cx="144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5520" y="20592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0" y="19692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7600" y="19260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0" y="18432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7600" y="17784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0" y="17172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5520" y="16524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0" y="160920"/>
                              <a:ext cx="52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11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5" y="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3640" y="49176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9320" y="48528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5000" y="47952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5360" y="470520"/>
                              <a:ext cx="248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5000" y="466200"/>
                              <a:ext cx="12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9320" y="457920"/>
                              <a:ext cx="10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3640" y="451800"/>
                              <a:ext cx="3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49280" y="452880"/>
                              <a:ext cx="8280" cy="17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5360" y="445320"/>
                              <a:ext cx="522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12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240" y="4536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0" y="142056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141372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2960" y="140544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1401480"/>
                              <a:ext cx="48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2960" y="139320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138636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0" y="137988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680" y="1374480"/>
                              <a:ext cx="50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">
                                  <a:moveTo>
                                    <a:pt x="24" y="13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680" y="1401480"/>
                              <a:ext cx="50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4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0" y="1397160"/>
                              <a:ext cx="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3960" y="37728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360" y="37116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7840" y="36468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040" y="35820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7840" y="35208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360" y="34488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3960" y="33660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040" y="33300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2600" y="137880"/>
                              <a:ext cx="316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8280" y="12960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5760" y="1245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4320" y="11628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5760" y="1105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8280" y="10368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2600" y="9720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4320" y="9288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1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7" y="2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4720" y="116280"/>
                              <a:ext cx="180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440" y="1317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4960" y="184320"/>
                              <a:ext cx="36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720" y="17784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9920" y="1717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7400" y="162720"/>
                              <a:ext cx="53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9920" y="1587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1720" y="15048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826920"/>
                            <a:ext cx="4876200" cy="341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50840" y="662760"/>
                              <a:ext cx="36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280" y="659160"/>
                              <a:ext cx="53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25" y="11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560" y="681840"/>
                              <a:ext cx="44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0" y="9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0" y="690120"/>
                              <a:ext cx="1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6240" y="1097280"/>
                              <a:ext cx="316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440" y="1091520"/>
                              <a:ext cx="38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5440" y="108504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3640" y="107820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5440" y="107244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240" y="106596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4440" y="105768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5440" y="1053360"/>
                              <a:ext cx="50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7">
                                  <a:moveTo>
                                    <a:pt x="24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0560" y="1078200"/>
                              <a:ext cx="35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11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240" y="10890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8520" y="136260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1680" y="135612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9520" y="135000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7720" y="1343520"/>
                              <a:ext cx="23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6680" y="1343520"/>
                              <a:ext cx="3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4160" y="1337040"/>
                              <a:ext cx="5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9520" y="1337040"/>
                              <a:ext cx="8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1680" y="1330920"/>
                              <a:ext cx="90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61640" y="1324440"/>
                              <a:ext cx="8280" cy="19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7720" y="1316160"/>
                              <a:ext cx="52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13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5800" y="13269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8160" y="132696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720" y="1320480"/>
                              <a:ext cx="23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0" y="1311840"/>
                              <a:ext cx="20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7320" y="1307880"/>
                              <a:ext cx="12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6600" y="1299240"/>
                              <a:ext cx="12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3440" y="1292760"/>
                              <a:ext cx="3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56680" y="1297080"/>
                              <a:ext cx="180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920" y="1307880"/>
                              <a:ext cx="35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11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0" y="177768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1772280"/>
                              <a:ext cx="47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6960" y="176580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320" y="175896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6960" y="175068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1746720"/>
                              <a:ext cx="47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0" y="173772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320" y="1734120"/>
                              <a:ext cx="50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12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4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3520" y="172512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1718640"/>
                              <a:ext cx="38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7760" y="171252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520" y="170604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3800" y="169992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480" y="169344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3520" y="168696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520" y="1680840"/>
                              <a:ext cx="52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5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000" y="1706040"/>
                              <a:ext cx="46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0" y="9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6320" y="171000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920" y="203868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203256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0" y="202428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0" y="20199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0" y="201168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200520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920" y="199872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0" y="1994400"/>
                              <a:ext cx="50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24" y="12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4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6280" y="210312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209664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0" y="208980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208404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0" y="20775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207072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6280" y="206496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205776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4880" y="308664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308016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6600" y="307404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3066840"/>
                              <a:ext cx="42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4160" y="3061080"/>
                              <a:ext cx="42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305496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4880" y="304668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3039480"/>
                              <a:ext cx="43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21" y="13"/>
                                  </a:moveTo>
                                  <a:lnTo>
                                    <a:pt x="19" y="6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3066840"/>
                              <a:ext cx="50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305496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920" y="341280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40740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080" y="3397680"/>
                              <a:ext cx="48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339408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080" y="3385800"/>
                              <a:ext cx="48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37860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920" y="337284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3367800"/>
                              <a:ext cx="16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8" y="12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3367800"/>
                              <a:ext cx="52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8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33678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680" y="322884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222360"/>
                              <a:ext cx="47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320" y="321372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320976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320" y="320148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194640"/>
                              <a:ext cx="47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680" y="318816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318384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24" y="12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4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326232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325620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324972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324360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323460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322884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322236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3218040"/>
                              <a:ext cx="52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12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320" y="275148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74572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27385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73240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272664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71944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320" y="271332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707560"/>
                              <a:ext cx="50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4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280656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80008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93960"/>
                              <a:ext cx="48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748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8100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77272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276840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228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1" y="2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78928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3760" y="242496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41848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120" y="241236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240588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120" y="239760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39076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3760" y="238500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2380320"/>
                              <a:ext cx="52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12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2482200"/>
                              <a:ext cx="90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2475720"/>
                              <a:ext cx="29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0" y="246924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2463120"/>
                              <a:ext cx="53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0" y="245484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244764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244224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2435760"/>
                              <a:ext cx="53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080" y="2463120"/>
                              <a:ext cx="828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48220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2440" y="139428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138852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4160" y="138168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440" y="1375200"/>
                              <a:ext cx="42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8120" y="136908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136260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2440" y="135612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1350000"/>
                              <a:ext cx="48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23" y="12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1375200"/>
                              <a:ext cx="48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0" y="5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160" y="1369080"/>
                              <a:ext cx="1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0" y="42336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6680" y="416880"/>
                              <a:ext cx="39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9840" y="4107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360" y="404280"/>
                              <a:ext cx="48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9840" y="3981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360" y="39168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0" y="38520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0" y="378360"/>
                              <a:ext cx="52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12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840" y="404280"/>
                              <a:ext cx="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8440" y="4356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2320" y="3780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9800" y="309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360" y="2448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9800" y="1908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2320" y="1008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8440" y="360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360" y="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0">
                                  <a:moveTo>
                                    <a:pt x="25" y="12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2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720" y="2448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12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0" y="4824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5960" y="147240"/>
                              <a:ext cx="36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720" y="14148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8400" y="13500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0" y="128160"/>
                              <a:ext cx="53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8400" y="12240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720" y="11592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5960" y="109080"/>
                              <a:ext cx="36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0" y="1033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6760" y="62712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440" y="61848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8120" y="61380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60552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8120" y="59940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440" y="59220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6760" y="58644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58032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264780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0" y="264096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4120" y="263268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2628720"/>
                              <a:ext cx="53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3280" y="2620440"/>
                              <a:ext cx="20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600" y="2613600"/>
                              <a:ext cx="5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4080" y="2607120"/>
                              <a:ext cx="3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960" y="260136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13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260964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0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5" y="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0" y="26071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2200" y="241848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2412360"/>
                              <a:ext cx="41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3920" y="2405880"/>
                              <a:ext cx="41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239760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3920" y="23907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238500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2200" y="237780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1960" y="2624400"/>
                            <a:ext cx="1005840" cy="1902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57672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1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1" y="2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066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77220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76536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75888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75312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74628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73980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73404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72720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640" y="294840"/>
                              <a:ext cx="33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8836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080" y="28188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757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080" y="26928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6280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640" y="256680"/>
                              <a:ext cx="33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50200"/>
                              <a:ext cx="50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4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15048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364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" y="13788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3140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" y="12456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1880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11052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0548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1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3536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840" y="44640"/>
                              <a:ext cx="33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816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3168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5560"/>
                              <a:ext cx="52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1908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260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840" y="6480"/>
                              <a:ext cx="33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0"/>
                              <a:ext cx="52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25" y="12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25560"/>
                              <a:ext cx="35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24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840" y="644760"/>
                              <a:ext cx="33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63900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7280" y="63180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625680"/>
                              <a:ext cx="52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7280" y="61740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61272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840" y="604080"/>
                              <a:ext cx="33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600120"/>
                              <a:ext cx="52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12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440" y="41616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40896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5160" y="40320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39708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5160" y="38988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38412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440" y="37728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370800"/>
                              <a:ext cx="52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25" y="12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360" y="397080"/>
                              <a:ext cx="35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4114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240" y="72900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72324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960" y="7171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709920"/>
                              <a:ext cx="52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080" y="704160"/>
                              <a:ext cx="17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240" y="704160"/>
                              <a:ext cx="3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697320"/>
                              <a:ext cx="8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0" y="690840"/>
                              <a:ext cx="3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682560"/>
                              <a:ext cx="25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13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69084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5" y="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69084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80" y="1056240"/>
                              <a:ext cx="33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04976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" y="104328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3716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" y="103068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02420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80" y="1017360"/>
                              <a:ext cx="33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1160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3320" y="130176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29528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128988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282680"/>
                              <a:ext cx="52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12765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27008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3320" y="126108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257480"/>
                              <a:ext cx="52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840" y="1420560"/>
                              <a:ext cx="33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141480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5840" y="1407960"/>
                              <a:ext cx="248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920" y="1407960"/>
                              <a:ext cx="4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401480"/>
                              <a:ext cx="4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1401480"/>
                              <a:ext cx="126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440" y="1395720"/>
                              <a:ext cx="126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1388880"/>
                              <a:ext cx="1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720" y="1380600"/>
                              <a:ext cx="4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137412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13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382400"/>
                              <a:ext cx="52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5" y="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13863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200" y="137160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36584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360" y="135900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352520"/>
                              <a:ext cx="52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360" y="13467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33992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200" y="133164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327680"/>
                              <a:ext cx="52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2880" y="621000"/>
                              <a:ext cx="4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9760" y="979200"/>
                              <a:ext cx="33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97344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000" y="967320"/>
                              <a:ext cx="20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1840" y="967320"/>
                              <a:ext cx="4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960120"/>
                              <a:ext cx="126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360" y="954360"/>
                              <a:ext cx="126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948240"/>
                              <a:ext cx="3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1800" y="941040"/>
                              <a:ext cx="18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93492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3" y="12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960120"/>
                              <a:ext cx="52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945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080" y="87192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865080"/>
                              <a:ext cx="47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5080" y="85860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85284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5080" y="84600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839520"/>
                              <a:ext cx="47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080" y="83376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82692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175968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75140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174564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73880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17323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72656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171972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715760"/>
                              <a:ext cx="50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24" y="11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1529280"/>
                              <a:ext cx="4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522800"/>
                              <a:ext cx="10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513800"/>
                              <a:ext cx="5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0200"/>
                              <a:ext cx="126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1501200"/>
                              <a:ext cx="126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94720"/>
                              <a:ext cx="14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1488600"/>
                              <a:ext cx="126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2120"/>
                              <a:ext cx="52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1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50768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142308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41624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" y="140976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0400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" y="139716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9068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138492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37808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960" y="164772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1640880"/>
                              <a:ext cx="42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480" y="1632600"/>
                              <a:ext cx="475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626120"/>
                              <a:ext cx="48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480" y="1620000"/>
                              <a:ext cx="475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61352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960" y="160740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1602720"/>
                              <a:ext cx="52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25" y="11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162612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">
                                  <a:moveTo>
                                    <a:pt x="0" y="9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162900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670760"/>
                              <a:ext cx="8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1664280"/>
                              <a:ext cx="14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200" y="1656000"/>
                              <a:ext cx="8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649160"/>
                              <a:ext cx="16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20" y="1643400"/>
                              <a:ext cx="126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1636920"/>
                              <a:ext cx="18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920" y="1630080"/>
                              <a:ext cx="16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624320"/>
                              <a:ext cx="522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21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64916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840" y="190008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892880"/>
                              <a:ext cx="47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840" y="188712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87920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840" y="187200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865520"/>
                              <a:ext cx="47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840" y="186012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85472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24" y="11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0200" y="1390680"/>
                              <a:ext cx="36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138492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2280" y="137808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1371600"/>
                              <a:ext cx="52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2280" y="13633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135900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0200" y="1350720"/>
                              <a:ext cx="36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1346760"/>
                              <a:ext cx="52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12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6320" y="152676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52028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040" y="151380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507680"/>
                              <a:ext cx="48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040" y="149940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49472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6320" y="148608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480320"/>
                              <a:ext cx="50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">
                                  <a:moveTo>
                                    <a:pt x="24" y="13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507680"/>
                              <a:ext cx="50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">
                                  <a:moveTo>
                                    <a:pt x="0" y="4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150516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73484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72800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17215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71576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17089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70064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69416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689840"/>
                              <a:ext cx="52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360" y="2238840"/>
                            <a:ext cx="1449720" cy="205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29680" y="135900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480" y="1352880"/>
                              <a:ext cx="47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0680" y="134568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133992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0680" y="133380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480" y="1325520"/>
                              <a:ext cx="47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9680" y="131832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1312560"/>
                              <a:ext cx="52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25" y="13"/>
                                  </a:moveTo>
                                  <a:lnTo>
                                    <a:pt x="23" y="6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800" y="1339920"/>
                              <a:ext cx="35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11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000" y="13554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560" y="143136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880" y="1424520"/>
                              <a:ext cx="42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2640" y="1418760"/>
                              <a:ext cx="42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141228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3360" y="1405440"/>
                              <a:ext cx="48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880" y="139968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560" y="139320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138636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1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141876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1640" y="1638360"/>
                              <a:ext cx="16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760" y="1630080"/>
                              <a:ext cx="8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7400" y="1626480"/>
                              <a:ext cx="18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161748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13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16264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2280" y="205056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080" y="2044080"/>
                              <a:ext cx="47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3280" y="203724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203148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2024640"/>
                              <a:ext cx="248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0" y="2024640"/>
                              <a:ext cx="3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2018160"/>
                              <a:ext cx="126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7120" y="2012400"/>
                              <a:ext cx="8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200376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13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20124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4" y="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0" y="20098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4760" y="1806120"/>
                              <a:ext cx="1008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948320"/>
                              <a:ext cx="126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040" y="1940040"/>
                              <a:ext cx="126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880" y="1933920"/>
                              <a:ext cx="17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040" y="1927440"/>
                              <a:ext cx="16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920960"/>
                              <a:ext cx="19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8320" y="1914840"/>
                              <a:ext cx="126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880" y="1910160"/>
                              <a:ext cx="17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8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2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0" y="1649160"/>
                              <a:ext cx="36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360" y="1643400"/>
                              <a:ext cx="39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080" y="16365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080" y="1628280"/>
                              <a:ext cx="53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080" y="162180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161568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0" y="1609200"/>
                              <a:ext cx="36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080" y="1603080"/>
                              <a:ext cx="53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25" y="12"/>
                                  </a:moveTo>
                                  <a:lnTo>
                                    <a:pt x="23" y="6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1628280"/>
                              <a:ext cx="35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16434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960" y="195912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0" y="195264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3680" y="19465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940040"/>
                              <a:ext cx="53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5360" y="1933920"/>
                              <a:ext cx="19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2960" y="1933920"/>
                              <a:ext cx="4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0" y="1927440"/>
                              <a:ext cx="3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160" y="1927440"/>
                              <a:ext cx="5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360" y="1920960"/>
                              <a:ext cx="3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91484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760" y="19184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5520" y="185508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184932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2960" y="1842480"/>
                              <a:ext cx="4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7240" y="1842480"/>
                              <a:ext cx="16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240" y="1834200"/>
                              <a:ext cx="8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240" y="1834200"/>
                              <a:ext cx="50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5320" y="145188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144612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6320" y="143964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143280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6320" y="142704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142056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5320" y="141372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140796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600" y="177876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77228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8320" y="17661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" y="175968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8320" y="17535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74708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600" y="174060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" y="173448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4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760" y="1518480"/>
                              <a:ext cx="20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1511640"/>
                              <a:ext cx="316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200" y="1505160"/>
                              <a:ext cx="29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499400"/>
                              <a:ext cx="38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200" y="1492560"/>
                              <a:ext cx="38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1484280"/>
                              <a:ext cx="47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480" y="147780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473480"/>
                              <a:ext cx="50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1" y="2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15033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2560" y="204552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203976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4280" y="203328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202644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4280" y="20181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201240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2560" y="200556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2001600"/>
                              <a:ext cx="50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24" y="12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4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4680" y="188856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480" y="1882800"/>
                              <a:ext cx="29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5480" y="187668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1869480"/>
                              <a:ext cx="248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9440" y="1863720"/>
                              <a:ext cx="29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1857600"/>
                              <a:ext cx="25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160" y="1849320"/>
                              <a:ext cx="29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0" y="184500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186120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3120" y="1781280"/>
                              <a:ext cx="20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774440"/>
                              <a:ext cx="28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560" y="1766160"/>
                              <a:ext cx="29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1762200"/>
                              <a:ext cx="38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560" y="1753560"/>
                              <a:ext cx="38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74708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3840" y="174060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173448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2" y="6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21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176616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080" y="160020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680" y="159480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360" y="158760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1581480"/>
                              <a:ext cx="53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360" y="15757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680" y="156852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080" y="156240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1558440"/>
                              <a:ext cx="53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11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5" y="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1280" y="1812600"/>
                              <a:ext cx="36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120" y="180684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2080" y="179784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1793520"/>
                              <a:ext cx="25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1080" y="1785240"/>
                              <a:ext cx="25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1778760"/>
                              <a:ext cx="16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0" y="1772280"/>
                              <a:ext cx="20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1766160"/>
                              <a:ext cx="44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21" y="13"/>
                                  </a:moveTo>
                                  <a:lnTo>
                                    <a:pt x="19" y="6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1793520"/>
                              <a:ext cx="53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0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178272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2480" y="192564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191844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480" y="19123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19065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480" y="18993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189324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2480" y="188748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1882800"/>
                              <a:ext cx="50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24" y="11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7080" y="89676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89028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9160" y="8841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87768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9160" y="8715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86508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7080" y="85860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85248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4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20" y="633960"/>
                              <a:ext cx="20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6760"/>
                              <a:ext cx="23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280" y="621360"/>
                              <a:ext cx="29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614880"/>
                              <a:ext cx="20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240" y="608040"/>
                              <a:ext cx="248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02280"/>
                              <a:ext cx="14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560" y="595800"/>
                              <a:ext cx="126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591480"/>
                              <a:ext cx="15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7" y="11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148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0" y="13"/>
                                  </a:moveTo>
                                  <a:lnTo>
                                    <a:pt x="6" y="11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200" y="112680"/>
                              <a:ext cx="8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05480"/>
                              <a:ext cx="20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920" y="99720"/>
                              <a:ext cx="29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93600"/>
                              <a:ext cx="42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920" y="8460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80640"/>
                              <a:ext cx="44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7">
                                  <a:moveTo>
                                    <a:pt x="21" y="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8880" y="4644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3816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240" y="345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24840"/>
                              <a:ext cx="53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240" y="1908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1296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8880" y="576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1840" y="45540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360" y="44964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3560" y="4413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4363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3560" y="42804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360" y="42228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1840" y="41544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411480"/>
                              <a:ext cx="50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24" y="12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4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3840" y="78876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360" y="78048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4840" y="7761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840" y="7671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4840" y="76140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360" y="75456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3840" y="74808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840" y="743760"/>
                              <a:ext cx="50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24" y="11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3788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3176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1245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"/>
                              <a:ext cx="53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11268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548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0320" y="1011600"/>
                            <a:ext cx="3004200" cy="3425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8840" y="132660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320840"/>
                              <a:ext cx="53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0880" y="51624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51048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2600" y="50400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497160"/>
                              <a:ext cx="48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2600" y="49140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48312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0880" y="47808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472320"/>
                              <a:ext cx="50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">
                                  <a:moveTo>
                                    <a:pt x="24" y="12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497160"/>
                              <a:ext cx="50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">
                                  <a:moveTo>
                                    <a:pt x="0" y="4"/>
                                  </a:moveTo>
                                  <a:lnTo>
                                    <a:pt x="6" y="11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491400"/>
                              <a:ext cx="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7480" y="8172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7632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1360" y="691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63000"/>
                              <a:ext cx="53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1360" y="5724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4824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7480" y="4176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38160"/>
                              <a:ext cx="53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8920" y="81360"/>
                              <a:ext cx="180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4392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3816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000" y="309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24840"/>
                              <a:ext cx="53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000" y="1908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188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76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0"/>
                              <a:ext cx="53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" y="44892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4244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63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840"/>
                              <a:ext cx="53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33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1724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" y="41076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428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240" y="89388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887760"/>
                              <a:ext cx="47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" y="88128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87300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" y="86616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860400"/>
                              <a:ext cx="47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240" y="853920"/>
                              <a:ext cx="29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200" y="864360"/>
                              <a:ext cx="1440" cy="90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847080"/>
                              <a:ext cx="50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17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4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8521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0480" y="215532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214956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2200" y="214308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040" y="2136240"/>
                              <a:ext cx="53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1480" y="213048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212400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0480" y="211716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040" y="211140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1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2125440"/>
                              <a:ext cx="1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8920" y="2360880"/>
                              <a:ext cx="25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2352600"/>
                              <a:ext cx="316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0640" y="2346840"/>
                              <a:ext cx="29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234000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0640" y="2333520"/>
                              <a:ext cx="29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232776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8920" y="232092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2314440"/>
                              <a:ext cx="48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23" y="7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3" y="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233820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6000" y="255276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254556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7360" y="253944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720" y="253368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7360" y="252648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252036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6000" y="251460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720" y="250740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3160" y="259092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258372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4160" y="257544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256932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4160" y="256212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255636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3160" y="255024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2545560"/>
                              <a:ext cx="52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11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1440" y="245628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120" y="245052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4600" y="2444040"/>
                              <a:ext cx="48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2437200"/>
                              <a:ext cx="53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4600" y="2431440"/>
                              <a:ext cx="48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120" y="242496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1440" y="241812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24123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6160" y="227196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2265480"/>
                              <a:ext cx="36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8680" y="2260080"/>
                              <a:ext cx="39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160" y="225288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9680" y="2246760"/>
                              <a:ext cx="475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224100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6160" y="223380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2227680"/>
                              <a:ext cx="52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5" y="12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160" y="2252880"/>
                              <a:ext cx="43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">
                                  <a:moveTo>
                                    <a:pt x="0" y="9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225468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3320" y="1682640"/>
                              <a:ext cx="36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080" y="1676520"/>
                              <a:ext cx="5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1680120"/>
                              <a:ext cx="27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">
                                  <a:moveTo>
                                    <a:pt x="0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080" y="16765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5640" y="203004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880" y="202428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7360" y="20181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7360" y="20109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7360" y="200520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880" y="199908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5640" y="199188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7360" y="198612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4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5640" y="377280"/>
                              <a:ext cx="15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368280"/>
                              <a:ext cx="19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9880" y="361800"/>
                              <a:ext cx="14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355680"/>
                              <a:ext cx="16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9880" y="349200"/>
                              <a:ext cx="10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342720"/>
                              <a:ext cx="10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339120"/>
                              <a:ext cx="16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8" y="2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5720" y="380880"/>
                              <a:ext cx="4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040" y="29844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560" y="29160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3760" y="28584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0" y="27936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3760" y="2725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560" y="26424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040" y="26028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0" y="253440"/>
                              <a:ext cx="52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12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4960" y="17964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480" y="17316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6680" y="1663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680" y="15804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6680" y="15228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480" y="14616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4960" y="13896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680" y="135360"/>
                              <a:ext cx="50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24" y="11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960" y="1771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4080" y="483120"/>
                              <a:ext cx="8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080" y="476280"/>
                              <a:ext cx="5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8400" y="469800"/>
                              <a:ext cx="126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200" y="464040"/>
                              <a:ext cx="126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4800" y="457200"/>
                              <a:ext cx="16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0" y="450720"/>
                              <a:ext cx="14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8520" y="44496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240" y="438120"/>
                              <a:ext cx="53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5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520" y="464040"/>
                              <a:ext cx="44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">
                                  <a:moveTo>
                                    <a:pt x="0" y="9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0" y="4662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9800" y="896040"/>
                              <a:ext cx="27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890280"/>
                              <a:ext cx="291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160" y="896040"/>
                              <a:ext cx="27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">
                                  <a:moveTo>
                                    <a:pt x="0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13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560" y="1014840"/>
                              <a:ext cx="19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640" y="1009080"/>
                              <a:ext cx="3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1360" y="1001880"/>
                              <a:ext cx="4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560" y="1006560"/>
                              <a:ext cx="24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8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1720" y="222768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240" y="222192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3440" y="221472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240" y="2208600"/>
                              <a:ext cx="48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7040" y="220284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8840" y="2193120"/>
                              <a:ext cx="42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1720" y="218952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8840" y="2183760"/>
                              <a:ext cx="44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">
                                  <a:moveTo>
                                    <a:pt x="21" y="12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3440" y="2208600"/>
                              <a:ext cx="50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3440" y="219780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1120" y="2710800"/>
                              <a:ext cx="36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2702520"/>
                              <a:ext cx="399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3560" y="26967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560" y="2689920"/>
                              <a:ext cx="53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3560" y="268344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880" y="267768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1120" y="2670840"/>
                              <a:ext cx="36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560" y="2666880"/>
                              <a:ext cx="53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25" y="11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268992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0" y="9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27007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1960" y="317988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3174840"/>
                              <a:ext cx="43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3680" y="316656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880" y="3161160"/>
                              <a:ext cx="53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7280" y="315468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3147480"/>
                              <a:ext cx="331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1960" y="314208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520" y="313560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">
                                  <a:moveTo>
                                    <a:pt x="21" y="12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880" y="3161160"/>
                              <a:ext cx="53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314568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4840" y="341892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360" y="341316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6560" y="340668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560" y="339984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6560" y="339408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360" y="338760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0400" y="3380760"/>
                              <a:ext cx="8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4840" y="3380760"/>
                              <a:ext cx="90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920" y="3376800"/>
                              <a:ext cx="14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7" y="11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560" y="3376800"/>
                              <a:ext cx="50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7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960" y="33768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760" y="316656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316116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2480" y="315468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3145680"/>
                              <a:ext cx="50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1760" y="314208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3133080"/>
                              <a:ext cx="46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60" y="442440"/>
                            <a:ext cx="4816440" cy="374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09520" y="3695400"/>
                              <a:ext cx="34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240" y="3688920"/>
                              <a:ext cx="50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21" y="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4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7680" y="369972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3640" y="326916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8600" y="326268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920" y="325692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4640" y="3250080"/>
                              <a:ext cx="522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920" y="3243600"/>
                              <a:ext cx="50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8600" y="3238200"/>
                              <a:ext cx="44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3640" y="3231000"/>
                              <a:ext cx="3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4640" y="322452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1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5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5280" y="276228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26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920" y="2790360"/>
                              <a:ext cx="35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0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280" y="2762280"/>
                              <a:ext cx="165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0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134820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137556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7480" y="1348200"/>
                              <a:ext cx="720" cy="19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560" y="1348200"/>
                              <a:ext cx="165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0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206064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2086200"/>
                              <a:ext cx="27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2200" y="2060640"/>
                              <a:ext cx="72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2060640"/>
                              <a:ext cx="34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9">
                                  <a:moveTo>
                                    <a:pt x="0" y="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6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199656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2025000"/>
                              <a:ext cx="27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3280" y="1996560"/>
                              <a:ext cx="720" cy="19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199656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2614320"/>
                              <a:ext cx="33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2641680"/>
                              <a:ext cx="27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4560" y="2614320"/>
                              <a:ext cx="72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261432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3" y="3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840" y="2707200"/>
                              <a:ext cx="36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120" y="2733120"/>
                              <a:ext cx="27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2120" y="2707200"/>
                              <a:ext cx="72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2707200"/>
                              <a:ext cx="36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25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440" y="1717200"/>
                              <a:ext cx="36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7720" y="1744560"/>
                              <a:ext cx="27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3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7720" y="1717200"/>
                              <a:ext cx="72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0640" y="1717200"/>
                              <a:ext cx="36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17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6600" y="210960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1320" y="2135160"/>
                              <a:ext cx="24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2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1320" y="2109600"/>
                              <a:ext cx="72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4600" y="210960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4" y="12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80136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3" y="8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80136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7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140976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3" y="8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140976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126396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2" y="8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1263960"/>
                              <a:ext cx="36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25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108144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3" y="8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108144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35152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3" y="9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35152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4" y="1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242964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3" y="8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242964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25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229176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3" y="9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2291760"/>
                              <a:ext cx="16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0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229176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26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7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040" y="221112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3" y="8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040" y="2211120"/>
                              <a:ext cx="17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8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2211120"/>
                              <a:ext cx="19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201816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3" y="8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2018160"/>
                              <a:ext cx="17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0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120" y="201816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7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273060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3" y="9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2730600"/>
                              <a:ext cx="19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0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9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960" y="273060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3051360"/>
                              <a:ext cx="34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12" y="9"/>
                                  </a:moveTo>
                                  <a:lnTo>
                                    <a:pt x="16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640" y="3051360"/>
                              <a:ext cx="16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0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640" y="305136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3" y="3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7" y="2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297000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3" y="8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2970000"/>
                              <a:ext cx="19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0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9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297000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25"/>
                                  </a:moveTo>
                                  <a:lnTo>
                                    <a:pt x="5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440" y="328644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2" y="9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3286440"/>
                              <a:ext cx="19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0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9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9640" y="328644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17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1640" y="331560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2" y="9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3315600"/>
                              <a:ext cx="19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0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9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7480" y="331560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319500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9">
                                  <a:moveTo>
                                    <a:pt x="12" y="8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3195000"/>
                              <a:ext cx="16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8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1520" y="3195000"/>
                              <a:ext cx="36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4" y="12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3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6520" y="3220200"/>
                              <a:ext cx="36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3" y="8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960" y="3220200"/>
                              <a:ext cx="16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8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4520" y="322020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9">
                                  <a:moveTo>
                                    <a:pt x="0" y="25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6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920" y="277272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2" y="9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277272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7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1640" y="277272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26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7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6960" y="320580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3" y="8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880" y="320580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7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960" y="3205800"/>
                              <a:ext cx="16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0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0" y="233640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3" y="9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880" y="233640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7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800" y="233640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7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7480" y="239148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3" y="9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200" y="239148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7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120" y="239148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3" y="3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8480" y="218844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3" y="9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760" y="218844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7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120" y="218844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26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680" y="174312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3" y="8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0" y="1743120"/>
                              <a:ext cx="34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9">
                                  <a:moveTo>
                                    <a:pt x="0" y="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6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7680" y="174312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1680" y="1002960"/>
                              <a:ext cx="33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12" y="9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240" y="100296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7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7520" y="100296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4" y="1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8880" y="178524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2" y="9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2160" y="178524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7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720" y="178524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26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196920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2" y="8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6480" y="196920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9400" y="196920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25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3280" y="128484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3" y="9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128484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920" y="1284840"/>
                              <a:ext cx="16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0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800" y="837720"/>
                              <a:ext cx="33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12" y="9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360" y="83772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640" y="83772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3" y="3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0" y="152676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3" y="8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7720" y="152676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000" y="152676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25"/>
                                  </a:moveTo>
                                  <a:lnTo>
                                    <a:pt x="5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6840" y="112788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3" y="8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2280" y="112788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560" y="112788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16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440" y="228744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3" y="8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7520" y="2287440"/>
                              <a:ext cx="36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0" y="228744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807840"/>
                              <a:ext cx="36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807840"/>
                              <a:ext cx="16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8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91980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91980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7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560" y="184680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280" y="184680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251460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251460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17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279036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279036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239796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239796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4" y="1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2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286200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600" y="2862000"/>
                              <a:ext cx="19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0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9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2862000"/>
                              <a:ext cx="34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16" y="26"/>
                                  </a:moveTo>
                                  <a:lnTo>
                                    <a:pt x="16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6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302148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3021480"/>
                              <a:ext cx="16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0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3021480"/>
                              <a:ext cx="19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0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9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181116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160" y="1811160"/>
                              <a:ext cx="17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0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160" y="181116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7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161928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040" y="1619280"/>
                              <a:ext cx="19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0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9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480" y="1619280"/>
                              <a:ext cx="34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360" y="202644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560" y="2026440"/>
                              <a:ext cx="19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0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9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202644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2" y="3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680" y="244440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1120" y="2444400"/>
                              <a:ext cx="19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0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9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5400" y="244440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17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2960" y="256932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4520" y="2569320"/>
                              <a:ext cx="19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9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0" y="256932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5360" y="284760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7640" y="2847600"/>
                              <a:ext cx="16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0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560" y="284760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26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520" y="164556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800" y="164556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7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880" y="1645560"/>
                              <a:ext cx="33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16" y="26"/>
                                  </a:moveTo>
                                  <a:lnTo>
                                    <a:pt x="16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6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2520" y="162648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880" y="1626480"/>
                              <a:ext cx="33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9160" y="1626480"/>
                              <a:ext cx="16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0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160" y="253584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360" y="253584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7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7640" y="253584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7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77364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773640"/>
                              <a:ext cx="19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51516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0" y="515160"/>
                              <a:ext cx="36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7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59832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59832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44964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7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44964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3" y="3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52344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52344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25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8196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8196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17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8064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8064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4" y="1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3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14616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4616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25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7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43532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435320"/>
                              <a:ext cx="17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0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435320"/>
                              <a:ext cx="19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0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9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83132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831320"/>
                              <a:ext cx="17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8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83132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7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31652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7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316520"/>
                              <a:ext cx="19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0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9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31652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552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685520"/>
                              <a:ext cx="17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8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917640"/>
                            <a:ext cx="5162400" cy="351288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121032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3" y="29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633600"/>
                              <a:ext cx="36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633600"/>
                              <a:ext cx="16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8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63360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6664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66640"/>
                              <a:ext cx="198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146664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4" y="12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3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480" y="91944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040" y="91944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7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840" y="91944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26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7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68256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682560"/>
                              <a:ext cx="34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682560"/>
                              <a:ext cx="16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0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6200" y="275832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920" y="275832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7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1760" y="2758320"/>
                              <a:ext cx="19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0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9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760" y="275832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3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5400" y="2438280"/>
                              <a:ext cx="33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16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6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8320" y="243828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7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0" y="243828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7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3440" y="243828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3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7120" y="239400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9680" y="239400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7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2960" y="239400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7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0" y="239400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59112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591120"/>
                              <a:ext cx="34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0" y="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200" y="59112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2" y="3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79704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79704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7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79704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25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293480"/>
                              <a:ext cx="34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16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6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129348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7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129348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17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56456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156456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7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56456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040" y="1078920"/>
                              <a:ext cx="36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1078920"/>
                              <a:ext cx="33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9">
                                  <a:moveTo>
                                    <a:pt x="0" y="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6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1078920"/>
                              <a:ext cx="36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320" y="107892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123372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233720"/>
                              <a:ext cx="36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7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123372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4" y="1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121716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121716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7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121716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4" y="1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560" y="121716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938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9">
                                  <a:moveTo>
                                    <a:pt x="16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6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120" y="93852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7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938520"/>
                              <a:ext cx="36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25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207504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075040"/>
                              <a:ext cx="34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075040"/>
                              <a:ext cx="165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0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27520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227520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27520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7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255456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0" y="255456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255456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2804760"/>
                              <a:ext cx="34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16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6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280476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280476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25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335448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335448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335448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17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343476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160" y="3434760"/>
                              <a:ext cx="36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3434760"/>
                              <a:ext cx="33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9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3271320"/>
                              <a:ext cx="36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327132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3271320"/>
                              <a:ext cx="36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5" y="12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3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760" y="294516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040" y="294516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2945160"/>
                              <a:ext cx="33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9">
                                  <a:moveTo>
                                    <a:pt x="0" y="25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6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1999080"/>
                              <a:ext cx="36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320" y="199908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3" y="29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99908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9">
                                  <a:moveTo>
                                    <a:pt x="16" y="25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6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2840" y="65916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760" y="65916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3" y="3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840" y="659160"/>
                              <a:ext cx="165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0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3400" y="65916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840" y="169416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69416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3" y="3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169416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7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2920" y="128448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6200" y="128448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3" y="29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0" y="128448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7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3480" y="1284480"/>
                              <a:ext cx="34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9">
                                  <a:moveTo>
                                    <a:pt x="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1542960"/>
                              <a:ext cx="34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16" y="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6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154296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3" y="3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160" y="154296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3" y="3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2001600"/>
                              <a:ext cx="36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200160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2" y="2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520" y="200160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4" y="1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3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188712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188712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2" y="2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188712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25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217728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217728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25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2177280"/>
                              <a:ext cx="36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25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223884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2238840"/>
                              <a:ext cx="33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0" y="26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2238840"/>
                              <a:ext cx="19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0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9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0" y="272412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272412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25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272412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7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299772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840" y="299772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25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299772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316548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3165480"/>
                              <a:ext cx="36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25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316548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2" y="2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13308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13308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25"/>
                                  </a:moveTo>
                                  <a:lnTo>
                                    <a:pt x="5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313308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25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99160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991600"/>
                              <a:ext cx="36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25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991600"/>
                              <a:ext cx="33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9">
                                  <a:moveTo>
                                    <a:pt x="0" y="25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99160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267948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267948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26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267948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17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160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81160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25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81160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17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811600"/>
                              <a:ext cx="33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48076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248076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25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248076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1892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518920"/>
                              <a:ext cx="33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9">
                                  <a:moveTo>
                                    <a:pt x="0" y="25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251892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51892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680" y="1548000"/>
                              <a:ext cx="34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9">
                                  <a:moveTo>
                                    <a:pt x="16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6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960" y="154800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25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880" y="154800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4" y="1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3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1329120"/>
                              <a:ext cx="36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360" y="132912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25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720" y="132912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25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107424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107424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17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560" y="1074240"/>
                              <a:ext cx="33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9">
                                  <a:moveTo>
                                    <a:pt x="16" y="25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6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000" y="45540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45540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17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000" y="45540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17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680" y="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3" y="29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32832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32832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17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360" y="32832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26"/>
                                  </a:moveTo>
                                  <a:lnTo>
                                    <a:pt x="5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880" y="200340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160" y="200340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17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2003400"/>
                              <a:ext cx="34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4" y="1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2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348640"/>
                              <a:ext cx="33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16" y="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6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234864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17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234864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26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186984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186984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186984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25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210132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210132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2101320"/>
                              <a:ext cx="165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8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2639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9">
                                  <a:moveTo>
                                    <a:pt x="16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6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960" y="263952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2639520"/>
                              <a:ext cx="36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279648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279648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720" y="279648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3" y="3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285624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840" y="285624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760" y="285624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25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840" y="265248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640" y="265248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560" y="265248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17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880" y="293220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720" y="293220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160" y="2932200"/>
                              <a:ext cx="36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720" y="3248640"/>
                              <a:ext cx="34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9">
                                  <a:moveTo>
                                    <a:pt x="16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6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324864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324864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4" y="12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3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330948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480" y="3309480"/>
                              <a:ext cx="33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040" y="330948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26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3449880"/>
                              <a:ext cx="34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16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6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240" y="344988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4" y="1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0" y="344988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25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306180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3480" y="306180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4" y="1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3061800"/>
                              <a:ext cx="19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0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9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277092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7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7040" y="277092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4" y="1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0320" y="277092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7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920" y="304488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2840" y="304488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5" y="1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8640" y="3044880"/>
                              <a:ext cx="33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040" y="325440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325440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4" y="12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3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040" y="325440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25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659160"/>
                            <a:ext cx="4820760" cy="3684240"/>
                          </a:xfrm>
                        </wpg:grpSpPr>
                        <wps:wsp>
                          <wps:cNvSpPr/>
                          <wps:spPr>
                            <a:xfrm>
                              <a:off x="3336840" y="341748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480" y="341748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4" y="1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3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560" y="341748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17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720" y="305676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6520" y="305676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4" y="1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9440" y="305676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400" y="3220200"/>
                              <a:ext cx="36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560" y="322020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4" y="12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3220200"/>
                              <a:ext cx="36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25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520" y="348552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348552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25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160" y="348552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25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440" y="315036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9160" y="315036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25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720" y="3150360"/>
                              <a:ext cx="19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9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2320" y="2028960"/>
                              <a:ext cx="34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9">
                                  <a:moveTo>
                                    <a:pt x="16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6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0" y="202896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25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520" y="202896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7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7840" y="232524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2325240"/>
                              <a:ext cx="36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25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7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232524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3" y="29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188640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120" y="188640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9">
                                  <a:moveTo>
                                    <a:pt x="0" y="25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6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3400" y="1886400"/>
                              <a:ext cx="33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9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151128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320" y="1511280"/>
                              <a:ext cx="34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0" y="25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6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0" y="1511280"/>
                              <a:ext cx="33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4" y="1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2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7040" y="143064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0" y="143064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26"/>
                                  </a:moveTo>
                                  <a:lnTo>
                                    <a:pt x="5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880" y="143064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26"/>
                                  </a:moveTo>
                                  <a:lnTo>
                                    <a:pt x="5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5480" y="321840"/>
                              <a:ext cx="33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16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6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6680" y="321840"/>
                              <a:ext cx="19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0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9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960" y="32184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25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880" y="32184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7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52704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527040"/>
                              <a:ext cx="19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9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527040"/>
                              <a:ext cx="36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25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840" y="52704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760" y="86472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864720"/>
                              <a:ext cx="19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9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2600" y="86472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25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864720"/>
                              <a:ext cx="34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9">
                                  <a:moveTo>
                                    <a:pt x="12" y="2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6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840" y="93276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932760"/>
                              <a:ext cx="165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8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0" y="93276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25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840" y="93276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25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960" y="283644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9520" y="2836440"/>
                              <a:ext cx="19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0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9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4600" y="2836440"/>
                              <a:ext cx="16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0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240" y="283644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0" y="211968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1400" y="2119680"/>
                              <a:ext cx="17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8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5400" y="2119680"/>
                              <a:ext cx="16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8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9320" y="2119680"/>
                              <a:ext cx="36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17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5320" y="248868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0" y="2488680"/>
                              <a:ext cx="19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0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9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1520" y="248868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7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7320" y="248868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7360" y="44712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360" y="447120"/>
                              <a:ext cx="17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0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5360" y="447120"/>
                              <a:ext cx="33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920" y="44712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26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840" y="130176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560" y="1301760"/>
                              <a:ext cx="165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8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5840" y="1301760"/>
                              <a:ext cx="34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7400" y="1301760"/>
                              <a:ext cx="19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400" y="173160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040" y="1731600"/>
                              <a:ext cx="16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8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9040" y="1731600"/>
                              <a:ext cx="33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960" y="173160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3" y="29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9800" y="183960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160" y="1839600"/>
                              <a:ext cx="17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8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7440" y="183960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360" y="1839600"/>
                              <a:ext cx="36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25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4920" y="171432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7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6480" y="1714320"/>
                              <a:ext cx="19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0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9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2920" y="1714320"/>
                              <a:ext cx="34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200" y="1714320"/>
                              <a:ext cx="33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0" y="17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2320" y="140256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160" y="1402560"/>
                              <a:ext cx="19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9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0" y="1402560"/>
                              <a:ext cx="36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140256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0200" y="947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9">
                                  <a:moveTo>
                                    <a:pt x="16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6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1760" y="947520"/>
                              <a:ext cx="16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8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947520"/>
                              <a:ext cx="36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9320" y="94752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25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7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360" y="66096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560" y="660960"/>
                              <a:ext cx="17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8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4560" y="66096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3" y="29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920" y="660960"/>
                              <a:ext cx="165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8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0" y="137340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760" y="1373400"/>
                              <a:ext cx="16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8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137340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3" y="29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137340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7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3800" y="67824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7520" y="678240"/>
                              <a:ext cx="17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0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67824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3" y="3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67824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0" y="40896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2560" y="408960"/>
                              <a:ext cx="19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0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9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6840" y="40896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3" y="3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480" y="40896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3" y="3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0" y="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2960" y="0"/>
                              <a:ext cx="16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0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960" y="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2" y="3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0880" y="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25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960" y="15804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2520" y="158040"/>
                              <a:ext cx="19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9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0" y="15804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3" y="29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1520" y="158040"/>
                              <a:ext cx="36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16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2280" y="302760"/>
                              <a:ext cx="34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9">
                                  <a:moveTo>
                                    <a:pt x="16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6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4560" y="302760"/>
                              <a:ext cx="165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8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480" y="30276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3" y="29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1760" y="30276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240" y="881280"/>
                              <a:ext cx="36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881280"/>
                              <a:ext cx="16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8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240" y="88128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3" y="29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2520" y="88128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25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480" y="119952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560" y="1199520"/>
                              <a:ext cx="19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0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9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480" y="119952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26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760" y="119952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26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240" y="77076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7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0" y="770760"/>
                              <a:ext cx="19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0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9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7440" y="77076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26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770760"/>
                              <a:ext cx="165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0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97920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3120" y="979200"/>
                              <a:ext cx="19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0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9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280" y="97920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26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560" y="97920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7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920" y="2213640"/>
                              <a:ext cx="34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16" y="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6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8200" y="2213640"/>
                              <a:ext cx="16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0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120" y="221364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26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5400" y="221364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0" y="234684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4480" y="2346840"/>
                              <a:ext cx="16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0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760" y="2346840"/>
                              <a:ext cx="34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0" y="25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0" y="234684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3" y="3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7440" y="285948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440" y="2859480"/>
                              <a:ext cx="17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0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5440" y="285948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26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360" y="285948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26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9640" y="295524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3720" y="2955240"/>
                              <a:ext cx="165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0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360" y="295524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26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640" y="295524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0" y="17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0" y="320364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0" y="3203640"/>
                              <a:ext cx="19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9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200" y="320364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25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1280" y="320364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6320" y="3510720"/>
                              <a:ext cx="36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8600" y="3510720"/>
                              <a:ext cx="19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9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2520" y="3510720"/>
                              <a:ext cx="36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25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8320" y="351072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4" y="12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0" y="362340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9320" y="3623400"/>
                              <a:ext cx="165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8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320" y="362340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25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880" y="362340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25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1520" y="3502080"/>
                              <a:ext cx="36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0" y="3502080"/>
                              <a:ext cx="19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3502080"/>
                              <a:ext cx="36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17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0" y="350208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25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0880" y="319644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3520" y="3196440"/>
                              <a:ext cx="17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8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8520" y="319644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17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440" y="3196440"/>
                              <a:ext cx="19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9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1275840"/>
                              <a:ext cx="5760" cy="19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120" y="1367280"/>
                              <a:ext cx="5760" cy="24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720" y="1206000"/>
                              <a:ext cx="36360" cy="5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0" y="1172160"/>
                              <a:ext cx="5724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8480" y="1180440"/>
                              <a:ext cx="5904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1880" y="1214640"/>
                              <a:ext cx="36360" cy="5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6600" y="1324440"/>
                              <a:ext cx="50040" cy="50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7680" y="1351800"/>
                              <a:ext cx="34200" cy="31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1354320"/>
                              <a:ext cx="184320" cy="44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160" y="1362600"/>
                              <a:ext cx="191160" cy="44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492200"/>
                              <a:ext cx="1440" cy="122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7720" y="1485720"/>
                              <a:ext cx="720" cy="128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120" y="1374840"/>
                              <a:ext cx="720" cy="122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375560"/>
                              <a:ext cx="720" cy="129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680" y="1080720"/>
                              <a:ext cx="5760" cy="226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120" y="1073880"/>
                              <a:ext cx="5760" cy="230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" y="1360800"/>
                              <a:ext cx="196920" cy="38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1351080"/>
                              <a:ext cx="203040" cy="38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1594440"/>
                              <a:ext cx="5760" cy="130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5640" y="1589400"/>
                              <a:ext cx="3960" cy="135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522080"/>
                              <a:ext cx="11628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960" y="1527840"/>
                              <a:ext cx="119880" cy="19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1519560"/>
                              <a:ext cx="107280" cy="25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920" y="1508760"/>
                              <a:ext cx="114480" cy="25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002600"/>
                              <a:ext cx="97200" cy="19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320" y="1008360"/>
                              <a:ext cx="103680" cy="20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2320" y="917640"/>
                              <a:ext cx="10080" cy="67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917640"/>
                              <a:ext cx="10080" cy="69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880" y="1004400"/>
                              <a:ext cx="119880" cy="25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720" y="995760"/>
                              <a:ext cx="124560" cy="25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1449720"/>
                              <a:ext cx="15120" cy="135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2520"/>
                              <a:ext cx="16560" cy="141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1312560"/>
                              <a:ext cx="8280" cy="41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1312560"/>
                              <a:ext cx="8280" cy="46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181080"/>
                            <a:ext cx="2242800" cy="3596760"/>
                          </a:xfrm>
                        </wpg:grpSpPr>
                        <wps:wsp>
                          <wps:cNvSpPr/>
                          <wps:spPr>
                            <a:xfrm>
                              <a:off x="8280" y="1810800"/>
                              <a:ext cx="110520" cy="48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7280"/>
                              <a:ext cx="114480" cy="50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3880" y="1774800"/>
                              <a:ext cx="43920" cy="9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8120" y="1765800"/>
                              <a:ext cx="43920" cy="97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0000" y="1888560"/>
                              <a:ext cx="1656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1880640"/>
                              <a:ext cx="20880" cy="6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8760" y="1945080"/>
                              <a:ext cx="20880" cy="118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120" y="1942200"/>
                              <a:ext cx="23040" cy="124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9400" y="1571040"/>
                              <a:ext cx="57240" cy="230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568880"/>
                              <a:ext cx="57960" cy="237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160" y="1893600"/>
                              <a:ext cx="116280" cy="76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320" y="1897200"/>
                              <a:ext cx="124560" cy="80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040" y="1422360"/>
                              <a:ext cx="67320" cy="42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000" y="1429200"/>
                              <a:ext cx="76680" cy="50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8080" y="1513800"/>
                              <a:ext cx="396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966320"/>
                              <a:ext cx="2016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960" y="2073240"/>
                              <a:ext cx="5760" cy="23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2320" y="2005200"/>
                              <a:ext cx="23400" cy="9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2004480"/>
                              <a:ext cx="20880" cy="86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0000" y="1565280"/>
                              <a:ext cx="99720" cy="38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7840" y="1551960"/>
                              <a:ext cx="105480" cy="42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4960" y="1562040"/>
                              <a:ext cx="44280" cy="84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280" y="1565280"/>
                              <a:ext cx="48240" cy="88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160" y="1607040"/>
                              <a:ext cx="82440" cy="61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5360" y="1611000"/>
                              <a:ext cx="88200" cy="65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0560" y="1732680"/>
                              <a:ext cx="35640" cy="190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1730880"/>
                              <a:ext cx="38160" cy="19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1937880"/>
                              <a:ext cx="432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7000" y="1917000"/>
                              <a:ext cx="16560" cy="30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0080" y="2092680"/>
                              <a:ext cx="5760" cy="1080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440" y="2101680"/>
                              <a:ext cx="5760" cy="103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6320" y="1617840"/>
                              <a:ext cx="20160" cy="142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4600" y="1619640"/>
                              <a:ext cx="20880" cy="146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1419120"/>
                              <a:ext cx="38160" cy="122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7880" y="1414080"/>
                              <a:ext cx="39960" cy="129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0" y="1836360"/>
                              <a:ext cx="4716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1400" y="1845360"/>
                              <a:ext cx="4392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1679400"/>
                              <a:ext cx="8280" cy="124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9240" y="1675080"/>
                              <a:ext cx="8280" cy="125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4560" y="1948680"/>
                              <a:ext cx="69840" cy="142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040" y="1945080"/>
                              <a:ext cx="76320" cy="152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1662840"/>
                              <a:ext cx="1656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9840" y="1666800"/>
                              <a:ext cx="19080" cy="19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920" y="1701000"/>
                              <a:ext cx="20880" cy="19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9800" y="1706760"/>
                              <a:ext cx="20880" cy="19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600" y="1739160"/>
                              <a:ext cx="20880" cy="20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0840" y="1744200"/>
                              <a:ext cx="20160" cy="20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779120"/>
                              <a:ext cx="20880" cy="19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2960" y="1785600"/>
                              <a:ext cx="19080" cy="19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8280" y="1950120"/>
                              <a:ext cx="8280" cy="5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0" y="1942200"/>
                              <a:ext cx="100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5160" y="1918800"/>
                              <a:ext cx="1656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1912680"/>
                              <a:ext cx="1656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0960" y="1887840"/>
                              <a:ext cx="1656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080" y="1880640"/>
                              <a:ext cx="1728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7120" y="1855440"/>
                              <a:ext cx="1656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1850760"/>
                              <a:ext cx="1656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760" y="1635480"/>
                              <a:ext cx="7812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440" y="1643760"/>
                              <a:ext cx="8496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9040" y="1476360"/>
                              <a:ext cx="57240" cy="114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0" y="1480680"/>
                              <a:ext cx="59040" cy="118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2200" y="1701000"/>
                              <a:ext cx="90000" cy="18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600" y="1702800"/>
                              <a:ext cx="91440" cy="185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3400" y="1821240"/>
                              <a:ext cx="1008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1817280"/>
                              <a:ext cx="1260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5960" y="1779120"/>
                              <a:ext cx="17280" cy="23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1772640"/>
                              <a:ext cx="16560" cy="23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1040" y="1735920"/>
                              <a:ext cx="16560" cy="20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160" y="1730880"/>
                              <a:ext cx="17280" cy="20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5400" y="1692720"/>
                              <a:ext cx="16560" cy="23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1687680"/>
                              <a:ext cx="16560" cy="20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1533600"/>
                              <a:ext cx="9000" cy="95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1200" y="1529640"/>
                              <a:ext cx="6480" cy="990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972080"/>
                              <a:ext cx="12240" cy="156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2400" y="1967760"/>
                              <a:ext cx="9360" cy="161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2560" y="1927080"/>
                              <a:ext cx="48240" cy="90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040" y="1936800"/>
                              <a:ext cx="53280" cy="9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1887840"/>
                              <a:ext cx="23040" cy="1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1520" y="1893600"/>
                              <a:ext cx="2736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1915200"/>
                              <a:ext cx="2808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6240" y="1923480"/>
                              <a:ext cx="2736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1945080"/>
                              <a:ext cx="2736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2040" y="1953000"/>
                              <a:ext cx="2916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1976040"/>
                              <a:ext cx="2736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9280" y="1982880"/>
                              <a:ext cx="2808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3400" y="1880280"/>
                              <a:ext cx="828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4480" y="1887840"/>
                              <a:ext cx="10080" cy="3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960" y="1872000"/>
                              <a:ext cx="1008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4280" y="1878120"/>
                              <a:ext cx="9360" cy="6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8280" y="2135520"/>
                              <a:ext cx="7632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960" y="2143800"/>
                              <a:ext cx="8244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840" y="2198160"/>
                              <a:ext cx="57240" cy="114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080" y="2203200"/>
                              <a:ext cx="59040" cy="120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6920" y="1990800"/>
                              <a:ext cx="648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9080" y="1999440"/>
                              <a:ext cx="828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2400" y="1985400"/>
                              <a:ext cx="8280" cy="3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000" y="1993680"/>
                              <a:ext cx="648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6880" y="2100960"/>
                              <a:ext cx="8280" cy="5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2094840"/>
                              <a:ext cx="100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7720" y="2071800"/>
                              <a:ext cx="1512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480" y="2065680"/>
                              <a:ext cx="1512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4960" y="2042640"/>
                              <a:ext cx="1728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2035800"/>
                              <a:ext cx="1656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2179800"/>
                              <a:ext cx="5760" cy="95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760" y="2175480"/>
                              <a:ext cx="8280" cy="100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2001960"/>
                              <a:ext cx="208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9280" y="2008440"/>
                              <a:ext cx="2304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240" y="2023560"/>
                              <a:ext cx="24840" cy="1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5000" y="2031840"/>
                              <a:ext cx="2340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2046600"/>
                              <a:ext cx="2088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2160" y="2054880"/>
                              <a:ext cx="2340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0520" y="1431720"/>
                              <a:ext cx="23400" cy="109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8760" y="1242720"/>
                              <a:ext cx="24840" cy="114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400" y="1240560"/>
                              <a:ext cx="24840" cy="114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1452240"/>
                              <a:ext cx="20880" cy="9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8480" y="1107360"/>
                              <a:ext cx="118800" cy="69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1100880"/>
                              <a:ext cx="124560" cy="71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3880" y="1015920"/>
                              <a:ext cx="63360" cy="148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4880" y="1005120"/>
                              <a:ext cx="65520" cy="154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842040"/>
                              <a:ext cx="10080" cy="201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360" y="834840"/>
                              <a:ext cx="8280" cy="207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9040" y="1123920"/>
                              <a:ext cx="54720" cy="59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2200" y="1114920"/>
                              <a:ext cx="57240" cy="61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3280" y="748440"/>
                              <a:ext cx="84600" cy="177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744120"/>
                              <a:ext cx="84960" cy="18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9360" y="975960"/>
                              <a:ext cx="12060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966960"/>
                              <a:ext cx="124560" cy="19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560" y="1038600"/>
                              <a:ext cx="35640" cy="100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1036800"/>
                              <a:ext cx="38160" cy="105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6960" y="731880"/>
                              <a:ext cx="114480" cy="52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440" y="721080"/>
                              <a:ext cx="116280" cy="54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760" y="547200"/>
                              <a:ext cx="20880" cy="119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0" y="538200"/>
                              <a:ext cx="23400" cy="126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7600" y="645120"/>
                              <a:ext cx="124560" cy="118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637920"/>
                              <a:ext cx="129600" cy="123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0" y="637920"/>
                              <a:ext cx="177840" cy="67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627120"/>
                              <a:ext cx="181440" cy="72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0" y="376920"/>
                              <a:ext cx="65520" cy="19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5080" y="382320"/>
                              <a:ext cx="65520" cy="19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6680" y="577080"/>
                              <a:ext cx="112320" cy="111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568080"/>
                              <a:ext cx="116280" cy="116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840" y="757440"/>
                              <a:ext cx="39960" cy="120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240" y="761760"/>
                              <a:ext cx="42480" cy="124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600" y="314280"/>
                              <a:ext cx="61560" cy="185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315360"/>
                              <a:ext cx="63000" cy="192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568080"/>
                              <a:ext cx="114480" cy="47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880" y="559800"/>
                              <a:ext cx="120600" cy="48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040" y="189000"/>
                              <a:ext cx="186840" cy="73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240" y="178200"/>
                              <a:ext cx="191160" cy="76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9240" y="176400"/>
                              <a:ext cx="69840" cy="69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69920"/>
                              <a:ext cx="73800" cy="71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5240" y="195480"/>
                              <a:ext cx="110520" cy="114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189000"/>
                              <a:ext cx="114480" cy="118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6960" y="0"/>
                              <a:ext cx="42480" cy="118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160" y="2520"/>
                              <a:ext cx="41760" cy="124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360" y="282600"/>
                              <a:ext cx="112320" cy="43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8120" y="271800"/>
                              <a:ext cx="118080" cy="48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0240" y="1567800"/>
                              <a:ext cx="23400" cy="3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960" y="1576080"/>
                              <a:ext cx="31680" cy="5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000" y="1607040"/>
                              <a:ext cx="38160" cy="90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2480" y="1537920"/>
                              <a:ext cx="13788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9960" y="1546200"/>
                              <a:ext cx="13968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2800" y="1512000"/>
                              <a:ext cx="10800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8120" y="1522800"/>
                              <a:ext cx="10368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4960" y="1448280"/>
                              <a:ext cx="84600" cy="41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1360" y="1440000"/>
                              <a:ext cx="91440" cy="41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6720" y="1371600"/>
                              <a:ext cx="8280" cy="82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720" y="1371960"/>
                              <a:ext cx="8280" cy="86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680" y="1579680"/>
                              <a:ext cx="29160" cy="82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7400" y="1577160"/>
                              <a:ext cx="29160" cy="88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9240" y="2111760"/>
                              <a:ext cx="200520" cy="180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4920" y="2103480"/>
                              <a:ext cx="203040" cy="180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560" y="2207880"/>
                              <a:ext cx="73800" cy="46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8280" y="2211120"/>
                              <a:ext cx="71280" cy="46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8600" y="2211480"/>
                              <a:ext cx="36360" cy="54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2198880"/>
                              <a:ext cx="43920" cy="67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3160" y="2385720"/>
                              <a:ext cx="77400" cy="72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2379240"/>
                              <a:ext cx="82080" cy="76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4000" y="2527200"/>
                              <a:ext cx="39960" cy="177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0840" y="2529720"/>
                              <a:ext cx="41760" cy="182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1160" y="2762640"/>
                              <a:ext cx="177840" cy="63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9360" y="2769840"/>
                              <a:ext cx="182880" cy="67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2960" y="3012840"/>
                              <a:ext cx="99720" cy="160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6560" y="3017520"/>
                              <a:ext cx="103680" cy="165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2788920"/>
                              <a:ext cx="123120" cy="152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0560" y="2790720"/>
                              <a:ext cx="125640" cy="156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3149640"/>
                              <a:ext cx="177120" cy="50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8520" y="3157920"/>
                              <a:ext cx="182880" cy="52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3240" y="3258720"/>
                              <a:ext cx="42480" cy="1080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3256920"/>
                              <a:ext cx="44280" cy="112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9040" y="2889720"/>
                              <a:ext cx="20160" cy="201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320" y="2889720"/>
                              <a:ext cx="20160" cy="205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120" y="2743560"/>
                              <a:ext cx="101520" cy="74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4320" y="2748240"/>
                              <a:ext cx="108000" cy="76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4320" y="3168720"/>
                              <a:ext cx="144720" cy="152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840" y="3174120"/>
                              <a:ext cx="148680" cy="156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1640" y="3401640"/>
                              <a:ext cx="38160" cy="190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3401640"/>
                              <a:ext cx="39960" cy="19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3267720"/>
                              <a:ext cx="396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8640" y="3274560"/>
                              <a:ext cx="8280" cy="3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1071720"/>
                            <a:ext cx="2988360" cy="3390840"/>
                          </a:xfrm>
                        </wpg:grpSpPr>
                        <wps:wsp>
                          <wps:cNvSpPr/>
                          <wps:spPr>
                            <a:xfrm>
                              <a:off x="584280" y="2392920"/>
                              <a:ext cx="1908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0320" y="2401200"/>
                              <a:ext cx="190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2415600"/>
                              <a:ext cx="172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6680" y="2421360"/>
                              <a:ext cx="19080" cy="1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439360"/>
                              <a:ext cx="190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4840" y="2444760"/>
                              <a:ext cx="190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1400" y="2426040"/>
                              <a:ext cx="130680" cy="29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5440" y="2408760"/>
                              <a:ext cx="1008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401200"/>
                              <a:ext cx="2016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2428560"/>
                              <a:ext cx="6552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120" y="2773800"/>
                              <a:ext cx="135360" cy="135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560" y="2781000"/>
                              <a:ext cx="139680" cy="137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2763720"/>
                              <a:ext cx="116280" cy="46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5600" y="2769480"/>
                              <a:ext cx="118800" cy="46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2854440"/>
                              <a:ext cx="828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4640" y="2858400"/>
                              <a:ext cx="1404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2869560"/>
                              <a:ext cx="1656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8120" y="2877840"/>
                              <a:ext cx="190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891160"/>
                              <a:ext cx="19080" cy="9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4480" y="2899440"/>
                              <a:ext cx="190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914200"/>
                              <a:ext cx="190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2640" y="2919960"/>
                              <a:ext cx="1656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899440"/>
                              <a:ext cx="3564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3040" y="2902680"/>
                              <a:ext cx="82440" cy="20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2994840"/>
                              <a:ext cx="4320" cy="127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9440" y="2987280"/>
                              <a:ext cx="3960" cy="133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604240"/>
                              <a:ext cx="1800" cy="23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9120" y="2601720"/>
                              <a:ext cx="1440" cy="27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655720"/>
                              <a:ext cx="4320" cy="27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160" y="2657160"/>
                              <a:ext cx="4320" cy="24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2710440"/>
                              <a:ext cx="4320" cy="24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0640" y="2709720"/>
                              <a:ext cx="4320" cy="27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2763720"/>
                              <a:ext cx="3960" cy="27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8920" y="2765520"/>
                              <a:ext cx="1800" cy="28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" y="2928960"/>
                              <a:ext cx="10080" cy="1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40" y="2933280"/>
                              <a:ext cx="1260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960" y="2895120"/>
                              <a:ext cx="1404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" y="2899440"/>
                              <a:ext cx="1656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760" y="2861640"/>
                              <a:ext cx="1512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600" y="2865240"/>
                              <a:ext cx="1404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00" y="2631600"/>
                              <a:ext cx="63360" cy="19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628360"/>
                              <a:ext cx="63360" cy="198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60" y="2892600"/>
                              <a:ext cx="86400" cy="82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2899440"/>
                              <a:ext cx="88920" cy="84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960" y="2503800"/>
                              <a:ext cx="14040" cy="17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280" y="2511720"/>
                              <a:ext cx="1656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2463480"/>
                              <a:ext cx="16560" cy="20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640" y="2471040"/>
                              <a:ext cx="19080" cy="19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520" y="2424600"/>
                              <a:ext cx="19080" cy="20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280" y="2431080"/>
                              <a:ext cx="19080" cy="20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320" y="2383200"/>
                              <a:ext cx="19080" cy="20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080" y="2390400"/>
                              <a:ext cx="16560" cy="20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2493720"/>
                              <a:ext cx="1656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720" y="2502720"/>
                              <a:ext cx="16560" cy="6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511720"/>
                              <a:ext cx="2016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6160" y="2519280"/>
                              <a:ext cx="2088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2530800"/>
                              <a:ext cx="2088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640" y="2538360"/>
                              <a:ext cx="2088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2536920"/>
                              <a:ext cx="19080" cy="19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422080"/>
                              <a:ext cx="71280" cy="71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800" y="2428560"/>
                              <a:ext cx="74160" cy="72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2545200"/>
                              <a:ext cx="19080" cy="19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42680"/>
                              <a:ext cx="133920" cy="34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53480"/>
                              <a:ext cx="133200" cy="31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2189160"/>
                              <a:ext cx="1800" cy="23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440" y="2184480"/>
                              <a:ext cx="1440" cy="25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237760"/>
                              <a:ext cx="720" cy="24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280" y="2237400"/>
                              <a:ext cx="720" cy="24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2290680"/>
                              <a:ext cx="720" cy="25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760" y="2288160"/>
                              <a:ext cx="720" cy="27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2480" y="2241000"/>
                              <a:ext cx="39960" cy="112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2237760"/>
                              <a:ext cx="42480" cy="118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5320" y="1546560"/>
                              <a:ext cx="184320" cy="238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840" y="1538280"/>
                              <a:ext cx="186840" cy="241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1828440"/>
                              <a:ext cx="12456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720" y="1836720"/>
                              <a:ext cx="12816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0920" y="2120400"/>
                              <a:ext cx="143640" cy="138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3080" y="2127240"/>
                              <a:ext cx="148680" cy="142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2100240"/>
                              <a:ext cx="111600" cy="24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1960" y="2107800"/>
                              <a:ext cx="118080" cy="24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240" y="1904400"/>
                              <a:ext cx="54720" cy="205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240" y="1895760"/>
                              <a:ext cx="57240" cy="211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665000"/>
                              <a:ext cx="120600" cy="152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360" y="1664640"/>
                              <a:ext cx="122400" cy="158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120" y="1514520"/>
                              <a:ext cx="54720" cy="82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760" y="1505160"/>
                              <a:ext cx="59040" cy="84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172600"/>
                              <a:ext cx="35640" cy="20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30920"/>
                              <a:ext cx="73800" cy="42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0080" y="2234880"/>
                              <a:ext cx="78120" cy="43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6400" y="2177640"/>
                              <a:ext cx="50760" cy="27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560" y="2165400"/>
                              <a:ext cx="280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160" y="2173680"/>
                              <a:ext cx="2736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45760"/>
                              <a:ext cx="12600" cy="57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3920" y="2341440"/>
                              <a:ext cx="10080" cy="57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320" y="2647440"/>
                              <a:ext cx="158760" cy="135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2635920"/>
                              <a:ext cx="165240" cy="138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0400" y="2631600"/>
                              <a:ext cx="195120" cy="78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640" y="2623320"/>
                              <a:ext cx="200520" cy="80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856960"/>
                              <a:ext cx="5760" cy="31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5240" y="2998800"/>
                              <a:ext cx="10080" cy="63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2200" y="2851920"/>
                              <a:ext cx="3960" cy="20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9040" y="2782080"/>
                              <a:ext cx="31680" cy="1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8320" y="2747880"/>
                              <a:ext cx="396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2742840"/>
                              <a:ext cx="4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2765520"/>
                              <a:ext cx="63000" cy="23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8480" y="3136320"/>
                              <a:ext cx="165240" cy="63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3126240"/>
                              <a:ext cx="176040" cy="67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760" y="3138840"/>
                              <a:ext cx="101520" cy="84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4640" y="3130560"/>
                              <a:ext cx="105480" cy="86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7960" y="3055680"/>
                              <a:ext cx="156960" cy="131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2200" y="3047040"/>
                              <a:ext cx="160560" cy="133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480" y="3259440"/>
                              <a:ext cx="23040" cy="131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3760" y="3257640"/>
                              <a:ext cx="23400" cy="133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2772000"/>
                              <a:ext cx="33120" cy="205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7360" y="2766960"/>
                              <a:ext cx="33120" cy="211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1240" y="3040560"/>
                              <a:ext cx="122400" cy="46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480" y="3033000"/>
                              <a:ext cx="128160" cy="48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0840" y="2617560"/>
                              <a:ext cx="101520" cy="82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720" y="2608920"/>
                              <a:ext cx="108000" cy="84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1618920"/>
                              <a:ext cx="76320" cy="57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1720" y="1621800"/>
                              <a:ext cx="78120" cy="59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6520" y="1706400"/>
                              <a:ext cx="14220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698840"/>
                              <a:ext cx="14472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0600" y="1668960"/>
                              <a:ext cx="78120" cy="6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2560" y="1688040"/>
                              <a:ext cx="72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560" y="1679760"/>
                              <a:ext cx="65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2520" y="1670760"/>
                              <a:ext cx="11232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4240" y="1679760"/>
                              <a:ext cx="12060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6320" y="1576080"/>
                              <a:ext cx="95760" cy="31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2360" y="1589040"/>
                              <a:ext cx="92880" cy="29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760" y="1524960"/>
                              <a:ext cx="88920" cy="25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1880" y="1515960"/>
                              <a:ext cx="93240" cy="24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7040" y="1465920"/>
                              <a:ext cx="3636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1360" y="1472760"/>
                              <a:ext cx="35640" cy="1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2760" y="1277280"/>
                              <a:ext cx="46440" cy="52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1275120"/>
                              <a:ext cx="46440" cy="53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5160" y="1440360"/>
                              <a:ext cx="262800" cy="130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3360" y="1446840"/>
                              <a:ext cx="269280" cy="133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2800" y="1450440"/>
                              <a:ext cx="76320" cy="135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1446840"/>
                              <a:ext cx="79920" cy="139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3760" y="1664640"/>
                              <a:ext cx="16560" cy="24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1660680"/>
                              <a:ext cx="19080" cy="29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520" y="1900800"/>
                              <a:ext cx="1260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0120" y="2008800"/>
                              <a:ext cx="161280" cy="177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5160" y="2014920"/>
                              <a:ext cx="162720" cy="18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1877400"/>
                              <a:ext cx="20880" cy="69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5280" y="1874520"/>
                              <a:ext cx="25560" cy="74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3400" y="1999800"/>
                              <a:ext cx="213840" cy="88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1991520"/>
                              <a:ext cx="219600" cy="9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440" y="2326680"/>
                              <a:ext cx="12600" cy="35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7320" y="2335680"/>
                              <a:ext cx="10080" cy="29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8880" y="2167560"/>
                              <a:ext cx="124560" cy="46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2159280"/>
                              <a:ext cx="128160" cy="48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2320" y="2244240"/>
                              <a:ext cx="1800" cy="34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0240" y="2244240"/>
                              <a:ext cx="432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1440" y="1765440"/>
                              <a:ext cx="10080" cy="35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762920"/>
                              <a:ext cx="1260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9280" y="1694880"/>
                              <a:ext cx="130680" cy="41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1686600"/>
                              <a:ext cx="135360" cy="41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7000" y="1595160"/>
                              <a:ext cx="84600" cy="110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1320" y="1601640"/>
                              <a:ext cx="86400" cy="112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2960" y="2119320"/>
                              <a:ext cx="1440" cy="29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2119320"/>
                              <a:ext cx="3960" cy="31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6800" y="1963440"/>
                              <a:ext cx="95400" cy="100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7880" y="1970640"/>
                              <a:ext cx="97200" cy="10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120" y="2226960"/>
                              <a:ext cx="396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0320" y="2221920"/>
                              <a:ext cx="3960" cy="20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9160" y="1654200"/>
                              <a:ext cx="146160" cy="439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440" y="1652400"/>
                              <a:ext cx="146160" cy="447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880" y="1374840"/>
                              <a:ext cx="17280" cy="19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4600" y="1370520"/>
                              <a:ext cx="16560" cy="199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6400" y="1143720"/>
                              <a:ext cx="1800" cy="3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9160" y="1279800"/>
                              <a:ext cx="19080" cy="19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9080" y="974160"/>
                              <a:ext cx="33120" cy="196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0080" y="968040"/>
                              <a:ext cx="34200" cy="200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080" y="1228320"/>
                              <a:ext cx="82080" cy="38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3920" y="1234440"/>
                              <a:ext cx="84600" cy="35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1520" y="861120"/>
                              <a:ext cx="192240" cy="46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9000" y="868320"/>
                              <a:ext cx="196920" cy="50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0" y="855000"/>
                              <a:ext cx="38160" cy="36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9120" y="856800"/>
                              <a:ext cx="417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892800"/>
                              <a:ext cx="73800" cy="135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33520" y="892440"/>
                              <a:ext cx="76320" cy="137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760" y="1109520"/>
                              <a:ext cx="12456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1280" y="1117800"/>
                              <a:ext cx="13068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5680" y="753840"/>
                              <a:ext cx="20880" cy="59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8120" y="740520"/>
                              <a:ext cx="24840" cy="69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4320" y="492840"/>
                              <a:ext cx="143640" cy="29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6840" y="501120"/>
                              <a:ext cx="143640" cy="30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354960"/>
                              <a:ext cx="128160" cy="158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7560" y="357120"/>
                              <a:ext cx="133200" cy="162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1480" y="279000"/>
                              <a:ext cx="38160" cy="111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5000" y="264960"/>
                              <a:ext cx="39240" cy="116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522720"/>
                              <a:ext cx="50760" cy="57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6360" y="522720"/>
                              <a:ext cx="50760" cy="58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040" y="9000"/>
                              <a:ext cx="129600" cy="154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48520" y="10800"/>
                              <a:ext cx="131400" cy="158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9480" y="158760"/>
                              <a:ext cx="127080" cy="24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7680" y="168480"/>
                              <a:ext cx="130680" cy="27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960" y="0"/>
                              <a:ext cx="103680" cy="20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0680" y="873000"/>
                            <a:ext cx="2194560" cy="3606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26360" y="209520"/>
                              <a:ext cx="103680" cy="20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3120" y="8280"/>
                              <a:ext cx="43920" cy="124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5560" y="0"/>
                              <a:ext cx="46440" cy="128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240" y="284040"/>
                              <a:ext cx="14040" cy="43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600" y="389880"/>
                              <a:ext cx="31680" cy="88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800" y="380520"/>
                              <a:ext cx="34200" cy="95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8960" y="275040"/>
                              <a:ext cx="16560" cy="50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600" y="103680"/>
                              <a:ext cx="82440" cy="95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6880" y="103680"/>
                              <a:ext cx="84600" cy="101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3160" y="522720"/>
                              <a:ext cx="127080" cy="24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8120" y="531720"/>
                              <a:ext cx="133920" cy="27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2293920"/>
                              <a:ext cx="143640" cy="47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5320" y="2300760"/>
                              <a:ext cx="143640" cy="48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0920" y="2382480"/>
                              <a:ext cx="147240" cy="31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2320" y="2427840"/>
                              <a:ext cx="7812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0520" y="2419560"/>
                              <a:ext cx="7236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4520" y="2374560"/>
                              <a:ext cx="148680" cy="29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880" y="2469600"/>
                              <a:ext cx="119880" cy="65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560" y="2463120"/>
                              <a:ext cx="120600" cy="65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2586600"/>
                              <a:ext cx="59040" cy="10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760" y="2586600"/>
                              <a:ext cx="61560" cy="1080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2533680"/>
                              <a:ext cx="90000" cy="5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2320" y="2541240"/>
                              <a:ext cx="9540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160" y="2709000"/>
                              <a:ext cx="158760" cy="5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700720"/>
                              <a:ext cx="162720" cy="6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2240" y="2925720"/>
                              <a:ext cx="8280" cy="57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8120" y="2756160"/>
                              <a:ext cx="14040" cy="100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0" y="2756520"/>
                              <a:ext cx="14040" cy="99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919960"/>
                              <a:ext cx="10080" cy="67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920" y="2605680"/>
                              <a:ext cx="203040" cy="86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920" y="2613960"/>
                              <a:ext cx="207000" cy="88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760" y="2738880"/>
                              <a:ext cx="71280" cy="30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040" y="2754000"/>
                              <a:ext cx="59040" cy="27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6240" y="3033360"/>
                              <a:ext cx="9540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240" y="3025440"/>
                              <a:ext cx="10080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068280"/>
                              <a:ext cx="29160" cy="67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5000" y="3065760"/>
                              <a:ext cx="31680" cy="73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560" y="3040560"/>
                              <a:ext cx="3996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440" y="3049560"/>
                              <a:ext cx="50760" cy="20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2000" y="2503440"/>
                              <a:ext cx="6480" cy="43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2507760"/>
                              <a:ext cx="5760" cy="44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2686320"/>
                              <a:ext cx="64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3920" y="2689920"/>
                              <a:ext cx="432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2520" y="2604240"/>
                              <a:ext cx="2916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2593440"/>
                              <a:ext cx="6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2597400"/>
                              <a:ext cx="248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5000" y="2423160"/>
                              <a:ext cx="207720" cy="351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8600" y="2427840"/>
                              <a:ext cx="211320" cy="358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720" y="2830320"/>
                              <a:ext cx="169560" cy="57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0" y="2838600"/>
                              <a:ext cx="173520" cy="59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4160" y="2949120"/>
                              <a:ext cx="39960" cy="228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2951640"/>
                              <a:ext cx="39240" cy="232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7000" y="2790360"/>
                              <a:ext cx="147240" cy="95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781360"/>
                              <a:ext cx="149760" cy="99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920" y="3229200"/>
                              <a:ext cx="232920" cy="44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3237480"/>
                              <a:ext cx="236880" cy="46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040" y="3267360"/>
                              <a:ext cx="65880" cy="103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9280" y="3262680"/>
                              <a:ext cx="76320" cy="116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9280" y="3235320"/>
                              <a:ext cx="88920" cy="28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3226680"/>
                              <a:ext cx="92880" cy="29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480" y="3331440"/>
                              <a:ext cx="16560" cy="128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040" y="3331440"/>
                              <a:ext cx="17280" cy="135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00" y="3267360"/>
                              <a:ext cx="3996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3259080"/>
                              <a:ext cx="3996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178440"/>
                              <a:ext cx="50760" cy="80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320" y="3178440"/>
                              <a:ext cx="52200" cy="84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040" y="3379680"/>
                              <a:ext cx="133920" cy="30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520" y="3388320"/>
                              <a:ext cx="137880" cy="33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7640" y="3409560"/>
                              <a:ext cx="43920" cy="9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3400560"/>
                              <a:ext cx="4824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2520" y="3513600"/>
                              <a:ext cx="8280" cy="86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0" y="3513600"/>
                              <a:ext cx="9000" cy="92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0" y="3148560"/>
                              <a:ext cx="38160" cy="9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4880" y="3146400"/>
                              <a:ext cx="39960" cy="95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3254400"/>
                              <a:ext cx="1378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7120" y="3264840"/>
                              <a:ext cx="141480" cy="90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8920" y="3311640"/>
                              <a:ext cx="30960" cy="122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4680" y="3313440"/>
                              <a:ext cx="34200" cy="129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2429640"/>
                              <a:ext cx="192240" cy="207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6960" y="2419560"/>
                              <a:ext cx="210240" cy="223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960" y="2703240"/>
                              <a:ext cx="173520" cy="34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4760" y="2709720"/>
                              <a:ext cx="180360" cy="35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120" y="2815560"/>
                              <a:ext cx="50760" cy="143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3160" y="2827800"/>
                              <a:ext cx="48240" cy="135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3720" y="2876760"/>
                              <a:ext cx="5760" cy="44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760" y="2879280"/>
                              <a:ext cx="8280" cy="63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160" y="3049560"/>
                              <a:ext cx="110520" cy="1080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7320" y="3057480"/>
                              <a:ext cx="109080" cy="109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2880" y="3016440"/>
                              <a:ext cx="52200" cy="27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840" y="3011400"/>
                              <a:ext cx="61560" cy="29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3087360"/>
                              <a:ext cx="50760" cy="24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0160" y="2730600"/>
                              <a:ext cx="95400" cy="99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3680" y="2719800"/>
                              <a:ext cx="99000" cy="103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8920" y="2789640"/>
                              <a:ext cx="396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360" y="2909160"/>
                              <a:ext cx="29160" cy="82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4680" y="2924280"/>
                              <a:ext cx="648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880" y="3286080"/>
                              <a:ext cx="30960" cy="88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3680" y="3294360"/>
                              <a:ext cx="29160" cy="82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3320" y="3163680"/>
                              <a:ext cx="116280" cy="52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560" y="3155400"/>
                              <a:ext cx="67320" cy="29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4760" y="3008880"/>
                              <a:ext cx="103680" cy="900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6920" y="3015000"/>
                              <a:ext cx="108000" cy="95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8640" y="3241800"/>
                              <a:ext cx="8280" cy="41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68920" y="3237480"/>
                              <a:ext cx="8280" cy="48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4680" y="2529360"/>
                              <a:ext cx="14040" cy="6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4520" y="2392920"/>
                              <a:ext cx="266760" cy="122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480" y="2385360"/>
                              <a:ext cx="256680" cy="118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7640" y="2655720"/>
                              <a:ext cx="29160" cy="23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2654280"/>
                              <a:ext cx="29160" cy="23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5120" y="2741400"/>
                              <a:ext cx="54720" cy="201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0880" y="2743200"/>
                              <a:ext cx="59040" cy="207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560" y="2646000"/>
                              <a:ext cx="2736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2943360"/>
                              <a:ext cx="176040" cy="33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2280" y="2951640"/>
                              <a:ext cx="179640" cy="33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9160" y="3031560"/>
                              <a:ext cx="54720" cy="146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0880" y="3025440"/>
                              <a:ext cx="57240" cy="148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0680" y="3005640"/>
                              <a:ext cx="186840" cy="80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2998080"/>
                              <a:ext cx="190440" cy="82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600" y="2826360"/>
                              <a:ext cx="34200" cy="84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0600" y="2817720"/>
                              <a:ext cx="35640" cy="9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5880" y="2976480"/>
                              <a:ext cx="33120" cy="118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360" y="2979000"/>
                              <a:ext cx="35640" cy="124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6160" y="2876760"/>
                              <a:ext cx="101520" cy="47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320" y="2868480"/>
                              <a:ext cx="108000" cy="48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1120" y="3241080"/>
                              <a:ext cx="35640" cy="119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0" y="3244320"/>
                              <a:ext cx="38160" cy="124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9040" y="3207600"/>
                              <a:ext cx="100800" cy="19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1840" y="3216240"/>
                              <a:ext cx="108000" cy="19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7880" y="3140280"/>
                              <a:ext cx="101520" cy="48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3131280"/>
                              <a:ext cx="105480" cy="50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2680" y="2976840"/>
                              <a:ext cx="44280" cy="95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6920" y="2967480"/>
                              <a:ext cx="46440" cy="99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960" y="3112200"/>
                              <a:ext cx="92880" cy="34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0680" y="3117960"/>
                              <a:ext cx="96480" cy="36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1040" y="3136320"/>
                              <a:ext cx="38160" cy="109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800" y="3137760"/>
                              <a:ext cx="39960" cy="114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4240" y="2089440"/>
                              <a:ext cx="362520" cy="229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4240" y="2097000"/>
                              <a:ext cx="367200" cy="232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760" y="1880280"/>
                              <a:ext cx="67320" cy="148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360" y="1882800"/>
                              <a:ext cx="72360" cy="154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1640" y="1683000"/>
                              <a:ext cx="78120" cy="131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4080" y="1674000"/>
                              <a:ext cx="82080" cy="135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9520" y="1893600"/>
                              <a:ext cx="141480" cy="127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3760" y="1880280"/>
                              <a:ext cx="147240" cy="133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0640" y="1571040"/>
                              <a:ext cx="41760" cy="222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920" y="1568520"/>
                              <a:ext cx="43920" cy="226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000" y="1856880"/>
                              <a:ext cx="50760" cy="17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640" y="1893600"/>
                              <a:ext cx="86400" cy="27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720" y="1899360"/>
                              <a:ext cx="91440" cy="29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0520" y="1863720"/>
                              <a:ext cx="5076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4760" y="2172600"/>
                              <a:ext cx="9000" cy="42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9640" y="2086200"/>
                              <a:ext cx="4320" cy="23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640" y="2084040"/>
                              <a:ext cx="4320" cy="24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2171160"/>
                              <a:ext cx="8280" cy="46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1986480"/>
                              <a:ext cx="12708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1080" y="1992240"/>
                              <a:ext cx="131400" cy="42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280" y="1503000"/>
                              <a:ext cx="2736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4600" y="1509480"/>
                              <a:ext cx="3816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8240" y="1416240"/>
                              <a:ext cx="57960" cy="57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2480" y="1404720"/>
                              <a:ext cx="61560" cy="61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4120" y="1825920"/>
                              <a:ext cx="92880" cy="86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8360" y="1815120"/>
                              <a:ext cx="96480" cy="92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4240" y="1980720"/>
                              <a:ext cx="10080" cy="54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240" y="1978200"/>
                              <a:ext cx="10080" cy="59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382040"/>
                              <a:ext cx="53280" cy="144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720" y="1371240"/>
                              <a:ext cx="57240" cy="158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760" y="1427040"/>
                              <a:ext cx="268560" cy="124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040" y="1433160"/>
                              <a:ext cx="271080" cy="129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920" y="1971000"/>
                              <a:ext cx="12600" cy="277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400" y="1973880"/>
                              <a:ext cx="14040" cy="281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840" y="2235240"/>
                              <a:ext cx="129600" cy="71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240" y="2244240"/>
                              <a:ext cx="69840" cy="38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2374560"/>
                              <a:ext cx="219600" cy="57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9640" y="2379960"/>
                              <a:ext cx="226800" cy="59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629080"/>
                              <a:ext cx="720" cy="86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2442240"/>
                              <a:ext cx="720" cy="31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442240"/>
                              <a:ext cx="720" cy="59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2635200"/>
                              <a:ext cx="720" cy="84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289960"/>
                              <a:ext cx="8892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312640"/>
                              <a:ext cx="127080" cy="19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480" y="2321640"/>
                              <a:ext cx="116280" cy="19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98240"/>
                              <a:ext cx="7812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425680"/>
                              <a:ext cx="84600" cy="103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4000" y="2427840"/>
                              <a:ext cx="88920" cy="1080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120" y="2480400"/>
                              <a:ext cx="14040" cy="10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8320" y="2468880"/>
                              <a:ext cx="16560" cy="116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4200" y="2354760"/>
                              <a:ext cx="111600" cy="80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0680" y="2361600"/>
                              <a:ext cx="110520" cy="82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4400" y="2480400"/>
                              <a:ext cx="35640" cy="88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2482920"/>
                              <a:ext cx="36360" cy="88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9040" y="2097000"/>
                              <a:ext cx="86400" cy="73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2089800"/>
                              <a:ext cx="91440" cy="78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560" y="2050560"/>
                              <a:ext cx="5760" cy="38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960" y="2175480"/>
                              <a:ext cx="8280" cy="52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1160" y="2176200"/>
                              <a:ext cx="8280" cy="42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85600" y="2037960"/>
                              <a:ext cx="12600" cy="69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94600" y="2009160"/>
                              <a:ext cx="41760" cy="43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080" y="2005560"/>
                              <a:ext cx="46440" cy="46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9600" y="2100600"/>
                              <a:ext cx="99720" cy="9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1400" y="2107800"/>
                              <a:ext cx="100800" cy="92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0360" y="1059840"/>
                            <a:ext cx="3188880" cy="2639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743120" y="1877760"/>
                              <a:ext cx="12240" cy="59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120" y="1876320"/>
                              <a:ext cx="12240" cy="65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8040" y="1870200"/>
                              <a:ext cx="187920" cy="24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5520" y="1861200"/>
                              <a:ext cx="195120" cy="24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7000" y="1995120"/>
                              <a:ext cx="171360" cy="76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4480" y="2003400"/>
                              <a:ext cx="177840" cy="76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3960" y="1990080"/>
                              <a:ext cx="9972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1980720"/>
                              <a:ext cx="103680" cy="5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8120" y="2052360"/>
                              <a:ext cx="129600" cy="34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2044080"/>
                              <a:ext cx="133200" cy="33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4720" y="2045160"/>
                              <a:ext cx="129600" cy="30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2920" y="2054160"/>
                              <a:ext cx="133200" cy="31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1480" y="2111400"/>
                              <a:ext cx="14040" cy="67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240" y="2111400"/>
                              <a:ext cx="16560" cy="73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840" y="2233800"/>
                              <a:ext cx="184320" cy="59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3520" y="2242800"/>
                              <a:ext cx="190440" cy="61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8480" y="2235960"/>
                              <a:ext cx="160560" cy="20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2228040"/>
                              <a:ext cx="166320" cy="20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0160" y="2327760"/>
                              <a:ext cx="14040" cy="48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6280" y="2329920"/>
                              <a:ext cx="14040" cy="55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6320" y="2297880"/>
                              <a:ext cx="99720" cy="1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2289960"/>
                              <a:ext cx="105480" cy="1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4640" y="2433960"/>
                              <a:ext cx="16056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2423160"/>
                              <a:ext cx="16776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0600" y="2433960"/>
                              <a:ext cx="118800" cy="38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8080" y="2442240"/>
                              <a:ext cx="12312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560" y="2376720"/>
                              <a:ext cx="186840" cy="54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2320" y="2385000"/>
                              <a:ext cx="191160" cy="57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720" y="2463120"/>
                              <a:ext cx="8280" cy="30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0480" y="2466360"/>
                              <a:ext cx="10080" cy="35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3160" y="2274480"/>
                              <a:ext cx="14040" cy="48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9280" y="2277000"/>
                              <a:ext cx="16560" cy="52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8000" y="2378520"/>
                              <a:ext cx="10368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2369880"/>
                              <a:ext cx="11052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200" y="2207160"/>
                              <a:ext cx="118800" cy="34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8680" y="2215440"/>
                              <a:ext cx="122400" cy="36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2019960"/>
                              <a:ext cx="73800" cy="80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0200" y="2016000"/>
                              <a:ext cx="84960" cy="900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9680" y="1766520"/>
                              <a:ext cx="111600" cy="158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2840" y="1757160"/>
                              <a:ext cx="114840" cy="161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5720" y="2022480"/>
                              <a:ext cx="179640" cy="82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5720" y="2030760"/>
                              <a:ext cx="184320" cy="84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3440" y="2174760"/>
                              <a:ext cx="8280" cy="20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6800" y="2245320"/>
                              <a:ext cx="10080" cy="31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8520" y="2246760"/>
                              <a:ext cx="9360" cy="27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800" y="1723320"/>
                              <a:ext cx="15444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9320" y="1734120"/>
                              <a:ext cx="16524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1640" y="1653480"/>
                              <a:ext cx="15120" cy="35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3360" y="1650240"/>
                              <a:ext cx="16560" cy="42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1800" y="1815480"/>
                              <a:ext cx="5760" cy="154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4240" y="1799640"/>
                              <a:ext cx="5760" cy="169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4760" y="1636920"/>
                              <a:ext cx="38160" cy="33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720" y="1710000"/>
                              <a:ext cx="828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2240" y="1628280"/>
                              <a:ext cx="38160" cy="31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080" y="2049840"/>
                              <a:ext cx="119880" cy="84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5800" y="2054160"/>
                              <a:ext cx="124560" cy="88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7040" y="2141280"/>
                              <a:ext cx="12708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4520" y="2130480"/>
                              <a:ext cx="150480" cy="19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080" y="2418840"/>
                              <a:ext cx="10080" cy="6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12800" y="2423160"/>
                              <a:ext cx="1260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960" y="2440440"/>
                              <a:ext cx="1908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47000" y="2445840"/>
                              <a:ext cx="1908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1640" y="2467440"/>
                              <a:ext cx="19080" cy="17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85160" y="2475720"/>
                              <a:ext cx="1908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440" y="2497320"/>
                              <a:ext cx="2088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5840" y="2504520"/>
                              <a:ext cx="1908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680" y="2207160"/>
                              <a:ext cx="72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040" y="2203560"/>
                              <a:ext cx="72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2482920"/>
                              <a:ext cx="1656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3040" y="2489040"/>
                              <a:ext cx="1656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2560" y="2451240"/>
                              <a:ext cx="1908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8320" y="2456640"/>
                              <a:ext cx="19080" cy="17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0720" y="2417400"/>
                              <a:ext cx="1656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4680" y="2432160"/>
                              <a:ext cx="1008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0" y="2395800"/>
                              <a:ext cx="9000" cy="5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0" y="2478240"/>
                              <a:ext cx="10080" cy="6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97320" y="2484720"/>
                              <a:ext cx="828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93280" y="2399760"/>
                              <a:ext cx="1728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1760" y="2274480"/>
                              <a:ext cx="31680" cy="65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3840" y="2261160"/>
                              <a:ext cx="35640" cy="74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4680" y="2196360"/>
                              <a:ext cx="648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6280" y="2380680"/>
                              <a:ext cx="129600" cy="23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4480" y="2369880"/>
                              <a:ext cx="135360" cy="25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360" y="2507760"/>
                              <a:ext cx="2088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8000" y="2516400"/>
                              <a:ext cx="2340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5520" y="2490480"/>
                              <a:ext cx="2340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6600" y="2499480"/>
                              <a:ext cx="2340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3760" y="2472120"/>
                              <a:ext cx="2340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5560" y="2480400"/>
                              <a:ext cx="2340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2720" y="2454840"/>
                              <a:ext cx="2340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4520" y="2463840"/>
                              <a:ext cx="2484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6800" y="2581920"/>
                              <a:ext cx="648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1040" y="2575440"/>
                              <a:ext cx="432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1680" y="2618640"/>
                              <a:ext cx="8280" cy="20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4120" y="2615400"/>
                              <a:ext cx="8280" cy="20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1800" y="2459160"/>
                              <a:ext cx="6984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4960" y="2448360"/>
                              <a:ext cx="80640" cy="19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5640" y="2274480"/>
                              <a:ext cx="3960" cy="6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5920" y="2266200"/>
                              <a:ext cx="648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5840" y="2304360"/>
                              <a:ext cx="9360" cy="23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6840" y="2300760"/>
                              <a:ext cx="10080" cy="23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6760" y="2349360"/>
                              <a:ext cx="9000" cy="23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7760" y="2346480"/>
                              <a:ext cx="10080" cy="20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5880" y="2395800"/>
                              <a:ext cx="10080" cy="20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8680" y="2390760"/>
                              <a:ext cx="8280" cy="20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66040" y="2466360"/>
                              <a:ext cx="432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2467440"/>
                              <a:ext cx="16560" cy="6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6920" y="2473920"/>
                              <a:ext cx="1728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720" y="2482920"/>
                              <a:ext cx="16560" cy="5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0040" y="2488680"/>
                              <a:ext cx="1656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1120" y="2321640"/>
                              <a:ext cx="76680" cy="99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5360" y="2312640"/>
                              <a:ext cx="78120" cy="10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0" y="2198520"/>
                              <a:ext cx="2340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5960" y="2207160"/>
                              <a:ext cx="2736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5480" y="2196360"/>
                              <a:ext cx="2088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3680" y="2187000"/>
                              <a:ext cx="2556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5440" y="2207160"/>
                              <a:ext cx="25560" cy="6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2920" y="2197800"/>
                              <a:ext cx="25560" cy="5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6480" y="2217240"/>
                              <a:ext cx="25560" cy="5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3960" y="2211840"/>
                              <a:ext cx="25560" cy="3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3640" y="2185560"/>
                              <a:ext cx="78120" cy="72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5560" y="2174760"/>
                              <a:ext cx="99720" cy="88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0800" y="2277000"/>
                              <a:ext cx="4824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5560" y="2265480"/>
                              <a:ext cx="3816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8120" y="1992600"/>
                              <a:ext cx="12600" cy="67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1640" y="1986120"/>
                              <a:ext cx="12240" cy="630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9840" y="2291040"/>
                              <a:ext cx="38160" cy="114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1400" y="2192040"/>
                              <a:ext cx="10080" cy="30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0040" y="2196360"/>
                              <a:ext cx="10080" cy="31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6680" y="2293560"/>
                              <a:ext cx="39240" cy="120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5000" y="1439640"/>
                              <a:ext cx="1512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1400" y="1428840"/>
                              <a:ext cx="1656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1320" y="1463040"/>
                              <a:ext cx="78120" cy="295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8880" y="1465560"/>
                              <a:ext cx="78120" cy="302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1403280"/>
                              <a:ext cx="275040" cy="92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7880" y="1409760"/>
                              <a:ext cx="279360" cy="95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9280" y="1284480"/>
                              <a:ext cx="97200" cy="67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0" y="1273680"/>
                              <a:ext cx="104040" cy="69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1273680"/>
                              <a:ext cx="272880" cy="72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7800" y="1280880"/>
                              <a:ext cx="276840" cy="73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1034280"/>
                              <a:ext cx="48240" cy="188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4120" y="1029240"/>
                              <a:ext cx="48240" cy="19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0120" y="1284120"/>
                              <a:ext cx="166320" cy="103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0120" y="1292760"/>
                              <a:ext cx="171360" cy="105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964440"/>
                              <a:ext cx="19512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3920" y="972000"/>
                              <a:ext cx="200520" cy="17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8960" y="880200"/>
                              <a:ext cx="65520" cy="78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200" y="866160"/>
                              <a:ext cx="71280" cy="84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1265400"/>
                              <a:ext cx="156960" cy="122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2520" y="1270080"/>
                              <a:ext cx="162720" cy="127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960" y="1467000"/>
                              <a:ext cx="1440" cy="196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1463040"/>
                              <a:ext cx="1800" cy="200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0" y="1010880"/>
                              <a:ext cx="82080" cy="191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240" y="1001880"/>
                              <a:ext cx="84600" cy="19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" y="1249200"/>
                              <a:ext cx="124560" cy="35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280" y="1257120"/>
                              <a:ext cx="129600" cy="38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29000"/>
                              <a:ext cx="15120" cy="34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858600"/>
                              <a:ext cx="29160" cy="65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720" y="852120"/>
                              <a:ext cx="33120" cy="73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0200" y="727560"/>
                              <a:ext cx="17280" cy="39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240" y="481320"/>
                              <a:ext cx="24840" cy="35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5680" y="587520"/>
                              <a:ext cx="46440" cy="65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200" y="572760"/>
                              <a:ext cx="53280" cy="76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7120" y="469800"/>
                              <a:ext cx="2808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660960"/>
                              <a:ext cx="205920" cy="17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160" y="670680"/>
                              <a:ext cx="20952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220320"/>
                              <a:ext cx="80640" cy="177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8160" y="219600"/>
                              <a:ext cx="82440" cy="179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436680"/>
                              <a:ext cx="129600" cy="5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6120" y="444960"/>
                              <a:ext cx="135360" cy="5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56960"/>
                              <a:ext cx="20700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360" y="165600"/>
                              <a:ext cx="21132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2560" y="42480"/>
                              <a:ext cx="78120" cy="103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7520" y="31680"/>
                              <a:ext cx="79920" cy="110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199440"/>
                              <a:ext cx="119880" cy="165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240" y="191160"/>
                              <a:ext cx="123120" cy="167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800"/>
                              <a:ext cx="53280" cy="114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640" y="0"/>
                              <a:ext cx="54720" cy="119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436680"/>
                              <a:ext cx="82440" cy="18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960" y="436680"/>
                              <a:ext cx="84960" cy="185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79080"/>
                              <a:ext cx="130680" cy="90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88080"/>
                              <a:ext cx="13536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120" y="703440"/>
                              <a:ext cx="78120" cy="103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360" y="693360"/>
                              <a:ext cx="79920" cy="110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8040" y="1000080"/>
                              <a:ext cx="65520" cy="27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4520" y="1002600"/>
                              <a:ext cx="67320" cy="27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800" y="942840"/>
                              <a:ext cx="46440" cy="6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6840" y="951840"/>
                              <a:ext cx="52200" cy="90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6960" y="871200"/>
                              <a:ext cx="5760" cy="50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8680" y="864360"/>
                              <a:ext cx="5760" cy="57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920" y="531360"/>
                              <a:ext cx="88200" cy="122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9880" y="538560"/>
                              <a:ext cx="91440" cy="124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0" y="551160"/>
                              <a:ext cx="20880" cy="57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5800" y="549360"/>
                              <a:ext cx="23400" cy="72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1200" y="339840"/>
                              <a:ext cx="29160" cy="127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2920" y="329400"/>
                              <a:ext cx="30960" cy="133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3640" y="607680"/>
                              <a:ext cx="82440" cy="42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1120" y="617040"/>
                              <a:ext cx="88920" cy="42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5760" y="385560"/>
                              <a:ext cx="119880" cy="173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9360" y="391680"/>
                              <a:ext cx="123120" cy="176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0800" y="632520"/>
                            <a:ext cx="2292840" cy="212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07080" y="1078200"/>
                              <a:ext cx="17280" cy="100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9520" y="1068480"/>
                              <a:ext cx="19080" cy="110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240" y="714240"/>
                              <a:ext cx="8064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2520" y="723960"/>
                              <a:ext cx="84600" cy="42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3360" y="689400"/>
                              <a:ext cx="12600" cy="65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5080" y="680760"/>
                              <a:ext cx="12600" cy="72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6400" y="756720"/>
                              <a:ext cx="16560" cy="10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7400" y="751320"/>
                              <a:ext cx="16560" cy="110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8160" y="556200"/>
                              <a:ext cx="76320" cy="110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4640" y="562680"/>
                              <a:ext cx="76320" cy="111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922680"/>
                              <a:ext cx="116280" cy="167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5200" y="927000"/>
                              <a:ext cx="120600" cy="171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7360" y="844560"/>
                              <a:ext cx="44280" cy="20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560" y="853560"/>
                              <a:ext cx="48240" cy="23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2000" y="1138320"/>
                              <a:ext cx="8208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1280" y="1147320"/>
                              <a:ext cx="84600" cy="42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0" y="1384920"/>
                              <a:ext cx="63360" cy="255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8520" y="1376640"/>
                              <a:ext cx="65520" cy="262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1440" y="1094760"/>
                              <a:ext cx="34200" cy="29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280" y="1087560"/>
                              <a:ext cx="39960" cy="36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1188000"/>
                              <a:ext cx="34200" cy="27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6040" y="1323360"/>
                              <a:ext cx="130680" cy="101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1317600"/>
                              <a:ext cx="135360" cy="103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2760" y="1528560"/>
                              <a:ext cx="69840" cy="116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1528920"/>
                              <a:ext cx="69120" cy="114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5880" y="1689840"/>
                              <a:ext cx="11160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880" y="1681560"/>
                              <a:ext cx="11628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600" y="1730160"/>
                              <a:ext cx="5760" cy="142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0320" y="1726560"/>
                              <a:ext cx="3960" cy="146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3760" y="1730160"/>
                              <a:ext cx="14040" cy="218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040" y="1730160"/>
                              <a:ext cx="14040" cy="224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1800" y="1640880"/>
                              <a:ext cx="230400" cy="36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8560" y="1650240"/>
                              <a:ext cx="232920" cy="38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1504080"/>
                              <a:ext cx="65880" cy="154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2200" y="1501200"/>
                              <a:ext cx="67320" cy="158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0400" y="2001600"/>
                              <a:ext cx="78120" cy="6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1993320"/>
                              <a:ext cx="82080" cy="5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440" y="2038320"/>
                              <a:ext cx="31680" cy="84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6360" y="2037600"/>
                              <a:ext cx="33120" cy="88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2400" y="1997640"/>
                              <a:ext cx="130680" cy="23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9880" y="2006640"/>
                              <a:ext cx="133200" cy="24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2880" y="1467360"/>
                              <a:ext cx="12600" cy="124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1160" y="1469880"/>
                              <a:ext cx="12600" cy="129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1684080"/>
                              <a:ext cx="30960" cy="84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4760" y="1681560"/>
                              <a:ext cx="30960" cy="88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0240" y="1647720"/>
                              <a:ext cx="7632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1639440"/>
                              <a:ext cx="8244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2280" y="1466640"/>
                              <a:ext cx="6336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1459080"/>
                              <a:ext cx="6984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1760" y="1461240"/>
                              <a:ext cx="133200" cy="19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360" y="1469880"/>
                              <a:ext cx="139680" cy="19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9240" y="1289520"/>
                              <a:ext cx="19080" cy="124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8240" y="1289520"/>
                              <a:ext cx="19080" cy="128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1480" y="1225440"/>
                              <a:ext cx="218520" cy="36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7520" y="1234440"/>
                              <a:ext cx="224640" cy="38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000" y="1249560"/>
                              <a:ext cx="2736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1317600"/>
                              <a:ext cx="42480" cy="29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3160" y="1321200"/>
                              <a:ext cx="46440" cy="31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0200" y="1251360"/>
                              <a:ext cx="33120" cy="23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6280" y="1225440"/>
                              <a:ext cx="192240" cy="118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6280" y="1234440"/>
                              <a:ext cx="199440" cy="120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2800" y="1522800"/>
                              <a:ext cx="3960" cy="78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6320" y="1418040"/>
                              <a:ext cx="72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1417320"/>
                              <a:ext cx="144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800" y="1520640"/>
                              <a:ext cx="5760" cy="84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4680" y="1255320"/>
                              <a:ext cx="576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560" y="1281240"/>
                              <a:ext cx="648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7280" y="1285200"/>
                              <a:ext cx="648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520" y="1310760"/>
                              <a:ext cx="648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9520" y="1312560"/>
                              <a:ext cx="576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7960" y="1132920"/>
                              <a:ext cx="432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120" y="1130760"/>
                              <a:ext cx="72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45720" y="1068480"/>
                              <a:ext cx="5760" cy="31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720" y="1067400"/>
                              <a:ext cx="5760" cy="30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2400" y="1003320"/>
                              <a:ext cx="5760" cy="31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1000800"/>
                              <a:ext cx="5760" cy="31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0520" y="937800"/>
                              <a:ext cx="6480" cy="33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935280"/>
                              <a:ext cx="6480" cy="34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66760" y="1252800"/>
                              <a:ext cx="1260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560" y="1245240"/>
                              <a:ext cx="1224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5280" y="1240560"/>
                              <a:ext cx="25560" cy="5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800" y="1232640"/>
                              <a:ext cx="24840" cy="5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2000" y="1229760"/>
                              <a:ext cx="24840" cy="5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520" y="1222200"/>
                              <a:ext cx="25560" cy="5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1240" y="1219320"/>
                              <a:ext cx="24840" cy="5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1211400"/>
                              <a:ext cx="24840" cy="5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000" y="1165320"/>
                              <a:ext cx="1800" cy="3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4040" y="1068480"/>
                              <a:ext cx="12600" cy="29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360" y="916200"/>
                              <a:ext cx="96480" cy="95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2920" y="918000"/>
                              <a:ext cx="99720" cy="99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8520" y="1090080"/>
                              <a:ext cx="41760" cy="78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1680" y="1082160"/>
                              <a:ext cx="42480" cy="82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9640" y="1098360"/>
                              <a:ext cx="23400" cy="80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4600" y="1086480"/>
                              <a:ext cx="23040" cy="900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1120" y="995040"/>
                              <a:ext cx="8280" cy="48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995040"/>
                              <a:ext cx="5760" cy="53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848160"/>
                              <a:ext cx="101520" cy="92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1440" y="850320"/>
                              <a:ext cx="105480" cy="97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3600" y="884520"/>
                              <a:ext cx="120600" cy="63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3600" y="893520"/>
                              <a:ext cx="125640" cy="65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1255320"/>
                              <a:ext cx="158040" cy="112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4560" y="1247040"/>
                              <a:ext cx="181440" cy="127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1240" y="1282680"/>
                              <a:ext cx="105480" cy="80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0520" y="1289520"/>
                              <a:ext cx="112320" cy="84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3200" y="1504080"/>
                              <a:ext cx="648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4920" y="1479960"/>
                              <a:ext cx="10080" cy="38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1080" y="1323360"/>
                              <a:ext cx="8280" cy="6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82080" y="1333440"/>
                              <a:ext cx="1008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4600" y="1325880"/>
                              <a:ext cx="1224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8160" y="1323360"/>
                              <a:ext cx="20160" cy="6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1315080"/>
                              <a:ext cx="2088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92440" y="1311840"/>
                              <a:ext cx="2088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960" y="1304280"/>
                              <a:ext cx="2340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2640" y="1501200"/>
                              <a:ext cx="3960" cy="24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560" y="1501560"/>
                              <a:ext cx="3960" cy="27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4720" y="1444680"/>
                              <a:ext cx="4320" cy="29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440" y="1444680"/>
                              <a:ext cx="3960" cy="27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8600" y="1387440"/>
                              <a:ext cx="4320" cy="29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240" y="1387440"/>
                              <a:ext cx="4320" cy="29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844560"/>
                              <a:ext cx="9360" cy="3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2720" y="850320"/>
                              <a:ext cx="15120" cy="5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0" y="854640"/>
                              <a:ext cx="15120" cy="6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7640" y="862920"/>
                              <a:ext cx="1908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5800" y="877680"/>
                              <a:ext cx="1908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440" y="802080"/>
                              <a:ext cx="2016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9760" y="793800"/>
                              <a:ext cx="2340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5480" y="829080"/>
                              <a:ext cx="2304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1160" y="823680"/>
                              <a:ext cx="23400" cy="1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9120" y="858960"/>
                              <a:ext cx="1008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5520" y="852840"/>
                              <a:ext cx="10080" cy="5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440" y="1211400"/>
                              <a:ext cx="576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9800" y="1215360"/>
                              <a:ext cx="82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1232640"/>
                              <a:ext cx="6480" cy="9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4200" y="1236240"/>
                              <a:ext cx="82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960" y="1223640"/>
                              <a:ext cx="208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6480" y="1232640"/>
                              <a:ext cx="23040" cy="1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8240" y="1198080"/>
                              <a:ext cx="2340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2200" y="1204560"/>
                              <a:ext cx="2484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7200" y="1170720"/>
                              <a:ext cx="2340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1880" y="1179000"/>
                              <a:ext cx="2304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8120" y="1418040"/>
                              <a:ext cx="4320" cy="23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200" y="1417320"/>
                              <a:ext cx="5760" cy="27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9840" y="1360800"/>
                              <a:ext cx="4320" cy="27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1359360"/>
                              <a:ext cx="4320" cy="29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9040" y="1304280"/>
                              <a:ext cx="4320" cy="29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120" y="1304280"/>
                              <a:ext cx="3960" cy="27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6960" y="927000"/>
                              <a:ext cx="69840" cy="271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9040" y="918720"/>
                              <a:ext cx="69840" cy="276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5680" y="679320"/>
                              <a:ext cx="39960" cy="156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676800"/>
                              <a:ext cx="42480" cy="160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5040" y="416520"/>
                              <a:ext cx="57240" cy="185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6040" y="407520"/>
                              <a:ext cx="59040" cy="19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2760" y="594360"/>
                              <a:ext cx="92880" cy="31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585360"/>
                              <a:ext cx="97200" cy="34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800" y="628560"/>
                              <a:ext cx="19080" cy="88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5520" y="621000"/>
                              <a:ext cx="20880" cy="9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6480" y="181080"/>
                              <a:ext cx="103680" cy="148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440" y="187200"/>
                              <a:ext cx="108000" cy="150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0" y="233640"/>
                              <a:ext cx="211320" cy="110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5680" y="237960"/>
                              <a:ext cx="217800" cy="114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3960" y="384120"/>
                              <a:ext cx="108000" cy="54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280" y="375840"/>
                              <a:ext cx="114480" cy="59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840" y="172800"/>
                              <a:ext cx="111600" cy="59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9200" y="177840"/>
                              <a:ext cx="116280" cy="61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480" y="9360"/>
                              <a:ext cx="35640" cy="111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1840" y="0"/>
                              <a:ext cx="38160" cy="116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7280" y="108360"/>
                              <a:ext cx="71280" cy="31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100440"/>
                              <a:ext cx="74160" cy="34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7600" y="134640"/>
                              <a:ext cx="50760" cy="52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127440"/>
                              <a:ext cx="53280" cy="57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0" y="97560"/>
                              <a:ext cx="27360" cy="88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520" y="92160"/>
                              <a:ext cx="29160" cy="9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5920" y="242640"/>
                              <a:ext cx="84600" cy="95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7720" y="248760"/>
                              <a:ext cx="88920" cy="99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9040" y="484920"/>
                              <a:ext cx="69840" cy="95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3720" y="490320"/>
                              <a:ext cx="73800" cy="99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6680" y="314280"/>
                              <a:ext cx="23400" cy="1080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760" y="305280"/>
                              <a:ext cx="23400" cy="116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73760"/>
                              <a:ext cx="122400" cy="52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2600" y="479520"/>
                              <a:ext cx="126360" cy="54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1242720"/>
                              <a:ext cx="241200" cy="25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6160" y="1249560"/>
                              <a:ext cx="259200" cy="29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217160"/>
                              <a:ext cx="64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8560" y="1219680"/>
                              <a:ext cx="576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1113840"/>
                              <a:ext cx="112320" cy="46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4680" y="1119960"/>
                              <a:ext cx="118800" cy="48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5480" y="1185480"/>
                              <a:ext cx="16776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480" y="1177200"/>
                              <a:ext cx="172080" cy="10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1215360"/>
                              <a:ext cx="78120" cy="42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3880" y="1219320"/>
                              <a:ext cx="82080" cy="46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20" y="1090080"/>
                              <a:ext cx="108000" cy="34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1140480"/>
                              <a:ext cx="432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560" y="1078920"/>
                              <a:ext cx="116280" cy="36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720" y="774720"/>
                              <a:ext cx="24840" cy="247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" y="777240"/>
                              <a:ext cx="24840" cy="2520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8480" y="1086480"/>
                              <a:ext cx="1800" cy="39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1086480"/>
                              <a:ext cx="4320" cy="43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207080"/>
                              <a:ext cx="23400" cy="88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440" y="1203120"/>
                              <a:ext cx="23040" cy="95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11600"/>
                              <a:ext cx="50760" cy="10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6920" y="1642680"/>
                            <a:ext cx="53280" cy="108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0120" y="1803240"/>
                            <a:ext cx="84600" cy="42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0120" y="1812960"/>
                            <a:ext cx="88920" cy="43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1310040"/>
                            <a:ext cx="4320" cy="100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0" y="1320840"/>
                            <a:ext cx="127080" cy="35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6680" y="1310040"/>
                            <a:ext cx="131400" cy="381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280880"/>
                            <a:ext cx="92880" cy="615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7120" y="1284480"/>
                            <a:ext cx="97200" cy="63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1788840"/>
                            <a:ext cx="127080" cy="9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09800" y="1797840"/>
                            <a:ext cx="130680" cy="8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2480" y="1698120"/>
                            <a:ext cx="84600" cy="820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6720" y="1689120"/>
                            <a:ext cx="88920" cy="84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91600" y="1847160"/>
                            <a:ext cx="46440" cy="1306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844640"/>
                            <a:ext cx="48240" cy="135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3760" y="2580480"/>
                            <a:ext cx="1008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2571840"/>
                            <a:ext cx="1656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2341080"/>
                            <a:ext cx="243720" cy="181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7040" y="2345040"/>
                            <a:ext cx="250200" cy="184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4160" y="2563560"/>
                            <a:ext cx="38160" cy="14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9480" y="2552760"/>
                            <a:ext cx="44280" cy="190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0" y="2368440"/>
                            <a:ext cx="97200" cy="88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0000" y="2379240"/>
                            <a:ext cx="99000" cy="9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440" y="2654280"/>
                            <a:ext cx="190440" cy="224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5160" y="2658600"/>
                            <a:ext cx="195120" cy="2304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2688480"/>
                            <a:ext cx="177120" cy="187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15800" y="2694240"/>
                            <a:ext cx="177840" cy="188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4480" y="2957760"/>
                            <a:ext cx="52200" cy="188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6200" y="2950920"/>
                            <a:ext cx="54720" cy="192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5000" y="2900160"/>
                            <a:ext cx="194400" cy="4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9600" y="2911320"/>
                            <a:ext cx="198720" cy="3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9680" y="3209760"/>
                            <a:ext cx="156960" cy="110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81400" y="3214440"/>
                            <a:ext cx="161280" cy="111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720" y="3196440"/>
                            <a:ext cx="108000" cy="39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4200" y="3205440"/>
                            <a:ext cx="114840" cy="42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2946960"/>
                            <a:ext cx="73800" cy="184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24840" y="2943720"/>
                            <a:ext cx="76320" cy="188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1400" y="2707560"/>
                            <a:ext cx="103680" cy="162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3120" y="2696760"/>
                            <a:ext cx="108000" cy="1688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3800" y="2540160"/>
                            <a:ext cx="60840" cy="864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0280" y="2533680"/>
                            <a:ext cx="65520" cy="9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7200" y="3204360"/>
                            <a:ext cx="167760" cy="1198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2160" y="3193560"/>
                            <a:ext cx="172080" cy="1245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3178080"/>
                            <a:ext cx="124560" cy="316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62720" y="3186360"/>
                            <a:ext cx="130680" cy="316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1760" y="3394800"/>
                            <a:ext cx="16560" cy="211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2760" y="3387600"/>
                            <a:ext cx="19800" cy="215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3668400"/>
                            <a:ext cx="173520" cy="1008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86600" y="3672360"/>
                            <a:ext cx="179640" cy="1065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8840" y="3674160"/>
                            <a:ext cx="181440" cy="97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4160" y="3664080"/>
                            <a:ext cx="188640" cy="101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5040" y="3842280"/>
                            <a:ext cx="12240" cy="192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6040" y="3835440"/>
                            <a:ext cx="12600" cy="198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6880" y="3720960"/>
                            <a:ext cx="116280" cy="59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3640" y="3710880"/>
                            <a:ext cx="122400" cy="608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3560" y="4102560"/>
                            <a:ext cx="182880" cy="954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091400"/>
                            <a:ext cx="186840" cy="99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4094640"/>
                            <a:ext cx="110520" cy="63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22760" y="4100760"/>
                            <a:ext cx="114480" cy="63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4088160"/>
                            <a:ext cx="168840" cy="1008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06520" y="4092120"/>
                            <a:ext cx="177120" cy="105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8560" y="4263480"/>
                            <a:ext cx="5760" cy="125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8480" y="4257720"/>
                            <a:ext cx="8280" cy="129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9160" y="3836160"/>
                            <a:ext cx="8280" cy="190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1600" y="3831120"/>
                            <a:ext cx="9360" cy="1951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4280" y="4092120"/>
                            <a:ext cx="116280" cy="59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9600" y="4083120"/>
                            <a:ext cx="122400" cy="59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3704040"/>
                            <a:ext cx="110520" cy="615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30480" y="3710160"/>
                            <a:ext cx="116280" cy="63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4240" y="2813760"/>
                            <a:ext cx="105480" cy="3708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5960" y="2805480"/>
                            <a:ext cx="108000" cy="377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0"/>
                            <a:ext cx="5724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6.15pt;width:408.65pt;height:356.5pt" coordorigin="305,123" coordsize="8173,7130">
                <v:group id="shape_0" style="position:absolute;left:4258;top:5111;width:229;height:227">
                  <v:line id="shape_0" from="4464,5178" to="4464,517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87,5215" to="4287,521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51,5114" to="4351,511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84,5331" to="4384,533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62,5308" to="4362,530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34,5121" to="4334,512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98,5291" to="4298,529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78,5234" to="4278,523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40,5314" to="4440,531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58,5305" to="4358,530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41,5118" to="4341,511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78,5251" to="4278,525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78,5215" to="4478,521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38,5305" to="4338,530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87,5228" to="4487,522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32,5311" to="4332,531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65,5258" to="4265,525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38,5305" to="4438,530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81,5151" to="4281,515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38,5121" to="4338,512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48,5118" to="4348,511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68,5224" to="4268,522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38,5294" to="4438,529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31,5288" to="4431,528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28,5131" to="4328,513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02,5138" to="4302,513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81,5191" to="4481,519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32,5291" to="4332,529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78,5267" to="4278,526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74,5194" to="4474,519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21,5121" to="4321,512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68,5308" to="4368,530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85,5284" to="4285,528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64,5335" to="4364,533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64,5161" to="4464,516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48,5297" to="4448,529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78,5194" to="4478,519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91,5224" to="4291,522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02,5297" to="4302,529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72,5264" to="4272,526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41,5324" to="4341,532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87,5208" to="4487,520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85,5194" to="4485,519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85,5247" to="4285,524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81,5194" to="4481,519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11,5327" to="4411,532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78,5161" to="4278,516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11,5311" to="4411,531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17,5251" to="4317,525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01,5327" to="4401,532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01,5324" to="4401,532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21,5311" to="4321,531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81,5185" to="4481,518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64,5161" to="4464,516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11,5331" to="4411,533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71,5324" to="4371,532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98,5148" to="4298,514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45,5125" to="4345,512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91,5278" to="4291,527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95,5144" to="4295,514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17,5134" to="4317,513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11,5157" to="4311,515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32,5118" to="4332,511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14,5314" to="4414,531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38,5324" to="4338,532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64,5314" to="4364,531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04,5245" to="4304,524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34,5138" to="4434,513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85,5198" to="4485,519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34,5288" to="4334,528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85,5161" to="4285,516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38,5288" to="4338,528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34,5327" to="4334,532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87,5237" to="4487,523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81,5185" to="4481,518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91,5331" to="4391,533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21,5140" to="4321,514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81,5291" to="4281,529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61,5245" to="4261,524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32,5131" to="4332,513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74,5217" to="4474,521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54,5318" to="4354,531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72,5228" to="4272,522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51,5324" to="4351,532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78,5258" to="4278,525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51,5335" to="4351,533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61,5148" to="4461,514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87,5221" to="4487,522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58,5111" to="4358,511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51,5297" to="4451,529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32,5127" to="4332,512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05,5327" to="4405,532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62,5331" to="4362,533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95,5305" to="4295,530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02,5198" to="4302,519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71,5314" to="4371,531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68,5241" to="4268,524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95,5247" to="4295,524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68,5264" to="4268,526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85,5202" to="4485,520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87,5202" to="4287,520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78,5335" to="4378,533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87,5231" to="4487,523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74,5241" to="4274,524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78,5254" to="4278,525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27,5314" to="4427,531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48,5138" to="4448,513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31,5321" to="4431,532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32,5164" to="4332,516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85,5294" to="4285,529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21,5121" to="4321,512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02,5138" to="4302,513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75,5338" to="4375,533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87,5202" to="4487,520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38,5131" to="4438,513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48,5297" to="4448,529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48,5127" to="4348,512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62,5131" to="4362,513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62,5301" to="4362,530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74,5254" to="4274,525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11,5288" to="4311,528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78,5251" to="4278,525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91,5321" to="4391,532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71,5324" to="4371,532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85,5204" to="4485,520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58,5155" to="4358,515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38,5327" to="4338,532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28,5311" to="4328,531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38,5324" to="4338,532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84,5324" to="4384,532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98,5241" to="4298,524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88,5331" to="4388,533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94,5314" to="4394,531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81,5211" to="4481,521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68,5161" to="4468,516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95,5305" to="4295,530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78,5271" to="4278,527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11,5324" to="4411,532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27,5321" to="4427,532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45,5318" to="4345,531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11,5134" to="4311,513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95,5208" to="4295,520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28,5294" to="4328,529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81,5267" to="4281,526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54,5335" to="4354,533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87,5211" to="4487,521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58,5234" to="4258,523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38,5247" to="4338,524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21,5157" to="4321,515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88,5331" to="4388,533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98,5202" to="4298,520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98,5157" to="4298,515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41,5331" to="4341,533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74,5185" to="4474,518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74,5168" to="4474,516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15,5140" to="4315,514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64,5127" to="4364,512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55,5148" to="4455,514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94,5324" to="4394,532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40,5314" to="4440,531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95,5151" to="4295,515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41,5318" to="4341,531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85,5281" to="4285,528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04,5134" to="4304,513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57,5151" to="4457,515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85,5204" to="4485,520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68,5187" to="4468,518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38,5144" to="4438,514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64,5131" to="4364,513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62,5118" to="4362,511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28,5311" to="4328,531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57,5140" to="4457,514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87,5224" to="4487,522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24,5324" to="4424,532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95,5281" to="4295,528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17,5144" to="4317,514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04,5131" to="4304,513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61,5164" to="4461,516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55,5164" to="4455,516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62,5308" to="4362,530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78,5278" to="4278,527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64,5170" to="4464,517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57,5144" to="4457,514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34,5305" to="4434,530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84,5308" to="4384,530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34,5138" to="4334,513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78,5237" to="4278,523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95,5281" to="4295,528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58,5297" to="4358,529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68,5241" to="4268,524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24,5301" to="4324,530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08,5291" to="4308,529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44,5157" to="4444,515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87,5231" to="4487,523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85,5202" to="4485,520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01,5311" to="4401,531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51,5335" to="4351,533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54,5321" to="4354,532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24,5187" to="4324,518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61,5245" to="4261,524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</v:group>
                <v:group id="shape_0" style="position:absolute;left:4262;top:5109;width:226;height:229">
                  <v:line id="shape_0" from="4291,5152" to="4291,515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62,5152" to="4462,515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52,5138" to="4452,513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65,5161" to="4465,516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62,5245" to="4262,524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05,5165" to="4305,516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08,5195" to="4308,519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41,5128" to="4441,512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35,5314" to="4335,531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78,5238" to="4278,523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02,5195" to="4302,519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71,5161" to="4471,516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15,5221" to="4315,522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55,5335" to="4355,533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05,5294" to="4305,529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41,5144" to="4441,514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82,5288" to="4282,528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29,5161" to="4329,516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86,5217" to="4486,521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02,5161" to="4302,516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38,5118" to="4338,511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72,5254" to="4272,525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75,5174" to="4475,517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95,5331" to="4395,533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82,5152" to="4282,515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08,5181" to="4308,518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88,5221" to="4288,522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32,5122" to="4332,512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75,5278" to="4275,527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99,5144" to="4299,514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15,5128" to="4315,512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88,5238" to="4288,523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49,5135" to="4449,513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32,5327" to="4332,532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12,5308" to="4312,530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65,5228" to="4265,522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42,5118" to="4342,511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15,5308" to="4415,530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15,5178" to="4315,517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09,5314" to="4409,531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39,5155" to="4439,515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91,5208" to="4291,520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05,5128" to="4305,512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65,5171" to="4465,517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69,5178" to="4469,517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29,5118" to="4329,511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05,5284" to="4305,528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49,5138" to="4449,513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32,5314" to="4432,531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38,5125" to="4338,512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86,5234" to="4486,523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85,5314" to="4385,531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72,5221" to="4272,522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68,5118" to="4368,511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72,5331" to="4372,533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82,5198" to="4482,519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79,5211" to="4479,521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71,5165" to="4471,516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91,5191" to="4291,519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75,5165" to="4475,516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99,5305" to="4299,530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81,5338" to="4381,533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39,5141" to="4439,514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91,5271" to="4291,527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99,5308" to="4299,530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91,5161" to="4291,516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92,5314" to="4392,531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68,5327" to="4368,532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12,5135" to="4312,513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15,5198" to="4315,519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72,5331" to="4372,533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99,5281" to="4299,528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62,5161" to="4462,516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32,5148" to="4432,514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86,5221" to="4486,522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71,5168" to="4471,516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32,5232" to="4332,523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58,5301" to="4458,530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85,5291" to="4285,529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28,5321" to="4428,532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21,5138" to="4321,513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49,5294" to="4449,529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58,5171" to="4458,517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79,5178" to="4479,517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25,5217" to="4325,521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71,5168" to="4471,516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62,5318" to="4362,531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69,5262" to="4269,526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02,5278" to="4302,527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15,5165" to="4315,516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58,5297" to="4458,529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69,5254" to="4269,525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55,5114" to="4355,511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99,5138" to="4299,513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86,5225" to="4486,522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39,5288" to="4439,528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08,5284" to="4308,528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91,5281" to="4291,528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62,5234" to="4262,523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35,5308" to="4335,530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75,5245" to="4275,524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91,5148" to="4291,514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09,5327" to="4409,532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35,5128" to="4435,512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88,5155" to="4288,515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49,5111" to="4349,511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32,5118" to="4332,511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71,5161" to="4471,516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28,5321" to="4428,532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42,5331" to="4342,533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55,5109" to="4355,510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52,5138" to="4452,513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08,5297" to="4308,529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88,5202" to="4488,520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75,5264" to="4275,526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08,5152" to="4308,515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75,5241" to="4275,524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32,5118" to="4332,511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69,5251" to="4269,525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62,5122" to="4362,512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81,5335" to="4381,533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86,5211" to="4486,521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shape id="shape_0" path="m0,0l0,0l0,0e" stroked="t" o:allowincell="f" style="position:absolute;left:4392;top:5331;width:0;height:0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325,5155" to="4325,515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72,5254" to="4272,525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85,5335" to="4385,533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32,5138" to="4432,513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88,5278" to="4288,527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99,5245" to="4299,524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51,5144" to="4351,514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91,5254" to="4291,525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18,5301" to="4318,530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35,5314" to="4335,531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69,5268" to="4269,526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05,5324" to="4405,532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65,5158" to="4465,515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38,5324" to="4338,532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29,5148" to="4329,514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82,5225" to="4482,522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18,5308" to="4318,530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69,5165" to="4469,516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32,5131" to="4332,513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85,5232" to="4285,523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58,5152" to="4458,515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25,5128" to="4325,512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52,5305" to="4452,530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39,5148" to="4439,514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35,5141" to="4335,514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56,5155" to="4456,515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82,5181" to="4482,518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95,5305" to="4295,530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32,5128" to="4332,512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81,5324" to="4381,532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32,5208" to="4332,520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52,5297" to="4452,529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45,5291" to="4445,529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32,5308" to="4332,530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45,5331" to="4345,533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05,5181" to="4305,518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79,5308" to="4379,530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98,5324" to="4398,532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25,5281" to="4325,528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45,5152" to="4445,515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15,5321" to="4415,532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95,5198" to="4295,519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49,5114" to="4349,511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86,5202" to="4486,520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58,5165" to="4458,516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39,5305" to="4439,530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82,5291" to="4282,529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79,5195" to="4479,519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12,5165" to="4312,516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86,5215" to="4486,521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25,5311" to="4325,531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92,5311" to="4392,531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51,5324" to="4351,532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86,5202" to="4486,520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62,5155" to="4462,515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75,5225" to="4275,522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75,5321" to="4375,532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12,5278" to="4312,527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75,5254" to="4275,525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59,5111" to="4359,511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11,5311" to="4411,531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12,5275" to="4312,527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56,5161" to="4456,516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69,5161" to="4469,516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18,5232" to="4318,523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88,5232" to="4488,523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95,5331" to="4395,533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02,5308" to="4402,530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88,5288" to="4288,528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25,5288" to="4325,528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99,5138" to="4299,513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45,5111" to="4345,511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11,5331" to="4411,533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86,5195" to="4486,519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71,5178" to="4471,517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65,5247" to="4265,524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49,5141" to="4449,514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</v:group>
                <v:group id="shape_0" style="position:absolute;left:2008;top:1909;width:4576;height:3444">
                  <v:line id="shape_0" from="4405,5314" to="4405,531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51,5321" to="4351,532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61,5124" to="4361,512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27,5317" to="4427,531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2,32" path="m22,32l20,19l12,7l0,0e" stroked="t" o:allowincell="f" style="position:absolute;left:4414;top:5113;width:72;height:10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4,19" path="m34,0l20,1l9,8l0,19e" stroked="t" o:allowincell="f" style="position:absolute;left:4268;top:5107;width:111;height:6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32" path="m0,0l1,12l5,23l13,32e" stroked="t" o:allowincell="f" style="position:absolute;left:4257;top:5203;width:43;height:10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1,15" path="m0,13l11,15l23,13l33,8l41,0e" stroked="t" o:allowincell="f" style="position:absolute;left:4331;top:5287;width:135;height:4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485,5219" to="4486,525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,4" path="m2,0l2,0l1,0l1,1l1,1l0,2l0,3l0,3l1,4e" stroked="t" o:allowincell="f" style="position:absolute;left:4451;top:5254;width:5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16" path="m9,0l7,0l5,1l2,3l1,6l0,9l0,12l0,14l1,16e" stroked="t" o:allowincell="f" style="position:absolute;left:4435;top:5231;width:29;height:5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2" path="m0,0l0,1l0,1l1,2l1,2l2,2l3,2l3,2l4,2e" stroked="t" o:allowincell="f" style="position:absolute;left:4391;top:5134;width:12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8,8" path="m0,0l1,2l2,4l5,6l8,8l11,8l14,8l17,7l18,5e" stroked="t" o:allowincell="f" style="position:absolute;left:4364;top:5134;width:59;height:2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0,4l0,3l0,3l1,3l1,2l1,1l1,0l1,0l1,0e" stroked="t" o:allowincell="f" style="position:absolute;left:4274;top:5184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14" path="m0,14l1,13l2,12l4,10l5,8l5,5l5,3l5,1l4,0e" stroked="t" o:allowincell="f" style="position:absolute;left:4271;top:5167;width:14;height:4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2" path="m4,2l3,1l3,1l3,1l2,0l1,0l1,0l0,0l0,0e" stroked="t" o:allowincell="f" style="position:absolute;left:4311;top:5314;width:12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6" path="m8,6l8,5l8,4l6,3l5,2l3,1l1,1l0,0l0,0e" stroked="t" o:allowincell="f" style="position:absolute;left:4304;top:5304;width:26;height:1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8,35" path="m28,35l18,31l10,23l4,12l0,0e" stroked="t" o:allowincell="f" style="position:absolute;left:2351;top:3027;width:92;height:11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5,44" path="m0,44l2,30l7,17l15,7l25,0e" stroked="t" o:allowincell="f" style="position:absolute;left:2347;top:2847;width:83;height:14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,49" path="m7,49l4,40l2,28l0,14l1,0e" stroked="t" o:allowincell="f" style="position:absolute;left:2424;top:2960;width:23;height:16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26" path="m0,26l8,15l13,0e" stroked="t" o:allowincell="f" style="position:absolute;left:2551;top:3027;width:42;height:8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0,20" path="m20,0l12,11l0,20e" stroked="t" o:allowincell="f" style="position:absolute;left:2555;top:3033;width:65;height:6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3,24" path="m33,24l19,20l8,11l0,0e" stroked="t" o:allowincell="f" style="position:absolute;left:2328;top:3033;width:108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316,2993" to="2318,3005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567,3020" to="2603,302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1,5" path="m31,5l19,4l8,3l0,0e" stroked="t" o:allowincell="f" style="position:absolute;left:2354;top:3024;width:102;height:1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317,2994" to="2326,3009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1,13" path="m31,0l19,1l9,5l3,9l0,13e" stroked="t" o:allowincell="f" style="position:absolute;left:2317;top:2950;width:103;height:4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7,34" path="m27,0l16,6l7,14l2,23l0,34e" stroked="t" o:allowincell="f" style="position:absolute;left:2317;top:2880;width:89;height:11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6,89" path="m31,0l18,7l8,18l2,32l0,47l3,61l11,74l23,84l36,89e" stroked="t" o:allowincell="f" style="position:absolute;left:2317;top:2847;width:119;height:2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0,24" path="m0,24l12,14l20,0e" stroked="t" o:allowincell="f" style="position:absolute;left:2555;top:3044;width:65;height:7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1,4l1,4l1,4l2,3l2,2l1,2l1,1l1,1l1,0l0,0e" stroked="t" o:allowincell="f" style="position:absolute;left:2351;top:3007;width:6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,18" path="m3,18l5,17l6,15l7,13l7,10l6,7l5,4l4,2l2,1l0,0e" stroked="t" o:allowincell="f" style="position:absolute;left:2351;top:2984;width:23;height:5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435,2844" to="2435,284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8,93" path="m38,93l26,91l16,84l7,74l2,61l0,46l2,32l7,19l16,9l26,2l38,0e" stroked="t" o:allowincell="f" style="position:absolute;left:2038;top:3959;width:125;height:30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5,93" path="m15,93l10,91l7,84l3,74l1,61l0,46l1,32l3,19l7,9l10,2l15,0e" stroked="t" o:allowincell="f" style="position:absolute;left:2114;top:3959;width:48;height:30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26" path="m0,26l4,24l8,19l11,10l13,0e" stroked="t" o:allowincell="f" style="position:absolute;left:2164;top:4182;width:43;height:8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4,57" path="m14,57l14,43l13,29l11,18l8,8l4,2l0,0e" stroked="t" o:allowincell="f" style="position:absolute;left:2164;top:3959;width:45;height:18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6,14" path="m0,14l9,12l19,7l26,0e" stroked="t" o:allowincell="f" style="position:absolute;left:2164;top:4223;width:86;height:44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7,71" path="m32,71l36,58l37,44l35,30l30,18l21,8l11,2l0,0e" stroked="t" o:allowincell="f" style="position:absolute;left:2164;top:3959;width:122;height:2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27" path="m13,0l10,15l0,27e" stroked="t" o:allowincell="f" style="position:absolute;left:2274;top:4112;width:42;height:8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2,38" path="m72,32l59,37l45,38l31,36l19,30l9,22l3,12l0,0e" stroked="t" o:allowincell="f" style="position:absolute;left:2008;top:4112;width:239;height:12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6,13" path="m26,0l24,4l19,8l11,11l0,13e" stroked="t" o:allowincell="f" style="position:absolute;left:2231;top:4112;width:85;height:4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7,15" path="m57,14l43,15l30,14l18,12l8,8l3,5l0,0e" stroked="t" o:allowincell="f" style="position:absolute;left:2008;top:4112;width:188;height:4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3,14" path="m93,14l91,10l84,6l74,3l61,1l47,0l32,1l20,3l9,6l3,10l0,14e" stroked="t" o:allowincell="f" style="position:absolute;left:2008;top:4065;width:308;height:4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9,37" path="m79,37l77,26l72,17l62,8l51,3l37,0l24,1l11,4l0,11e" stroked="t" o:allowincell="f" style="position:absolute;left:2054;top:3989;width:261;height:12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19" path="m8,0l2,9l0,19e" stroked="t" o:allowincell="f" style="position:absolute;left:2008;top:4049;width:25;height:6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2,46" path="m82,46l80,32l74,19l64,9l51,3l37,0l23,2l10,8l0,18e" stroked="t" o:allowincell="f" style="position:absolute;left:2044;top:3959;width:272;height:15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5,66" path="m4,0l0,13l0,27l4,41l12,52l23,60l36,65l49,66l63,64l75,57e" stroked="t" o:allowincell="f" style="position:absolute;left:2010;top:4045;width:249;height:21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0,29" path="m0,29l8,16l10,0e" stroked="t" o:allowincell="f" style="position:absolute;left:2285;top:4112;width:31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3,1l2,0l2,0l1,0l0,1l0,1l0,2l0,2l0,3l0,3e" stroked="t" o:allowincell="f" style="position:absolute;left:2208;top:4152;width:8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18" path="m17,0l14,0l10,0l7,1l4,4l1,7l0,11l0,14l1,18e" stroked="t" o:allowincell="f" style="position:absolute;left:2171;top:4118;width:55;height:5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0,4l0,4l0,3l1,3l1,3l2,2l2,1l2,1l2,0l2,0e" stroked="t" o:allowincell="f" style="position:absolute;left:2044;top:4032;width:6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12" path="m0,12l2,12l3,11l5,10l6,9l7,7l8,5l8,3l9,1l8,0e" stroked="t" o:allowincell="f" style="position:absolute;left:2034;top:4019;width:29;height: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0,0l0,1l0,1l0,1l1,2l1,2l2,3l2,3l2,4l2,4e" stroked="t" o:allowincell="f" style="position:absolute;left:2274;top:4005;width:6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6" path="m0,0l0,1l0,1l1,2l1,3l2,4l3,5l4,6l4,6l5,6e" stroked="t" o:allowincell="f" style="position:absolute;left:2270;top:4002;width:15;height:1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8,85" path="m38,85l26,83l15,76l7,65l2,52l0,37l3,22l9,9l18,0e" stroked="t" o:allowincell="f" style="position:absolute;left:2889;top:3885;width:126;height:28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973,3860" to="3015,3866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4,92" path="m14,92l9,90l6,83l2,73l0,60l0,46l0,32l2,19l6,8l9,2l14,0e" stroked="t" o:allowincell="f" style="position:absolute;left:2969;top:3861;width:45;height:30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1,17" path="m0,17l4,15l8,9l11,0e" stroked="t" o:allowincell="f" style="position:absolute;left:3016;top:4112;width:35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4,66" path="m13,66l14,51l14,36l12,21l9,10l5,2l0,0e" stroked="t" o:allowincell="f" style="position:absolute;left:3016;top:3861;width:45;height:21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016,4154" to="3067,4166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7,82" path="m23,82l31,72l36,59l37,45l35,31l30,18l22,8l11,2l0,0e" stroked="t" o:allowincell="f" style="position:absolute;left:3016;top:3861;width:122;height:27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1,32" path="m21,0l19,12l11,23l0,32e" stroked="t" o:allowincell="f" style="position:absolute;left:3099;top:4015;width:69;height:10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1,37" path="m61,35l47,37l32,36l19,31l8,22l2,12l0,0e" stroked="t" o:allowincell="f" style="position:absolute;left:2862;top:4015;width:201;height:12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2,14" path="m92,0l90,4l83,8l73,11l60,13l46,14l32,13l19,11l8,8l2,4l0,0e" stroked="t" o:allowincell="f" style="position:absolute;left:2862;top:4015;width:306;height:4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2,14" path="m92,14l90,9l83,6l73,2l60,0l46,0l32,0l19,2l8,6l2,9l0,14e" stroked="t" o:allowincell="f" style="position:absolute;left:2862;top:3968;width:306;height:4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2,38" path="m92,38l90,26l83,16l73,8l60,2l46,0l32,2l19,8l8,16l2,26l0,38e" stroked="t" o:allowincell="f" style="position:absolute;left:2862;top:3888;width:306;height:12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6,46" path="m56,46l54,32l48,20l39,10l27,3l13,0l0,1e" stroked="t" o:allowincell="f" style="position:absolute;left:2982;top:3861;width:186;height:15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6,57" path="m26,0l15,8l6,18l1,30l0,44l2,57e" stroked="t" o:allowincell="f" style="position:absolute;left:2862;top:3875;width:85;height:18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5,46" path="m0,25l9,36l22,43l37,46l52,44l65,38l76,28l83,15l85,0e" stroked="t" o:allowincell="f" style="position:absolute;left:2885;top:4015;width:283;height:15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3" path="m2,3l2,3l2,3l2,2l2,2l1,1l1,1l1,0l1,0l0,0e" stroked="t" o:allowincell="f" style="position:absolute;left:2872;top:4079;width:6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5" path="m3,5l2,5l2,4l2,4l2,3l1,2l1,2l1,1l1,1l0,0l0,0e" stroked="t" o:allowincell="f" style="position:absolute;left:2872;top:4075;width:8;height:1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2" path="m0,2l0,2l1,2l1,2l2,2l3,2l3,2l4,1l4,1l4,0e" stroked="t" o:allowincell="f" style="position:absolute;left:2969;top:3902;width:12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8,9" path="m0,6l2,8l4,9l7,9l10,9l13,8l15,6l17,4l18,2l18,0e" stroked="t" o:allowincell="f" style="position:absolute;left:2945;top:3899;width:59;height:2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3,0l3,0l2,0l2,0l1,0l0,0l0,1l0,1l0,2l0,3e" stroked="t" o:allowincell="f" style="position:absolute;left:3052;top:4085;width:9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0,14" path="m20,3l18,1l15,0l11,0l8,1l5,2l2,5l1,8l0,11l0,14e" stroked="t" o:allowincell="f" style="position:absolute;left:3018;top:4055;width:66;height:4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7,46" path="m0,46l1,32l7,19l15,8l25,2l37,0e" stroked="t" o:allowincell="f" style="position:absolute;left:3076;top:5047;width:122;height:15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4,46" path="m0,46l1,32l2,19l6,8l10,2l14,0e" stroked="t" o:allowincell="f" style="position:absolute;left:3153;top:5047;width:45;height:15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24" path="m0,24l3,14l6,0e" stroked="t" o:allowincell="f" style="position:absolute;left:3226;top:5250;width:19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1,17" path="m11,17l8,8l4,2l0,0e" stroked="t" o:allowincell="f" style="position:absolute;left:3199;top:5047;width:35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8,55" path="m0,55l10,50l19,41l26,28l28,14l28,0e" stroked="t" o:allowincell="f" style="position:absolute;left:3229;top:5167;width:92;height:18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0,7" path="m20,7l11,1l0,0e" stroked="t" o:allowincell="f" style="position:absolute;left:3199;top:5047;width:65;height:2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5,37" path="m35,0l33,12l25,23l14,32l0,37e" stroked="t" o:allowincell="f" style="position:absolute;left:3235;top:5201;width:116;height:12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045,5201" to="3047,522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1,14" path="m31,0l29,4l23,8l13,12l0,14e" stroked="t" o:allowincell="f" style="position:absolute;left:3249;top:5201;width:103;height:44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045,5200" to="3057,5218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0,9" path="m10,9l8,4l0,0e" stroked="t" o:allowincell="f" style="position:absolute;left:3319;top:5170;width:32;height:30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4,6" path="m34,0l21,1l9,3l0,6e" stroked="t" o:allowincell="f" style="position:absolute;left:3069;top:5154;width:113;height:1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046,5184" to="3051,519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339,5147" to="3352,5200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59,25" path="m59,2l45,0l31,1l18,6l7,14l0,25e" stroked="t" o:allowincell="f" style="position:absolute;left:3052;top:5077;width:195;height:8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046,5186" to="3046,519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345,5150" to="3351,5199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66,51" path="m66,4l53,0l39,0l25,5l14,13l5,24l1,37l0,51e" stroked="t" o:allowincell="f" style="position:absolute;left:3046;top:5047;width:218;height:1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1,46" path="m0,46l14,43l25,36l34,26l39,13l41,0e" stroked="t" o:allowincell="f" style="position:absolute;left:3216;top:5201;width:135;height:15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0,4l1,4l1,4l1,3l2,3l2,2l2,1l2,1l1,0l1,0e" stroked="t" o:allowincell="f" style="position:absolute;left:3059;top:5170;width:5;height:1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3" path="m0,13l1,13l2,12l3,10l4,8l4,6l4,4l4,2l3,0l3,0e" stroked="t" o:allowincell="f" style="position:absolute;left:3059;top:5156;width:12;height:4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295,5186" to="3297,518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92,5278" to="5504,5283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8,55" path="m18,55l8,44l2,31l0,16l2,0e" stroked="t" o:allowincell="f" style="position:absolute;left:5409;top:5080;width:59;height:18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523,4975" to="5535,4977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7,50" path="m7,50l4,40l2,28l0,14l1,0e" stroked="t" o:allowincell="f" style="position:absolute;left:5486;top:5096;width:21;height:16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520,4976" to="5535,498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580,5167" to="5582,518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9,10" path="m9,10l5,3l0,0e" stroked="t" o:allowincell="f" style="position:absolute;left:5536;top:4976;width:29;height:3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536,4976" to="5587,4991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1,35" path="m31,35l19,29l9,21l3,11l0,0e" stroked="t" o:allowincell="f" style="position:absolute;left:5379;top:5134;width:102;height:11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2,14" path="m62,13l48,14l33,13l20,11l9,8l3,4l0,0e" stroked="t" o:allowincell="f" style="position:absolute;left:5379;top:5134;width:205;height:4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7,13" path="m27,0l16,2l7,5l2,8l0,13e" stroked="t" o:allowincell="f" style="position:absolute;left:5379;top:5090;width:89;height:4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553,5005" to="5568,5007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79,5077" to="5394,513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4" path="m25,4l12,0l0,0e" stroked="t" o:allowincell="f" style="position:absolute;left:5520;top:4980;width:81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7,57" path="m3,0l0,13l2,27l7,39l15,50l27,57e" stroked="t" o:allowincell="f" style="position:absolute;left:5379;top:5080;width:89;height:18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3,3l3,3l3,3l3,2l2,1l2,1l2,0l1,0l1,0l0,0e" stroked="t" o:allowincell="f" style="position:absolute;left:5419;top:5207;width:9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12" path="m8,12l9,11l9,9l8,7l7,5l6,3l4,2l3,1l1,0l0,0e" stroked="t" o:allowincell="f" style="position:absolute;left:5413;top:5190;width:29;height: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2" path="m4,2l4,1l4,1l4,0l3,0l2,0l2,0l1,0l1,0l0,0e" stroked="t" o:allowincell="f" style="position:absolute;left:5490;top:5244;width:12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5" path="m16,5l14,3l11,1l9,0l6,0l3,0l1,1l0,3e" stroked="t" o:allowincell="f" style="position:absolute;left:5469;top:5224;width:53;height:1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596,4104" to="5621,410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7,88" path="m21,88l12,80l5,69l1,57l0,43l2,29l8,17l16,8l26,2l37,0e" stroked="t" o:allowincell="f" style="position:absolute;left:5499;top:3801;width:122;height:29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4,92" path="m14,92l10,90l6,84l3,74l1,60l0,46l1,32l3,19l6,9l10,2l14,0e" stroked="t" o:allowincell="f" style="position:absolute;left:5576;top:3801;width:45;height:30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5,92" path="m0,92l5,90l9,84l12,74l14,60l15,46l14,32l12,19l9,9l5,2l0,0e" stroked="t" o:allowincell="f" style="position:absolute;left:5623;top:3801;width:49;height:30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8,92" path="m0,92l12,90l22,84l31,74l36,60l38,46l36,32l31,19l22,9l12,2l0,0e" stroked="t" o:allowincell="f" style="position:absolute;left:5623;top:3801;width:126;height:30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3,38" path="m93,0l91,12l84,22l74,30l61,36l46,38l32,36l19,30l9,22l2,12l0,0e" stroked="t" o:allowincell="f" style="position:absolute;left:5469;top:3955;width:309;height:12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3,14" path="m93,0l91,4l84,9l74,12l61,14l46,14l32,14l19,12l9,9l2,4l0,0e" stroked="t" o:allowincell="f" style="position:absolute;left:5469;top:3955;width:309;height:4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2,12" path="m22,12l19,8l12,3l0,0e" stroked="t" o:allowincell="f" style="position:absolute;left:5707;top:3915;width:72;height: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2,14" path="m62,1l47,0l33,1l19,2l9,6l2,10l0,14e" stroked="t" o:allowincell="f" style="position:absolute;left:5469;top:3908;width:206;height:4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,20" path="m7,20l5,10l0,0e" stroked="t" o:allowincell="f" style="position:absolute;left:5756;top:3888;width:23;height:6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5,21" path="m75,11l63,4l49,0l35,0l21,4l9,11l0,21e" stroked="t" o:allowincell="f" style="position:absolute;left:5482;top:3831;width:249;height:6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468,3929" to="5470,395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63,3887" to="5778,3953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80,31" path="m80,17l69,8l56,2l43,0l29,2l16,9l6,18l0,31e" stroked="t" o:allowincell="f" style="position:absolute;left:5479;top:3801;width:266;height:10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1,49" path="m0,0l1,16l7,30l17,41l31,49e" stroked="t" o:allowincell="f" style="position:absolute;left:5469;top:3938;width:102;height:16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2,46" path="m0,46l16,45l30,39l42,29l49,15l52,0e" stroked="t" o:allowincell="f" style="position:absolute;left:5606;top:3955;width:173;height:15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4,1l4,1l4,1l3,1l2,0l2,0l1,0l1,0l1,0l0,0e" stroked="t" o:allowincell="f" style="position:absolute;left:5580;top:4095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1,4" path="m11,4l10,3l10,2l8,2l6,1l5,1l3,0l2,0l0,0l0,1e" stroked="t" o:allowincell="f" style="position:absolute;left:5570;top:4088;width:35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0,4l0,4l1,3l1,3l1,2l1,2l1,1l1,1l1,0l1,0e" stroked="t" o:allowincell="f" style="position:absolute;left:5479;top:3912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12" path="m0,12l0,11l1,10l2,9l2,7l3,5l3,4l3,2l3,1l3,0e" stroked="t" o:allowincell="f" style="position:absolute;left:5479;top:3899;width:9;height: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1,0l1,0l0,1l0,1l1,2l1,2l2,3l2,3l3,3l3,3e" stroked="t" o:allowincell="f" style="position:absolute;left:5677;top:3912;width:8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5,19" path="m2,0l1,3l0,7l1,10l3,14l5,16l8,18l12,19l15,19e" stroked="t" o:allowincell="f" style="position:absolute;left:5643;top:3891;width:48;height:6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8,41" path="m38,41l27,39l17,33l9,24l3,12l0,0e" stroked="t" o:allowincell="f" style="position:absolute;left:5930;top:3160;width:126;height:1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7,14" path="m0,14l12,4l27,0e" stroked="t" o:allowincell="f" style="position:absolute;left:5967;top:2986;width:89;height:4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27" path="m13,27l8,25l5,20l2,11l0,0e" stroked="t" o:allowincell="f" style="position:absolute;left:6013;top:3207;width:43;height:8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2,17" path="m0,17l4,8l7,2l12,0e" stroked="t" o:allowincell="f" style="position:absolute;left:6017;top:2986;width:39;height:5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4,93" path="m0,93l4,90l8,84l11,74l13,61l14,46l13,32l11,19l8,9l4,2l0,0e" stroked="t" o:allowincell="f" style="position:absolute;left:6057;top:2986;width:45;height:30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9,18" path="m0,18l11,16l21,10l29,0e" stroked="t" o:allowincell="f" style="position:absolute;left:6057;top:3237;width:95;height:5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1,61" path="m17,61l21,48l20,33l17,19l10,8l0,0e" stroked="t" o:allowincell="f" style="position:absolute;left:6110;top:3003;width:69;height:20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057,2985" to="6082,2987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0,24" path="m10,0l7,13l0,24e" stroked="t" o:allowincell="f" style="position:absolute;left:6177;top:3140;width:32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5,38" path="m75,30l63,36l48,38l34,36l20,31l10,23l2,12l0,0e" stroked="t" o:allowincell="f" style="position:absolute;left:5900;top:3140;width:248;height:12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6,15" path="m46,0l44,5l37,9l27,12l14,14l0,15e" stroked="t" o:allowincell="f" style="position:absolute;left:6057;top:3140;width:152;height:4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0,9" path="m10,9l3,5l0,0e" stroked="t" o:allowincell="f" style="position:absolute;left:5900;top:3140;width:32;height:2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6,14" path="m36,14l33,10l26,6l14,2l0,0e" stroked="t" o:allowincell="f" style="position:absolute;left:6090;top:3093;width:120;height:4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899,3138" to="5901,313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75,37" path="m75,37l72,26l66,15l55,6l42,1l27,0l13,2l0,8e" stroked="t" o:allowincell="f" style="position:absolute;left:5960;top:3016;width:249;height:12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1,43" path="m31,43l29,29l22,17l12,6l0,0e" stroked="t" o:allowincell="f" style="position:absolute;left:6107;top:2997;width:103;height:14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8,14" path="m38,0l24,1l11,5l0,14e" stroked="t" o:allowincell="f" style="position:absolute;left:5947;top:2986;width:126;height:4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9,46" path="m0,0l3,16l10,29l22,40l36,46l52,46l67,42l79,33e" stroked="t" o:allowincell="f" style="position:absolute;left:5900;top:3140;width:263;height:15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,25" path="m0,25l5,13l7,0e" stroked="t" o:allowincell="f" style="position:absolute;left:6187;top:3140;width:23;height:8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3,0l3,0l2,0l2,0l1,0l1,1l1,1l0,2l1,3l1,3e" stroked="t" o:allowincell="f" style="position:absolute;left:6123;top:3194;width:9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5,18" path="m15,0l12,0l9,0l6,1l4,3l2,6l0,9l0,12l0,15l1,18e" stroked="t" o:allowincell="f" style="position:absolute;left:6097;top:3164;width:49;height:5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0,0l0,0l1,1l1,1l2,1l2,1l3,1l3,1l4,1l4,1e" stroked="t" o:allowincell="f" style="position:absolute;left:6084;top:3003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4,5" path="m0,0l0,1l2,2l3,3l5,4l7,5l9,5l11,5l13,4l14,4e" stroked="t" o:allowincell="f" style="position:absolute;left:6067;top:3000;width:45;height:1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7,93" path="m37,93l26,91l15,84l7,74l2,61l0,47l2,32l7,20l15,9l26,3l37,0e" stroked="t" o:allowincell="f" style="position:absolute;left:6350;top:4035;width:122;height:30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4,93" path="m14,93l10,91l6,84l3,74l0,61l0,47l0,32l3,20l6,9l10,3l14,0e" stroked="t" o:allowincell="f" style="position:absolute;left:6427;top:4035;width:45;height:30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474,4343" to="6483,4344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21,4192" to="6521,424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4,36" path="m14,36l12,22l9,11l5,3l0,0e" stroked="t" o:allowincell="f" style="position:absolute;left:6474;top:4035;width:45;height:11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0,7" path="m20,7l11,2l0,0e" stroked="t" o:allowincell="f" style="position:absolute;left:6474;top:4035;width:66;height:2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6,37" path="m46,37l32,35l19,30l9,22l2,11l0,0e" stroked="t" o:allowincell="f" style="position:absolute;left:6320;top:4193;width:152;height:12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9,14" path="m79,10l66,13l51,14l36,14l21,12l10,9l2,5l0,0e" stroked="t" o:allowincell="f" style="position:absolute;left:6320;top:4193;width:263;height:44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1,15" path="m61,1l47,0l32,1l19,3l9,6l2,10l0,15e" stroked="t" o:allowincell="f" style="position:absolute;left:6320;top:4142;width:203;height:4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1,38" path="m61,2l47,0l32,2l19,7l9,15l2,26l0,38e" stroked="t" o:allowincell="f" style="position:absolute;left:6320;top:4065;width:203;height:12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3,13" path="m53,4l39,0l25,0l12,4l0,13e" stroked="t" o:allowincell="f" style="position:absolute;left:6365;top:4039;width:175;height:4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57" path="m7,0l1,14l0,30l4,45l13,57e" stroked="t" o:allowincell="f" style="position:absolute;left:6320;top:4109;width:43;height:18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5,7" path="m0,0l12,5l25,7e" stroked="t" o:allowincell="f" style="position:absolute;left:6391;top:4322;width:81;height:2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2" path="m3,2l3,2l3,2l2,1l2,1l1,0l1,0l0,0l0,0l0,0e" stroked="t" o:allowincell="f" style="position:absolute;left:6374;top:4302;width:8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,7" path="m7,7l7,6l7,6l6,4l5,3l4,2l2,1l1,1l0,0l0,0e" stroked="t" o:allowincell="f" style="position:absolute;left:6367;top:4292;width:23;height:2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1,0l0,0l0,1l0,1l0,2l0,3l1,3l1,3l2,3l3,3e" stroked="t" o:allowincell="f" style="position:absolute;left:6504;top:4172;width:9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19" path="m1,0l0,4l0,8l0,11l2,15l5,17l9,19e" stroked="t" o:allowincell="f" style="position:absolute;left:6468;top:4155;width:29;height:6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3" path="m0,3l0,3l0,2l0,2l1,2l1,1l2,1l2,0l2,0l2,0e" stroked="t" o:allowincell="f" style="position:absolute;left:6348;top:4095;width:5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4" path="m0,4l0,4l1,4l1,3l2,3l2,2l3,1l3,1l4,0l4,0e" stroked="t" o:allowincell="f" style="position:absolute;left:6344;top:4092;width:1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747,2038" to="2809,203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35,2032" to="2824,203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28,2021" to="2831,202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22,2015" to="2837,201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17,2008" to="2839,200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14,2002" to="2843,200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12,1991" to="2847,199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12,1985" to="2847,198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11,1978" to="2849,197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12,1969" to="2850,196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12,1961" to="2847,196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14,1955" to="2847,195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17,1946" to="2843,194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22,1939" to="2837,193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28,1931" to="2833,193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35,1925" to="2824,192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44,1915" to="2813,191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65,1909" to="2794,190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</v:group>
                <v:group id="shape_0" style="position:absolute;left:932;top:1909;width:3224;height:3639">
                  <v:shape id="shape_0" coordsize="42,41" path="m42,20l40,11l34,4l26,0l17,0l8,3l2,10l0,19l1,28l6,36l14,41l23,41e" stroked="t" o:allowincell="f" style="position:absolute;left:2711;top:1909;width:138;height:1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18" path="m0,18l6,10l9,0e" stroked="t" o:allowincell="f" style="position:absolute;left:2821;top:1976;width:29;height:5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1" path="m3,0l3,0l2,0l2,0l1,1l0,1l0,1e" stroked="t" o:allowincell="f" style="position:absolute;left:2798;top:2042;width:8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2" path="m5,0l4,1l3,1l2,1l1,2l0,2l0,2e" stroked="t" o:allowincell="f" style="position:absolute;left:2794;top:2038;width:15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899,3153" to="1947,315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910,3144" to="1952,314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5,1" path="m0,0l8,1l15,0e" stroked="t" o:allowincell="f" style="position:absolute;left:1906;top:3157;width:49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588,3828" to="1620,382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580,3822" to="1628,382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569,3811" to="1622,381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563,3805" to="1628,380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558,3798" to="1620,379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556,3788" to="1628,378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552,3781" to="1621,378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552,3775" to="1627,377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552,3768" to="1627,376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552,3758" to="1638,375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551,3751" to="1637,375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552,3745" to="1655,374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555,3734" to="1651,373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563,3728" to="1665,372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629,3721" to="1674,372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565,3721" to="1603,372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576,3712" to="1597,371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653,3712" to="1665,371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640,3704" to="1655,370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586,3704" to="1595,370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6,42" path="m36,7l29,2l20,0l11,2l4,8l0,16l0,25l3,33l9,39l18,42e" stroked="t" o:allowincell="f" style="position:absolute;left:1552;top:3695;width:120;height:1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1" path="m0,0l1,1l2,1l2,1l3,1l4,1l5,0e" stroked="t" o:allowincell="f" style="position:absolute;left:1612;top:3704;width:15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5,3" path="m0,0l2,2l4,3l8,3l11,3l13,2l15,0e" stroked="t" o:allowincell="f" style="position:absolute;left:1596;top:3712;width:48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039,3117" to="2083,311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086,3110" to="2099,311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063,3113" to="2095,312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81,2900" to="2904,290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95,2893" to="2916,289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90,2883" to="2922,288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95,2877" to="2930,287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88,2870" to="2937,287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07,2860" to="2813,286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97,2860" to="2940,286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80,2853" to="2940,285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06,2853" to="2812,285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04,2847" to="2830,284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84,2847" to="2943,284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64,2836" to="2942,283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03,2836" to="2829,283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04,2830" to="2943,283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04,2823" to="2941,282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07,2817" to="2940,281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10,2806" to="2936,280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15,2800" to="2934,280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21,2793" to="2926,279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28,2784" to="2920,278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36,2776" to="2908,277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58,2770" to="2890,277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42" path="m42,21l40,12l34,5l25,0l16,0l8,5l2,12l0,21l2,30l8,38l16,42l25,42l34,38l40,30l42,21e" stroked="t" o:allowincell="f" style="position:absolute;left:2804;top:2767;width:139;height:1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2" path="m3,2l3,2l3,1l2,0l1,0l0,0l0,0e" stroked="t" o:allowincell="f" style="position:absolute;left:2851;top:2866;width:9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8,11" path="m18,11l16,7l14,3l9,1l5,0l0,1e" stroked="t" o:allowincell="f" style="position:absolute;left:2834;top:2833;width:60;height:3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969,4437" to="1030,443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58,4429" to="1044,442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47,4422" to="1049,442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41,4413" to="1057,441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39,4407" to="1064,440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35,4399" to="1067,439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32,4392" to="1067,439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32,4383" to="1071,438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32,4375" to="1071,437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32,4369" to="1071,436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32,4360" to="1067,436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35,4353" to="1067,435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39,4345" to="1064,434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41,4336" to="1061,433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48,4330" to="1027,433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56,4323" to="1024,432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64,4315" to="1006,431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86,4306" to="1017,430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6,14" path="m6,14l4,6l0,0e" stroked="t" o:allowincell="f" style="position:absolute;left:1052;top:4330;width:19;height:44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41" path="m28,1l19,0l10,3l3,10l0,19l1,28l7,36l15,41l25,41l34,37l40,30l42,21e" stroked="t" o:allowincell="f" style="position:absolute;left:932;top:4306;width:139;height:1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0,0l0,1l1,2l1,2l2,3l3,3l3,3e" stroked="t" o:allowincell="f" style="position:absolute;left:1031;top:4315;width:9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0,7" path="m0,0l0,2l2,3l4,5l6,6l8,7l10,7e" stroked="t" o:allowincell="f" style="position:absolute;left:1018;top:4313;width:32;height:2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188,4593" to="3217,459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82,4587" to="3233,458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75,4580" to="3241,458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71,4574" to="3216,457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69,4563" to="3200,456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3,15" path="m0,0l5,9l13,15e" stroked="t" o:allowincell="f" style="position:absolute;left:3165;top:4557;width:42;height:4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path="m4,0l4,0l3,0l3,0l2,0l1,0l0,0e" stroked="t" o:allowincell="f" style="position:absolute;left:3221;top:4604;width:12;height:0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2" path="m9,0l6,0l4,0l1,1l0,2e" stroked="t" o:allowincell="f" style="position:absolute;left:3208;top:4593;width:29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391,4390" to="2420,439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46,4379" to="2432,437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36,4373" to="2438,437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30,4366" to="2446,436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26,4356" to="2448,435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24,4349" to="2452,434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20,4343" to="2455,434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20,4336" to="2459,433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20,4326" to="2459,432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20,4319" to="2459,431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20,4313" to="2455,431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24,4302" to="2456,430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27,4296" to="2442,429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30,4289" to="2446,428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33,4279" to="2442,427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44,4272" to="2433,427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53,4266" to="2421,426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74,4259" to="2405,425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456,4309" to="2458,4324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42" path="m36,7l28,2l19,0l10,3l3,10l0,19l1,28l6,36l15,41l25,42l33,38l39,30l42,21e" stroked="t" o:allowincell="f" style="position:absolute;left:2320;top:4255;width:139;height:1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3" path="m0,0l0,0l0,1l1,2l1,3l1,3e" stroked="t" o:allowincell="f" style="position:absolute;left:2451;top:4289;width:1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4,1l4,0l3,0l2,0l2,0l1,0l0,0e" stroked="t" o:allowincell="f" style="position:absolute;left:2367;top:4390;width:12;height: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1,4" path="m11,4l10,3l8,2l6,1l3,0l1,0l0,1e" stroked="t" o:allowincell="f" style="position:absolute;left:2357;top:4379;width:35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052,4413" to="4084,441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042,4407" to="4128,440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033,4396" to="4138,439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029,4390" to="4142,439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023,4383" to="4148,438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019,4375" to="4151,437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016,4366" to="4151,436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016,4360" to="4155,436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016,4353" to="4155,435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016,4343" to="4155,434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016,4336" to="4151,433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019,4330" to="4151,433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023,4319" to="4148,431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025,4313" to="4145,431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033,4306" to="4138,430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040,4300" to="4131,430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048,4289" to="4116,428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9,20" path="m19,20l16,11l10,3l0,0e" stroked="t" o:allowincell="f" style="position:absolute;left:4093;top:4283;width:62;height:6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3,40" path="m14,0l5,6l0,14l0,25l5,33l14,39l23,40e" stroked="t" o:allowincell="f" style="position:absolute;left:4016;top:4285;width:75;height:13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18" path="m0,18l6,10l9,0e" stroked="t" o:allowincell="f" style="position:absolute;left:4126;top:4349;width:29;height:5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2" path="m4,0l4,0l3,0l2,1l1,1l0,1l0,2e" stroked="t" o:allowincell="f" style="position:absolute;left:4100;top:4409;width:12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1,4" path="m11,0l10,0l8,0l5,1l3,2l1,3l0,4e" stroked="t" o:allowincell="f" style="position:absolute;left:4087;top:4403;width:35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0,0l1,0l1,1l2,1l3,0l4,0l4,0e" stroked="t" o:allowincell="f" style="position:absolute;left:4072;top:4283;width:13;height: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1" path="m0,1l1,1l2,1l4,1l6,1l7,1l8,0e" stroked="t" o:allowincell="f" style="position:absolute;left:4066;top:4283;width:25;height: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182,4433" to="3237,443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71,4422" to="3257,442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60,4416" to="3262,441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55,4409" to="3270,440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51,4403" to="3273,440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48,4396" to="3276,439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45,4386" to="3280,438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45,4379" to="3284,437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45,4369" to="3284,436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45,4362" to="3284,436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45,4356" to="3280,435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48,4345" to="3280,434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52,4339" to="3277,433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55,4332" to="3270,433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58,4326" to="3267,432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69,4315" to="3261,431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77,4309" to="3245,430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99,4302" to="3230,430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41" path="m42,20l39,11l33,4l25,0l15,0l6,4l1,12l0,22l3,31l10,38l19,41l28,40e" stroked="t" o:allowincell="f" style="position:absolute;left:3145;top:4302;width:139;height:1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14" path="m0,14l4,8l6,0e" stroked="t" o:allowincell="f" style="position:absolute;left:3265;top:4369;width:19;height:4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2" path="m4,0l4,0l3,0l2,1l1,1l1,2l0,2e" stroked="t" o:allowincell="f" style="position:absolute;left:3242;top:4426;width:12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4" path="m6,0l6,0l4,0l3,1l1,2l0,3l0,4e" stroked="t" o:allowincell="f" style="position:absolute;left:3238;top:4422;width:19;height:1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579,5037" to="3600,503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68,5027" to="3587,502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56,4956" to="3677,495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45,4950" to="3677,495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19,4943" to="3674,494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19,4934" to="3668,493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13,4926" to="3664,492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19,4920" to="3658,492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01,4913" to="3643,491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13,4904" to="3627,490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8,16" path="m28,16l24,8l17,2l9,0l0,1e" stroked="t" o:allowincell="f" style="position:absolute;left:3585;top:4904;width:92;height:5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8,7" path="m0,0l8,5l18,7e" stroked="t" o:allowincell="f" style="position:absolute;left:3559;top:5020;width:59;height:2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615,4929" to="3617,493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003,5541" to="3065,554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991,5531" to="3077,553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984,5524" to="3086,552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978,5518" to="3077,551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974,5507" to="3049,550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972,5501" to="3050,550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968,5492" to="3033,549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968,5485" to="3033,548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967,5477" to="3015,547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968,5471" to="3016,547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967,5464" to="3009,546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968,5455" to="3010,545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972,5447" to="3003,544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978,5438" to="3014,543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981,5431" to="3006,543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991,5425" to="3020,542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001,5415" to="3015,541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6,42" path="m16,0l18,0l9,3l3,9l0,17l0,26l4,34l11,40l20,42l29,40l36,35e" stroked="t" o:allowincell="f" style="position:absolute;left:2968;top:5408;width:119;height:1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,8" path="m0,0l3,5l7,8e" stroked="t" o:allowincell="f" style="position:absolute;left:3011;top:5461;width:21;height:2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721,5411" to="3787,541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712,5404" to="3797,540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702,5398" to="3804,539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95,5387" to="3810,538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91,5381" to="3817,538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89,5374" to="3821,537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89,5365" to="3780,536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719,5357" to="3780,535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719,5351" to="3770,535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729,5341" to="3780,534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722,5335" to="3771,533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</v:group>
                <v:group id="shape_0" style="position:absolute;left:3126;top:4016;width:2681;height:1989">
                  <v:line id="shape_0" from="3731,5327" to="3780,532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723,5321" to="3772,532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727,5310" to="3786,531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703,5304" to="3801,530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710,5297" to="3802,529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720,5288" to="3792,528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740,5280" to="3772,528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8,11" path="m38,11l32,4l23,0l15,0l6,4l0,11e" stroked="t" o:allowincell="f" style="position:absolute;left:3693;top:5280;width:126;height:3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20" path="m0,0l2,9l8,16l16,20l25,20l34,16l40,9l42,0e" stroked="t" o:allowincell="f" style="position:absolute;left:3687;top:5351;width:139;height:6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3" path="m0,3l1,3l1,2l1,1l2,1l1,0l1,0e" stroked="t" o:allowincell="f" style="position:absolute;left:3704;top:5331;width:5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,18" path="m0,18l2,16l5,14l6,10l7,6l6,3l4,0e" stroked="t" o:allowincell="f" style="position:absolute;left:3707;top:5308;width:23;height:5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1,0l0,1l0,2l0,3l1,4l1,4l2,4e" stroked="t" o:allowincell="f" style="position:absolute;left:3800;top:5331;width:6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,19" path="m3,0l1,2l0,6l0,10l2,14l4,17l7,19e" stroked="t" o:allowincell="f" style="position:absolute;left:3777;top:5310;width:21;height:6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162,5908" to="3224,590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53,5902" to="3238,590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41,5895" to="3233,589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36,5889" to="3245,588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33,5878" to="3242,587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29,5872" to="3251,587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26,5865" to="3263,586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26,5855" to="3263,585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26,5848" to="3263,584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26,5842" to="3263,584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26,5831" to="3263,583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29,5825" to="3262,582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29,5818" to="3258,581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36,5812" to="3251,581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39,5801" to="3247,580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50,5795" to="3239,579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59,5784" to="3228,578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80,5778" to="3209,577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1,41" path="m41,21l40,11l34,4l25,0l16,0l8,4l1,11l0,21l1,30l8,37l16,41l25,41l34,37l40,30l41,21e" stroked="t" o:allowincell="f" style="position:absolute;left:3126;top:5778;width:137;height:1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3" path="m2,0l2,0l1,1l1,1l0,2l0,3l0,3e" stroked="t" o:allowincell="f" style="position:absolute;left:3247;top:5878;width:5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,8" path="m7,0l5,0l4,2l2,4l1,6l1,7l0,8e" stroked="t" o:allowincell="f" style="position:absolute;left:3236;top:5868;width:23;height:2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919,5998" to="3981,599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07,5992" to="3993,599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00,5985" to="4002,598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894,5975" to="4010,597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888,5968" to="4013,596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894,5962" to="4016,596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883,5955" to="4015,595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881,5945" to="4020,594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881,5938" to="4020,593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881,5932" to="4020,593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881,5921" to="4020,592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884,5915" to="4016,591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888,5908" to="4013,590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890,5898" to="4010,589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897,5891" to="4002,589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05,5885" to="3996,588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13,5878" to="3985,587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35,5868" to="3966,586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21" path="m42,21l40,12l34,4l26,0l16,0l8,4l2,12l0,21e" stroked="t" o:allowincell="f" style="position:absolute;left:3881;top:5868;width:139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0,20" path="m0,10l6,17l15,20l24,20l32,16l38,9l40,0e" stroked="t" o:allowincell="f" style="position:absolute;left:3888;top:5938;width:132;height:6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1,4l1,3l1,3l0,2l0,1l0,0l0,0e" stroked="t" o:allowincell="f" style="position:absolute;left:3884;top:5955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1,4l1,3l1,3l0,2l0,1l0,0l0,0e" stroked="t" o:allowincell="f" style="position:absolute;left:3884;top:5955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833,5808" to="4892,580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819,5798" to="4904,579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811,5792" to="4913,579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806,5784" to="4831,578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869,5784" to="4918,578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879,5778" to="4924,577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798,5778" to="4806,577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02,5768" to="4927,576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896,5762" to="4927,576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15,5745" to="4930,574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23,5738" to="4931,573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22,5732" to="4930,573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28,5728" to="4930,5743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0,20" path="m0,10l6,17l15,20l24,20l32,16l38,9l40,0e" stroked="t" o:allowincell="f" style="position:absolute;left:4799;top:5745;width:132;height:6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630,5558" to="5638,555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14,5547" to="5643,5559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path="m0,0l0,0l0,0e" stroked="t" o:allowincell="f" style="position:absolute;left:5603;top:5571;width:0;height:0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973,5578" to="5034,557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62,5571" to="5041,557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53,5561" to="5032,556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45,5554" to="5041,555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42,5544" to="5044,554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39,5537" to="5054,553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38,5531" to="5070,553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36,5524" to="5075,552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36,5518" to="5075,551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36,5507" to="5075,550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36,5501" to="5075,550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39,5492" to="5071,549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43,5484" to="5068,548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45,5477" to="5065,547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53,5468" to="5058,546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60,5460" to="5051,546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68,5454" to="5040,545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90,5447" to="5021,544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42" path="m42,21l40,12l34,5l26,1l17,0l8,4l2,11l0,20l2,29l7,37l15,41l24,42l33,38e" stroked="t" o:allowincell="f" style="position:absolute;left:4936;top:5445;width:139;height:1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069,5513" to="5075,554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,3" path="m2,0l2,0l1,0l0,1l0,2l0,3l0,3e" stroked="t" o:allowincell="f" style="position:absolute;left:5052;top:5548;width:6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11" path="m8,0l6,1l4,2l2,4l1,7l0,9l0,11e" stroked="t" o:allowincell="f" style="position:absolute;left:5039;top:5531;width:26;height:3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704,5702" to="5769,570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93,5694" to="5779,569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84,5688" to="5789,568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80,5678" to="5793,567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74,5672" to="5799,567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80,5664" to="5802,566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67,5655" to="5802,565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93,5648" to="5806,564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09,5642" to="5805,564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47,5634" to="5806,563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63,5625" to="5801,562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94,5618" to="5802,561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03,5625" to="5805,5640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0,20" path="m0,9l6,16l15,20l24,20l32,16l38,9l40,0e" stroked="t" o:allowincell="f" style="position:absolute;left:5674;top:5642;width:132;height:6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path="m0,3l0,3l0,2l0,1l0,0e" stroked="t" o:allowincell="f" style="position:absolute;left:5670;top:5655;width:0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5" path="m1,5l1,4l1,3l1,1l0,0e" stroked="t" o:allowincell="f" style="position:absolute;left:5670;top:5655;width:2;height:1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068,4823" to="5124,482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059,4814" to="5125,481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051,4806" to="5107,480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059,4797" to="5125,479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049,4790" to="5117,479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046,4784" to="5125,478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162,4776" to="5168,477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033,4776" to="5128,477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033,4770" to="5172,477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033,4760" to="5172,476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033,4754" to="5172,475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033,4743" to="5172,474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035,4737" to="5168,473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038,4730" to="5164,473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043,4720" to="5162,472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050,4713" to="5155,471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056,4707" to="5148,470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066,4700" to="5134,470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086,4690" to="5118,469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26" path="m42,21l40,12l35,5l27,1l18,0l10,3l4,9l0,17l0,26e" stroked="t" o:allowincell="f" style="position:absolute;left:5033;top:4690;width:139;height:8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8,7" path="m0,0l9,5l18,7l28,3e" stroked="t" o:allowincell="f" style="position:absolute;left:5050;top:4806;width:91;height:2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163,4759" to="5172,479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,3" path="m3,0l2,0l2,1l1,1l0,2l0,2l0,3e" stroked="t" o:allowincell="f" style="position:absolute;left:5140;top:4790;width:8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1,13" path="m11,0l9,0l5,1l3,3l1,7l0,10l0,13e" stroked="t" o:allowincell="f" style="position:absolute;left:5119;top:4770;width:36;height:4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3" path="m2,3l2,3l2,2l1,1l1,1l0,0l0,0e" stroked="t" o:allowincell="f" style="position:absolute;left:5043;top:4790;width:6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8" path="m5,8l5,7l4,5l4,4l2,2l1,1l0,0e" stroked="t" o:allowincell="f" style="position:absolute;left:5039;top:4780;width:15;height:2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426,4143" to="5492,414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17,4136" to="5502,413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06,4130" to="5511,413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03,4119" to="5516,411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00,4113" to="5505,411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93,4102" to="5452,410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92,4096" to="5430,409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90,4089" to="5443,408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89,4083" to="5425,408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90,4076" to="5432,407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92,4066" to="5424,406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93,4059" to="5435,405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97,4049" to="5426,404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00,4042" to="5445,404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05,4036" to="5437,403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14,4025" to="5446,402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27,4019" to="5432,401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7,40" path="m14,0l6,5l1,13l0,23l4,31l11,38l20,40l29,39l37,33e" stroked="t" o:allowincell="f" style="position:absolute;left:5390;top:4016;width:122;height:13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551,4544" to="4617,454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542,4536" to="4627,453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534,4529" to="4636,452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529,4520" to="4644,452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521,4514" to="4647,451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518,4506" to="4651,450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518,4499" to="4651,449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516,4490" to="4654,449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515,4482" to="4653,448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516,4476" to="4654,447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518,4467" to="4653,446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518,4460" to="4651,446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521,4452" to="4647,445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525,4443" to="4644,444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531,4437" to="4636,443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538,4430" to="4630,443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548,4422" to="4621,442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568,4413" to="4576,441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41" path="m42,21l40,11l34,4l26,0l17,0l8,4l2,11l0,21l2,30l8,37l17,41l26,41l34,37l40,30l42,21e" stroked="t" o:allowincell="f" style="position:absolute;left:4516;top:4413;width:138;height:1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0,0l1,0l1,1l2,1l3,1l4,0l4,0e" stroked="t" o:allowincell="f" style="position:absolute;left:4578;top:4413;width:13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path="m0,0l1,0l2,0l4,0l6,0l8,0l8,0e" stroked="t" o:allowincell="f" style="position:absolute;left:4572;top:4416;width:25;height:0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413,4700" to="5445,470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00,4694" to="5445,469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92,4686" to="5424,468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87,4677" to="5429,467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83,4670" to="5421,467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80,4664" to="5429,466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75,4656" to="5417,465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76,4647" to="5425,464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500,4640" to="5515,464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76,4640" to="5425,464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76,4634" to="5435,463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507,4634" to="5515,463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87,4623" to="5512,462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76,4623" to="5445,462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80,4617" to="5512,461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84,4610" to="5509,461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87,4600" to="5506,460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93,4593" to="5498,459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00,4587" to="5489,458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09,4580" to="5477,458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30,4570" to="5459,457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41" path="m42,21l40,12l34,4l26,0l16,0l8,4l2,11l0,20l1,29l7,36l15,41l24,41l33,38e" stroked="t" o:allowincell="f" style="position:absolute;left:5376;top:4570;width:139;height:1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507,4640" to="5515,466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,3" path="m3,0l3,0l2,0l1,1l0,2l0,3l0,3e" stroked="t" o:allowincell="f" style="position:absolute;left:5460;top:4653;width:8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</v:group>
                <v:group id="shape_0" style="position:absolute;left:5381;top:1965;width:1681;height:2694">
                  <v:shape id="shape_0" coordsize="12,13" path="m12,0l8,1l3,4l0,8l0,13e" stroked="t" o:allowincell="f" style="position:absolute;left:5427;top:4616;width:38;height:4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245,4238" to="6284,423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32,4232" to="6291,423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26,4225" to="6277,422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18,4215" to="6277,421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15,4208" to="6260,420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12,4202" to="6257,420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08,4192" to="6250,419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05,4185" to="6258,418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05,4178" to="6250,417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05,4168" to="6258,416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08,4161" to="6250,416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18,4155" to="6257,415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11,4148" to="6259,414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18,4138" to="6277,413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21,4131" to="6287,413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28,4125" to="6297,412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42,4116" to="6293,411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59,4108" to="6290,410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1,12" path="m21,0l12,1l5,5l0,12e" stroked="t" o:allowincell="f" style="position:absolute;left:6215;top:4105;width:69;height: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4,20" path="m0,0l2,8l7,15l15,19l24,20e" stroked="t" o:allowincell="f" style="position:absolute;left:6205;top:4178;width:79;height:6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0,4l0,3l1,3l1,2l1,1l2,0l2,0e" stroked="t" o:allowincell="f" style="position:absolute;left:6209;top:4148;width:5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7" path="m0,7l0,7l1,6l2,4l2,3l2,1l2,0e" stroked="t" o:allowincell="f" style="position:absolute;left:6209;top:4142;width:5;height:2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870,3831" to="5932,383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58,3821" to="5947,382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50,3814" to="5952,381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45,3808" to="5960,380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40,3801" to="5962,380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38,3791" to="5967,379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34,3784" to="5969,378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34,3778" to="5969,377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31,3767" to="5974,376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34,3761" to="5969,376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34,3754" to="5969,375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38,3745" to="5967,374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40,3737" to="5962,373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45,3731" to="5960,373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51,3724" to="5956,372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58,3715" to="5947,371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68,3707" to="5893,370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88,3701" to="5903,370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3,40" path="m43,20l40,11l35,4l26,0l17,0l8,4l3,11l0,20l3,29l8,36l17,40l26,40l35,36l40,29l43,20e" stroked="t" o:allowincell="f" style="position:absolute;left:5831;top:3701;width:143;height:13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0,0l0,0l1,0l2,1l3,1l4,1l4,1e" stroked="t" o:allowincell="f" style="position:absolute;left:5911;top:3704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2,3" path="m0,0l1,1l3,2l5,3l8,3l11,3l12,3e" stroked="t" o:allowincell="f" style="position:absolute;left:5898;top:3704;width:38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1" path="m1,0l1,0l0,1l0,1e" stroked="t" o:allowincell="f" style="position:absolute;left:5958;top:3808;width:2;height: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647,2866" to="5692,286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34,2860" to="5693,286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28,2853" to="5677,285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21,2847" to="5687,284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16,2836" to="5676,283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15,2830" to="5687,283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11,2819" to="5686,281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11,2813" to="5696,281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21,2806" to="5746,280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10,2806" to="5702,280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11,2800" to="5746,280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11,2789" to="5746,278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15,2783" to="5747,278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14,2776" to="5742,277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21,2766" to="5737,276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24,2759" to="5733,275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34,2753" to="5723,275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44,2742" to="5712,274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64,2736" to="5693,273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1,41" path="m41,21l40,12l34,4l25,0l16,0l8,4l2,11l0,20l1,29l7,36l15,41l24,41l33,38e" stroked="t" o:allowincell="f" style="position:absolute;left:5611;top:2736;width:135;height:1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741,2806" to="5747,283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,4" path="m3,1l2,0l1,1l0,1l0,2l0,3l0,4e" stroked="t" o:allowincell="f" style="position:absolute;left:5711;top:2830;width:9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1,13" path="m11,0l8,1l4,3l1,6l0,10l0,13e" stroked="t" o:allowincell="f" style="position:absolute;left:5684;top:2802;width:36;height:4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342,3443" to="6365,344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338,3434" to="6353,343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335,3428" to="6367,342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331,3421" to="6363,342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332,3411" to="6374,341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331,3404" to="6373,340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332,3397" to="6391,339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461,3391" to="6467,339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331,3391" to="6399,339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335,3381" to="6468,338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335,3374" to="6464,337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342,3367" to="6457,336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346,3357" to="6455,335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355,3351" to="6444,335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365,3344" to="6433,334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385,3334" to="6414,333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1,35" path="m41,16l37,7l29,2l20,0l11,2l4,8l0,17l0,27l5,35e" stroked="t" o:allowincell="f" style="position:absolute;left:6332;top:3334;width:135;height:11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610,4189" to="6671,418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95,4182" to="6681,418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88,4172" to="6690,417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82,4165" to="6698,416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76,4155" to="6701,415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76,4148" to="6704,414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72,4142" to="6707,414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72,4135" to="6707,413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69,4125" to="6708,412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69,4118" to="6708,411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72,4112" to="6707,411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76,4101" to="6704,410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76,4095" to="6701,409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80,4088" to="6631,408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649,4088" to="6698,408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658,4078" to="6690,407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86,4078" to="6605,407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95,4071" to="6608,407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672,4071" to="6685,407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655,4065" to="6674,406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8,21" path="m18,21l16,11l9,4l0,0e" stroked="t" o:allowincell="f" style="position:absolute;left:6649;top:4054;width:59;height:6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41" path="m14,0l6,5l2,13l0,22l3,31l10,37l18,41l27,40l35,36l40,29l42,20e" stroked="t" o:allowincell="f" style="position:absolute;left:6569;top:4058;width:139;height:1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1" path="m0,0l1,1l2,1l3,1l3,1l4,1l5,0e" stroked="t" o:allowincell="f" style="position:absolute;left:6629;top:4069;width:15;height: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4" path="m0,1l2,3l5,4l9,4l13,3l15,2l17,0e" stroked="t" o:allowincell="f" style="position:absolute;left:6610;top:4075;width:55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585,3110" to="6647,311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72,3104" to="6657,310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65,3093" to="6668,309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59,3087" to="6674,308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69,3080" to="6678,308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82,3074" to="6681,307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76,3063" to="6685,306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82,3057" to="6685,305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72,3050" to="6685,305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82,3040" to="6685,304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64,3033" to="6684,303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48,3027" to="6681,302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52,3016" to="6681,301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59,3010" to="6674,301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62,3003" to="6670,300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72,2997" to="6661,299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82,2986" to="6651,298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602,2980" to="6631,298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1,20" path="m41,20l40,11l33,4l25,0l16,0l7,4l1,11l0,20e" stroked="t" o:allowincell="f" style="position:absolute;left:6548;top:2980;width:137;height:6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9,21" path="m0,10l6,17l14,21l23,21l32,17l38,9l39,0e" stroked="t" o:allowincell="f" style="position:absolute;left:6556;top:3046;width:129;height:6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1,4l1,3l2,3l2,2l1,1l1,1l0,0e" stroked="t" o:allowincell="f" style="position:absolute;left:6559;top:3050;width:5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16" path="m2,16l4,14l5,11l4,7l3,4l2,1l0,0e" stroked="t" o:allowincell="f" style="position:absolute;left:6565;top:3030;width:15;height:5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003,3711" to="7062,371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83,3701" to="7058,370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83,3694" to="7058,369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70,3687" to="7055,368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56,3677" to="7051,367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40,3671" to="7045,367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46,3664" to="7038,366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55,3655" to="7027,365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77,3647" to="7008,364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6,16" path="m36,16l32,8l25,2l16,0l7,1l0,7e" stroked="t" o:allowincell="f" style="position:absolute;left:6940;top:3647;width:119;height:5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187,2569" to="6249,256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175,2559" to="6260,255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168,2553" to="6271,255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162,2545" to="6277,254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154,2539" to="6280,253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151,2529" to="6284,252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151,2523" to="6284,252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149,2515" to="6288,251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149,2506" to="6288,250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149,2499" to="6288,249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149,2493" to="6288,249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151,2482" to="6284,248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154,2476" to="6280,247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158,2469" to="6277,246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165,2463" to="6270,246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171,2452" to="6263,245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181,2446" to="6253,244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01,2439" to="6233,243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41" path="m42,20l40,11l34,3l26,0l16,0l8,3l2,11l0,20l2,29l8,36l16,41l26,41l34,36l40,29l42,20e" stroked="t" o:allowincell="f" style="position:absolute;left:6149;top:2439;width:139;height:1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833,2095" to="5895,209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21,2088" to="5906,208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15,2082" to="5880,208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08,2071" to="5880,207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00,2065" to="5862,206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01,2058" to="5874,205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98,2049" to="5863,204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95,2041" to="5874,204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94,2035" to="5862,203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95,2028" to="5874,202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98,2019" to="5873,201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98,2011" to="5890,201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924,2011" to="5930,201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00,2005" to="5926,200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04,1995" to="5923,199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11,1989" to="5916,198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17,1981" to="5909,198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27,1972" to="5899,197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47,1965" to="5879,196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41" path="m42,21l40,11l34,4l26,0l17,0l8,4l2,11l0,21l2,30l8,37l17,41l26,41l34,37l40,30l42,21e" stroked="t" o:allowincell="f" style="position:absolute;left:5795;top:1965;width:139;height:1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3" path="m2,0l1,0l0,0l0,1l0,2l0,3l1,3e" stroked="t" o:allowincell="f" style="position:absolute;left:5898;top:2041;width:6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19" path="m9,0l5,2l2,6l0,10l1,15l2,19e" stroked="t" o:allowincell="f" style="position:absolute;left:5864;top:2008;width:29;height:6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418,3137" to="5479,313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07,3130" to="5493,313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96,3120" to="5498,312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90,3113" to="5506,311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88,3107" to="5509,310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84,3096" to="5426,309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67,3096" to="5512,309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67,3090" to="5516,309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81,3090" to="5406,309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84,3083" to="5520,308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77,3076" to="5519,307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84,3066" to="5520,306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83,3060" to="5515,306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91,3053" to="5516,305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79,3044" to="5511,304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87,3036" to="5506,303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90,3030" to="5502,303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5,14" path="m5,14l3,7l0,0e" stroked="t" o:allowincell="f" style="position:absolute;left:5504;top:3027;width:15;height:4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</v:group>
                <v:group id="shape_0" style="position:absolute;left:1680;top:2053;width:6046;height:3491">
                  <v:shape id="shape_0" coordsize="42,21" path="m0,5l5,14l13,20l23,21l33,18l39,10l42,0e" stroked="t" o:allowincell="f" style="position:absolute;left:5379;top:3074;width:139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752,3063" to="5814,306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40,3054" to="5826,305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33,3046" to="5835,304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26,3040" to="5842,304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20,3033" to="5845,303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20,3024" to="5848,302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17,3016" to="5852,301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17,3007" to="5852,300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13,3000" to="5852,300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17,2994" to="5852,299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17,2986" to="5852,298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20,2977" to="5848,297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19,2970" to="5847,297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26,2964" to="5842,296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30,2954" to="5835,295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40,2947" to="5829,294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49,2940" to="5817,294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70,2930" to="5799,293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41" path="m42,21l40,12l34,5l26,0l17,0l8,5l2,12l0,21l2,30l8,37l17,41l26,41l34,37l40,30l42,21e" stroked="t" o:allowincell="f" style="position:absolute;left:5713;top:2930;width:139;height:1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622,4379" to="7684,437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613,4373" to="7698,437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603,4362" to="7706,436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97,4356" to="7712,435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92,4349" to="7718,434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89,4343" to="7722,434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89,4332" to="7722,433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87,4326" to="7725,432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86,4315" to="7724,431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87,4309" to="7725,430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87,4302" to="7722,430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89,4296" to="7722,429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92,4285" to="7718,428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97,4279" to="7716,427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603,4272" to="7708,427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610,4262" to="7702,426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619,4255" to="7692,425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640,4249" to="7672,424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41" path="m42,20l40,11l34,4l25,0l16,0l8,4l2,11l0,20l2,29l8,37l16,41l25,41l34,37l40,29l42,20e" stroked="t" o:allowincell="f" style="position:absolute;left:7587;top:4249;width:138;height:1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42" path="m17,42l9,40l3,34l0,26l0,16l3,8l9,2l17,0e" stroked="t" o:allowincell="f" style="position:absolute;left:2264;top:2225;width:55;height:1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,42" path="m7,42l4,40l1,34l0,26l0,16l1,8l4,2l7,0e" stroked="t" o:allowincell="f" style="position:absolute;left:2298;top:2225;width:21;height:1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42" path="m0,42l2,40l5,34l6,26l6,16l5,8l2,2l0,0e" stroked="t" o:allowincell="f" style="position:absolute;left:2321;top:2225;width:19;height:1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37" path="m0,37l7,35l13,28l16,19l15,8l11,0e" stroked="t" o:allowincell="f" style="position:absolute;left:2321;top:2242;width:53;height:12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320,2224" to="2328,222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17" path="m42,0l40,7l35,13l26,17l17,17l8,13l2,7l0,0e" stroked="t" o:allowincell="f" style="position:absolute;left:2247;top:2296;width:139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6" path="m42,0l40,3l35,5l26,6l17,6l8,5l2,3l0,0e" stroked="t" o:allowincell="f" style="position:absolute;left:2247;top:2296;width:139;height:1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6" path="m42,6l40,3l35,1l26,0l17,0l8,1l2,3l0,6e" stroked="t" o:allowincell="f" style="position:absolute;left:2247;top:2276;width:139;height:1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14" path="m9,14l7,6l0,0e" stroked="t" o:allowincell="f" style="position:absolute;left:2358;top:2249;width:29;height:4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4,17" path="m24,0l15,1l8,4l2,10l0,17e" stroked="t" o:allowincell="f" style="position:absolute;left:2247;top:2239;width:79;height:5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17" path="m9,17l7,7l0,0e" stroked="t" o:allowincell="f" style="position:absolute;left:2358;top:2239;width:29;height:5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4,42" path="m24,0l15,1l7,6l2,14l0,23l4,32l10,39l19,42e" stroked="t" o:allowincell="f" style="position:absolute;left:2247;top:2225;width:79;height:1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20" path="m0,20l7,15l12,8l13,0e" stroked="t" o:allowincell="f" style="position:absolute;left:2345;top:2296;width:42;height:6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4,0l4,0l3,0l2,0l1,1l0,1l0,1e" stroked="t" o:allowincell="f" style="position:absolute;left:2328;top:2362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4,0l4,0l3,0l2,0l1,1l0,1l0,1e" stroked="t" o:allowincell="f" style="position:absolute;left:2328;top:2362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2" path="m0,0l0,0l0,1l1,1l2,1l3,2l3,1e" stroked="t" o:allowincell="f" style="position:absolute;left:2337;top:2239;width:8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4,7" path="m0,0l1,2l3,4l6,6l9,7l12,7l14,6e" stroked="t" o:allowincell="f" style="position:absolute;left:2317;top:2236;width:45;height:2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42" path="m16,42l9,39l3,33l0,23l1,13l5,5l13,0e" stroked="t" o:allowincell="f" style="position:absolute;left:1964;top:2053;width:51;height:1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42" path="m6,42l3,39l1,33l0,23l0,13l2,5l5,0e" stroked="t" o:allowincell="f" style="position:absolute;left:1996;top:2053;width:19;height:1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,42" path="m0,42l4,39l6,33l7,23l6,13l5,5l2,0e" stroked="t" o:allowincell="f" style="position:absolute;left:2017;top:2053;width:23;height:1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4,9" path="m0,9l8,6l14,0e" stroked="t" o:allowincell="f" style="position:absolute;left:2017;top:2162;width:45;height:2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2,23" path="m12,23l11,13l7,5l0,0e" stroked="t" o:allowincell="f" style="position:absolute;left:2034;top:2053;width:38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080,2122" to="2085,214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3,17" path="m33,14l24,17l15,16l7,13l1,7l0,0e" stroked="t" o:allowincell="f" style="position:absolute;left:1950;top:2122;width:109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1,6" path="m41,0l40,2l33,5l25,6l16,6l7,5l1,2l0,0e" stroked="t" o:allowincell="f" style="position:absolute;left:1950;top:2122;width:135;height:1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1,7" path="m41,7l40,4l33,1l25,0l16,0l7,1l1,4l0,7e" stroked="t" o:allowincell="f" style="position:absolute;left:1950;top:2098;width:135;height:2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1,17" path="m41,17l40,9l33,3l25,0l16,0l7,3l1,9l0,17e" stroked="t" o:allowincell="f" style="position:absolute;left:1950;top:2066;width:135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8,21" path="m18,21l16,11l10,3l0,0e" stroked="t" o:allowincell="f" style="position:absolute;left:2026;top:2053;width:59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6,41" path="m13,0l5,5l1,13l0,23l3,32l10,38l19,41l28,39l36,34e" stroked="t" o:allowincell="f" style="position:absolute;left:1950;top:2055;width:120;height:1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086,2122" to="2086,2137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,3" path="m2,0l2,0l1,0l1,1l0,2l0,2l1,3e" stroked="t" o:allowincell="f" style="position:absolute;left:2056;top:2143;width:6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1,16" path="m11,0l8,0l4,2l2,5l0,9l0,13l1,16e" stroked="t" o:allowincell="f" style="position:absolute;left:2034;top:2115;width:36;height:5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path="m0,0l1,0l2,0l2,0l3,0l4,0l5,0e" stroked="t" o:allowincell="f" style="position:absolute;left:2007;top:2053;width:15;height:0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path="m0,0l0,0l1,0l3,0l4,0l5,0l5,0e" stroked="t" o:allowincell="f" style="position:absolute;left:2007;top:2053;width:15;height:0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808,3440" to="2833,3448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5,6" path="m0,6l2,2l5,0e" stroked="t" o:allowincell="f" style="position:absolute;left:2819;top:3441;width:14;height:1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29" path="m6,29l6,19l5,9l3,3l0,0e" stroked="t" o:allowincell="f" style="position:absolute;left:2834;top:3441;width:19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33" path="m14,33l16,25l16,16l13,8l7,2l0,0e" stroked="t" o:allowincell="f" style="position:absolute;left:2834;top:3441;width:53;height:10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11" path="m6,0l4,5l0,11e" stroked="t" o:allowincell="f" style="position:absolute;left:2885;top:3515;width:19;height: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9,6" path="m19,0l16,2l10,5l0,6e" stroked="t" o:allowincell="f" style="position:absolute;left:2842;top:3515;width:62;height:1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9,7" path="m19,7l16,3l10,1l0,0e" stroked="t" o:allowincell="f" style="position:absolute;left:2842;top:3491;width:62;height:2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9,17" path="m29,17l26,9l20,2l10,0l0,1e" stroked="t" o:allowincell="f" style="position:absolute;left:2808;top:3458;width:96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9,22" path="m29,22l26,12l20,4l10,0l0,2e" stroked="t" o:allowincell="f" style="position:absolute;left:2808;top:3441;width:96;height:7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13" path="m0,13l4,7l6,0e" stroked="t" o:allowincell="f" style="position:absolute;left:2885;top:3515;width:19;height:4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1" path="m0,1l1,1l2,1l3,0e" stroked="t" o:allowincell="f" style="position:absolute;left:2815;top:3441;width:8;height: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13" path="m6,13l5,8l3,4l0,0e" stroked="t" o:allowincell="f" style="position:absolute;left:2832;top:3494;width:18;height:4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628,3691" to="2651,370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651,3691" to="2659,370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641,3690" to="2656,3692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624,3698" to="2656,370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660,3702" to="2662,370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,2" path="m2,0l1,1l0,2e" stroked="t" o:allowincell="f" style="position:absolute;left:2648;top:3695;width:5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14" path="m16,14l9,12l4,7l0,0e" stroked="t" o:allowincell="f" style="position:absolute;left:3016;top:2896;width:51;height:4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19" path="m0,19l3,10l9,3l17,0e" stroked="t" o:allowincell="f" style="position:absolute;left:3012;top:2800;width:55;height:6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43" path="m6,43l3,40l1,35l0,26l0,17l1,8l3,3l6,0e" stroked="t" o:allowincell="f" style="position:absolute;left:3049;top:2800;width:18;height:14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43" path="m0,43l3,40l5,35l6,26l6,17l5,8l3,3l0,0e" stroked="t" o:allowincell="f" style="position:absolute;left:3068;top:2800;width:19;height:14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43" path="m0,43l7,40l13,35l17,26l17,17l13,8l7,3l0,0e" stroked="t" o:allowincell="f" style="position:absolute;left:3068;top:2800;width:55;height:14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0,16" path="m40,0l38,7l32,13l24,16l15,16l6,13l0,8e" stroked="t" o:allowincell="f" style="position:absolute;left:3005;top:2874;width:133;height:5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7,6" path="m37,0l34,2l28,5l18,6l9,6l0,4e" stroked="t" o:allowincell="f" style="position:absolute;left:3016;top:2874;width:122;height:1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999,2873" to="2999,287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7" path="m42,7l40,4l34,1l25,0l16,0l8,1l2,4l0,7e" stroked="t" o:allowincell="f" style="position:absolute;left:2999;top:2850;width:139;height:2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17" path="m42,17l40,9l34,3l25,0l16,0l8,3l2,9l0,17e" stroked="t" o:allowincell="f" style="position:absolute;left:2999;top:2817;width:139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21" path="m42,21l40,11l34,4l25,0l16,0l8,4l2,11l0,21e" stroked="t" o:allowincell="f" style="position:absolute;left:2999;top:2803;width:139;height:6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0,20" path="m0,9l6,16l15,20l24,20l32,16l38,8l40,0e" stroked="t" o:allowincell="f" style="position:absolute;left:3005;top:2874;width:133;height:6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1,4l1,3l1,3l1,2l1,1l0,0l0,0e" stroked="t" o:allowincell="f" style="position:absolute;left:3012;top:2877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16" path="m3,16l5,14l5,11l5,8l4,4l2,2l0,0e" stroked="t" o:allowincell="f" style="position:absolute;left:3016;top:2853;width:15;height:5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4,9" path="m0,9l6,2l14,0e" stroked="t" o:allowincell="f" style="position:absolute;left:1687;top:4603;width:45;height:2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,19" path="m0,19l1,9l4,2l7,0e" stroked="t" o:allowincell="f" style="position:absolute;left:1710;top:4603;width:23;height:6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37" path="m4,37l6,29l6,19l5,9l3,2l0,0e" stroked="t" o:allowincell="f" style="position:absolute;left:1734;top:4603;width:18;height:12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40" path="m8,40l13,34l16,26l16,16l13,8l7,2l0,0e" stroked="t" o:allowincell="f" style="position:absolute;left:1734;top:4603;width:51;height:13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4,16" path="m14,0l12,7l7,13l0,16e" stroked="t" o:allowincell="f" style="position:absolute;left:1756;top:4673;width:45;height:5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4,7" path="m24,0l22,3l17,5l9,6l0,7e" stroked="t" o:allowincell="f" style="position:absolute;left:1723;top:4673;width:79;height:2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9,6" path="m29,6l26,3l20,1l10,0l0,0e" stroked="t" o:allowincell="f" style="position:absolute;left:1706;top:4652;width:96;height:1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7,17" path="m37,17l34,9l28,3l18,0l8,1l0,6e" stroked="t" o:allowincell="f" style="position:absolute;left:1680;top:4616;width:122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14" path="m6,14l4,7l0,0e" stroked="t" o:allowincell="f" style="position:absolute;left:1783;top:4626;width:19;height:4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3,7" path="m23,2l15,0l7,2l0,7e" stroked="t" o:allowincell="f" style="position:absolute;left:1680;top:4603;width:75;height:2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18" path="m0,18l6,10l9,0e" stroked="t" o:allowincell="f" style="position:absolute;left:1773;top:4673;width:29;height:5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0,0l0,1l0,1l1,2l2,2l3,3l3,3e" stroked="t" o:allowincell="f" style="position:absolute;left:1770;top:4613;width:9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4" path="m0,0l0,0l1,1l2,2l3,3l4,4l5,4e" stroked="t" o:allowincell="f" style="position:absolute;left:1766;top:4613;width:15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28" path="m5,28l1,20l0,10l3,0e" stroked="t" o:allowincell="f" style="position:absolute;left:1843;top:5067;width:15;height:9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959,5107" to="1967,513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9,14" path="m9,14l2,8l0,0e" stroked="t" o:allowincell="f" style="position:absolute;left:1830;top:5107;width:29;height:4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959,5107" to="1967,511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9,6" path="m9,6l2,3l0,0e" stroked="t" o:allowincell="f" style="position:absolute;left:1830;top:5107;width:29;height:1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959,5097" to="1967,510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9,5" path="m9,0l2,2l0,5e" stroked="t" o:allowincell="f" style="position:absolute;left:1830;top:5091;width:29;height:1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959,5083" to="1967,510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5,11" path="m5,0l1,5l0,11e" stroked="t" o:allowincell="f" style="position:absolute;left:1830;top:5070;width:15;height:3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959,5077" to="1967,510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5,23" path="m5,0l1,7l0,15l2,23e" stroked="t" o:allowincell="f" style="position:absolute;left:1830;top:5063;width:15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960,5107" to="1968,5138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,3" path="m3,3l3,3l2,2l2,2l1,1l1,1l0,0e" stroked="t" o:allowincell="f" style="position:absolute;left:1843;top:5151;width:9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4" path="m4,4l3,3l2,2l2,1l1,1l0,0l0,0e" stroked="t" o:allowincell="f" style="position:absolute;left:1843;top:5151;width:13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29l9,26l3,19l0,10l1,0e" stroked="t" o:allowincell="f" style="position:absolute;left:2605;top:4466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2,5" path="m0,5l6,1l12,0e" stroked="t" o:allowincell="f" style="position:absolute;left:2621;top:4422;width:39;height:1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42" path="m6,42l3,40l1,34l0,25l0,16l1,8l3,2l6,0e" stroked="t" o:allowincell="f" style="position:absolute;left:2641;top:4422;width:19;height:1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42" path="m0,42l3,40l5,34l6,25l6,16l5,8l3,2l0,0e" stroked="t" o:allowincell="f" style="position:absolute;left:2661;top:4422;width:19;height:1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42" path="m0,42l7,40l13,34l16,25l16,16l13,8l7,2l0,0e" stroked="t" o:allowincell="f" style="position:absolute;left:2661;top:4422;width:51;height:1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1,17" path="m41,4l37,11l28,16l18,17l9,14l2,8l0,0e" stroked="t" o:allowincell="f" style="position:absolute;left:2591;top:4493;width:135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0,6" path="m40,3l33,5l25,6l16,6l8,5l2,3l0,0e" stroked="t" o:allowincell="f" style="position:absolute;left:2591;top:4493;width:133;height:1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0,7" path="m40,3l33,2l25,0l16,0l8,2l2,4l0,7e" stroked="t" o:allowincell="f" style="position:absolute;left:2591;top:4469;width:133;height:2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2,12" path="m32,12l28,5l19,1l9,0l0,3e" stroked="t" o:allowincell="f" style="position:absolute;left:2621;top:4436;width:105;height: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590,4466" to="2596,449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2,16" path="m32,16l28,7l19,1l9,0l0,3e" stroked="t" o:allowincell="f" style="position:absolute;left:2621;top:4422;width:105;height:5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1,30" path="m2,0l0,8l1,17l6,24l13,29l22,30l31,28l37,22l41,15e" stroked="t" o:allowincell="f" style="position:absolute;left:2591;top:4459;width:13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path="m0,0l0,0l0,1l0,2l0,3l0,4l0,4e" stroked="t" o:allowincell="f" style="position:absolute;left:2728;top:4486;width:0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10" path="m1,0l0,1l0,3l0,5l0,7l0,9l0,10e" stroked="t" o:allowincell="f" style="position:absolute;left:2725;top:4476;width:1;height:3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3" path="m0,3l0,3l1,3l2,2l2,2l2,1l2,0e" stroked="t" o:allowincell="f" style="position:absolute;left:2611;top:4450;width:6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12" path="m0,12l2,12l5,11l7,8l9,5l9,2l9,0e" stroked="t" o:allowincell="f" style="position:absolute;left:2605;top:4439;width:29;height: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551,5164" to="2576,5169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7,33" path="m3,33l0,25l0,16l4,8l10,2l17,0e" stroked="t" o:allowincell="f" style="position:absolute;left:2521;top:5031;width:55;height:10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42" path="m6,42l3,40l1,34l0,26l0,16l1,8l3,2l6,0e" stroked="t" o:allowincell="f" style="position:absolute;left:2558;top:5031;width:18;height:1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42" path="m0,42l3,40l5,34l6,26l6,16l5,8l3,2l0,0e" stroked="t" o:allowincell="f" style="position:absolute;left:2577;top:5031;width:19;height:1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42" path="m0,42l7,40l13,34l17,26l17,16l13,8l7,2l0,0e" stroked="t" o:allowincell="f" style="position:absolute;left:2577;top:5031;width:56;height:1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17" path="m42,0l40,7l34,13l26,17l16,17l8,13l2,7l0,0e" stroked="t" o:allowincell="f" style="position:absolute;left:2508;top:5100;width:139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6" path="m42,0l40,3l34,5l26,6l16,6l8,5l2,3l0,0e" stroked="t" o:allowincell="f" style="position:absolute;left:2508;top:5100;width:139;height:1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6" path="m42,6l40,3l34,1l26,0l16,0l8,1l2,3l0,6e" stroked="t" o:allowincell="f" style="position:absolute;left:2508;top:5080;width:139;height:1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17" path="m42,17l40,10l34,4l26,0l16,0l8,4l2,10l0,17e" stroked="t" o:allowincell="f" style="position:absolute;left:2508;top:5044;width:139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9,21" path="m29,21l27,11l20,4l11,0l0,2e" stroked="t" o:allowincell="f" style="position:absolute;left:2551;top:5031;width:96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28" path="m4,0l0,9l0,19l4,28e" stroked="t" o:allowincell="f" style="position:absolute;left:2511;top:5053;width:12;height:9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9,21" path="m0,20l11,21l20,17l27,10l29,0e" stroked="t" o:allowincell="f" style="position:absolute;left:2551;top:5100;width:96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3" path="m4,3l3,2l3,1l2,1l1,1l1,0l0,0e" stroked="t" o:allowincell="f" style="position:absolute;left:2538;top:5151;width:12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1,7" path="m11,7l10,5l9,3l6,2l4,1l2,0l0,0e" stroked="t" o:allowincell="f" style="position:absolute;left:2528;top:5140;width:35;height:2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0,3l0,3l1,3l1,2l2,1l3,1l3,0e" stroked="t" o:allowincell="f" style="position:absolute;left:2531;top:5040;width:9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4" path="m0,4l0,4l1,3l3,2l4,1l4,0l5,0e" stroked="t" o:allowincell="f" style="position:absolute;left:2528;top:5040;width:15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42" path="m17,42l9,40l3,34l0,26l0,16l3,8l9,2l17,0e" stroked="t" o:allowincell="f" style="position:absolute;left:2294;top:5404;width:55;height:1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,42" path="m7,42l4,40l1,34l0,26l0,16l1,8l4,2l7,0e" stroked="t" o:allowincell="f" style="position:absolute;left:2328;top:5404;width:21;height:1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42" path="m0,42l2,40l5,34l6,26l6,16l5,8l2,2l0,0e" stroked="t" o:allowincell="f" style="position:absolute;left:2351;top:5404;width:19;height:1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42" path="m0,42l7,40l13,34l16,26l16,16l13,8l7,2l0,0e" stroked="t" o:allowincell="f" style="position:absolute;left:2351;top:5404;width:53;height:1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3,16" path="m43,0l40,7l35,13l26,16l17,16l8,13l3,7l0,0e" stroked="t" o:allowincell="f" style="position:absolute;left:2277;top:5475;width:143;height:5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3,6" path="m43,0l40,3l35,5l26,6l17,6l8,5l3,3l0,0e" stroked="t" o:allowincell="f" style="position:absolute;left:2277;top:5475;width:143;height:1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3,6" path="m43,6l40,3l35,1l26,0l17,0l8,1l3,3l0,6e" stroked="t" o:allowincell="f" style="position:absolute;left:2277;top:5454;width:143;height:1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0,17" path="m40,17l38,10l32,4l24,0l14,0l6,3l0,9e" stroked="t" o:allowincell="f" style="position:absolute;left:2287;top:5417;width:133;height:5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0,21" path="m40,21l38,12l32,5l24,1l14,0l6,4l0,11e" stroked="t" o:allowincell="f" style="position:absolute;left:2287;top:5404;width:133;height:6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4,21" path="m0,0l2,8l8,16l15,20l24,21e" stroked="t" o:allowincell="f" style="position:absolute;left:2277;top:5475;width:79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0,17" path="m0,17l7,10l10,0e" stroked="t" o:allowincell="f" style="position:absolute;left:2388;top:5475;width:32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4,0l4,0l3,0l2,0l1,1l1,1l0,1e" stroked="t" o:allowincell="f" style="position:absolute;left:2367;top:5537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4,0l4,0l3,0l3,0l2,1l1,1l0,1e" stroked="t" o:allowincell="f" style="position:absolute;left:2367;top:5537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0,4l1,3l1,3l2,2l2,1l2,0l2,0e" stroked="t" o:allowincell="f" style="position:absolute;left:2285;top:5451;width:5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12" path="m0,12l2,11l3,9l4,6l5,4l5,1l4,0e" stroked="t" o:allowincell="f" style="position:absolute;left:2285;top:5437;width:14;height: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42" path="m17,42l9,40l4,34l0,26l0,16l4,8l9,2l17,0e" stroked="t" o:allowincell="f" style="position:absolute;left:3586;top:3651;width:56;height:1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42" path="m6,42l3,40l1,34l0,26l0,16l1,8l3,2l6,0e" stroked="t" o:allowincell="f" style="position:absolute;left:3623;top:3651;width:19;height:1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42" path="m0,42l3,40l5,34l6,26l6,16l5,8l3,2l0,0e" stroked="t" o:allowincell="f" style="position:absolute;left:3643;top:3651;width:18;height:1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40" path="m0,40l7,38l13,32l16,24l16,15l14,6l8,0e" stroked="t" o:allowincell="f" style="position:absolute;left:3643;top:3657;width:51;height:13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7,17" path="m37,0l35,8l28,14l18,17l8,16l0,11e" stroked="t" o:allowincell="f" style="position:absolute;left:3589;top:3721;width:122;height:5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572,3720" to="3574,3732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6" path="m42,0l40,3l34,5l26,6l16,6l8,5l2,3l0,0e" stroked="t" o:allowincell="f" style="position:absolute;left:3573;top:3721;width:139;height:1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6" path="m42,6l40,3l34,1l26,0l16,0l8,1l2,3l0,6e" stroked="t" o:allowincell="f" style="position:absolute;left:3573;top:3702;width:139;height:1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16" path="m42,16l40,9l34,3l26,0l16,0l8,3l2,9l0,16e" stroked="t" o:allowincell="f" style="position:absolute;left:3573;top:3668;width:139;height:5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4,20" path="m14,20l12,12l7,5l0,0e" stroked="t" o:allowincell="f" style="position:absolute;left:3666;top:3655;width:45;height:6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8,26" path="m18,0l10,3l3,9l0,17l1,26e" stroked="t" o:allowincell="f" style="position:absolute;left:3573;top:3651;width:59;height:8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7,21" path="m0,14l8,20l18,21l28,17l35,10l37,0e" stroked="t" o:allowincell="f" style="position:absolute;left:3589;top:3721;width:122;height:6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3" path="m1,3l1,3l1,2l1,2l1,1l0,0l0,0e" stroked="t" o:allowincell="f" style="position:absolute;left:3580;top:3745;width:2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8" path="m4,8l4,7l3,6l2,4l2,2l1,1l0,0e" stroked="t" o:allowincell="f" style="position:absolute;left:3576;top:3734;width:12;height:2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0,0l1,0l1,1l2,1l3,1l4,1l4,1e" stroked="t" o:allowincell="f" style="position:absolute;left:3646;top:3651;width:13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1" path="m0,0l1,0l2,1l3,1l5,1l6,1l6,1e" stroked="t" o:allowincell="f" style="position:absolute;left:3643;top:3651;width:18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43" path="m16,43l9,40l3,35l0,26l0,17l3,8l9,3l16,0e" stroked="t" o:allowincell="f" style="position:absolute;left:3663;top:3194;width:53;height:14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43" path="m6,43l4,40l1,35l0,26l0,17l1,8l4,3l6,0e" stroked="t" o:allowincell="f" style="position:absolute;left:3696;top:3194;width:19;height:14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,43" path="m0,43l3,40l6,35l7,26l7,17l6,8l3,3l0,0e" stroked="t" o:allowincell="f" style="position:absolute;left:3717;top:3194;width:21;height:14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43" path="m0,43l8,40l14,35l17,26l17,17l14,8l8,3l0,0e" stroked="t" o:allowincell="f" style="position:absolute;left:3717;top:3194;width:55;height:14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3,16" path="m43,0l40,7l35,13l26,16l17,16l8,13l3,7l0,0e" stroked="t" o:allowincell="f" style="position:absolute;left:3646;top:3267;width:143;height:5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</v:group>
                <v:group id="shape_0" style="position:absolute;left:962;top:603;width:6066;height:4611">
                  <v:shape id="shape_0" coordsize="43,6" path="m43,0l40,2l35,5l26,6l17,6l8,5l3,2l0,0e" stroked="t" o:allowincell="f" style="position:absolute;left:3646;top:3267;width:143;height:1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3,7" path="m43,7l40,4l35,1l26,0l17,0l8,1l3,4l0,7e" stroked="t" o:allowincell="f" style="position:absolute;left:3646;top:3245;width:143;height:2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3,17" path="m43,17l40,9l35,3l26,0l17,0l8,3l3,9l0,17e" stroked="t" o:allowincell="f" style="position:absolute;left:3646;top:3211;width:143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3,21" path="m33,21l31,12l25,5l17,0l8,0l0,3e" stroked="t" o:allowincell="f" style="position:absolute;left:3679;top:3198;width:109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3,30" path="m3,0l0,9l2,18l8,26l16,30l26,30l35,26l40,19l43,10e" stroked="t" o:allowincell="f" style="position:absolute;left:3646;top:3234;width:143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2" path="m0,2l1,2l1,2l2,1l3,1l3,0l3,0e" stroked="t" o:allowincell="f" style="position:absolute;left:3662;top:3217;width:9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,7" path="m0,7l1,7l2,6l4,4l6,3l7,1l7,0e" stroked="t" o:allowincell="f" style="position:absolute;left:3660;top:3211;width:21;height:2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40" path="m17,40l10,38l4,32l0,24l0,15l3,6l9,0e" stroked="t" o:allowincell="f" style="position:absolute;left:4922;top:3721;width:55;height:13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42" path="m6,42l3,40l1,34l0,26l0,16l1,8l3,2l6,0e" stroked="t" o:allowincell="f" style="position:absolute;left:4959;top:3715;width:18;height:1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42" path="m0,42l3,40l5,34l6,26l6,16l5,8l3,2l0,0e" stroked="t" o:allowincell="f" style="position:absolute;left:4978;top:3715;width:19;height:1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42" path="m0,42l7,40l13,34l16,26l16,16l13,8l7,2l0,0e" stroked="t" o:allowincell="f" style="position:absolute;left:4978;top:3715;width:53;height:1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16" path="m42,0l40,7l34,13l26,16l16,16l8,13l2,7l0,0e" stroked="t" o:allowincell="f" style="position:absolute;left:4908;top:3785;width:139;height:5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6" path="m42,0l40,3l34,5l26,6l16,6l8,5l2,3l0,0e" stroked="t" o:allowincell="f" style="position:absolute;left:4908;top:3785;width:139;height:1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7" path="m42,7l40,4l34,2l26,0l16,0l8,2l2,4l0,7e" stroked="t" o:allowincell="f" style="position:absolute;left:4908;top:3762;width:139;height:2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17" path="m42,17l40,9l34,4l26,0l16,0l8,4l2,9l0,17e" stroked="t" o:allowincell="f" style="position:absolute;left:4908;top:3728;width:139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26" path="m42,21l40,12l35,5l27,1l19,0l10,3l4,9l0,17l1,26e" stroked="t" o:allowincell="f" style="position:absolute;left:4908;top:3715;width:139;height:8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7,21" path="m0,14l8,20l18,21l28,17l35,10l37,0e" stroked="t" o:allowincell="f" style="position:absolute;left:4925;top:3785;width:122;height:6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2,4l2,3l2,3l1,2l1,1l1,0l0,0e" stroked="t" o:allowincell="f" style="position:absolute;left:4914;top:3815;width:6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6" path="m3,6l3,5l2,4l2,3l1,1l0,0l0,0e" stroked="t" o:allowincell="f" style="position:absolute;left:4914;top:3811;width:9;height:1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0,1l1,1l1,1l2,1l3,1l4,0l4,0e" stroked="t" o:allowincell="f" style="position:absolute;left:4955;top:3719;width:12;height: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0,3" path="m0,3l1,3l3,3l6,2l8,2l9,1l10,0e" stroked="t" o:allowincell="f" style="position:absolute;left:4944;top:3719;width:32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42" path="m17,42l9,40l4,34l0,26l0,16l4,8l9,2l17,0e" stroked="t" o:allowincell="f" style="position:absolute;left:4811;top:3277;width:55;height:1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,42" path="m7,42l4,40l2,34l0,26l0,16l2,8l4,2l7,0e" stroked="t" o:allowincell="f" style="position:absolute;left:4845;top:3277;width:21;height:1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42" path="m0,42l3,40l5,34l6,26l6,16l5,8l3,2l0,0e" stroked="t" o:allowincell="f" style="position:absolute;left:4868;top:3277;width:19;height:1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42" path="m0,42l7,40l13,34l16,26l16,16l13,8l7,2l0,0e" stroked="t" o:allowincell="f" style="position:absolute;left:4868;top:3277;width:53;height:1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17" path="m42,0l39,8l33,14l23,17l13,16l5,11l0,4e" stroked="t" o:allowincell="f" style="position:absolute;left:4798;top:3348;width:139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7" path="m42,0l39,3l33,5l23,7l13,6l5,4l0,2e" stroked="t" o:allowincell="f" style="position:absolute;left:4798;top:3348;width:139;height:2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0,6" path="m40,6l38,3l32,1l24,0l15,0l6,1l0,3e" stroked="t" o:allowincell="f" style="position:absolute;left:4805;top:3327;width:132;height:1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17" path="m42,17l39,9l33,3l23,0l13,1l5,6l0,13e" stroked="t" o:allowincell="f" style="position:absolute;left:4798;top:3290;width:139;height:5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21" path="m42,21l39,11l33,4l23,0l13,1l5,7l0,16e" stroked="t" o:allowincell="f" style="position:absolute;left:4798;top:3277;width:139;height:6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21" path="m0,5l5,14l13,20l23,21l33,18l39,10l42,0e" stroked="t" o:allowincell="f" style="position:absolute;left:4798;top:3348;width:139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path="m0,5l0,4l0,3l0,3l0,2l0,1l0,0e" stroked="t" o:allowincell="f" style="position:absolute;left:4802;top:3335;width:0;height:1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9" path="m0,9l1,8l1,7l2,5l2,2l1,1l1,0e" stroked="t" o:allowincell="f" style="position:absolute;left:4802;top:3327;width:5;height:2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0,0l0,0l1,1l2,1l2,2l3,2l3,3e" stroked="t" o:allowincell="f" style="position:absolute;left:4908;top:3290;width:8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0,0l0,0l1,1l1,1l2,2l3,2l3,3e" stroked="t" o:allowincell="f" style="position:absolute;left:4908;top:3290;width:8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42" path="m17,42l9,40l3,34l0,26l0,16l3,8l9,2l17,0e" stroked="t" o:allowincell="f" style="position:absolute;left:5973;top:4650;width:55;height:1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,42" path="m7,42l4,40l2,34l0,26l0,16l2,8l4,2l7,0e" stroked="t" o:allowincell="f" style="position:absolute;left:6007;top:4650;width:21;height:1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030,4789" to="6032,478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6,33" path="m5,33l6,25l6,16l5,7l3,2l0,0e" stroked="t" o:allowincell="f" style="position:absolute;left:6030;top:4650;width:19;height:10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40" path="m8,40l13,34l16,25l16,16l13,8l7,2l0,0e" stroked="t" o:allowincell="f" style="position:absolute;left:6030;top:4650;width:53;height:13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4,16" path="m14,0l12,7l7,12l0,16e" stroked="t" o:allowincell="f" style="position:absolute;left:6054;top:4720;width:45;height:5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8,17" path="m18,17l9,14l2,8l0,0e" stroked="t" o:allowincell="f" style="position:absolute;left:5960;top:4720;width:59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7" path="m42,0l40,3l34,5l25,7l16,7l8,5l2,3l0,0e" stroked="t" o:allowincell="f" style="position:absolute;left:5960;top:4720;width:139;height:2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6" path="m42,6l40,3l34,1l25,0l16,0l8,1l2,3l0,6e" stroked="t" o:allowincell="f" style="position:absolute;left:5960;top:4699;width:139;height:1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17" path="m42,17l40,10l34,4l25,0l16,0l8,4l2,10l0,17e" stroked="t" o:allowincell="f" style="position:absolute;left:5960;top:4663;width:139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42" path="m42,21l40,12l33,4l25,0l15,1l7,5l1,13l0,23l2,32l9,39l18,42e" stroked="t" o:allowincell="f" style="position:absolute;left:5960;top:4650;width:139;height:1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4,20" path="m0,20l7,15l12,8l14,0e" stroked="t" o:allowincell="f" style="position:absolute;left:6054;top:4720;width:45;height:6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2" path="m4,1l4,0l3,0l2,0l1,0l1,1l0,2e" stroked="t" o:allowincell="f" style="position:absolute;left:6027;top:4743;width:12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8,6" path="m18,2l13,0l8,0l3,2l0,6e" stroked="t" o:allowincell="f" style="position:absolute;left:6000;top:4707;width:59;height:1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41" path="m17,41l9,40l3,34l0,25l0,16l3,8l9,1l17,0e" stroked="t" o:allowincell="f" style="position:absolute;left:6010;top:4847;width:55;height:1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,41" path="m7,41l4,40l2,34l0,25l0,16l2,8l4,1l7,0e" stroked="t" o:allowincell="f" style="position:absolute;left:6043;top:4847;width:23;height:1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41" path="m0,41l3,40l5,34l6,25l6,16l5,8l3,1l0,0e" stroked="t" o:allowincell="f" style="position:absolute;left:6067;top:4847;width:19;height:1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41" path="m0,41l7,40l13,34l16,25l16,16l13,8l7,1l0,0e" stroked="t" o:allowincell="f" style="position:absolute;left:6067;top:4847;width:51;height:1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6,13" path="m36,0l32,6l25,11l16,13l8,11l0,7e" stroked="t" o:allowincell="f" style="position:absolute;left:6013;top:4930;width:120;height:4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997,4916" to="5997,4928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9,6" path="m39,3l33,5l25,6l16,6l7,4l2,2l0,0e" stroked="t" o:allowincell="f" style="position:absolute;left:5997;top:4917;width:128;height:1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1,7" path="m41,5l37,2l28,1l18,0l9,1l2,3l0,7e" stroked="t" o:allowincell="f" style="position:absolute;left:5997;top:4894;width:135;height:2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1,17" path="m41,13l37,5l28,1l18,0l9,3l2,9l0,17e" stroked="t" o:allowincell="f" style="position:absolute;left:5997;top:4860;width:135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1,25" path="m41,16l37,7l29,1l21,0l11,2l4,8l0,16l0,25e" stroked="t" o:allowincell="f" style="position:absolute;left:5997;top:4847;width:135;height:8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6,16" path="m0,9l8,15l16,16l25,14l32,9l36,0e" stroked="t" o:allowincell="f" style="position:absolute;left:6013;top:4930;width:120;height:5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1,0l1,1l1,1l0,2l0,3l1,4l1,4e" stroked="t" o:allowincell="f" style="position:absolute;left:6120;top:4911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6" path="m4,0l2,2l1,5l0,8l0,12l1,14l3,16e" stroked="t" o:allowincell="f" style="position:absolute;left:6106;top:4890;width:12;height:5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2,4l2,4l2,3l1,2l1,1l0,1l0,0e" stroked="t" o:allowincell="f" style="position:absolute;left:6003;top:4933;width:6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10" path="m5,10l5,9l5,7l4,4l3,2l2,1l0,0e" stroked="t" o:allowincell="f" style="position:absolute;left:6000;top:4924;width:15;height:3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120,4804" to="6146,480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,5" path="m0,5l2,1l4,0e" stroked="t" o:allowincell="f" style="position:absolute;left:6134;top:4804;width:12;height:14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,19" path="m7,19l6,9l3,2l0,0e" stroked="t" o:allowincell="f" style="position:absolute;left:6147;top:4804;width:21;height:6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19" path="m17,19l15,9l8,2l0,0e" stroked="t" o:allowincell="f" style="position:absolute;left:6147;top:4804;width:55;height:6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9,7" path="m19,7l16,4l9,2l0,0e" stroked="t" o:allowincell="f" style="position:absolute;left:6157;top:4849;width:62;height:2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9,17" path="m29,17l26,9l19,3l10,0l0,1e" stroked="t" o:allowincell="f" style="position:absolute;left:6123;top:4817;width:96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14" path="m6,14l4,7l0,0e" stroked="t" o:allowincell="f" style="position:absolute;left:6200;top:4827;width:19;height:4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5,1" path="m15,1l7,0l0,1e" stroked="t" o:allowincell="f" style="position:absolute;left:6123;top:4804;width:49;height: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0,0l0,1l0,1l1,2l2,2l3,3l3,3e" stroked="t" o:allowincell="f" style="position:absolute;left:6183;top:4813;width:9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5" path="m0,0l1,1l2,2l4,4l5,4l7,5l8,5e" stroked="t" o:allowincell="f" style="position:absolute;left:6174;top:4810;width:25;height:1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8" path="m17,28l9,26l3,19l0,10l1,0e" stroked="t" o:allowincell="f" style="position:absolute;left:6348;top:5121;width:55;height:9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1,5" path="m0,5l5,2l11,0e" stroked="t" o:allowincell="f" style="position:absolute;left:6367;top:5074;width:36;height:1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42" path="m6,42l3,40l1,35l0,26l0,17l1,8l3,2l6,0e" stroked="t" o:allowincell="f" style="position:absolute;left:6384;top:5074;width:19;height:1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,42" path="m0,42l3,40l5,35l7,26l7,17l5,8l3,2l0,0e" stroked="t" o:allowincell="f" style="position:absolute;left:6404;top:5074;width:21;height:1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42" path="m0,42l8,40l13,35l17,26l17,17l13,8l8,2l0,0e" stroked="t" o:allowincell="f" style="position:absolute;left:6404;top:5074;width:55;height:1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17" path="m42,0l40,8l34,14l26,17l16,17l8,14l2,8l0,0e" stroked="t" o:allowincell="f" style="position:absolute;left:6333;top:5143;width:139;height:5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7" path="m42,0l40,3l34,5l26,7l16,7l8,5l2,3l0,0e" stroked="t" o:allowincell="f" style="position:absolute;left:6333;top:5143;width:139;height:2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6" path="m42,6l40,4l34,1l26,0l16,0l8,1l2,4l0,6e" stroked="t" o:allowincell="f" style="position:absolute;left:6333;top:5124;width:139;height:1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8,16" path="m28,16l26,8l19,2l10,0l0,0e" stroked="t" o:allowincell="f" style="position:absolute;left:6380;top:5091;width:92;height:5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11" path="m6,0l1,5l0,11e" stroked="t" o:allowincell="f" style="position:absolute;left:6333;top:5107;width:19;height: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3,20" path="m33,20l31,12l26,4l18,0l9,0l0,3e" stroked="t" o:allowincell="f" style="position:absolute;left:6364;top:5077;width:108;height:6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30" path="m3,0l0,9l2,18l8,25l16,30l26,30l34,26l40,18l42,9e" stroked="t" o:allowincell="f" style="position:absolute;left:6333;top:5113;width:139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3" path="m0,3l1,3l2,3l3,2l3,1l4,1l3,0e" stroked="t" o:allowincell="f" style="position:absolute;left:6361;top:5100;width:12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13" path="m0,12l3,13l6,12l10,9l12,6l13,3l13,0e" stroked="t" o:allowincell="f" style="position:absolute;left:6350;top:5091;width:43;height:4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39" path="m9,39l3,33l0,25l0,16l3,7l9,2l16,0e" stroked="t" o:allowincell="f" style="position:absolute;left:5726;top:3237;width:53;height:12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42" path="m6,42l4,40l1,34l0,26l0,16l1,8l4,2l6,0e" stroked="t" o:allowincell="f" style="position:absolute;left:5759;top:3237;width:19;height:1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,37" path="m0,37l4,34l6,28l7,18l6,8l5,0e" stroked="t" o:allowincell="f" style="position:absolute;left:5780;top:3254;width:21;height:12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40" path="m0,40l8,38l14,32l17,24l17,15l14,6l8,0e" stroked="t" o:allowincell="f" style="position:absolute;left:5780;top:3245;width:55;height:13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16" path="m42,0l39,7l34,13l25,16l16,16l7,13l2,7l0,0e" stroked="t" o:allowincell="f" style="position:absolute;left:5713;top:3307;width:139;height:5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6" path="m42,0l39,3l34,5l25,6l16,6l7,5l2,3l0,0e" stroked="t" o:allowincell="f" style="position:absolute;left:5713;top:3307;width:139;height:1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7" path="m42,7l39,4l34,2l25,0l16,0l7,2l2,4l0,7e" stroked="t" o:allowincell="f" style="position:absolute;left:5713;top:3284;width:139;height:2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17" path="m42,17l39,9l34,3l25,0l16,0l7,3l2,9l0,17e" stroked="t" o:allowincell="f" style="position:absolute;left:5713;top:3251;width:139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4,20" path="m14,20l12,11l7,5l0,0e" stroked="t" o:allowincell="f" style="position:absolute;left:5806;top:3241;width:45;height:6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41" path="m18,0l9,3l2,10l0,19l1,29l7,36l15,41l25,41l33,37l39,30l42,21e" stroked="t" o:allowincell="f" style="position:absolute;left:5713;top:3237;width:139;height:1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0,0l0,0l1,0l2,1l3,1l3,1l4,0e" stroked="t" o:allowincell="f" style="position:absolute;left:5783;top:3245;width:12;height: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2" path="m0,0l2,1l3,2l6,2l9,2l12,2l13,1e" stroked="t" o:allowincell="f" style="position:absolute;left:5767;top:3247;width:42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4,1l4,1l3,0l2,0l1,0l0,0l0,0e" stroked="t" o:allowincell="f" style="position:absolute;left:5759;top:3367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2,4" path="m12,4l11,3l9,2l7,1l4,0l2,0l0,1e" stroked="t" o:allowincell="f" style="position:absolute;left:5746;top:3357;width:38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2,13" path="m12,13l5,8l0,0e" stroked="t" o:allowincell="f" style="position:absolute;left:5917;top:3301;width:38;height:4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949,3317" to="5957,3335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6,9" path="m16,9l7,6l0,0e" stroked="t" o:allowincell="f" style="position:absolute;left:5906;top:3305;width:53;height:2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900,3267" to="5905,327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900,3264" to="5900,327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900,3260" to="5900,327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1,10" path="m0,0l5,6l11,10e" stroked="t" o:allowincell="f" style="position:absolute;left:5906;top:3307;width:36;height:3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42" path="m16,42l9,40l3,34l0,26l0,16l3,8l9,2l16,0e" stroked="t" o:allowincell="f" style="position:absolute;left:6905;top:4636;width:53;height:1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42" path="m6,42l3,40l1,34l0,26l0,16l1,8l3,2l6,0e" stroked="t" o:allowincell="f" style="position:absolute;left:6938;top:4636;width:19;height:1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42" path="m0,42l3,40l5,34l6,26l6,16l5,8l3,2l0,0e" stroked="t" o:allowincell="f" style="position:absolute;left:6959;top:4636;width:18;height:1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42" path="m0,42l8,40l13,34l17,26l17,16l13,8l8,2l0,0e" stroked="t" o:allowincell="f" style="position:absolute;left:6959;top:4636;width:55;height:1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17" path="m42,0l40,7l34,13l26,17l17,17l8,13l2,7l0,0e" stroked="t" o:allowincell="f" style="position:absolute;left:6888;top:4707;width:139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6" path="m42,0l40,3l34,5l26,6l17,6l8,5l2,3l0,0e" stroked="t" o:allowincell="f" style="position:absolute;left:6888;top:4707;width:139;height:1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6" path="m42,6l40,3l34,1l26,0l17,0l8,1l2,3l0,6e" stroked="t" o:allowincell="f" style="position:absolute;left:6888;top:4686;width:139;height:1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16" path="m42,16l40,9l34,3l26,0l17,0l8,3l2,9l0,16e" stroked="t" o:allowincell="f" style="position:absolute;left:6888;top:4653;width:139;height:5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3,21" path="m33,21l31,12l26,5l18,1l9,0l0,4e" stroked="t" o:allowincell="f" style="position:absolute;left:6918;top:4636;width:109;height:6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31" path="m2,0l0,9l2,19l8,26l16,30l26,31l34,27l40,19l42,10e" stroked="t" o:allowincell="f" style="position:absolute;left:6888;top:4673;width:139;height:10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0,3l0,2l1,2l1,1l2,1l2,0l3,0e" stroked="t" o:allowincell="f" style="position:absolute;left:6908;top:4653;width:8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5" path="m0,5l1,4l2,4l4,3l5,2l6,0l6,0e" stroked="t" o:allowincell="f" style="position:absolute;left:6901;top:4650;width:19;height:14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42" path="m17,42l9,40l3,34l0,26l0,16l3,8l9,2l17,0e" stroked="t" o:allowincell="f" style="position:absolute;left:6781;top:5070;width:55;height:1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,42" path="m7,42l4,40l1,34l0,26l0,16l1,8l4,2l7,0e" stroked="t" o:allowincell="f" style="position:absolute;left:6815;top:5070;width:21;height:1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42" path="m0,42l2,40l5,34l6,26l6,16l5,8l2,2l0,0e" stroked="t" o:allowincell="f" style="position:absolute;left:6837;top:5070;width:19;height:1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40" path="m0,40l7,38l13,32l16,24l16,15l13,6l7,0e" stroked="t" o:allowincell="f" style="position:absolute;left:6837;top:5077;width:53;height:13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17" path="m42,0l40,8l35,13l26,17l17,17l8,13l2,8l0,0e" stroked="t" o:allowincell="f" style="position:absolute;left:6764;top:5140;width:139;height:5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6" path="m42,0l40,3l35,5l26,6l17,6l8,5l2,3l0,0e" stroked="t" o:allowincell="f" style="position:absolute;left:6764;top:5140;width:139;height:1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6" path="m42,6l40,3l35,1l26,0l17,0l8,1l2,3l0,6e" stroked="t" o:allowincell="f" style="position:absolute;left:6764;top:5121;width:139;height:1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16" path="m42,16l40,9l35,3l26,0l17,0l8,3l2,9l0,16e" stroked="t" o:allowincell="f" style="position:absolute;left:6764;top:5087;width:139;height:5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17" path="m9,17l7,7l0,0e" stroked="t" o:allowincell="f" style="position:absolute;left:6875;top:5083;width:29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42" path="m24,0l15,1l7,6l2,13l0,22l3,31l9,38l17,42l27,41l35,37l40,30l42,21e" stroked="t" o:allowincell="f" style="position:absolute;left:6764;top:5070;width:139;height:1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0,0l0,1l1,1l2,1l3,1l3,1l4,1e" stroked="t" o:allowincell="f" style="position:absolute;left:6848;top:5074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3" path="m0,0l1,1l2,2l4,3l7,3l9,3l9,3e" stroked="t" o:allowincell="f" style="position:absolute;left:6837;top:5074;width:30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1,4l1,4l1,3l1,2l0,1l0,1l0,0e" stroked="t" o:allowincell="f" style="position:absolute;left:6768;top:5157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2,4l2,4l1,4l1,3l1,1l0,1l0,0e" stroked="t" o:allowincell="f" style="position:absolute;left:6768;top:5157;width:6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434,1965" to="2455,199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404,1914" to="2419,1933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41" path="m42,20l40,11l34,4l25,0l16,0l8,4l2,11l0,20l2,30l8,37l16,41l25,41l34,37l40,30l42,20e" stroked="t" o:allowincell="f" style="position:absolute;left:2404;top:1865;width:139;height:1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2,0l1,1l0,1l0,2l0,3l0,4l1,4e" stroked="t" o:allowincell="f" style="position:absolute;left:2514;top:1931;width:6;height:1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18" path="m6,0l3,2l1,6l0,10l1,15l3,18e" stroked="t" o:allowincell="f" style="position:absolute;left:2487;top:1908;width:19;height:5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240,1558" to="2263,157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210,1511" to="2229,1526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3,20" path="m13,20l12,12l7,5l0,0e" stroked="t" o:allowincell="f" style="position:absolute;left:2307;top:1457;width:42;height:6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4,41" path="m19,0l10,2l3,9l0,18l2,27l7,35l15,40l24,41e" stroked="t" o:allowincell="f" style="position:absolute;left:2210;top:1457;width:79;height:1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18" path="m0,18l7,10l9,0e" stroked="t" o:allowincell="f" style="position:absolute;left:2320;top:1524;width:29;height:5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2" path="m3,0l3,0l2,0l1,0l0,1l0,1l0,2e" stroked="t" o:allowincell="f" style="position:absolute;left:2304;top:1581;width:9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1,5" path="m11,0l9,0l7,0l4,1l2,3l0,4l0,5e" stroked="t" o:allowincell="f" style="position:absolute;left:2290;top:1571;width:36;height:1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0,0l0,1l1,1l2,1l3,1l4,1l4,1e" stroked="t" o:allowincell="f" style="position:absolute;left:2287;top:1457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1,3" path="m0,0l1,1l3,2l5,2l8,3l10,2l11,2e" stroked="t" o:allowincell="f" style="position:absolute;left:2274;top:1461;width:36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957,1688" to="1978,171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927,1641" to="1942,1656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062,1641" to="2064,165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7,41" path="m37,7l30,1l21,0l12,1l5,7l1,15l0,24l4,32l10,38l18,41e" stroked="t" o:allowincell="f" style="position:absolute;left:1927;top:1588;width:122;height:1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4,19" path="m0,19l8,15l12,8l14,0e" stroked="t" o:allowincell="f" style="position:absolute;left:2020;top:1658;width:45;height:6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path="m4,0l3,0l2,0l1,0l0,0e" stroked="t" o:allowincell="f" style="position:absolute;left:1994;top:1725;width:12;height:0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0,0l0,1l0,2l0,2l1,3l1,4l2,4e" stroked="t" o:allowincell="f" style="position:absolute;left:2033;top:1631;width:6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16" path="m1,0l0,3l0,8l2,12l5,15l8,16e" stroked="t" o:allowincell="f" style="position:absolute;left:2007;top:1618;width:25;height:5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670,1410" to="1691,143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640,1364" to="1658,1378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42" path="m42,21l40,12l34,4l26,0l17,0l8,4l2,11l0,20l2,29l7,36l15,41l24,42l33,38e" stroked="t" o:allowincell="f" style="position:absolute;left:1640;top:1311;width:139;height:1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773,1380" to="1779,140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,3" path="m3,0l2,0l2,1l1,1l0,2l0,3l0,3e" stroked="t" o:allowincell="f" style="position:absolute;left:1743;top:1410;width:8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12" path="m13,0l10,0l7,1l4,3l1,6l0,10l1,12e" stroked="t" o:allowincell="f" style="position:absolute;left:1719;top:1391;width:43;height: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259,1571" to="1280,159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229,1524" to="1247,153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38" path="m42,20l40,11l34,4l25,0l16,0l8,5l2,12l0,22l3,31l9,38e" stroked="t" o:allowincell="f" style="position:absolute;left:1229;top:1472;width:138;height:12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3,22" path="m0,22l8,21l16,16l21,9l23,0e" stroked="t" o:allowincell="f" style="position:absolute;left:1292;top:1538;width:75;height:7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4,1l4,1l3,1l2,0l1,0l0,0l0,0e" stroked="t" o:allowincell="f" style="position:absolute;left:1272;top:1601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4" path="m9,4l9,3l7,2l5,1l3,1l1,0l0,1e" stroked="t" o:allowincell="f" style="position:absolute;left:1262;top:1594;width:29;height:1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3" path="m0,0l0,0l0,1l1,2l1,3l2,3l2,3e" stroked="t" o:allowincell="f" style="position:absolute;left:1355;top:1511;width:6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12" path="m1,0l0,2l1,4l1,7l3,9l4,11l5,12e" stroked="t" o:allowincell="f" style="position:absolute;left:1346;top:1498;width:15;height: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987,1304" to="1013,132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62,1253" to="977,127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41" path="m42,20l40,11l34,4l26,0l17,0l8,4l2,11l0,19l1,28l7,36l15,40l24,41l33,37e" stroked="t" o:allowincell="f" style="position:absolute;left:962;top:1204;width:139;height:1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092,1271" to="1100,130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,3" path="m3,0l2,0l1,1l1,1l0,2l0,3l0,3e" stroked="t" o:allowincell="f" style="position:absolute;left:1065;top:1304;width:9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12" path="m13,0l10,0l7,1l4,3l1,6l0,9l0,12e" stroked="t" o:allowincell="f" style="position:absolute;left:1042;top:1284;width:42;height: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132,874" to="1153,89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02,827" to="1121,84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38" path="m42,21l40,11l34,4l25,0l16,0l7,5l2,13l0,22l3,31l9,38e" stroked="t" o:allowincell="f" style="position:absolute;left:1102;top:773;width:139;height:12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3,21" path="m0,21l8,20l16,16l21,8l23,0e" stroked="t" o:allowincell="f" style="position:absolute;left:1166;top:844;width:75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4,1l3,1l3,1l2,0l1,0l0,0l0,0e" stroked="t" o:allowincell="f" style="position:absolute;left:1145;top:904;width:12;height: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0,4" path="m10,4l9,3l7,2l5,1l3,0l1,0l0,0e" stroked="t" o:allowincell="f" style="position:absolute;left:1136;top:897;width:3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3" path="m1,0l0,0l1,1l1,1l1,2l1,3l2,3e" stroked="t" o:allowincell="f" style="position:absolute;left:1229;top:814;width:5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1" path="m0,0l0,2l0,4l1,6l2,9l3,10l4,11e" stroked="t" o:allowincell="f" style="position:absolute;left:1222;top:799;width:12;height:3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556,703" to="1579,72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526,657" to="1545,67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41" path="m42,20l40,11l34,4l26,0l17,0l8,4l2,11l0,20l2,29l7,36l15,40l24,41l33,38e" stroked="t" o:allowincell="f" style="position:absolute;left:1526;top:603;width:139;height:1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659,669" to="1665,70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,2" path="m3,0l2,0l1,0l1,1l0,1l0,2l0,2e" stroked="t" o:allowincell="f" style="position:absolute;left:1629;top:707;width:9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12" path="m13,0l10,0l7,1l4,3l1,6l0,10l0,12e" stroked="t" o:allowincell="f" style="position:absolute;left:1606;top:683;width:42;height: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816,977" to="1841,99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790,927" to="1805,946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1,38" path="m41,21l39,12l33,4l25,0l15,0l7,5l1,13l0,22l2,31l9,38e" stroked="t" o:allowincell="f" style="position:absolute;left:1790;top:874;width:135;height:12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3,21" path="m0,21l9,20l16,16l22,9l23,0e" stroked="t" o:allowincell="f" style="position:absolute;left:1850;top:943;width:75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4,1l4,1l3,1l2,0l1,0l1,0l0,0e" stroked="t" o:allowincell="f" style="position:absolute;left:1829;top:1003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0,4" path="m10,4l9,3l8,2l6,1l3,1l2,0l0,1e" stroked="t" o:allowincell="f" style="position:absolute;left:1820;top:997;width:3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3" path="m0,0l0,0l0,1l0,2l0,3l1,3l1,3e" stroked="t" o:allowincell="f" style="position:absolute;left:1917;top:913;width:1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12" path="m0,0l0,2l0,4l1,7l2,9l3,11l5,12e" stroked="t" o:allowincell="f" style="position:absolute;left:1906;top:900;width:15;height: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1,11" path="m31,4l23,0l14,0l6,4l0,11e" stroked="t" o:allowincell="f" style="position:absolute;left:1556;top:3314;width:102;height:3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</v:group>
                <v:group id="shape_0" style="position:absolute;left:689;top:2700;width:7425;height:3154">
                  <v:line id="shape_0" from="1550,3384" to="1555,341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,2" path="m0,0l0,0l1,1l2,2l2,2e" stroked="t" o:allowincell="f" style="position:absolute;left:1667;top:3331;width:6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0,4l1,4l1,3l2,2l2,1l2,1l1,0e" stroked="t" o:allowincell="f" style="position:absolute;left:1564;top:3365;width:5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17" path="m0,17l3,16l4,13l6,10l6,6l6,3l4,0e" stroked="t" o:allowincell="f" style="position:absolute;left:1567;top:3344;width:18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133,3271" to="1148,3286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4,19" path="m14,19l12,11l7,4l0,0e" stroked="t" o:allowincell="f" style="position:absolute;left:1226;top:3220;width:45;height:6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42" path="m18,0l9,4l3,10l0,20l1,29l7,37l15,42l25,42l34,38l40,31l42,21e" stroked="t" o:allowincell="f" style="position:absolute;left:1133;top:3214;width:139;height:1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path="m0,0l1,0l2,0l2,0l3,0l4,0l4,0e" stroked="t" o:allowincell="f" style="position:absolute;left:1196;top:3220;width:12;height:0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1,2" path="m0,0l1,1l3,2l5,2l8,2l10,1l11,0e" stroked="t" o:allowincell="f" style="position:absolute;left:1185;top:3220;width:36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4,1l3,1l3,0l2,0l1,0l0,1l0,1e" stroked="t" o:allowincell="f" style="position:absolute;left:1196;top:3324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9,4" path="m19,4l16,1l12,0l8,0l3,1l0,4e" stroked="t" o:allowincell="f" style="position:absolute;left:1170;top:3297;width:61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159,3631" to="1184,365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7,11" path="m37,11l31,3l23,0l14,0l6,3l0,11e" stroked="t" o:allowincell="f" style="position:absolute;left:1140;top:3531;width:121;height: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21" path="m0,0l2,9l8,17l16,21l25,21l34,17l40,9l42,0e" stroked="t" o:allowincell="f" style="position:absolute;left:1133;top:3597;width:139;height:6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0,4l1,3l1,3l1,2l1,1l1,0l1,0e" stroked="t" o:allowincell="f" style="position:absolute;left:1142;top:3584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16" path="m0,16l2,15l4,12l5,9l5,5l4,2l3,0e" stroked="t" o:allowincell="f" style="position:absolute;left:1146;top:3565;width:15;height:5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1,0l0,0l0,1l0,2l1,3l1,3l2,4e" stroked="t" o:allowincell="f" style="position:absolute;left:1253;top:3581;width:6;height:1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,16" path="m3,0l1,2l0,5l1,9l2,12l4,15l7,16e" stroked="t" o:allowincell="f" style="position:absolute;left:1232;top:3561;width:23;height:5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172,2820" to="1195,284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7,11" path="m37,11l31,4l23,0l14,0l6,4l0,11e" stroked="t" o:allowincell="f" style="position:absolute;left:1153;top:2720;width:122;height: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20" path="m0,0l2,9l8,16l17,20l26,20l35,16l40,9l42,0e" stroked="t" o:allowincell="f" style="position:absolute;left:1142;top:2790;width:139;height:6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0,4l1,4l2,3l2,2l2,2l2,1l1,0e" stroked="t" o:allowincell="f" style="position:absolute;left:1159;top:2770;width:6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18" path="m0,18l2,16l5,13l6,10l6,6l5,2l4,0e" stroked="t" o:allowincell="f" style="position:absolute;left:1166;top:2750;width:18;height:5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1,0l1,0l0,1l1,2l1,3l1,3l2,4e" stroked="t" o:allowincell="f" style="position:absolute;left:1270;top:2770;width:6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4" path="m1,0l0,2l0,4l0,8l1,11l2,13l4,14e" stroked="t" o:allowincell="f" style="position:absolute;left:1260;top:2754;width:12;height:4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19,3401" to="742,342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89,3365" to="691,337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5,10" path="m35,10l28,3l19,0l9,0l0,6e" stroked="t" o:allowincell="f" style="position:absolute;left:705;top:3301;width:115;height:3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26" path="m1,0l0,9l4,17l10,23l19,26l27,25l35,21l40,14l42,5e" stroked="t" o:allowincell="f" style="position:absolute;left:689;top:3351;width:139;height:8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0,4l0,4l1,3l1,2l1,1l1,1l1,0e" stroked="t" o:allowincell="f" style="position:absolute;left:702;top:3337;width:2;height:1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,14" path="m0,14l2,13l4,11l6,8l7,5l7,2l6,0e" stroked="t" o:allowincell="f" style="position:absolute;left:698;top:3324;width:23;height:4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0,0l0,1l0,1l0,2l0,3l1,4l1,4e" stroked="t" o:allowincell="f" style="position:absolute;left:812;top:3351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16" path="m2,0l1,2l0,6l0,9l1,13l3,15l5,16e" stroked="t" o:allowincell="f" style="position:absolute;left:795;top:3331;width:15;height:5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858,3434" to="1879,345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826,3387" to="1841,340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9,18" path="m9,18l6,8l0,0e" stroked="t" o:allowincell="f" style="position:absolute;left:1937;top:3344;width:29;height:5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3,41" path="m23,0l14,1l6,6l1,14l0,23l3,32l10,38l18,41e" stroked="t" o:allowincell="f" style="position:absolute;left:1826;top:3335;width:75;height:1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19" path="m0,19l7,15l11,8l13,0e" stroked="t" o:allowincell="f" style="position:absolute;left:1924;top:3404;width:42;height:6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4,0l3,0l3,0l2,0l1,0l0,1l0,1e" stroked="t" o:allowincell="f" style="position:absolute;left:1903;top:3468;width:13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2" path="m9,0l8,0l6,0l4,0l2,1l1,1l0,2e" stroked="t" o:allowincell="f" style="position:absolute;left:1894;top:3464;width:29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2" path="m0,0l0,1l0,2l1,2l2,2l3,2l3,2e" stroked="t" o:allowincell="f" style="position:absolute;left:1918;top:3344;width:8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4,7" path="m0,0l1,2l3,4l6,5l9,7l11,7l14,6e" stroked="t" o:allowincell="f" style="position:absolute;left:1897;top:3344;width:45;height:2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520,3306" to="1521,3308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3,16" path="m33,4l23,0l14,2l5,7l0,16e" stroked="t" o:allowincell="f" style="position:absolute;left:1506;top:3250;width:109;height:5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560,3254" to="1560,325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414,2847" to="1435,286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384,2809" to="1389,281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20" path="m0,0l2,9l8,16l17,20l26,20l34,16l40,9l42,0e" stroked="t" o:allowincell="f" style="position:absolute;left:1384;top:2814;width:138;height:6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4,0l3,1l3,1l2,1l1,1l1,1l0,1e" stroked="t" o:allowincell="f" style="position:absolute;left:1463;top:2877;width:12;height: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2" path="m6,0l5,0l4,0l3,1l2,1l1,1l0,2e" stroked="t" o:allowincell="f" style="position:absolute;left:1460;top:2877;width:18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1" path="m0,1l0,1l1,1l2,0l2,0e" stroked="t" o:allowincell="f" style="position:absolute;left:1420;top:2793;width:6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2,9" path="m0,9l5,8l9,5l12,0e" stroked="t" o:allowincell="f" style="position:absolute;left:1420;top:2800;width:39;height:2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098,3655" to="1104,366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2,10" path="m0,0l5,6l12,10e" stroked="t" o:allowincell="f" style="position:absolute;left:1076;top:3638;width:38;height:3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781,3531" to="1802,355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6,16" path="m0,9l8,14l16,16l25,14l32,8l36,0e" stroked="t" o:allowincell="f" style="position:absolute;left:1766;top:3515;width:120;height:5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6" path="m0,6l4,4l8,0e" stroked="t" o:allowincell="f" style="position:absolute;left:1794;top:3491;width:25;height:1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4,0l3,0l3,0l2,0l1,0l0,0l0,1e" stroked="t" o:allowincell="f" style="position:absolute;left:1830;top:3565;width:12;height: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,2" path="m7,0l7,0l5,0l4,0l2,1l1,1l0,2e" stroked="t" o:allowincell="f" style="position:absolute;left:1824;top:3561;width:21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119,5544" to="7134,5563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5,13" path="m5,13l3,6l0,0e" stroked="t" o:allowincell="f" style="position:absolute;left:7243;top:5518;width:15;height:4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23" path="m5,0l1,7l0,15l2,23e" stroked="t" o:allowincell="f" style="position:absolute;left:7119;top:5518;width:15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18" path="m0,18l6,10l9,0e" stroked="t" o:allowincell="f" style="position:absolute;left:7230;top:5561;width:29;height:5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128,5582" to="7130,558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62,5552" to="6985,557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32,5505" to="6951,552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0,17" path="m10,17l7,7l0,0e" stroked="t" o:allowincell="f" style="position:absolute;left:7042;top:5464;width:32;height:5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4,21" path="m24,0l15,1l7,5l2,12l0,21e" stroked="t" o:allowincell="f" style="position:absolute;left:6932;top:5451;width:79;height:6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0,20" path="m0,9l6,16l14,20l24,20l32,16l37,9l40,0e" stroked="t" o:allowincell="f" style="position:absolute;left:6943;top:5522;width:132;height:6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path="m0,3l0,3l0,2l0,1l0,0l0,0e" stroked="t" o:allowincell="f" style="position:absolute;left:6935;top:5528;width:0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2" path="m0,0l0,0l1,1l1,2l2,2l3,2l3,2e" stroked="t" o:allowincell="f" style="position:absolute;left:7020;top:5475;width:8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9" path="m0,0l1,4l4,6l8,8l12,9l16,8e" stroked="t" o:allowincell="f" style="position:absolute;left:6992;top:5477;width:53;height:2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709,3100" to="2730,312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679,3062" to="2684,3068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3,21" path="m33,21l31,12l26,5l18,1l9,0l0,4e" stroked="t" o:allowincell="f" style="position:absolute;left:2709;top:2997;width:109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9,31" path="m3,0l0,10l3,20l9,27l19,31e" stroked="t" o:allowincell="f" style="position:absolute;left:2679;top:3033;width:62;height:10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20" path="m0,20l7,15l12,8l13,0e" stroked="t" o:allowincell="f" style="position:absolute;left:2775;top:3067;width:43;height:6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4,0l4,0l3,0l2,0l1,1l1,1l0,1e" stroked="t" o:allowincell="f" style="position:absolute;left:2756;top:3134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1" path="m6,0l5,0l4,0l3,0l1,1l1,1l0,1e" stroked="t" o:allowincell="f" style="position:absolute;left:2752;top:3134;width:19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4" path="m0,4l1,4l2,4l2,3l3,2l3,1l2,0e" stroked="t" o:allowincell="f" style="position:absolute;left:2715;top:3037;width:9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2,16" path="m0,16l4,15l8,12l11,9l12,4l12,0e" stroked="t" o:allowincell="f" style="position:absolute;left:2715;top:3031;width:39;height:5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452,5818" to="7478,584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26,5777" to="7432,578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3,20" path="m33,20l31,12l25,4l17,0l8,0l0,3e" stroked="t" o:allowincell="f" style="position:absolute;left:7456;top:5718;width:109;height:6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30" path="m2,0l0,9l1,18l7,25l16,30l25,30l33,26l40,19l42,9e" stroked="t" o:allowincell="f" style="position:absolute;left:7426;top:5754;width:139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0,3l1,3l2,3l2,3l3,2l3,1l3,0e" stroked="t" o:allowincell="f" style="position:absolute;left:7447;top:5748;width:8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2,15" path="m0,15l3,15l6,13l9,10l11,7l12,3l11,0e" stroked="t" o:allowincell="f" style="position:absolute;left:7440;top:5735;width:39;height:4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233,5778" to="7254,579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203,5734" to="7215,5746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232,5675" to="7264,568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31" path="m3,0l0,10l2,19l8,26l16,30l26,31l34,27l40,19l42,10e" stroked="t" o:allowincell="f" style="position:absolute;left:7203;top:5711;width:138;height:10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0,3l1,3l2,3l2,2l3,1l3,0l3,0e" stroked="t" o:allowincell="f" style="position:absolute;left:7230;top:5708;width:8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15" path="m0,14l4,15l7,13l10,10l13,7l13,3l13,0e" stroked="t" o:allowincell="f" style="position:absolute;left:7220;top:5694;width:42;height:4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1" path="m0,0l1,1l1,1e" stroked="t" o:allowincell="f" style="position:absolute;left:7340;top:5732;width:1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2" path="m0,0l0,1l1,2l1,2e" stroked="t" o:allowincell="f" style="position:absolute;left:7340;top:5732;width:1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504,2937" to="2510,294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458,2887" to="2473,2906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1" path="m24,21l22,12l17,5l9,1l0,0e" stroked="t" o:allowincell="f" style="position:absolute;left:2518;top:2833;width:79;height:6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37" path="m9,0l3,7l0,15l1,24l6,32l13,37e" stroked="t" o:allowincell="f" style="position:absolute;left:2458;top:2847;width:42;height:12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9,21" path="m0,21l10,17l17,10l19,0e" stroked="t" o:allowincell="f" style="position:absolute;left:2535;top:2904;width:62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2" path="m4,2l3,1l3,1l2,0l1,0l0,1l0,1e" stroked="t" o:allowincell="f" style="position:absolute;left:2514;top:2954;width:13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5" path="m17,5l16,3l13,1l9,0l6,0l2,1l0,3e" stroked="t" o:allowincell="f" style="position:absolute;left:2492;top:2937;width:55;height:1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0,1l0,1l1,1l2,1l3,1l4,0l4,0e" stroked="t" o:allowincell="f" style="position:absolute;left:2501;top:2836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2" path="m0,2l1,2l2,2l4,2l6,1l7,0l8,0e" stroked="t" o:allowincell="f" style="position:absolute;left:2495;top:2836;width:25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854,5672" to="7879,569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827,5625" to="7842,564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8,18" path="m8,18l6,8l0,0e" stroked="t" o:allowincell="f" style="position:absolute;left:7938;top:5582;width:25;height:5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1,41" path="m23,0l14,0l6,5l1,13l0,22l2,31l8,38l17,41l26,41l34,37l40,30l41,21e" stroked="t" o:allowincell="f" style="position:absolute;left:7827;top:5571;width:135;height:1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2" path="m0,0l0,1l0,1l1,1l2,2l2,2l3,1e" stroked="t" o:allowincell="f" style="position:absolute;left:7910;top:5595;width:9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8" path="m0,0l2,4l5,7l9,8l13,8l17,8e" stroked="t" o:allowincell="f" style="position:absolute;left:7880;top:5598;width:56;height:2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2,4l2,3l1,3l1,2l1,1l1,0l0,0e" stroked="t" o:allowincell="f" style="position:absolute;left:7827;top:5658;width:5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6" path="m2,6l2,5l2,4l1,3l1,1l1,0l0,0e" stroked="t" o:allowincell="f" style="position:absolute;left:7827;top:5655;width:5;height:1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653,5621" to="7668,564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773,5591" to="7788,5620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8,21" path="m28,1l18,0l9,4l2,11l0,21e" stroked="t" o:allowincell="f" style="position:absolute;left:7653;top:5568;width:92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2" path="m0,0l0,0l0,1l1,2l1,2l2,2l3,2e" stroked="t" o:allowincell="f" style="position:absolute;left:7747;top:5598;width:8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4,11" path="m0,0l1,3l3,7l6,9l10,11l14,11e" stroked="t" o:allowincell="f" style="position:absolute;left:7717;top:5598;width:45;height: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path="m0,2l0,1l0,0e" stroked="t" o:allowincell="f" style="position:absolute;left:7653;top:5651;width:0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8004,5334" to="8027,535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974,5288" to="7989,5303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4,11" path="m34,11l28,4l18,0l8,1l0,7e" stroked="t" o:allowincell="f" style="position:absolute;left:7991;top:5234;width:113;height:3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26" path="m0,0l0,8l4,17l10,23l18,26l27,25l35,21l40,13l42,5e" stroked="t" o:allowincell="f" style="position:absolute;left:7974;top:5288;width:139;height:8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0,4l0,3l1,3l1,2l1,1l1,1l1,0e" stroked="t" o:allowincell="f" style="position:absolute;left:7981;top:5271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9" path="m0,9l1,8l2,7l3,5l4,3l4,1l4,0e" stroked="t" o:allowincell="f" style="position:absolute;left:7977;top:5264;width:12;height:2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0,0l0,1l0,2l0,2l1,3l1,4l1,4e" stroked="t" o:allowincell="f" style="position:absolute;left:8105;top:5280;width:1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11" path="m0,0l0,1l0,3l0,6l1,8l2,10l3,11e" stroked="t" o:allowincell="f" style="position:absolute;left:8097;top:5271;width:8;height:3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874,5417" to="7899,544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847,5373" to="7860,538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7,7" path="m27,7l19,1l9,0l0,3e" stroked="t" o:allowincell="f" style="position:absolute;left:7878;top:5318;width:89;height:2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3,30" path="m2,0l0,9l1,17l6,25l14,30l23,30e" stroked="t" o:allowincell="f" style="position:absolute;left:7847;top:5354;width:7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0,3l1,3l2,3l3,3l3,2l3,1l3,0e" stroked="t" o:allowincell="f" style="position:absolute;left:7874;top:5348;width:8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4,15" path="m0,15l4,15l7,14l11,11l13,7l14,4l14,0e" stroked="t" o:allowincell="f" style="position:absolute;left:7863;top:5334;width:45;height:4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422,3324" to="2447,334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94,3273" to="2409,329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3,21" path="m33,21l31,12l25,5l17,1l8,0l0,4e" stroked="t" o:allowincell="f" style="position:absolute;left:2424;top:3220;width:109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3,31" path="m2,0l0,9l1,19l7,26l15,30l24,31l33,28e" stroked="t" o:allowincell="f" style="position:absolute;left:2394;top:3258;width:109;height:10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525,3289" to="2533,332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,3" path="m3,0l2,0l1,1l0,1l0,2l0,2l0,3e" stroked="t" o:allowincell="f" style="position:absolute;left:2499;top:3321;width:8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14" path="m13,0l10,0l7,1l4,4l1,7l0,11l1,14e" stroked="t" o:allowincell="f" style="position:absolute;left:2471;top:3297;width:42;height:4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2" path="m0,2l1,2l2,2l2,1l3,1l3,0l3,0e" stroked="t" o:allowincell="f" style="position:absolute;left:2411;top:3244;width:9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9" path="m0,9l1,9l3,8l5,6l7,4l8,2l8,0e" stroked="t" o:allowincell="f" style="position:absolute;left:2408;top:3234;width:26;height:2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103,3033" to="2109,303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20" path="m42,20l40,11l34,4l26,0l17,0l8,4l2,11l0,20e" stroked="t" o:allowincell="f" style="position:absolute;left:2074;top:2917;width:139;height:6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9,21" path="m0,10l6,17l14,21l23,21l32,16l37,9l39,0e" stroked="t" o:allowincell="f" style="position:absolute;left:2085;top:2984;width:128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1,4l1,3l2,3l2,2l1,1l1,0l0,0e" stroked="t" o:allowincell="f" style="position:absolute;left:2111;top:2984;width:5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17" path="m3,17l5,13l5,8l3,3l0,0e" stroked="t" o:allowincell="f" style="position:absolute;left:2134;top:2956;width:15;height:5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871,3061" to="1896,308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843,3010" to="1858,302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9,21" path="m19,21l16,12l10,4l0,0e" stroked="t" o:allowincell="f" style="position:absolute;left:1920;top:2956;width:62;height:6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37" path="m13,0l6,5l1,12l0,21l2,30l9,37e" stroked="t" o:allowincell="f" style="position:absolute;left:1843;top:2964;width:43;height:12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903,3092" to="1935,3094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6,14" path="m0,14l4,8l6,0e" stroked="t" o:allowincell="f" style="position:absolute;left:1965;top:3027;width:18;height:4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3,0l2,0l1,1l1,1l0,2l0,3l0,3e" stroked="t" o:allowincell="f" style="position:absolute;left:1944;top:3063;width:8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12" path="m13,0l10,0l7,1l4,3l1,5l0,9l0,12e" stroked="t" o:allowincell="f" style="position:absolute;left:1920;top:3044;width:43;height: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2" path="m0,1l1,1l2,1l3,2l3,1l4,1l5,0e" stroked="t" o:allowincell="f" style="position:absolute;left:1901;top:2973;width:15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8,6" path="m0,2l2,4l5,5l9,6l13,5l16,3l18,0e" stroked="t" o:allowincell="f" style="position:absolute;left:1881;top:2980;width:59;height:1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1" path="m3,1l3,1l3,0l2,0l1,0l0,0l0,0e" stroked="t" o:allowincell="f" style="position:absolute;left:1877;top:3087;width:9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4" path="m8,4l8,3l6,2l4,1l2,0l1,0l0,0e" stroked="t" o:allowincell="f" style="position:absolute;left:1871;top:3080;width:25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662,3494" to="1668,350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21" path="m42,21l40,12l34,4l25,0l16,0l8,4l2,12l0,21e" stroked="t" o:allowincell="f" style="position:absolute;left:1637;top:3374;width:139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0,21" path="m0,10l6,17l15,21l24,20l32,16l38,9l40,0e" stroked="t" o:allowincell="f" style="position:absolute;left:1644;top:3444;width:132;height:6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1,4l1,3l2,2l2,1l1,1l1,0l0,0e" stroked="t" o:allowincell="f" style="position:absolute;left:1674;top:3444;width:5;height:1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18" path="m4,18l6,14l6,8l4,4l0,0e" stroked="t" o:allowincell="f" style="position:absolute;left:1693;top:3414;width:19;height:5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26" path="m42,21l40,13l34,6l27,1l18,0l10,3l3,9l0,17l0,26e" stroked="t" o:allowincell="f" style="position:absolute;left:2115;top:3280;width:139;height:8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7,21" path="m0,14l8,20l18,21l27,17l34,10l37,0e" stroked="t" o:allowincell="f" style="position:absolute;left:2131;top:3351;width:122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4" path="m2,4l3,3l3,3l2,2l2,1l1,0l0,0e" stroked="t" o:allowincell="f" style="position:absolute;left:2158;top:3354;width:8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12" path="m5,12l5,7l3,3l0,0e" stroked="t" o:allowincell="f" style="position:absolute;left:2184;top:3327;width:15;height: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690,3848" to="1713,386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660,3798" to="1679,3817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8,21" path="m18,21l16,11l9,4l0,0e" stroked="t" o:allowincell="f" style="position:absolute;left:1740;top:3745;width:59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4,36" path="m14,0l7,4l2,12l0,21l3,30l9,36e" stroked="t" o:allowincell="f" style="position:absolute;left:1660;top:3751;width:45;height:11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3,21" path="m0,21l9,20l16,16l22,9l23,0e" stroked="t" o:allowincell="f" style="position:absolute;left:1723;top:3815;width:75;height:6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2" path="m3,2l3,2l3,1l2,1l1,0l0,0l0,0e" stroked="t" o:allowincell="f" style="position:absolute;left:1697;top:3871;width:8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5" path="m9,5l8,4l7,3l5,2l3,1l2,0l0,0e" stroked="t" o:allowincell="f" style="position:absolute;left:1687;top:3865;width:29;height:1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0,0l1,1l2,1l2,1l3,1l4,1l4,0e" stroked="t" o:allowincell="f" style="position:absolute;left:1720;top:3762;width:13;height: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8,5" path="m0,2l2,4l5,5l9,5l13,4l16,3l18,0e" stroked="t" o:allowincell="f" style="position:absolute;left:1700;top:3768;width:59;height:1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565,3614" to="2588,363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535,3567" to="2554,358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7,21" path="m37,21l35,11l28,4l19,0l9,1l0,7e" stroked="t" o:allowincell="f" style="position:absolute;left:2552;top:3511;width:122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2,26" path="m0,0l0,10l4,19l13,25l23,26l32,23e" stroked="t" o:allowincell="f" style="position:absolute;left:2538;top:3565;width:105;height:8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668,3580" to="2674,361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,2" path="m3,0l3,0l2,0l1,1l0,1l0,2l0,2e" stroked="t" o:allowincell="f" style="position:absolute;left:2638;top:3614;width:9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13" path="m13,0l10,0l7,1l3,3l1,7l0,10l0,13e" stroked="t" o:allowincell="f" style="position:absolute;left:2615;top:3591;width:42;height:4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3" path="m0,3l0,3l1,3l1,2l2,1l2,0l2,0e" stroked="t" o:allowincell="f" style="position:absolute;left:2546;top:3545;width:5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10" path="m0,10l1,9l2,8l4,6l5,3l5,2l5,0e" stroked="t" o:allowincell="f" style="position:absolute;left:2542;top:3535;width:15;height:3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923,3822" to="1925,382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21" path="m42,21l40,12l34,4l26,0l16,0l8,4l2,12l0,21e" stroked="t" o:allowincell="f" style="position:absolute;left:1894;top:3702;width:139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0,20" path="m0,10l6,17l15,20l24,20l32,16l38,9l40,0e" stroked="t" o:allowincell="f" style="position:absolute;left:1901;top:3771;width:132;height:6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3" path="m1,3l1,3l2,2l2,1l1,1l1,0l0,0e" stroked="t" o:allowincell="f" style="position:absolute;left:1931;top:3771;width:5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18" path="m3,18l5,13l5,8l3,4l0,0e" stroked="t" o:allowincell="f" style="position:absolute;left:1954;top:3741;width:15;height:5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7,21" path="m37,21l35,11l28,4l19,0l8,1l0,7e" stroked="t" o:allowincell="f" style="position:absolute;left:2675;top:3464;width:122;height:6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3,21" path="m0,21l8,20l16,16l21,9l23,0e" stroked="t" o:allowincell="f" style="position:absolute;left:2722;top:3535;width:75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4" path="m2,4l2,3l3,2l2,2l2,1l1,0l0,0e" stroked="t" o:allowincell="f" style="position:absolute;left:2709;top:3535;width:8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373,2860" to="3396,288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41" path="m42,21l40,12l34,4l26,0l17,0l8,4l2,12l0,21l2,30l8,37l17,41l26,41l34,37l40,30l42,21e" stroked="t" o:allowincell="f" style="position:absolute;left:3343;top:2760;width:139;height:1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0,4l1,4l1,3l1,2l1,1l0,0l0,0e" stroked="t" o:allowincell="f" style="position:absolute;left:3353;top:2830;width:1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14" path="m2,14l3,12l3,10l3,7l3,3l1,1l0,0e" stroked="t" o:allowincell="f" style="position:absolute;left:3356;top:2814;width:9;height:4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930,2754" to="3932,2769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2,7" path="m32,7l25,2l16,0l7,2l0,7e" stroked="t" o:allowincell="f" style="position:absolute;left:3811;top:2700;width:105;height:2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931,2769" to="3933,2783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</v:group>
                <v:group id="shape_0" style="position:absolute;left:722;top:2587;width:7157;height:4353">
                  <v:shape id="shape_0" coordsize="2,4" path="m1,0l0,1l0,1l1,2l1,3l2,4l2,4e" stroked="t" o:allowincell="f" style="position:absolute;left:3904;top:2743;width:5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0,18" path="m2,0l0,3l0,7l1,11l4,15l7,17l10,18e" stroked="t" o:allowincell="f" style="position:absolute;left:3880;top:2723;width:32;height:5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239,4766" to="1264,478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213,4716" to="1228,473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9,21" path="m29,21l26,11l20,3l10,0l0,1e" stroked="t" o:allowincell="f" style="position:absolute;left:1256;top:4663;width:96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34" path="m5,0l1,8l0,17l3,25l9,31l18,34l27,34l34,30l40,23l42,14e" stroked="t" o:allowincell="f" style="position:absolute;left:1213;top:4686;width:139;height:11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3" path="m0,3l1,3l1,2l2,2l3,1l3,1l4,0e" stroked="t" o:allowincell="f" style="position:absolute;left:1232;top:4673;width:13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5" path="m0,5l1,5l2,4l3,3l5,2l6,1l6,0e" stroked="t" o:allowincell="f" style="position:absolute;left:1229;top:4669;width:18;height:1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1" path="m3,1l3,1l2,1l1,1l0,1l0,0e" stroked="t" o:allowincell="f" style="position:absolute;left:1259;top:4796;width:8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119,5231" to="1140,525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089,5184" to="1104,519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26" path="m42,20l40,12l35,5l27,1l19,0l10,3l4,9l0,17l1,26e" stroked="t" o:allowincell="f" style="position:absolute;left:1089;top:5130;width:139;height:8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7,21" path="m0,15l9,20l19,21l28,18l35,10l37,0e" stroked="t" o:allowincell="f" style="position:absolute;left:1106;top:5197;width:122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2,4l2,3l2,2l1,2l1,1l0,0l0,0e" stroked="t" o:allowincell="f" style="position:absolute;left:1092;top:5220;width:5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5" path="m2,5l2,5l2,4l1,2l1,2l0,1l0,0e" stroked="t" o:allowincell="f" style="position:absolute;left:1092;top:5217;width:5;height:1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0,0l1,0l2,0l2,0l3,1l4,1l4,1e" stroked="t" o:allowincell="f" style="position:absolute;left:1169;top:5130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1" path="m0,0l1,0l2,0l3,1l4,1l4,1l5,1e" stroked="t" o:allowincell="f" style="position:absolute;left:1169;top:5130;width:14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526,5460" to="1549,548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496,5414" to="1511,5428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628,5398" to="1634,5429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8,7" path="m28,3l18,0l8,1l0,7e" stroked="t" o:allowincell="f" style="position:absolute;left:1513;top:5361;width:92;height:2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26" path="m1,0l0,9l3,17l10,24l18,26l27,26l35,21l40,14l42,6e" stroked="t" o:allowincell="f" style="position:absolute;left:1496;top:5411;width:139;height:8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3" path="m0,3l0,3l1,2l1,2l1,1l2,0l2,0e" stroked="t" o:allowincell="f" style="position:absolute;left:1503;top:5391;width:5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7" path="m0,7l1,6l2,5l2,4l3,2l4,1l4,0e" stroked="t" o:allowincell="f" style="position:absolute;left:1499;top:5385;width:12;height:2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2" path="m0,0l0,1l1,1l2,2l2,2e" stroked="t" o:allowincell="f" style="position:absolute;left:1612;top:5377;width:6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path="m2,0l1,0l1,0l0,0e" stroked="t" o:allowincell="f" style="position:absolute;left:1576;top:5497;width:5;height:0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593,5908" to="1608,5923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9,17" path="m9,17l6,8l0,0e" stroked="t" o:allowincell="f" style="position:absolute;left:1704;top:5865;width:29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27" path="m2,0l0,9l2,19l9,27e" stroked="t" o:allowincell="f" style="position:absolute;left:1593;top:5891;width:29;height:8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723,5920" to="1732,595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,4" path="m1,0l1,1l1,1l0,2l0,3l0,3l0,4e" stroked="t" o:allowincell="f" style="position:absolute;left:1726;top:5942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2,0l2,0l2,1l1,2l1,3l0,4l0,4e" stroked="t" o:allowincell="f" style="position:absolute;left:1723;top:5942;width:6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256,6266" to="1281,628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229,6215" to="1244,6234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358,6202" to="1364,6231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3,42" path="m33,4l24,0l14,1l6,6l1,14l0,23l2,32l9,39l18,42e" stroked="t" o:allowincell="f" style="position:absolute;left:1229;top:6162;width:108;height:1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20" path="m0,20l7,15l12,9l13,0e" stroked="t" o:allowincell="f" style="position:absolute;left:1322;top:6232;width:43;height:6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path="m3,0l3,0l2,0l1,0l0,0e" stroked="t" o:allowincell="f" style="position:absolute;left:1303;top:6302;width:8;height:0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0,0l0,1l0,1l1,2l2,3l2,3l3,3e" stroked="t" o:allowincell="f" style="position:absolute;left:1346;top:6182;width:8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5" path="m0,0l0,0l1,1l2,2l3,3l4,4l4,5e" stroked="t" o:allowincell="f" style="position:absolute;left:1342;top:6182;width:12;height:1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2" path="m0,2l1,2l1,1l1,0l1,0e" stroked="t" o:allowincell="f" style="position:absolute;left:1229;top:6206;width:1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306,6682" to="1320,670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3,33" path="m13,0l5,5l0,14l0,24l5,33e" stroked="t" o:allowincell="f" style="position:absolute;left:1306;top:6637;width:42;height:10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path="m0,0l0,0l0,0e" stroked="t" o:allowincell="f" style="position:absolute;left:1355;top:6633;width:0;height:0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780,6903" to="1801,692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750,6853" to="1768,687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884,6835" to="1889,6867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3,42" path="m33,4l25,0l15,1l7,6l2,14l0,23l4,32l10,39l19,42e" stroked="t" o:allowincell="f" style="position:absolute;left:1750;top:6800;width:108;height:1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20" path="m0,20l7,15l12,8l13,0e" stroked="t" o:allowincell="f" style="position:absolute;left:1846;top:6869;width:42;height:6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1" path="m2,0l1,1l1,1l0,1e" stroked="t" o:allowincell="f" style="position:absolute;left:1830;top:6937;width:6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3" path="m0,3l1,2l1,2l1,1l1,0e" stroked="t" o:allowincell="f" style="position:absolute;left:1753;top:6839;width:2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0,0l0,1l1,1l1,2l2,2l2,3l3,3e" stroked="t" o:allowincell="f" style="position:absolute;left:1870;top:6820;width:8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5" path="m0,0l0,1l1,2l2,3l3,4l4,5l4,5e" stroked="t" o:allowincell="f" style="position:absolute;left:1867;top:6817;width:12;height:1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141,6599" to="2166,662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114,6553" to="2129,6568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9,21" path="m19,21l17,11l10,3l0,0e" stroked="t" o:allowincell="f" style="position:absolute;left:2191;top:6500;width:62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41" path="m13,0l6,5l1,13l0,22l3,30l9,37l17,41l26,40l34,36l40,29l42,20e" stroked="t" o:allowincell="f" style="position:absolute;left:2114;top:6502;width:139;height:1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1" path="m0,1l0,1l0,0l1,0l2,0l3,0l3,0e" stroked="t" o:allowincell="f" style="position:absolute;left:2167;top:6500;width:9;height: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1" path="m0,1l0,1l1,1l2,1l4,0l5,0l5,0e" stroked="t" o:allowincell="f" style="position:absolute;left:2163;top:6500;width:15;height: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1,0l1,0l0,1l0,2l0,3l0,4l0,4e" stroked="t" o:allowincell="f" style="position:absolute;left:2247;top:6586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5" path="m2,0l2,0l1,1l1,2l1,3l1,4l0,5e" stroked="t" o:allowincell="f" style="position:absolute;left:2244;top:6586;width:6;height:1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067,6132" to="2088,615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037,6082" to="2055,610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170,6069" to="2176,6098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3,42" path="m33,4l25,0l15,1l7,6l2,14l0,23l3,32l10,39l19,42e" stroked="t" o:allowincell="f" style="position:absolute;left:2037;top:6028;width:109;height:1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20" path="m0,20l7,15l12,9l13,0e" stroked="t" o:allowincell="f" style="position:absolute;left:2133;top:6099;width:43;height:6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path="m3,0l2,0l1,0l0,0e" stroked="t" o:allowincell="f" style="position:absolute;left:2114;top:6168;width:8;height:0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0,0l1,0l1,1l2,1l2,2l3,3l3,3e" stroked="t" o:allowincell="f" style="position:absolute;left:2157;top:6052;width:8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5" path="m0,0l1,1l1,1l2,3l3,4l4,5l4,5e" stroked="t" o:allowincell="f" style="position:absolute;left:2154;top:6048;width:12;height:1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3" path="m0,3l1,2l1,2l1,1l2,0e" stroked="t" o:allowincell="f" style="position:absolute;left:2041;top:6069;width:5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065,4536" to="3084,455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15,4428" to="3130,4430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8,7" path="m0,0l8,6l18,7e" stroked="t" o:allowincell="f" style="position:absolute;left:3055;top:4543;width:59;height:2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239,2810" to="7248,282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209,2750" to="7228,276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238,2696" to="7270,270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31" path="m2,0l0,9l2,18l7,25l15,30l24,31e" stroked="t" o:allowincell="f" style="position:absolute;left:7209;top:2733;width:79;height:10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0,3l1,3l1,2l2,2l2,1l3,0l3,0e" stroked="t" o:allowincell="f" style="position:absolute;left:7226;top:2713;width:8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6" path="m0,6l1,5l2,4l3,3l5,2l6,1l6,0e" stroked="t" o:allowincell="f" style="position:absolute;left:7222;top:2709;width:19;height:1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2" path="m2,0l2,0l1,0l0,1l0,2l0,2e" stroked="t" o:allowincell="f" style="position:absolute;left:7290;top:2793;width:6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7" path="m8,0l4,3l0,7e" stroked="t" o:allowincell="f" style="position:absolute;left:7256;top:2763;width:25;height:2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8,16" path="m28,1l19,0l11,2l4,8l0,16e" stroked="t" o:allowincell="f" style="position:absolute;left:3316;top:4389;width:92;height:5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358,4428" to="3370,443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23,2639" to="7442,2654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3,21" path="m33,21l31,12l26,5l18,0l9,0l0,3e" stroked="t" o:allowincell="f" style="position:absolute;left:7453;top:2587;width:109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8,31" path="m2,0l0,10l2,19l9,27l18,31e" stroked="t" o:allowincell="f" style="position:absolute;left:7423;top:2623;width:59;height:10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19" path="m0,19l7,15l12,8l13,0e" stroked="t" o:allowincell="f" style="position:absolute;left:7520;top:2656;width:42;height:6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2" path="m4,1l4,1l3,0l2,0l1,1l1,1l0,2e" stroked="t" o:allowincell="f" style="position:absolute;left:7490;top:2679;width:12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8,4" path="m18,2l14,0l9,0l4,1l0,4e" stroked="t" o:allowincell="f" style="position:absolute;left:7464;top:2647;width:59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0,3l1,3l1,2l2,1l2,1l3,1l3,0e" stroked="t" o:allowincell="f" style="position:absolute;left:7436;top:2602;width:9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0,3l0,3l1,3l1,2l2,1l3,1l3,0l3,0e" stroked="t" o:allowincell="f" style="position:absolute;left:7436;top:2602;width:9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0,4" path="m20,1l10,0l0,4e" stroked="t" o:allowincell="f" style="position:absolute;left:3042;top:4369;width:66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771,3367" to="7776,337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740,3301" to="7755,332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5,14" path="m5,14l4,7l0,0e" stroked="t" o:allowincell="f" style="position:absolute;left:7863;top:3271;width:15;height:4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32" path="m5,0l1,8l0,17l3,25l9,32e" stroked="t" o:allowincell="f" style="position:absolute;left:7740;top:3271;width:30;height:10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874,3317" to="7879,334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,3" path="m0,3l0,3l1,2l1,1l2,1l2,0l2,0e" stroked="t" o:allowincell="f" style="position:absolute;left:7751;top:3274;width:5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6" path="m0,6l1,5l2,4l3,3l4,1l4,0l4,0e" stroked="t" o:allowincell="f" style="position:absolute;left:7747;top:3271;width:12;height:1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4,11" path="m34,11l28,4l18,0l9,1l0,7e" stroked="t" o:allowincell="f" style="position:absolute;left:3550;top:4189;width:111;height: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4,20" path="m0,20l7,15l12,8l14,0e" stroked="t" o:allowincell="f" style="position:absolute;left:3627;top:4259;width:45;height:6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1,0l1,1l0,1l1,2l1,3l1,4l2,4e" stroked="t" o:allowincell="f" style="position:absolute;left:3646;top:4238;width:6;height:1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18" path="m3,0l1,2l0,6l1,10l3,14l5,17l8,18e" stroked="t" o:allowincell="f" style="position:absolute;left:3623;top:4219;width:25;height:5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7,7" path="m27,7l19,2l9,0l0,4e" stroked="t" o:allowincell="f" style="position:absolute;left:3657;top:4139;width:89;height:2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289,4289" to="3304,4304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0,20" path="m40,10l33,3l25,0l16,0l8,4l2,11l0,20e" stroked="t" o:allowincell="f" style="position:absolute;left:3289;top:4236;width:132;height:6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5" path="m3,0l1,2l0,5e" stroked="t" o:allowincell="f" style="position:absolute;left:3379;top:4262;width:8;height:1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293,4304" to="3294,430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3,3" path="m23,3l16,0l7,0l0,3e" stroked="t" o:allowincell="f" style="position:absolute;left:2892;top:4382;width:75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795,4540" to="2810,455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2,7" path="m0,0l8,5l16,7l25,5l32,0e" stroked="t" o:allowincell="f" style="position:absolute;left:2782;top:4549;width:105;height:2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255,4776" to="2276,479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234,4726" to="2242,4734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41" path="m42,20l40,11l34,4l26,0l16,0l8,4l2,11l0,20l2,29l8,36l16,41l26,41l34,36l40,29l42,20e" stroked="t" o:allowincell="f" style="position:absolute;left:2223;top:4676;width:139;height:1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3" path="m2,3l2,3l2,2l2,1l1,0l1,0l0,0e" stroked="t" o:allowincell="f" style="position:absolute;left:2234;top:4759;width:5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14" path="m5,14l5,12l5,9l5,6l4,3l2,1l0,0e" stroked="t" o:allowincell="f" style="position:absolute;left:2234;top:4740;width:15;height:4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846,4924" to="1871,494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820,4877" to="1835,489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3,20" path="m33,20l32,11l26,4l18,0l9,0l0,3e" stroked="t" o:allowincell="f" style="position:absolute;left:1846;top:4823;width:109;height:6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8,30" path="m2,0l0,9l2,19l8,27l18,30e" stroked="t" o:allowincell="f" style="position:absolute;left:1820;top:4860;width:59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20" path="m0,20l7,16l12,9l13,0e" stroked="t" o:allowincell="f" style="position:absolute;left:1914;top:4890;width:42;height:6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path="m3,0l3,0l2,0l2,0l1,0l0,0l0,0e" stroked="t" o:allowincell="f" style="position:absolute;left:1890;top:4960;width:9;height:0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,1" path="m7,0l6,0l5,0l4,0l2,0l1,1l0,1e" stroked="t" o:allowincell="f" style="position:absolute;left:1884;top:4956;width:21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3" path="m0,3l0,3l1,2l2,2l2,1l2,1l2,0e" stroked="t" o:allowincell="f" style="position:absolute;left:1830;top:4847;width:6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8" path="m0,8l1,8l2,6l4,5l5,3l6,1l6,0e" stroked="t" o:allowincell="f" style="position:absolute;left:1826;top:4840;width:19;height:2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899,5387" to="1917,540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867,5337" to="1882,535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30" path="m42,20l40,11l34,4l25,0l16,0l7,4l2,12l0,21l2,30e" stroked="t" o:allowincell="f" style="position:absolute;left:1867;top:5287;width:139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3,21" path="m0,17l8,21l17,21l25,16l31,9l33,0e" stroked="t" o:allowincell="f" style="position:absolute;left:1897;top:5353;width:109;height:6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3,3l3,2l3,1l2,1l1,0l1,0l0,0e" stroked="t" o:allowincell="f" style="position:absolute;left:1887;top:5398;width:8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8" path="m9,8l9,7l8,5l6,3l4,1l1,0l0,0e" stroked="t" o:allowincell="f" style="position:absolute;left:1880;top:5385;width:29;height:2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573,5732" to="1596,575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543,5693" to="1549,569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7,21" path="m37,21l34,11l27,3l18,0l8,1l0,7e" stroked="t" o:allowincell="f" style="position:absolute;left:1563;top:5628;width:122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9,21" path="m0,0l3,10l10,17l19,21e" stroked="t" o:allowincell="f" style="position:absolute;left:1543;top:5698;width:62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4,19" path="m0,19l7,15l12,8l14,0e" stroked="t" o:allowincell="f" style="position:absolute;left:1640;top:5698;width:45;height:6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1" path="m3,1l3,0l3,1l2,1l1,1l0,1l0,1e" stroked="t" o:allowincell="f" style="position:absolute;left:1623;top:5762;width:8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,1" path="m7,0l6,0l5,0l4,0l2,1l1,1l0,1e" stroked="t" o:allowincell="f" style="position:absolute;left:1616;top:5762;width:23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3" path="m0,3l1,3l2,3l2,2l2,2l2,1l2,0e" stroked="t" o:allowincell="f" style="position:absolute;left:1573;top:5668;width:6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0,16" path="m0,16l3,15l7,13l9,8l10,4l9,0e" stroked="t" o:allowincell="f" style="position:absolute;left:1576;top:5655;width:32;height:5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675,6172" to="1687,618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636,6125" to="1651,614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30" path="m42,20l40,11l34,4l25,0l16,0l7,4l2,12l0,21l2,30e" stroked="t" o:allowincell="f" style="position:absolute;left:1636;top:6072;width:139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3,21" path="m0,18l8,21l17,21l25,16l31,9l33,0e" stroked="t" o:allowincell="f" style="position:absolute;left:1666;top:6138;width:109;height:6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3,3l3,2l3,2l2,1l1,1l1,0l0,0e" stroked="t" o:allowincell="f" style="position:absolute;left:1657;top:6179;width:8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0,9" path="m10,9l9,7l8,5l6,3l4,1l2,0l0,0e" stroked="t" o:allowincell="f" style="position:absolute;left:1650;top:6165;width:32;height:2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354,6479" to="1380,650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329,6445" to="1331,6447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7,22" path="m37,22l34,12l28,4l18,0l8,2l0,7e" stroked="t" o:allowincell="f" style="position:absolute;left:1346;top:6376;width:122;height:7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20" path="m0,0l2,9l7,16l16,20l25,20l34,16l40,9l42,0e" stroked="t" o:allowincell="f" style="position:absolute;left:1329;top:6449;width:139;height:6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3" path="m0,3l0,3l1,3l2,2l2,1l2,0l2,0e" stroked="t" o:allowincell="f" style="position:absolute;left:1349;top:6416;width:5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0,16" path="m0,16l3,15l6,13l8,10l10,6l10,3l9,0e" stroked="t" o:allowincell="f" style="position:absolute;left:1346;top:6399;width:32;height:5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076,6309" to="1081,631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029,6258" to="1044,6277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8,21" path="m18,21l16,11l9,4l0,0e" stroked="t" o:allowincell="f" style="position:absolute;left:1108;top:6206;width:60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41" path="m14,0l6,5l1,13l0,22l3,31l9,37l18,41l27,40l35,36l40,29l42,20e" stroked="t" o:allowincell="f" style="position:absolute;left:1029;top:6209;width:139;height:1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1" path="m0,1l1,1l2,1l2,1l3,1l4,0l5,0e" stroked="t" o:allowincell="f" style="position:absolute;left:1082;top:6206;width:15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1" path="m0,1l1,1l2,1l4,1l5,1l6,0l6,0e" stroked="t" o:allowincell="f" style="position:absolute;left:1078;top:6206;width:19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3,3l3,2l3,2l2,1l2,1l1,0l0,0e" stroked="t" o:allowincell="f" style="position:absolute;left:1055;top:6312;width:8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2,12" path="m12,12l12,9l11,6l8,3l6,1l3,0l0,0e" stroked="t" o:allowincell="f" style="position:absolute;left:1046;top:6292;width:38;height: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904,6359" to="916,637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64,6312" to="879,6327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1,30" path="m41,16l37,8l30,2l22,0l13,1l6,6l1,13l0,22l2,30e" stroked="t" o:allowincell="f" style="position:absolute;left:864;top:6258;width:13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894,6386" to="923,639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,3" path="m2,3l2,2l2,2l2,1l1,0l0,0l0,0e" stroked="t" o:allowincell="f" style="position:absolute;left:885;top:6365;width:6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10" path="m9,10l9,8l8,6l6,4l4,2l1,1l0,0e" stroked="t" o:allowincell="f" style="position:absolute;left:879;top:6349;width:29;height:3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999,5872" to="1024,589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71,5834" to="973,584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7,21" path="m37,21l34,11l28,4l18,0l8,1l0,7e" stroked="t" o:allowincell="f" style="position:absolute;left:988;top:5768;width:122;height:6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8,26" path="m0,0l0,9l4,17l10,23l18,26e" stroked="t" o:allowincell="f" style="position:absolute;left:971;top:5822;width:59;height:8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4,20" path="m0,20l7,15l12,8l14,0e" stroked="t" o:allowincell="f" style="position:absolute;left:1065;top:5838;width:45;height:6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047,5908" to="1049,590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,4" path="m0,4l1,4l2,3l2,2l2,1l2,1l2,0e" stroked="t" o:allowincell="f" style="position:absolute;left:986;top:5808;width:5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,15" path="m0,15l2,15l4,13l6,9l7,6l7,3l6,0e" stroked="t" o:allowincell="f" style="position:absolute;left:986;top:5792;width:21;height:4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48,5921" to="773,594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22,5874" to="737,588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9,21" path="m39,21l38,12l32,4l23,0l14,0l6,4l0,11e" stroked="t" o:allowincell="f" style="position:absolute;left:728;top:5822;width:129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3,20" path="m0,0l1,8l7,15l14,20l23,20e" stroked="t" o:allowincell="f" style="position:absolute;left:722;top:5891;width:75;height:6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17" path="m0,17l6,9l8,0e" stroked="t" o:allowincell="f" style="position:absolute;left:832;top:5891;width:25;height:5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2" path="m3,0l3,0l2,0l1,0l0,1l0,1l0,2e" stroked="t" o:allowincell="f" style="position:absolute;left:804;top:5949;width:9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1,4" path="m11,0l10,0l7,0l5,1l2,1l0,3l0,4e" stroked="t" o:allowincell="f" style="position:absolute;left:791;top:5942;width:36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0,4l0,3l0,3l0,2l1,1l1,0l1,0e" stroked="t" o:allowincell="f" style="position:absolute;left:722;top:5868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0,4l0,4l0,3l0,2l0,1l1,0l1,0e" stroked="t" o:allowincell="f" style="position:absolute;left:722;top:5868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302,5557" to="1314,556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262,5507" to="1277,552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4,20" path="m14,20l12,12l7,5l0,0e" stroked="t" o:allowincell="f" style="position:absolute;left:1355;top:5458;width:45;height:6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42" path="m18,0l9,3l3,10l0,19l1,29l7,37l15,41l25,42l33,38l39,30l42,21e" stroked="t" o:allowincell="f" style="position:absolute;left:1262;top:5454;width:139;height:1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0,0l0,0l1,1l2,1l3,1l3,0l4,0e" stroked="t" o:allowincell="f" style="position:absolute;left:1329;top:5458;width:12;height: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1,1" path="m0,0l1,1l3,1l6,1l8,1l10,1l11,0e" stroked="t" o:allowincell="f" style="position:absolute;left:1316;top:5460;width:36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3,3l2,2l2,2l1,1l1,1l0,0l0,0e" stroked="t" o:allowincell="f" style="position:absolute;left:1286;top:5565;width:8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0,9" path="m10,9l10,7l9,5l7,3l4,1l2,0l0,0e" stroked="t" o:allowincell="f" style="position:absolute;left:1276;top:5551;width:31;height:2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065,5614" to="1080,563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029,5567" to="1044,558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30" path="m42,21l40,11l34,4l26,0l16,0l8,4l2,12l0,21l3,30e" stroked="t" o:allowincell="f" style="position:absolute;left:1029;top:5514;width:139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1,11" path="m0,8l8,11l17,11l25,7l31,0e" stroked="t" o:allowincell="f" style="position:absolute;left:1059;top:5614;width:102;height:3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1,0l1,1l1,1l0,2l0,3l0,4l0,4e" stroked="t" o:allowincell="f" style="position:absolute;left:1166;top:5591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6" path="m1,0l1,1l1,2l0,3l0,4l0,5l0,6e" stroked="t" o:allowincell="f" style="position:absolute;left:1166;top:5587;width:2;height:1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3,3l3,2l2,1l2,1l1,0l0,0l0,0e" stroked="t" o:allowincell="f" style="position:absolute;left:1048;top:5625;width:9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9" path="m9,9l8,7l7,5l5,3l3,2l1,0l0,0e" stroked="t" o:allowincell="f" style="position:absolute;left:1042;top:5611;width:29;height:2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007,3932" to="4028,395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</v:group>
                <v:group id="shape_0" style="position:absolute;left:2876;top:1701;width:3060;height:5252">
                  <v:line id="shape_0" from="3977,3885" to="3992,390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110,3864" to="4116,389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26" path="m1,0l0,9l4,17l10,23l18,26l27,26l35,21l40,14l42,5e" stroked="t" o:allowincell="f" style="position:absolute;left:3977;top:3882;width:139;height:8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0,4l0,4l1,3l1,2l1,2l1,1l1,0e" stroked="t" o:allowincell="f" style="position:absolute;left:3983;top:3865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8" path="m0,8l0,8l1,6l2,4l3,2l4,0e" stroked="t" o:allowincell="f" style="position:absolute;left:3983;top:3861;width:12;height:2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2" path="m0,0l1,1l2,1l2,2l3,2e" stroked="t" o:allowincell="f" style="position:absolute;left:4090;top:3844;width:9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341,3587" to="4366,361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4,19" path="m14,19l12,11l7,4l0,0e" stroked="t" o:allowincell="f" style="position:absolute;left:4408;top:3490;width:45;height:6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3,21" path="m0,18l8,21l17,21l25,16l31,9l33,0e" stroked="t" o:allowincell="f" style="position:absolute;left:4345;top:3554;width:109;height:6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336,3611" to="4338,361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120,3187" to="4143,321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090,3140" to="4109,315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9,17" path="m9,17l7,8l0,0e" stroked="t" o:allowincell="f" style="position:absolute;left:4201;top:3097;width:29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4,20" path="m24,0l15,0l8,5l2,12l0,20e" stroked="t" o:allowincell="f" style="position:absolute;left:4090;top:3087;width:79;height:6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9,21" path="m0,10l6,17l14,21l23,21l32,17l37,10l39,0e" stroked="t" o:allowincell="f" style="position:absolute;left:4101;top:3153;width:128;height:6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3" path="m1,3l1,3l1,2l1,1l0,0l0,0l0,0e" stroked="t" o:allowincell="f" style="position:absolute;left:4094;top:3167;width:2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8" path="m2,8l2,7l2,6l2,4l1,3l0,1l0,0e" stroked="t" o:allowincell="f" style="position:absolute;left:4094;top:3157;width:6;height:2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0,0l1,0l1,0l2,1l3,1l4,1l4,1e" stroked="t" o:allowincell="f" style="position:absolute;left:4178;top:3087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2" path="m0,0l0,0l1,0l2,1l3,1l4,1l5,1l5,2e" stroked="t" o:allowincell="f" style="position:absolute;left:4178;top:3087;width:15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257,2659" to="4272,2677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01,2606" to="4332,260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5,24" path="m5,0l1,8l0,16l2,24e" stroked="t" o:allowincell="f" style="position:absolute;left:4257;top:2630;width:15;height:7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0,3l1,3l1,2l2,2l3,1l3,1l3,0e" stroked="t" o:allowincell="f" style="position:absolute;left:4277;top:2619;width:8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,6" path="m0,6l1,6l2,5l4,4l5,2l6,1l7,0e" stroked="t" o:allowincell="f" style="position:absolute;left:4274;top:2616;width:23;height:1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742,2609" to="4763,263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718,2561" to="4730,2573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6,15" path="m6,0l2,7l0,15e" stroked="t" o:allowincell="f" style="position:absolute;left:4712;top:2529;width:18;height:4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9,20" path="m0,9l6,16l14,20l23,20l32,16l37,8l39,0e" stroked="t" o:allowincell="f" style="position:absolute;left:4722;top:2579;width:129;height:6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1,4l1,3l1,3l1,2l0,1l0,0l0,0e" stroked="t" o:allowincell="f" style="position:absolute;left:4714;top:2586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8" path="m2,8l2,7l2,5l1,3l1,2l0,0l0,0e" stroked="t" o:allowincell="f" style="position:absolute;left:4714;top:2579;width:6;height:2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885,2109" to="4891,2114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6,11" path="m26,11l19,4l10,0l0,2e" stroked="t" o:allowincell="f" style="position:absolute;left:4918;top:2055;width:85;height:3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875,2079" to="4890,210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,3" path="m0,3l0,3l1,2l1,2l2,1l3,1l3,0e" stroked="t" o:allowincell="f" style="position:absolute;left:4896;top:2068;width:8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,6" path="m0,6l1,6l2,5l4,4l6,2l7,1l7,0e" stroked="t" o:allowincell="f" style="position:absolute;left:4888;top:2065;width:23;height:1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605,1805" to="4626,182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578,1754" to="4593,1766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9,17" path="m9,17l7,7l0,0e" stroked="t" o:allowincell="f" style="position:absolute;left:4684;top:1715;width:29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4,21" path="m24,0l15,1l7,5l2,12l0,21e" stroked="t" o:allowincell="f" style="position:absolute;left:4575;top:1701;width:78;height:6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9,20" path="m0,10l5,17l14,20l23,20l31,16l37,9l39,0e" stroked="t" o:allowincell="f" style="position:absolute;left:4585;top:1771;width:128;height:6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1,4l1,4l1,3l0,2l0,1l0,0l0,0e" stroked="t" o:allowincell="f" style="position:absolute;left:4578;top:1777;width:2;height:1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8" path="m2,8l2,7l2,6l1,4l1,2l0,1l0,0e" stroked="t" o:allowincell="f" style="position:absolute;left:4578;top:1771;width:6;height:2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2" path="m0,0l1,1l1,1l2,1l3,2l4,2l4,2e" stroked="t" o:allowincell="f" style="position:absolute;left:4662;top:1701;width:12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2" path="m0,0l0,1l1,1l2,1l3,2l4,2l4,2e" stroked="t" o:allowincell="f" style="position:absolute;left:4662;top:1701;width:12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144,1901" to="4169,192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118,1851" to="4132,186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38" path="m42,20l40,11l34,3l25,0l16,0l7,4l1,12l0,21l3,31l9,38e" stroked="t" o:allowincell="f" style="position:absolute;left:4118;top:1801;width:138;height:12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4,21" path="m0,21l9,20l17,16l22,9l24,0e" stroked="t" o:allowincell="f" style="position:absolute;left:4178;top:1869;width:78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2" path="m4,2l3,2l2,1l2,1l1,1l0,0e" stroked="t" o:allowincell="f" style="position:absolute;left:4157;top:1931;width:12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0,3l1,3l2,3l2,2l3,1l3,1l3,0e" stroked="t" o:allowincell="f" style="position:absolute;left:4137;top:1811;width:9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,7" path="m0,7l1,6l2,5l4,4l5,3l6,1l7,0e" stroked="t" o:allowincell="f" style="position:absolute;left:4133;top:1807;width:23;height:2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987,2349" to="4010,237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64,2297" to="3976,230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9,17" path="m9,17l7,8l0,0e" stroked="t" o:allowincell="f" style="position:absolute;left:4067;top:2259;width:29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4,21" path="m24,0l15,1l8,5l2,12l0,21e" stroked="t" o:allowincell="f" style="position:absolute;left:3957;top:2245;width:79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9,21" path="m0,10l6,17l14,21l23,21l32,16l37,9l39,0e" stroked="t" o:allowincell="f" style="position:absolute;left:3967;top:2315;width:129;height:6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1,4l1,4l1,3l1,2l0,1l0,1l0,0e" stroked="t" o:allowincell="f" style="position:absolute;left:3961;top:2322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8" path="m2,8l2,7l2,6l1,4l1,2l0,1l0,0e" stroked="t" o:allowincell="f" style="position:absolute;left:3961;top:2315;width:5;height:2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1" path="m0,0l0,0l1,0l1,1l2,1l3,1l3,1e" stroked="t" o:allowincell="f" style="position:absolute;left:4047;top:2249;width:9;height: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2" path="m0,0l1,0l1,0l2,1l4,1l4,1l5,2e" stroked="t" o:allowincell="f" style="position:absolute;left:4043;top:2249;width:15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18" path="m9,18l6,8l0,0e" stroked="t" o:allowincell="f" style="position:absolute;left:3473;top:4676;width:29;height:5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17" path="m0,17l6,10l9,0e" stroked="t" o:allowincell="f" style="position:absolute;left:3473;top:4736;width:29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423,4956" to="3446,498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393,4909" to="3412,4927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3,21" path="m23,21l21,12l16,5l8,1l0,0e" stroked="t" o:allowincell="f" style="position:absolute;left:3456;top:4856;width:75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7,38" path="m9,0l3,6l0,14l1,23l5,31l13,36l21,38l30,36l37,31e" stroked="t" o:allowincell="f" style="position:absolute;left:3393;top:4869;width:122;height:12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530,4926" to="3532,494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,3" path="m2,0l2,0l1,1l1,2l1,3l0,3l0,3e" stroked="t" o:allowincell="f" style="position:absolute;left:3522;top:4946;width:6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7" path="m3,0l3,1l2,2l1,4l1,5l0,6l0,7e" stroked="t" o:allowincell="f" style="position:absolute;left:3520;top:4940;width:8;height:2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3,3l3,3l2,2l1,2l1,1l0,0l0,0e" stroked="t" o:allowincell="f" style="position:absolute;left:3413;top:4973;width:8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3" path="m4,3l4,3l3,2l2,1l2,1l1,0l0,0e" stroked="t" o:allowincell="f" style="position:absolute;left:3410;top:4973;width:12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2" path="m0,1l0,2l1,2l2,2l3,1l3,1l3,0e" stroked="t" o:allowincell="f" style="position:absolute;left:3443;top:4877;width:8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8,8" path="m0,6l2,7l6,8l10,7l14,6l16,3l18,0e" stroked="t" o:allowincell="f" style="position:absolute;left:3423;top:4880;width:59;height:2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042,5304" to="3061,531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40" path="m42,20l40,11l35,4l27,0l18,0l9,3l3,9l0,18l2,27l6,35l14,40e" stroked="t" o:allowincell="f" style="position:absolute;left:3042;top:5250;width:139;height:13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8,21" path="m0,21l9,18l16,10l18,0e" stroked="t" o:allowincell="f" style="position:absolute;left:3123;top:5317;width:59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4,1l3,1l3,0l2,0l1,0l0,0l0,1e" stroked="t" o:allowincell="f" style="position:absolute;left:3106;top:5338;width:12;height: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4,2" path="m14,2l10,0l5,0l0,1e" stroked="t" o:allowincell="f" style="position:absolute;left:3089;top:5300;width:45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2" path="m0,0l0,0l1,1l2,1l2,2e" stroked="t" o:allowincell="f" style="position:absolute;left:3156;top:5263;width:5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306,4609" to="3311,461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276,4545" to="3291,456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41" path="m42,20l40,11l35,4l26,0l17,0l9,3l3,10l0,19l2,28l7,36l14,40l24,41e" stroked="t" o:allowincell="f" style="position:absolute;left:3276;top:4493;width:138;height:1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18" path="m0,18l7,10l9,0e" stroked="t" o:allowincell="f" style="position:absolute;left:3386;top:4559;width:29;height:60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2" path="m4,0l4,0l3,0l2,0l1,0l1,1l0,2e" stroked="t" o:allowincell="f" style="position:absolute;left:3346;top:4583;width:12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4" path="m13,0l8,0l4,1l0,4e" stroked="t" o:allowincell="f" style="position:absolute;left:3323;top:4545;width:4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867,5107" to="3886,512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42" path="m42,20l40,11l34,4l25,0l16,0l7,5l2,13l0,22l3,31l10,38l19,42e" stroked="t" o:allowincell="f" style="position:absolute;left:3867;top:5053;width:139;height:1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20" path="m0,20l7,16l12,9l13,0e" stroked="t" o:allowincell="f" style="position:absolute;left:3964;top:5120;width:42;height:6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4,1l3,1l3,0l2,0l1,0l0,1l0,1e" stroked="t" o:allowincell="f" style="position:absolute;left:3934;top:5140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1" path="m9,0l4,0l0,1e" stroked="t" o:allowincell="f" style="position:absolute;left:3920;top:5104;width:30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416,5544" to="3439,556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396,5500" to="3398,550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26,5494" to="3526,550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3,7" path="m23,7l16,2l8,0l0,1e" stroked="t" o:allowincell="f" style="position:absolute;left:3432;top:5441;width:75;height:2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388,5464" to="3400,549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1,21" path="m0,5l4,14l13,20l23,21l32,18l39,10l41,0e" stroked="t" o:allowincell="f" style="position:absolute;left:3389;top:5510;width:135;height:6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path="m0,5l0,4l0,3l0,3l0,2l0,1l0,0e" stroked="t" o:allowincell="f" style="position:absolute;left:3389;top:5497;width:0;height:1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5" path="m0,5l1,4l1,2l1,0e" stroked="t" o:allowincell="f" style="position:absolute;left:3389;top:5504;width:2;height:1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2" path="m0,2l1,2l2,2l3,2l4,1l4,0l4,0e" stroked="t" o:allowincell="f" style="position:absolute;left:3430;top:5484;width:12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4,11" path="m0,11l5,10l9,8l13,4l14,0e" stroked="t" o:allowincell="f" style="position:absolute;left:3430;top:5491;width:45;height: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3" path="m0,0l0,1l0,1l0,2l1,3l1,3l2,3e" stroked="t" o:allowincell="f" style="position:absolute;left:3500;top:5480;width:6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0,16" path="m1,0l0,3l0,6l2,10l4,13l7,16l10,16e" stroked="t" o:allowincell="f" style="position:absolute;left:3477;top:5464;width:31;height:5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567,5805" to="3588,582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37,5758" to="3552,5773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8,20" path="m28,20l25,11l19,3l9,0l0,1e" stroked="t" o:allowincell="f" style="position:absolute;left:3584;top:5705;width:91;height:6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8,35" path="m5,0l1,8l0,18l3,26l10,32l18,35e" stroked="t" o:allowincell="f" style="position:absolute;left:3537;top:5724;width:59;height:11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4,20" path="m0,20l8,15l12,9l14,0e" stroked="t" o:allowincell="f" style="position:absolute;left:3629;top:5771;width:45;height:6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4,1l3,0l3,0l2,1l1,1l0,1l0,1e" stroked="t" o:allowincell="f" style="position:absolute;left:3610;top:5835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1,3" path="m11,1l10,1l8,0l5,1l3,1l1,2l0,3e" stroked="t" o:allowincell="f" style="position:absolute;left:3597;top:5827;width:35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0,2l0,3l1,3l2,2l2,2l3,1l3,0e" stroked="t" o:allowincell="f" style="position:absolute;left:3584;top:5735;width:8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8,11" path="m0,10l5,11l9,11l13,8l16,5l18,0e" stroked="t" o:allowincell="f" style="position:absolute;left:3567;top:5737;width:59;height:3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15" path="m13,15l8,6l0,0e" stroked="t" o:allowincell="f" style="position:absolute;left:3256;top:5688;width:42;height:4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293,5771" to="3298,5786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,4" path="m1,0l1,0l0,1l0,2l0,3l0,3l1,4e" stroked="t" o:allowincell="f" style="position:absolute;left:3276;top:5751;width:1;height:1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8" path="m5,0l3,2l1,4l0,8e" stroked="t" o:allowincell="f" style="position:absolute;left:3252;top:5724;width:15;height:2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640,6299" to="3665,632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14,6252" to="3628,6267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1,26" path="m41,16l37,7l30,2l20,0l11,2l4,8l0,17l0,26e" stroked="t" o:allowincell="f" style="position:absolute;left:3614;top:6198;width:135;height:8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6,16" path="m0,9l7,14l16,16l25,14l32,8l36,0e" stroked="t" o:allowincell="f" style="position:absolute;left:3629;top:6286;width:120;height:5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1,0l0,1l0,1l0,2l0,3l0,4l1,4e" stroked="t" o:allowincell="f" style="position:absolute;left:3730;top:6262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19" path="m5,0l3,1l1,5l0,9l0,13l2,17l5,19e" stroked="t" o:allowincell="f" style="position:absolute;left:3706;top:6239;width:15;height:6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1,4l1,3l1,2l1,2l1,1l0,1l0,0e" stroked="t" o:allowincell="f" style="position:absolute;left:3623;top:6286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13" path="m5,13l6,11l5,8l5,6l3,3l2,1l0,0e" stroked="t" o:allowincell="f" style="position:absolute;left:3620;top:6269;width:19;height:4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013,5617" to="4036,564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83,5567" to="4002,558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9,26" path="m39,11l32,3l23,0l13,1l4,7l0,16l0,26e" stroked="t" o:allowincell="f" style="position:absolute;left:3987;top:5514;width:129;height:8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9,7" path="m0,0l9,6l19,7e" stroked="t" o:allowincell="f" style="position:absolute;left:4000;top:5630;width:62;height:2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1,4l1,4l1,3l1,2l0,1l0,1l0,0e" stroked="t" o:allowincell="f" style="position:absolute;left:3994;top:5600;width:1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11" path="m5,11l5,10l5,8l4,5l3,3l1,1l0,0e" stroked="t" o:allowincell="f" style="position:absolute;left:3991;top:5587;width:15;height:3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3" path="m2,0l1,0l1,1l0,2l1,3l1,3e" stroked="t" o:allowincell="f" style="position:absolute;left:4097;top:5581;width:5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18" path="m5,0l2,3l0,7l0,11l1,15l3,18e" stroked="t" o:allowincell="f" style="position:absolute;left:4073;top:5554;width:15;height:5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503,6108" to="3528,613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477,6061" to="3491,6076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9,41" path="m39,11l33,4l25,0l16,0l8,4l2,11l0,19l1,28l6,36l13,41e" stroked="t" o:allowincell="f" style="position:absolute;left:3477;top:6009;width:128;height:1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9,21" path="m0,21l10,17l16,10l19,0e" stroked="t" o:allowincell="f" style="position:absolute;left:3554;top:6078;width:61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4,1l4,0l3,0l2,0l1,0l1,0l0,0e" stroked="t" o:allowincell="f" style="position:absolute;left:3526;top:6142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1,2" path="m11,2l10,2l8,1l6,0l3,0l1,0l0,0e" stroked="t" o:allowincell="f" style="position:absolute;left:3516;top:6135;width:36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0,0l0,1l0,1l0,2l1,3l1,4l1,4e" stroked="t" o:allowincell="f" style="position:absolute;left:3610;top:6048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416,6609" to="3439,663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386,6559" to="3401,6577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20" path="m42,20l40,11l34,4l26,0l16,0l8,4l2,11l0,20e" stroked="t" o:allowincell="f" style="position:absolute;left:3386;top:6509;width:139;height:6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7,11" path="m0,0l5,7l14,11l23,11l31,7l37,0e" stroked="t" o:allowincell="f" style="position:absolute;left:3396;top:6609;width:122;height:3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2,0l1,0l0,1l0,2l0,2l0,3l1,4e" stroked="t" o:allowincell="f" style="position:absolute;left:3483;top:6579;width:6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17" path="m6,0l2,3l0,8l0,12l1,17e" stroked="t" o:allowincell="f" style="position:absolute;left:3449;top:6549;width:19;height:5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1,4l1,4l1,3l1,2l1,1l0,1l0,0e" stroked="t" o:allowincell="f" style="position:absolute;left:3386;top:6582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6" path="m1,6l1,6l1,4l1,3l1,2l0,1l0,0e" stroked="t" o:allowincell="f" style="position:absolute;left:3386;top:6579;width:2;height:1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902,6710" to="2927,673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76,6659" to="2891,6678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9,21" path="m29,21l26,11l20,4l10,0l0,1e" stroked="t" o:allowincell="f" style="position:absolute;left:2919;top:6606;width:96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34" path="m5,0l0,9l0,19l5,28l13,34e" stroked="t" o:allowincell="f" style="position:absolute;left:2876;top:6629;width:42;height:11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9,21" path="m0,21l10,17l16,10l19,0e" stroked="t" o:allowincell="f" style="position:absolute;left:2952;top:6676;width:62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4,1l4,1l3,0l2,0l1,0l1,0l0,0e" stroked="t" o:allowincell="f" style="position:absolute;left:2928;top:6740;width:13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1,3" path="m11,3l10,2l8,1l5,0l3,0l1,0l0,1e" stroked="t" o:allowincell="f" style="position:absolute;left:2919;top:6732;width:36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0,2l1,3l1,3l2,2l3,2l3,1l3,0e" stroked="t" o:allowincell="f" style="position:absolute;left:2912;top:6629;width:9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11" path="m0,10l3,11l7,11l11,9l14,6l16,3l16,0e" stroked="t" o:allowincell="f" style="position:absolute;left:2896;top:6626;width:51;height:3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18" path="m9,18l7,8l0,0e" stroked="t" o:allowincell="f" style="position:absolute;left:3704;top:6836;width:29;height:60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17" path="m0,17l7,9l9,0e" stroked="t" o:allowincell="f" style="position:absolute;left:3704;top:6897;width:29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657,6683" to="3682,670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27,6636" to="3645,665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1" path="m24,21l22,13l16,6l9,1l0,0e" stroked="t" o:allowincell="f" style="position:absolute;left:3691;top:6579;width:78;height:6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38" path="m9,0l2,7l0,16l1,25l7,33l15,38l25,38l33,34l39,27l42,17e" stroked="t" o:allowincell="f" style="position:absolute;left:3629;top:6592;width:139;height:12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2" path="m0,2l1,2l2,2l3,2l4,1l4,1l4,0e" stroked="t" o:allowincell="f" style="position:absolute;left:3670;top:6599;width:12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9" path="m0,7l3,9l6,9l10,8l14,6l16,3l17,0e" stroked="t" o:allowincell="f" style="position:absolute;left:3653;top:6599;width:55;height:2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2" path="m4,2l3,1l3,1l2,1l1,0l0,0l0,1e" stroked="t" o:allowincell="f" style="position:absolute;left:3676;top:6710;width:13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2,4" path="m12,4l11,2l9,1l6,0l4,0l1,0l0,0e" stroked="t" o:allowincell="f" style="position:absolute;left:3663;top:6702;width:39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209,5811" to="5228,582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6,14" path="m0,0l1,7l6,14e" stroked="t" o:allowincell="f" style="position:absolute;left:5209;top:5827;width:19;height:4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path="m0,4l0,3l0,3l0,2l0,1l0,0l0,0e" stroked="t" o:allowincell="f" style="position:absolute;left:5213;top:5808;width:0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6" path="m0,6l0,5l0,4l0,3l1,2l1,0l1,0e" stroked="t" o:allowincell="f" style="position:absolute;left:5213;top:5805;width:2;height:1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353,6197" to="5365,620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0" path="m24,20l22,12l17,5l9,0l0,0e" stroked="t" o:allowincell="f" style="position:absolute;left:5409;top:6145;width:79;height:6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17" path="m9,0l2,8l0,17e" stroked="t" o:allowincell="f" style="position:absolute;left:5349;top:6155;width:29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486,6211" to="5488,623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,3" path="m2,0l1,0l1,0l1,1l0,2l0,3l0,3e" stroked="t" o:allowincell="f" style="position:absolute;left:5477;top:6239;width:5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9" path="m4,0l3,0l3,2l2,4l1,6l0,7l0,9e" stroked="t" o:allowincell="f" style="position:absolute;left:5469;top:6228;width:12;height:2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2" path="m0,1l0,2l1,2l2,1l3,1l3,0l3,0e" stroked="t" o:allowincell="f" style="position:absolute;left:5396;top:6162;width:8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8" path="m0,6l2,8l6,8l10,7l14,6l16,3l17,0e" stroked="t" o:allowincell="f" style="position:absolute;left:5376;top:6162;width:55;height:2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393,5984" to="5399,599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512,5967" to="5518,5999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0,11" path="m30,4l22,0l13,1l5,4l0,11e" stroked="t" o:allowincell="f" style="position:absolute;left:5389;top:5932;width:99;height: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8,21" path="m0,21l9,17l16,10l18,0e" stroked="t" o:allowincell="f" style="position:absolute;left:5460;top:6001;width:59;height:6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4,1l4,0l3,0l2,0l1,0l1,0l0,1e" stroked="t" o:allowincell="f" style="position:absolute;left:5439;top:6025;width:12;height: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4,3" path="m14,3l9,1l4,0l0,1e" stroked="t" o:allowincell="f" style="position:absolute;left:5430;top:5988;width:45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0,0l1,1l1,1l2,2l2,2l3,3l3,3e" stroked="t" o:allowincell="f" style="position:absolute;left:5493;top:5945;width:8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0,0l0,0l1,1l1,1l2,2l3,3l3,3l3,3e" stroked="t" o:allowincell="f" style="position:absolute;left:5493;top:5945;width:8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972,6603" to="4984,663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6,21" path="m36,21l34,11l27,4l18,0l8,2l0,7e" stroked="t" o:allowincell="f" style="position:absolute;left:5816;top:6365;width:119;height:6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295,5788" to="5304,580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252,5741" to="5271,5756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3,38" path="m43,21l40,12l34,4l26,0l16,1l8,5l2,13l0,22l3,31l10,38e" stroked="t" o:allowincell="f" style="position:absolute;left:5252;top:5688;width:143;height:12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4,21" path="m0,21l9,20l17,16l22,8l24,0e" stroked="t" o:allowincell="f" style="position:absolute;left:5316;top:5758;width:79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2" path="m4,2l3,1l3,1l2,1l1,0l0,0l0,1e" stroked="t" o:allowincell="f" style="position:absolute;left:5303;top:5812;width:12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4,5" path="m14,5l13,3l11,1l8,0l4,0l2,0l0,1e" stroked="t" o:allowincell="f" style="position:absolute;left:5286;top:5801;width:45;height:1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158,6235" to="5181,625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9,21" path="m39,21l37,12l31,5l23,0l14,0l6,4l0,11e" stroked="t" o:allowincell="f" style="position:absolute;left:5139;top:6132;width:128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7,21" path="m0,0l3,10l9,17l19,21l29,19l37,14e" stroked="t" o:allowincell="f" style="position:absolute;left:5128;top:6202;width:122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269,6202" to="5269,6217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,4" path="m1,0l1,0l0,1l0,2l0,2l0,3l0,4e" stroked="t" o:allowincell="f" style="position:absolute;left:5252;top:6219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,14" path="m7,0l5,1l3,3l1,6l0,9l0,12l1,14e" stroked="t" o:allowincell="f" style="position:absolute;left:5235;top:6198;width:23;height:4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0,4l1,4l1,3l1,2l1,1l1,0l1,0e" stroked="t" o:allowincell="f" style="position:absolute;left:5145;top:6185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</v:group>
                <v:group id="shape_0" style="position:absolute;left:3497;top:1969;width:3406;height:4644">
                  <v:shape id="shape_0" coordsize="6,17" path="m0,17l3,16l5,13l6,9l6,5l5,2l4,0e" stroked="t" o:allowincell="f" style="position:absolute;left:5149;top:6166;width:19;height:5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765,6160" to="4784,617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732,6109" to="4747,6128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9,17" path="m9,17l7,8l0,0e" stroked="t" o:allowincell="f" style="position:absolute;left:4842;top:6069;width:29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4,39" path="m24,0l14,1l6,6l1,14l0,23l3,32l9,39e" stroked="t" o:allowincell="f" style="position:absolute;left:4732;top:6056;width:79;height:12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4,21" path="m0,21l9,20l17,16l22,9l24,0e" stroked="t" o:allowincell="f" style="position:absolute;left:4792;top:6126;width:79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4,1l3,0l3,0l2,0l1,0l0,0l0,0e" stroked="t" o:allowincell="f" style="position:absolute;left:4778;top:6186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4,5" path="m14,5l13,3l11,2l8,1l5,0l2,0l0,1e" stroked="t" o:allowincell="f" style="position:absolute;left:4762;top:6173;width:45;height:1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2" path="m0,0l0,1l1,1l2,2l3,2l3,2l4,2e" stroked="t" o:allowincell="f" style="position:absolute;left:4812;top:6079;width:12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8" path="m0,0l2,3l5,6l9,7l13,8l17,6e" stroked="t" o:allowincell="f" style="position:absolute;left:4786;top:6086;width:55;height:2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032,6577" to="5050,659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99,6529" to="5014,6543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0,18" path="m10,18l7,8l0,0e" stroked="t" o:allowincell="f" style="position:absolute;left:5106;top:6486;width:32;height:5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3,38" path="m23,0l14,1l6,5l1,13l0,22l2,31l9,38e" stroked="t" o:allowincell="f" style="position:absolute;left:4999;top:6476;width:75;height:12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4,20" path="m0,20l9,20l17,15l22,8l24,0e" stroked="t" o:allowincell="f" style="position:absolute;left:5059;top:6546;width:79;height:6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4,1l4,1l3,0l3,0l2,0l1,0l0,0e" stroked="t" o:allowincell="f" style="position:absolute;left:5042;top:6604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5" path="m13,5l12,4l10,2l7,1l4,0l2,1l0,1e" stroked="t" o:allowincell="f" style="position:absolute;left:5029;top:6590;width:42;height:1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2" path="m0,0l0,0l0,1l1,2l2,2l3,2l4,1e" stroked="t" o:allowincell="f" style="position:absolute;left:5080;top:6500;width:12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7" path="m0,0l1,3l5,6l9,7l13,7l16,6e" stroked="t" o:allowincell="f" style="position:absolute;left:5052;top:6506;width:53;height:2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597,6416" to="5602,641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550,6366" to="5569,638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9,18" path="m9,18l7,8l0,0e" stroked="t" o:allowincell="f" style="position:absolute;left:5661;top:6323;width:29;height:5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4,38" path="m24,0l15,1l7,6l2,13l0,23l3,31l9,38e" stroked="t" o:allowincell="f" style="position:absolute;left:5550;top:6313;width:79;height:12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3,21" path="m0,21l8,20l16,16l21,8l23,0e" stroked="t" o:allowincell="f" style="position:absolute;left:5614;top:6383;width:75;height:6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2" path="m4,2l3,1l3,1l2,0l1,0l0,0l0,1e" stroked="t" o:allowincell="f" style="position:absolute;left:5597;top:6433;width:12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5,7" path="m15,7l14,4l12,3l9,1l5,0l2,0l0,2e" stroked="t" o:allowincell="f" style="position:absolute;left:5580;top:6416;width:49;height:2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2" path="m0,0l0,1l0,1l1,2l2,2l2,2l3,2e" stroked="t" o:allowincell="f" style="position:absolute;left:5640;top:6330;width:8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8" path="m0,0l1,2l3,5l6,7l10,8l14,8l16,7e" stroked="t" o:allowincell="f" style="position:absolute;left:5614;top:6330;width:51;height:2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235,4437" to="5247,444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196,4390" to="5211,440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5,14" path="m5,14l3,6l0,0e" stroked="t" o:allowincell="f" style="position:absolute;left:5320;top:4360;width:15;height:4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8,38" path="m28,1l18,0l9,3l2,11l0,21l2,30l9,38e" stroked="t" o:allowincell="f" style="position:absolute;left:5196;top:4336;width:92;height:12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4,21" path="m0,21l9,20l17,15l22,8l24,0e" stroked="t" o:allowincell="f" style="position:absolute;left:5256;top:4407;width:79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2" path="m4,2l3,2l3,1l2,1l2,0l1,0l0,0e" stroked="t" o:allowincell="f" style="position:absolute;left:5233;top:4456;width:12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7" path="m13,7l12,5l10,3l8,2l5,1l2,0l0,1e" stroked="t" o:allowincell="f" style="position:absolute;left:5219;top:4443;width:43;height:2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2" path="m0,0l1,1l1,1l1,2l2,2l3,2l4,2e" stroked="t" o:allowincell="f" style="position:absolute;left:5290;top:4349;width:12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2,8" path="m0,0l0,2l2,4l5,6l7,7l10,8l12,7e" stroked="t" o:allowincell="f" style="position:absolute;left:5273;top:4346;width:38;height:2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859,4750" to="4882,477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829,4700" to="4844,471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61,4682" to="4967,4714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0,11" path="m30,4l22,0l13,1l5,5l0,11e" stroked="t" o:allowincell="f" style="position:absolute;left:4838;top:4647;width:99;height: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9,21" path="m0,0l3,10l9,17l19,21e" stroked="t" o:allowincell="f" style="position:absolute;left:4829;top:4716;width:62;height:6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4,20" path="m0,20l8,15l12,8l14,0e" stroked="t" o:allowincell="f" style="position:absolute;left:4922;top:4716;width:45;height:6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4,0l3,0l2,0l2,0l1,0l0,0l0,1e" stroked="t" o:allowincell="f" style="position:absolute;left:4906;top:4780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1,2" path="m11,0l10,0l8,0l5,0l3,1l1,1l0,2e" stroked="t" o:allowincell="f" style="position:absolute;left:4892;top:4773;width:35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0,4l0,4l0,3l1,2l1,1l1,0l1,0e" stroked="t" o:allowincell="f" style="position:absolute;left:4836;top:4690;width:1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0" path="m0,10l1,9l2,8l3,6l4,3l4,2l3,0e" stroked="t" o:allowincell="f" style="position:absolute;left:4832;top:4680;width:12;height:3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0,0l0,0l1,1l1,2l1,2l2,3l3,3e" stroked="t" o:allowincell="f" style="position:absolute;left:4943;top:4670;width:8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9" path="m0,0l0,1l1,3l3,6l5,7l7,8l9,9e" stroked="t" o:allowincell="f" style="position:absolute;left:4928;top:4664;width:30;height:2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126,3939" to="5147,396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096,3888" to="5114,3907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9,21" path="m0,0l3,10l9,17l19,21e" stroked="t" o:allowincell="f" style="position:absolute;left:5096;top:3905;width:61;height:6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20" path="m0,20l7,15l12,8l13,0e" stroked="t" o:allowincell="f" style="position:absolute;left:5192;top:3905;width:42;height:6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path="m4,0l4,0l3,0l2,0l1,0l0,0l0,0e" stroked="t" o:allowincell="f" style="position:absolute;left:5173;top:3969;width:12;height:0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2,3" path="m12,1l10,0l8,0l5,1l3,1l1,2l0,3e" stroked="t" o:allowincell="f" style="position:absolute;left:5159;top:3959;width:39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3" path="m0,3l1,3l1,2l1,2l2,1l2,0l2,0e" stroked="t" o:allowincell="f" style="position:absolute;left:5099;top:3882;width:6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9" path="m0,9l1,8l2,7l2,5l2,3l3,1l3,0e" stroked="t" o:allowincell="f" style="position:absolute;left:5099;top:3871;width:9;height:30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700,4583" to="5721,460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70,4533" to="5689,455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02,4520" to="5808,4549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1,11" path="m31,3l23,0l14,0l6,4l0,11e" stroked="t" o:allowincell="f" style="position:absolute;left:5677;top:4482;width:102;height:3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9,21" path="m0,0l2,10l9,18l19,21e" stroked="t" o:allowincell="f" style="position:absolute;left:5670;top:4550;width:62;height:6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20" path="m0,20l7,16l11,9l13,0e" stroked="t" o:allowincell="f" style="position:absolute;left:5767;top:4550;width:42;height:6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2" path="m4,1l3,0l3,0l2,1l1,1l0,1l0,2e" stroked="t" o:allowincell="f" style="position:absolute;left:5747;top:4610;width:12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3" path="m13,1l11,0l9,0l6,0l4,1l2,2l0,3e" stroked="t" o:allowincell="f" style="position:absolute;left:5730;top:4604;width:42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2" path="m0,0l0,0l0,1l1,1l2,2l2,2l3,2e" stroked="t" o:allowincell="f" style="position:absolute;left:5784;top:4503;width:8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9" path="m0,0l1,2l1,4l3,6l5,8l7,9l9,9e" stroked="t" o:allowincell="f" style="position:absolute;left:5770;top:4493;width:29;height:2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0,4l1,4l1,3l2,2l2,2l2,1l2,0e" stroked="t" o:allowincell="f" style="position:absolute;left:5674;top:4523;width:5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0" path="m0,10l1,9l2,8l3,6l4,4l4,2l4,0e" stroked="t" o:allowincell="f" style="position:absolute;left:5674;top:4514;width:12;height:3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548,4059" to="4571,408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518,4008" to="4537,4026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3,21" path="m33,21l31,12l26,5l18,1l9,0l0,4e" stroked="t" o:allowincell="f" style="position:absolute;left:4548;top:3955;width:109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31" path="m3,0l0,9l2,19l8,26l16,31l26,31l34,27l40,19l42,10e" stroked="t" o:allowincell="f" style="position:absolute;left:4518;top:3993;width:139;height:10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0,4l0,4l1,3l1,2l2,2l2,1l2,0e" stroked="t" o:allowincell="f" style="position:absolute;left:4535;top:3978;width:6;height:1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,9" path="m0,9l1,8l3,7l5,5l6,3l7,1l7,0e" stroked="t" o:allowincell="f" style="position:absolute;left:4529;top:3972;width:21;height:2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188,3779" to="4213,380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161,3728" to="4176,3747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9,17" path="m9,17l6,8l0,0e" stroked="t" o:allowincell="f" style="position:absolute;left:4272;top:3688;width:29;height:5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3,21" path="m23,0l14,1l7,6l2,13l0,21e" stroked="t" o:allowincell="f" style="position:absolute;left:4161;top:3674;width:75;height:6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0,21" path="m0,10l6,17l14,21l24,21l32,17l38,9l40,0e" stroked="t" o:allowincell="f" style="position:absolute;left:4167;top:3745;width:133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2,4l2,3l1,3l1,2l1,1l1,0l0,0e" stroked="t" o:allowincell="f" style="position:absolute;left:4161;top:3758;width:5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8" path="m2,8l3,7l2,5l2,4l1,2l1,1l0,0e" stroked="t" o:allowincell="f" style="position:absolute;left:4161;top:3751;width:8;height:2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2" path="m0,0l0,1l1,1l2,1l3,2l3,2l4,2e" stroked="t" o:allowincell="f" style="position:absolute;left:4251;top:3678;width:12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3" path="m0,0l1,0l1,1l3,2l4,2l5,2l6,3e" stroked="t" o:allowincell="f" style="position:absolute;left:4248;top:3678;width:19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379,3341" to="4400,336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49,3294" to="4367,330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3,21" path="m23,21l21,12l16,5l8,1l0,0e" stroked="t" o:allowincell="f" style="position:absolute;left:4411;top:3241;width:75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38" path="m9,0l3,7l0,17l2,26l8,34l16,38l26,38l34,34l40,27l42,18e" stroked="t" o:allowincell="f" style="position:absolute;left:4349;top:3251;width:138;height:12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0,1l1,1l1,1l2,1l3,0l4,0l4,0e" stroked="t" o:allowincell="f" style="position:absolute;left:4385;top:3247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5" path="m0,4l1,5l3,4l5,3l7,2l9,1l9,0e" stroked="t" o:allowincell="f" style="position:absolute;left:4379;top:3245;width:29;height:14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181,2904" to="4204,292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158,2856" to="4170,2868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6,14" path="m6,14l4,6l0,0e" stroked="t" o:allowincell="f" style="position:absolute;left:4274;top:2827;width:19;height:4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8,16" path="m28,1l19,0l11,2l4,8l0,16e" stroked="t" o:allowincell="f" style="position:absolute;left:4154;top:2803;width:92;height:5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21" path="m0,5l5,14l13,19l23,21l32,17l39,9l42,0e" stroked="t" o:allowincell="f" style="position:absolute;left:4154;top:2874;width:139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path="m0,4l0,4l0,3l0,2l0,1l0,0l0,0e" stroked="t" o:allowincell="f" style="position:absolute;left:4154;top:2860;width:0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8" path="m0,8l0,7l0,6l1,4l1,2l1,1l1,0e" stroked="t" o:allowincell="f" style="position:absolute;left:4154;top:2853;width:2;height:2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2" path="m0,0l0,0l1,1l1,1l2,2l3,2l3,2e" stroked="t" o:allowincell="f" style="position:absolute;left:4257;top:2814;width:9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4" path="m0,0l0,1l1,1l2,2l3,3l4,3l5,4e" stroked="t" o:allowincell="f" style="position:absolute;left:4255;top:2810;width:15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462,2512" to="4485,253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32,2466" to="4447,248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0" path="m24,20l22,12l17,5l9,1l0,0e" stroked="t" o:allowincell="f" style="position:absolute;left:4492;top:2413;width:79;height:6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38" path="m9,0l2,7l0,16l2,26l7,33l16,38l25,38l34,34l40,27l42,17e" stroked="t" o:allowincell="f" style="position:absolute;left:4432;top:2422;width:139;height:12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1" path="m0,1l0,1l1,1l2,1l2,0l3,0l3,0e" stroked="t" o:allowincell="f" style="position:absolute;left:4469;top:2420;width:8;height: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0,5" path="m0,5l1,5l3,4l5,3l8,2l9,1l10,0e" stroked="t" o:allowincell="f" style="position:absolute;left:4458;top:2416;width:32;height:1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272,2105" to="4293,213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48,2058" to="4260,207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5,14" path="m5,14l4,6l0,0e" stroked="t" o:allowincell="f" style="position:absolute;left:4364;top:2029;width:15;height:4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8,16" path="m28,1l19,0l10,2l4,8l0,16e" stroked="t" o:allowincell="f" style="position:absolute;left:4244;top:2006;width:92;height:5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1,21" path="m0,5l4,14l13,19l23,21l32,17l39,9l41,0e" stroked="t" o:allowincell="f" style="position:absolute;left:4244;top:2075;width:135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path="m0,4l0,4l0,3l0,2l0,1l0,1l0,0e" stroked="t" o:allowincell="f" style="position:absolute;left:4244;top:2062;width:0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8" path="m0,8l0,7l0,6l1,4l1,3l1,1l0,0e" stroked="t" o:allowincell="f" style="position:absolute;left:4244;top:2055;width:2;height:2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2" path="m0,0l0,0l1,1l1,1l2,2l3,2l3,2e" stroked="t" o:allowincell="f" style="position:absolute;left:4349;top:2015;width:8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4" path="m0,0l1,1l2,2l3,3l4,3l5,4l6,4e" stroked="t" o:allowincell="f" style="position:absolute;left:4341;top:2012;width:19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798,2072" to="3823,209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770,2021" to="3785,204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1" path="m24,21l22,13l17,5l9,1l0,0e" stroked="t" o:allowincell="f" style="position:absolute;left:3830;top:1969;width:79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38" path="m9,0l3,7l0,16l2,25l7,33l16,37l25,38l34,34l40,27l42,17e" stroked="t" o:allowincell="f" style="position:absolute;left:3770;top:1982;width:139;height:12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2" path="m0,2l0,2l1,2l2,1l3,1l3,1l4,0e" stroked="t" o:allowincell="f" style="position:absolute;left:3807;top:1976;width:12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0,4" path="m0,4l1,4l3,4l6,3l8,2l9,1l10,0e" stroked="t" o:allowincell="f" style="position:absolute;left:3798;top:1976;width:31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522,2446" to="3548,247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00,2398" to="3512,241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6,14" path="m6,14l4,7l0,0e" stroked="t" o:allowincell="f" style="position:absolute;left:3617;top:2369;width:19;height:4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8,16" path="m28,1l19,0l11,2l4,8l0,16e" stroked="t" o:allowincell="f" style="position:absolute;left:3497;top:2345;width:92;height:5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21" path="m0,5l5,14l13,19l23,21l33,17l39,10l42,0e" stroked="t" o:allowincell="f" style="position:absolute;left:3497;top:2416;width:139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path="m0,5l0,4l0,3l0,2l0,2l0,1l0,0e" stroked="t" o:allowincell="f" style="position:absolute;left:3497;top:2403;width:0;height:1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8" path="m0,8l0,7l1,6l1,5l1,3l1,1l1,0e" stroked="t" o:allowincell="f" style="position:absolute;left:3497;top:2396;width:2;height:2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0,0l0,0l1,1l2,1l2,2l3,2l3,3e" stroked="t" o:allowincell="f" style="position:absolute;left:3600;top:2356;width:9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4" path="m0,0l0,1l1,2l2,3l4,4l5,4l5,4e" stroked="t" o:allowincell="f" style="position:absolute;left:3597;top:2353;width:15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714,2866" to="3735,288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84,2816" to="3699,2834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1" path="m24,21l22,12l17,5l9,1l0,0e" stroked="t" o:allowincell="f" style="position:absolute;left:3744;top:2763;width:79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37" path="m9,0l2,7l0,16l2,25l7,33l16,37l25,37l34,34l40,26l42,17e" stroked="t" o:allowincell="f" style="position:absolute;left:3684;top:2776;width:139;height:12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2" path="m0,2l0,2l1,1l2,1l3,1l3,0l4,0e" stroked="t" o:allowincell="f" style="position:absolute;left:3721;top:2770;width:12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0,5" path="m0,5l2,5l3,5l6,4l8,2l9,1l10,0e" stroked="t" o:allowincell="f" style="position:absolute;left:3710;top:2767;width:32;height:1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520,4763" to="5535,4778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31" path="m42,21l39,12l34,4l25,0l16,1l7,5l1,12l0,21l2,31e" stroked="t" o:allowincell="f" style="position:absolute;left:5520;top:4710;width:139;height:10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3,21" path="m0,17l8,21l17,20l25,16l31,9l33,0e" stroked="t" o:allowincell="f" style="position:absolute;left:5550;top:4780;width:109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3,3l3,2l3,1l2,1l1,0l1,0l0,0e" stroked="t" o:allowincell="f" style="position:absolute;left:5550;top:4807;width:8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2,14" path="m12,14l12,10l10,6l7,3l4,1l0,0e" stroked="t" o:allowincell="f" style="position:absolute;left:5547;top:4777;width:38;height:4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0,0l0,1l0,2l0,2l0,3l0,4l1,4e" stroked="t" o:allowincell="f" style="position:absolute;left:5653;top:4763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10" path="m1,0l1,1l0,3l1,5l1,8l2,9l2,10e" stroked="t" o:allowincell="f" style="position:absolute;left:5646;top:4754;width:6;height:3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303,5037" to="5324,506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273,4987" to="5292,500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21" path="m42,21l40,12l34,5l26,0l16,0l8,5l2,12l0,21e" stroked="t" o:allowincell="f" style="position:absolute;left:5273;top:4934;width:139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7,10" path="m0,0l6,7l14,10l23,10l32,7l37,0e" stroked="t" o:allowincell="f" style="position:absolute;left:5280;top:5037;width:121;height:3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1,0l1,0l0,0l0,1l0,2l0,3l0,4e" stroked="t" o:allowincell="f" style="position:absolute;left:5387;top:5011;width:1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17" path="m6,0l3,2l1,5l0,9l0,14l2,17e" stroked="t" o:allowincell="f" style="position:absolute;left:5359;top:4984;width:19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1,4l1,3l1,3l1,2l0,1l0,0l0,0e" stroked="t" o:allowincell="f" style="position:absolute;left:5273;top:5014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1,4l1,4l1,3l1,2l0,1l0,0l0,0e" stroked="t" o:allowincell="f" style="position:absolute;left:5273;top:5014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597,5074" to="5612,508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41" path="m42,21l40,11l34,4l26,0l16,0l8,4l2,11l0,21l2,29l8,37l16,41l26,41l34,37l40,29l42,21e" stroked="t" o:allowincell="f" style="position:absolute;left:5597;top:5020;width:139;height:1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2" path="m4,2l4,2l3,1l2,0l2,0l1,1l0,1e" stroked="t" o:allowincell="f" style="position:absolute;left:5653;top:5110;width:12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8,5" path="m18,5l14,2l10,0l5,0l0,1e" stroked="t" o:allowincell="f" style="position:absolute;left:5637;top:5078;width:59;height:1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577,5331" to="5600,535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554,5283" to="5566,529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21" path="m42,21l40,11l35,4l26,0l17,0l8,4l2,11l0,21e" stroked="t" o:allowincell="f" style="position:absolute;left:5547;top:5232;width:139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9,20" path="m0,9l6,16l14,20l23,20l32,16l37,9l39,0e" stroked="t" o:allowincell="f" style="position:absolute;left:5556;top:5301;width:129;height:6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2,4l2,4l2,3l1,2l1,1l1,1l0,0e" stroked="t" o:allowincell="f" style="position:absolute;left:5554;top:5311;width:5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2" path="m3,12l4,10l4,8l3,6l2,3l1,1l0,0e" stroked="t" o:allowincell="f" style="position:absolute;left:5554;top:5298;width:12;height: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1,0l0,0l0,1l0,1l0,2l0,3l0,4e" stroked="t" o:allowincell="f" style="position:absolute;left:5670;top:5301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17" path="m5,0l3,1l1,4l0,8l0,12l1,15l3,17e" stroked="t" o:allowincell="f" style="position:absolute;left:5650;top:5278;width:15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123,5418" to="5138,5433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38" path="m42,21l40,11l34,4l25,0l16,0l7,5l2,12l0,22l3,31l9,38e" stroked="t" o:allowincell="f" style="position:absolute;left:5123;top:5365;width:139;height:12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4,20" path="m0,20l9,20l17,15l22,8l24,0e" stroked="t" o:allowincell="f" style="position:absolute;left:5183;top:5434;width:79;height:6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2" path="m4,2l3,1l3,0l2,0l1,0l0,0l0,0e" stroked="t" o:allowincell="f" style="position:absolute;left:5179;top:5455;width:12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5" path="m13,5l10,2l5,0l0,1e" stroked="t" o:allowincell="f" style="position:absolute;left:5173;top:5415;width:42;height:14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099,5642" to="5122,566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069,5595" to="5088,561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3,21" path="m43,21l40,11l35,4l26,0l17,0l8,4l3,11l0,21e" stroked="t" o:allowincell="f" style="position:absolute;left:5069;top:5541;width:143;height:6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0,20" path="m0,9l6,16l14,20l24,20l32,16l37,9l40,0e" stroked="t" o:allowincell="f" style="position:absolute;left:5080;top:5612;width:132;height:6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1,4l1,3l1,2l1,1l1,1l1,0l0,0e" stroked="t" o:allowincell="f" style="position:absolute;left:5076;top:5625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1" path="m3,11l4,9l4,7l3,5l2,3l1,1l0,0e" stroked="t" o:allowincell="f" style="position:absolute;left:5076;top:5612;width:12;height: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1,0l0,1l0,1l0,2l0,3l0,4l1,4e" stroked="t" o:allowincell="f" style="position:absolute;left:5192;top:5608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18" path="m5,0l3,2l1,5l0,9l0,12l2,16l4,18e" stroked="t" o:allowincell="f" style="position:absolute;left:5173;top:5584;width:14;height:5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453,5631" to="5468,565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37" path="m42,20l40,11l33,4l25,0l16,0l7,5l1,12l0,21l2,30l9,37e" stroked="t" o:allowincell="f" style="position:absolute;left:5453;top:5582;width:139;height:12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4,21" path="m0,21l9,20l17,16l22,9l24,0e" stroked="t" o:allowincell="f" style="position:absolute;left:5513;top:5648;width:79;height:6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2" path="m4,2l3,1l3,0l2,0l1,0l0,0l0,1e" stroked="t" o:allowincell="f" style="position:absolute;left:5509;top:5668;width:13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4" path="m13,4l9,1l5,0l0,0e" stroked="t" o:allowincell="f" style="position:absolute;left:5503;top:5631;width:4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907,5554" to="5930,558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80,5508" to="5895,552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21" path="m42,21l40,11l34,4l26,0l17,0l8,4l2,11l0,21e" stroked="t" o:allowincell="f" style="position:absolute;left:5877;top:5455;width:139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9,20" path="m0,9l6,16l14,20l23,20l31,16l37,9l39,0e" stroked="t" o:allowincell="f" style="position:absolute;left:5887;top:5524;width:128;height:6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1,4l1,4l1,3l1,2l1,1l0,1l0,0e" stroked="t" o:allowincell="f" style="position:absolute;left:5884;top:5535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1" path="m3,11l4,10l4,8l3,6l2,3l1,1l0,0e" stroked="t" o:allowincell="f" style="position:absolute;left:5884;top:5522;width:12;height: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1,0l0,0l0,1l0,2l0,2l0,3l0,4e" stroked="t" o:allowincell="f" style="position:absolute;left:6000;top:5524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17" path="m5,0l3,1l1,4l0,8l0,12l1,15l3,17e" stroked="t" o:allowincell="f" style="position:absolute;left:5981;top:5502;width:15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931,5335" to="5946,535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38" path="m42,21l40,11l34,4l25,0l16,0l7,5l1,12l0,22l2,31l9,38e" stroked="t" o:allowincell="f" style="position:absolute;left:5931;top:5281;width:139;height:12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4,20" path="m0,20l9,20l17,15l22,8l24,0e" stroked="t" o:allowincell="f" style="position:absolute;left:5991;top:5352;width:79;height:6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2" path="m4,2l3,2l3,1l2,0l1,0l0,1l0,1e" stroked="t" o:allowincell="f" style="position:absolute;left:5987;top:5368;width:12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5" path="m13,5l10,2l5,0l0,1e" stroked="t" o:allowincell="f" style="position:absolute;left:5981;top:5331;width:42;height:1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368,4540" to="6391,456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338,4493" to="6357,4508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0" path="m24,20l22,12l16,5l9,0l0,0e" stroked="t" o:allowincell="f" style="position:absolute;left:6401;top:4439;width:79;height:6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3,38" path="m10,0l3,7l0,16l2,26l8,33l16,38l26,38l34,34l40,27l43,17e" stroked="t" o:allowincell="f" style="position:absolute;left:6338;top:4450;width:143;height:12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1" path="m0,1l0,1l1,1l2,1l2,1l3,0l3,0e" stroked="t" o:allowincell="f" style="position:absolute;left:6384;top:4456;width:9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9" path="m0,7l3,8l6,9l10,8l14,6l16,3l17,0e" stroked="t" o:allowincell="f" style="position:absolute;left:6365;top:4452;width:55;height:2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895,4515" to="6903,4547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</v:group>
                <v:group id="shape_0" style="position:absolute;left:5722;top:1294;width:2132;height:3965">
                  <v:shape id="shape_0" coordsize="14,3" path="m14,3l8,0l0,0e" stroked="t" o:allowincell="f" style="position:absolute;left:6826;top:4480;width:45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773,4583" to="6794,460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03,4549" to="6905,4564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,2" path="m0,0l0,0l1,0l1,1l2,2l2,2l3,2e" stroked="t" o:allowincell="f" style="position:absolute;left:6883;top:4499;width:8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4" path="m0,0l0,1l1,1l1,2l2,2l3,3l3,4e" stroked="t" o:allowincell="f" style="position:absolute;left:6883;top:4497;width:8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779,4988" to="6802,500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749,4936" to="6768,4954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8,26" path="m18,0l10,3l3,9l0,17l0,26e" stroked="t" o:allowincell="f" style="position:absolute;left:6752;top:4883;width:59;height:8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7" path="m0,0l6,5l13,7e" stroked="t" o:allowincell="f" style="position:absolute;left:6769;top:5001;width:42;height:2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3" path="m2,3l2,3l2,2l1,2l1,1l0,0l0,0e" stroked="t" o:allowincell="f" style="position:absolute;left:6756;top:4977;width:6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7" path="m3,7l3,6l2,5l2,3l1,2l0,0l0,0e" stroked="t" o:allowincell="f" style="position:absolute;left:6756;top:4971;width:8;height:2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0,0l0,1l1,1l2,1l3,1l4,1l4,0e" stroked="t" o:allowincell="f" style="position:absolute;left:6816;top:4894;width:12;height: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5,3" path="m0,0l2,1l5,3l8,3l11,3l14,2l15,1e" stroked="t" o:allowincell="f" style="position:absolute;left:6796;top:4900;width:49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120,5228" to="7143,524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90,5183" to="7102,519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41" path="m42,21l40,12l34,5l26,0l16,0l8,5l2,12l0,21l2,30l8,38l16,41l26,41l34,38l40,30l42,21e" stroked="t" o:allowincell="f" style="position:absolute;left:7090;top:5124;width:139;height:1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0,3l1,3l1,3l2,2l2,1l3,0l2,0e" stroked="t" o:allowincell="f" style="position:absolute;left:7110;top:5157;width:8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0,13" path="m0,13l2,13l5,11l7,9l9,6l10,2l9,0e" stroked="t" o:allowincell="f" style="position:absolute;left:7107;top:5144;width:32;height:4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0,0l0,1l0,1l0,2l1,3l1,4l1,4e" stroked="t" o:allowincell="f" style="position:absolute;left:7227;top:5177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7" path="m0,0l0,0l0,2l0,3l0,5l1,6l1,7e" stroked="t" o:allowincell="f" style="position:absolute;left:7227;top:5174;width:2;height:2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657,5187" to="7672,5196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3,21" path="m33,21l31,12l26,5l17,0l8,0l0,3e" stroked="t" o:allowincell="f" style="position:absolute;left:5795;top:2819;width:109;height:6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894,2889" to="5903,292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51,2872" to="5853,289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982,2576" to="5997,259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35" path="m42,21l40,12l34,5l26,1l18,0l9,3l3,9l0,18l1,27l5,35e" stroked="t" o:allowincell="f" style="position:absolute;left:5982;top:2523;width:138;height:11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9,20" path="m0,19l10,20l20,17l26,9l29,0e" stroked="t" o:allowincell="f" style="position:absolute;left:6025;top:2592;width:95;height:6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2" path="m3,2l3,2l3,1l2,1l1,0l0,0l0,0e" stroked="t" o:allowincell="f" style="position:absolute;left:6014;top:2630;width:9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4,11" path="m14,11l14,8l13,5l10,2l6,0l3,0l0,1e" stroked="t" o:allowincell="f" style="position:absolute;left:6001;top:2606;width:45;height:3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0,0l1,0l2,1l2,1l3,1l4,1l4,1e" stroked="t" o:allowincell="f" style="position:absolute;left:6059;top:2523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,2" path="m0,0l0,1l2,1l3,1l5,1l6,2l7,1e" stroked="t" o:allowincell="f" style="position:absolute;left:6055;top:2523;width:21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068,2836" to="6083,285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197,2818" to="6203,2850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8,22" path="m8,0l3,6l0,14l0,22e" stroked="t" o:allowincell="f" style="position:absolute;left:6068;top:2797;width:25;height:7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20" path="m0,20l7,15l12,8l13,0e" stroked="t" o:allowincell="f" style="position:absolute;left:6162;top:2853;width:42;height:6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14" path="m6,14l4,7l0,0e" stroked="t" o:allowincell="f" style="position:absolute;left:6419;top:2693;width:19;height:4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8,26" path="m28,2l19,0l11,3l4,9l0,17l0,26e" stroked="t" o:allowincell="f" style="position:absolute;left:6299;top:2669;width:92;height:8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7,21" path="m0,14l8,20l18,21l28,17l34,10l37,0e" stroked="t" o:allowincell="f" style="position:absolute;left:6316;top:2740;width:122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1,4l2,3l2,2l2,1l1,0l0,0l0,0e" stroked="t" o:allowincell="f" style="position:absolute;left:6335;top:2750;width:6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16" path="m8,16l8,11l7,7l4,3l0,0e" stroked="t" o:allowincell="f" style="position:absolute;left:6349;top:2716;width:25;height:5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2" path="m0,0l0,1l1,1l2,2l2,2e" stroked="t" o:allowincell="f" style="position:absolute;left:6406;top:2679;width:5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602,2379" to="6627,240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76,2332" to="6591,2347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4,19" path="m14,19l12,11l7,4l0,0e" stroked="t" o:allowincell="f" style="position:absolute;left:6670;top:2282;width:45;height:6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8,34" path="m18,0l10,2l3,9l0,17l0,26l5,34e" stroked="t" o:allowincell="f" style="position:absolute;left:6576;top:2279;width:59;height:11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9,21" path="m0,20l10,21l20,18l26,10l29,0e" stroked="t" o:allowincell="f" style="position:absolute;left:6619;top:2345;width:96;height:6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3,3l3,2l2,2l2,1l1,1l1,0l0,0e" stroked="t" o:allowincell="f" style="position:absolute;left:6599;top:2399;width:9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3" path="m4,3l4,3l3,2l2,1l1,1l0,0l0,0e" stroked="t" o:allowincell="f" style="position:absolute;left:6599;top:2399;width:12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2" path="m0,0l0,1l1,1l2,2l3,2l3,2l4,1e" stroked="t" o:allowincell="f" style="position:absolute;left:6646;top:2306;width:12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0,7" path="m0,0l3,4l7,6l12,7l16,6l20,4e" stroked="t" o:allowincell="f" style="position:absolute;left:6616;top:2319;width:66;height:2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13" path="m5,13l4,6l0,0e" stroked="t" o:allowincell="f" style="position:absolute;left:6919;top:2192;width:15;height:4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8,26" path="m28,1l19,0l10,2l3,8l0,17l0,26e" stroked="t" o:allowincell="f" style="position:absolute;left:6799;top:2169;width:92;height:8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6,21" path="m0,15l8,20l18,21l27,18l34,10l36,0e" stroked="t" o:allowincell="f" style="position:absolute;left:6816;top:2236;width:119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2,4l2,3l2,2l2,2l2,1l1,0l0,0e" stroked="t" o:allowincell="f" style="position:absolute;left:6833;top:2246;width:5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15" path="m8,15l8,11l7,6l4,2l0,0e" stroked="t" o:allowincell="f" style="position:absolute;left:6846;top:2216;width:25;height:4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2" path="m0,0l0,1l1,1l2,1l2,2e" stroked="t" o:allowincell="f" style="position:absolute;left:6903;top:2175;width:6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782,2553" to="6805,257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752,2502" to="6767,252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4,20" path="m14,20l12,12l7,5l0,0e" stroked="t" o:allowincell="f" style="position:absolute;left:6846;top:2452;width:45;height:6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9,35" path="m19,0l10,3l3,9l0,18l1,27l5,35e" stroked="t" o:allowincell="f" style="position:absolute;left:6752;top:2450;width:62;height:11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9,21" path="m0,19l11,21l20,17l27,10l29,0e" stroked="t" o:allowincell="f" style="position:absolute;left:6796;top:2519;width:96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2" path="m4,2l4,2l3,2l2,1l1,1l1,0l0,0e" stroked="t" o:allowincell="f" style="position:absolute;left:6776;top:2572;width:12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3" path="m4,3l4,3l3,3l2,2l1,1l0,1l0,0e" stroked="t" o:allowincell="f" style="position:absolute;left:6776;top:2570;width:12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0,0l0,0l1,1l2,1l3,1l3,1l4,0e" stroked="t" o:allowincell="f" style="position:absolute;left:6823;top:2480;width:12;height: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0,6" path="m0,0l3,3l7,6l12,6l16,5l20,3e" stroked="t" o:allowincell="f" style="position:absolute;left:6793;top:2493;width:65;height:1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14" path="m6,14l4,7l0,0e" stroked="t" o:allowincell="f" style="position:absolute;left:6606;top:2857;width:18;height:4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8,26" path="m28,1l19,0l11,3l4,9l0,17l0,26e" stroked="t" o:allowincell="f" style="position:absolute;left:6486;top:2833;width:92;height:8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7,21" path="m0,14l8,20l18,21l28,17l34,10l37,0e" stroked="t" o:allowincell="f" style="position:absolute;left:6503;top:2903;width:121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2,4l2,3l2,2l2,1l2,1l1,0l0,0e" stroked="t" o:allowincell="f" style="position:absolute;left:6518;top:2913;width:6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0,18" path="m9,18l10,14l10,9l8,5l4,1l0,0e" stroked="t" o:allowincell="f" style="position:absolute;left:6526;top:2879;width:32;height:5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2" path="m0,0l1,0l2,1l2,1l3,2e" stroked="t" o:allowincell="f" style="position:absolute;left:6589;top:2843;width:8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302,3050" to="6307,305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56,2999" to="6271,3018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3,20" path="m13,20l12,12l7,5l0,0e" stroked="t" o:allowincell="f" style="position:absolute;left:6349;top:2950;width:42;height:6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8,31" path="m18,0l8,4l2,11l0,21l2,31e" stroked="t" o:allowincell="f" style="position:absolute;left:6256;top:2947;width:59;height:10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392,3016" to="6392,303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,1" path="m0,0l1,1l1,1l2,1l3,1l4,1l4,1e" stroked="t" o:allowincell="f" style="position:absolute;left:6322;top:2977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9,7" path="m0,0l2,4l6,6l11,7l16,6l19,3e" stroked="t" o:allowincell="f" style="position:absolute;left:6295;top:2990;width:62;height:2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581,3805" to="6607,382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56,3755" to="6571,3774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1,42" path="m41,16l37,8l30,2l21,0l11,2l4,8l0,16l0,26l4,34l11,40l21,42l30,40l37,34l41,26e" stroked="t" o:allowincell="f" style="position:absolute;left:6556;top:3702;width:135;height:1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2,0l1,0l0,1l0,2l0,3l1,3l2,4e" stroked="t" o:allowincell="f" style="position:absolute;left:6655;top:3768;width:6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21" path="m5,0l2,3l0,8l0,13l1,17l4,21e" stroked="t" o:allowincell="f" style="position:absolute;left:6625;top:3738;width:15;height:6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873,3815" to="6896,383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843,3764" to="6862,3783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3,21" path="m23,21l22,13l16,5l9,1l0,0e" stroked="t" o:allowincell="f" style="position:absolute;left:6906;top:3711;width:75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4,37" path="m9,0l3,7l0,15l2,24l7,32l14,37e" stroked="t" o:allowincell="f" style="position:absolute;left:6843;top:3725;width:45;height:12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8,21" path="m0,21l9,17l16,10l18,0e" stroked="t" o:allowincell="f" style="position:absolute;left:6923;top:3781;width:59;height:6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4,1l4,1l3,0l2,0l1,0l1,0l0,1e" stroked="t" o:allowincell="f" style="position:absolute;left:6903;top:3841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2" path="m13,2l12,1l10,0l7,0l3,0l1,0l0,1e" stroked="t" o:allowincell="f" style="position:absolute;left:6889;top:3835;width:42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2" path="m0,1l0,2l1,2l2,2l2,1l3,1l3,0e" stroked="t" o:allowincell="f" style="position:absolute;left:6889;top:3732;width:9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9" path="m0,7l3,8l7,9l10,8l14,6l16,3l17,0e" stroked="t" o:allowincell="f" style="position:absolute;left:6870;top:3732;width:55;height:2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838,4292" to="6864,431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820,4245" to="6828,4253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1,21" path="m41,16l36,7l28,1l18,0l9,4l2,11l0,21e" stroked="t" o:allowincell="f" style="position:absolute;left:6813;top:4193;width:135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9,16" path="m0,4l7,12l16,16l26,14l34,9l39,0e" stroked="t" o:allowincell="f" style="position:absolute;left:6820;top:4279;width:128;height:5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1,0l1,0l0,1l0,2l0,3l1,3l1,4e" stroked="t" o:allowincell="f" style="position:absolute;left:6919;top:4259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19" path="m6,0l2,2l1,7l0,11l1,16l4,19e" stroked="t" o:allowincell="f" style="position:absolute;left:6889;top:4232;width:19;height:6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0,4l1,4l1,3l0,2l0,1l0,1l0,0e" stroked="t" o:allowincell="f" style="position:absolute;left:6816;top:4266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10" path="m2,10l2,9l2,7l2,5l2,2l1,1l0,0e" stroked="t" o:allowincell="f" style="position:absolute;left:6816;top:4255;width:6;height:3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374,3734" to="7399,375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354,3684" to="7362,369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1,20" path="m41,20l40,11l33,4l25,0l16,0l7,4l1,11l0,20e" stroked="t" o:allowincell="f" style="position:absolute;left:7347;top:3635;width:135;height:6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9,21" path="m0,10l6,17l14,21l23,20l32,16l38,9l39,0e" stroked="t" o:allowincell="f" style="position:absolute;left:7354;top:3702;width:128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path="m0,4l0,4l0,3l0,2l0,1l0,0l0,0e" stroked="t" o:allowincell="f" style="position:absolute;left:7350;top:3704;width:0;height:1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10" path="m1,10l2,9l2,7l2,5l1,2l0,1l0,0e" stroked="t" o:allowincell="f" style="position:absolute;left:7350;top:3695;width:6;height:3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3" path="m1,0l0,0l0,0l0,1l0,2l0,3l1,3e" stroked="t" o:allowincell="f" style="position:absolute;left:7453;top:3702;width:2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19" path="m5,0l2,3l0,7l0,12l1,16l3,19e" stroked="t" o:allowincell="f" style="position:absolute;left:7423;top:3672;width:15;height:6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718,3451" to="6744,347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700,3403" to="6708,340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41" path="m42,20l40,11l34,4l25,0l16,0l7,4l2,11l0,20l2,29l7,37l16,41l25,41l34,37l40,29l42,20e" stroked="t" o:allowincell="f" style="position:absolute;left:6692;top:3351;width:139;height:1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2,0l1,0l0,1l0,2l0,2l1,3l1,4e" stroked="t" o:allowincell="f" style="position:absolute;left:6793;top:3417;width:5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20" path="m6,0l2,3l0,7l0,12l1,16l3,20e" stroked="t" o:allowincell="f" style="position:absolute;left:6763;top:3387;width:18;height:6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1,4l1,4l1,3l1,2l1,1l0,0l0,0e" stroked="t" o:allowincell="f" style="position:absolute;left:6692;top:3421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9" path="m2,9l2,8l2,7l2,5l1,3l1,1l0,0e" stroked="t" o:allowincell="f" style="position:absolute;left:6692;top:3411;width:6;height:2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927,3314" to="6948,333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897,3267" to="6912,328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42" path="m42,21l40,11l34,4l25,0l16,0l7,5l1,13l0,22l3,31l9,38l18,42e" stroked="t" o:allowincell="f" style="position:absolute;left:6897;top:3214;width:139;height:1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19" path="m0,19l7,15l11,8l13,0e" stroked="t" o:allowincell="f" style="position:absolute;left:6993;top:3284;width:43;height:6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4,0l4,0l3,0l2,0l1,0l1,1l0,1e" stroked="t" o:allowincell="f" style="position:absolute;left:6963;top:3351;width:13;height: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1" path="m6,0l6,0l5,0l3,0l2,0l1,0l0,1e" stroked="t" o:allowincell="f" style="position:absolute;left:6960;top:3351;width:18;height: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3" path="m0,3l0,2l1,2l1,2l2,1l2,0l2,0e" stroked="t" o:allowincell="f" style="position:absolute;left:6906;top:3241;width:6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7" path="m0,7l1,6l2,5l3,4l4,2l5,1l5,0e" stroked="t" o:allowincell="f" style="position:absolute;left:6903;top:3234;width:15;height:2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350,3057" to="7375,307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324,3007" to="7339,302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9,18" path="m9,18l7,8l0,0e" stroked="t" o:allowincell="f" style="position:absolute;left:7431;top:2963;width:29;height:5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3,26" path="m23,0l13,1l5,7l0,16l0,26e" stroked="t" o:allowincell="f" style="position:absolute;left:7324;top:2954;width:75;height:8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4,11" path="m0,4l8,9l18,11l27,7l34,0e" stroked="t" o:allowincell="f" style="position:absolute;left:7341;top:3057;width:111;height: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1,0l1,0l0,1l0,2l0,3l0,3l0,4e" stroked="t" o:allowincell="f" style="position:absolute;left:7440;top:3027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,17" path="m7,0l4,1l2,4l1,8l0,11l1,15l3,17e" stroked="t" o:allowincell="f" style="position:absolute;left:7417;top:3003;width:21;height:5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2,4l2,3l1,3l1,2l0,1l0,1l0,0e" stroked="t" o:allowincell="f" style="position:absolute;left:7333;top:3050;width:6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9" path="m6,9l6,8l6,6l5,4l3,2l2,0l0,0e" stroked="t" o:allowincell="f" style="position:absolute;left:7327;top:3040;width:18;height:2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2" path="m0,0l0,1l0,2l1,2l2,2l3,2l3,1e" stroked="t" o:allowincell="f" style="position:absolute;left:7401;top:2973;width:8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6" path="m0,0l1,3l5,5l9,6l13,6l17,5e" stroked="t" o:allowincell="f" style="position:absolute;left:7374;top:2984;width:55;height:1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444,3267" to="7469,329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17,3220" to="7432,323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1" path="m24,21l22,12l17,5l9,0l0,0e" stroked="t" o:allowincell="f" style="position:absolute;left:7477;top:3168;width:78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8,38" path="m9,0l2,8l0,18l2,27l9,35l18,38e" stroked="t" o:allowincell="f" style="position:absolute;left:7417;top:3177;width:59;height:12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4,19" path="m0,19l8,15l12,8l14,0e" stroked="t" o:allowincell="f" style="position:absolute;left:7511;top:3237;width:44;height:6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path="m4,0l4,0l3,0l2,0l1,0l0,0l0,0e" stroked="t" o:allowincell="f" style="position:absolute;left:7487;top:3304;width:12;height:0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1" path="m6,1l6,0l5,0l3,1l2,1l1,1l0,1e" stroked="t" o:allowincell="f" style="position:absolute;left:7483;top:3301;width:19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2" path="m0,1l1,2l2,2l3,2l4,1l4,1l4,0e" stroked="t" o:allowincell="f" style="position:absolute;left:7467;top:3207;width:13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8" path="m0,8l5,8l10,8l14,5l17,0e" stroked="t" o:allowincell="f" style="position:absolute;left:7457;top:3220;width:55;height:2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253,2559" to="7276,258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9,26" path="m1,0l0,9l4,17l10,23l19,26e" stroked="t" o:allowincell="f" style="position:absolute;left:7223;top:2510;width:62;height:8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320,2586" to="7332,259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,1" path="m4,0l4,0l3,1l2,1l1,1l1,1l0,1e" stroked="t" o:allowincell="f" style="position:absolute;left:7300;top:2592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1" path="m6,0l6,0l5,0l4,0l2,1l1,1l0,1e" stroked="t" o:allowincell="f" style="position:absolute;left:7297;top:2592;width:18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2" path="m0,2l0,2l1,1l1,1l2,0e" stroked="t" o:allowincell="f" style="position:absolute;left:7247;top:2510;width:5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6" path="m0,6l3,6l6,3l8,0e" stroked="t" o:allowincell="f" style="position:absolute;left:7247;top:2523;width:25;height:1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739,3138" to="7765,316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714,3093" to="7723,3106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9,21" path="m29,21l26,11l20,3l10,0l0,1e" stroked="t" o:allowincell="f" style="position:absolute;left:7757;top:3037;width:96;height:6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8,34" path="m5,0l0,8l0,16l3,25l10,32l18,34e" stroked="t" o:allowincell="f" style="position:absolute;left:7714;top:3061;width:59;height:11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4,19" path="m0,19l7,15l12,8l14,0e" stroked="t" o:allowincell="f" style="position:absolute;left:7807;top:3108;width:45;height:6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path="m4,0l4,0l3,0l2,0l1,0l1,0l0,0e" stroked="t" o:allowincell="f" style="position:absolute;left:7787;top:3174;width:13;height:0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1" path="m6,0l5,0l4,1l3,1l1,1l0,1l0,1e" stroked="t" o:allowincell="f" style="position:absolute;left:7785;top:3170;width:18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0,3l1,3l2,3l2,3l3,2l3,1l3,0e" stroked="t" o:allowincell="f" style="position:absolute;left:7761;top:3076;width:9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5,10" path="m0,10l5,10l9,8l13,5l15,0e" stroked="t" o:allowincell="f" style="position:absolute;left:7757;top:3087;width:49;height:3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076,2155" to="6097,217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044,2109" to="6063,2124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9,18" path="m9,18l7,8l0,0e" stroked="t" o:allowincell="f" style="position:absolute;left:6155;top:2065;width:29;height:5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41" path="m24,0l15,1l7,5l2,13l0,22l3,31l9,37l17,41l27,41l35,37l40,29l42,21e" stroked="t" o:allowincell="f" style="position:absolute;left:6044;top:2055;width:139;height:1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2" path="m0,0l0,1l1,1l1,1l2,2l3,2l4,1e" stroked="t" o:allowincell="f" style="position:absolute;left:6128;top:2065;width:12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4,6" path="m0,0l1,2l3,4l6,5l10,6l12,6l14,5e" stroked="t" o:allowincell="f" style="position:absolute;left:6108;top:2065;width:45;height:1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4,0l3,0l2,0l1,0l1,1l0,1l0,1e" stroked="t" o:allowincell="f" style="position:absolute;left:6128;top:2186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3" path="m9,1l8,0l6,0l4,1l2,2l0,3l0,3e" stroked="t" o:allowincell="f" style="position:absolute;left:6119;top:2178;width:29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209,1732" to="6230,175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179,1684" to="6197,1698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6,20" path="m36,20l34,11l27,3l18,0l8,1l0,6e" stroked="t" o:allowincell="f" style="position:absolute;left:6198;top:1631;width:120;height:6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6,27" path="m0,0l0,10l4,18l11,24l19,27l29,25l36,20e" stroked="t" o:allowincell="f" style="position:absolute;left:6182;top:1681;width:119;height:8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319,1697" to="6319,171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,4" path="m2,0l1,0l0,1l0,1l0,2l0,3l0,4e" stroked="t" o:allowincell="f" style="position:absolute;left:6282;top:1711;width:6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0,17" path="m10,0l6,1l3,4l1,8l0,13l1,17e" stroked="t" o:allowincell="f" style="position:absolute;left:6248;top:1681;width:32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3" path="m0,3l0,3l1,2l1,2l2,1l2,0l2,0e" stroked="t" o:allowincell="f" style="position:absolute;left:6188;top:1664;width:6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9" path="m0,9l1,9l2,7l4,5l5,3l5,1l5,0e" stroked="t" o:allowincell="f" style="position:absolute;left:6185;top:1655;width:15;height:2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415,1347" to="6434,136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0,17" path="m10,17l7,7l0,0e" stroked="t" o:allowincell="f" style="position:absolute;left:6526;top:1307;width:32;height:5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3,35" path="m23,0l13,1l5,7l0,16l0,26l5,35e" stroked="t" o:allowincell="f" style="position:absolute;left:6419;top:1294;width:75;height:11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9,21" path="m0,20l10,21l19,17l26,10l29,0e" stroked="t" o:allowincell="f" style="position:absolute;left:6462;top:1364;width:96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3" path="m4,3l4,2l3,1l3,1l2,0l1,0l0,0e" stroked="t" o:allowincell="f" style="position:absolute;left:6449;top:1404;width:12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4,10" path="m14,10l13,8l12,5l9,2l5,0l2,0l0,0e" stroked="t" o:allowincell="f" style="position:absolute;left:6439;top:1384;width:45;height:3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0,0l0,0l1,1l2,1l3,1l3,1l4,1e" stroked="t" o:allowincell="f" style="position:absolute;left:6499;top:1307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5,6" path="m0,0l1,2l3,4l6,5l10,6l13,6l15,5e" stroked="t" o:allowincell="f" style="position:absolute;left:6479;top:1307;width:49;height:1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754,1490" to="5773,150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22,1444" to="5737,145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0,17" path="m10,17l7,8l0,0e" stroked="t" o:allowincell="f" style="position:absolute;left:5828;top:1400;width:32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42" path="m23,0l14,1l6,6l1,14l0,23l2,31l8,38l17,42l26,42l34,37l40,30l42,21e" stroked="t" o:allowincell="f" style="position:absolute;left:5722;top:1387;width:139;height:1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2" path="m0,0l0,1l1,1l2,2l2,2l3,1l4,1e" stroked="t" o:allowincell="f" style="position:absolute;left:5798;top:1410;width:12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7" path="m0,0l2,4l5,6l9,7l14,7l17,6e" stroked="t" o:allowincell="f" style="position:absolute;left:5771;top:1417;width:56;height:2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3,3l3,3l3,2l2,1l2,1l1,0l0,0e" stroked="t" o:allowincell="f" style="position:absolute;left:5741;top:1501;width:9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9" path="m9,9l9,7l8,5l6,3l4,2l2,1l0,0e" stroked="t" o:allowincell="f" style="position:absolute;left:5735;top:1487;width:29;height:2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499,1871" to="6504,187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452,1824" to="6467,183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4,20" path="m14,20l12,11l7,5l0,0e" stroked="t" o:allowincell="f" style="position:absolute;left:6546;top:1775;width:45;height:6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8,35" path="m18,0l10,3l3,9l0,18l1,27l5,35e" stroked="t" o:allowincell="f" style="position:absolute;left:6452;top:1771;width:59;height:11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9,21" path="m0,20l10,21l20,17l26,10l29,0e" stroked="t" o:allowincell="f" style="position:absolute;left:6496;top:1841;width:96;height:6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2" path="m3,2l3,1l3,1l2,0l1,0l0,0l0,0e" stroked="t" o:allowincell="f" style="position:absolute;left:6482;top:1884;width:8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10" path="m13,10l12,8l11,5l8,3l5,1l2,0l0,1e" stroked="t" o:allowincell="f" style="position:absolute;left:6469;top:1865;width:42;height:3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0,0l0,0l1,1l2,1l3,1l4,1l4,1e" stroked="t" o:allowincell="f" style="position:absolute;left:6526;top:1785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</v:group>
                <v:group id="shape_0" style="position:absolute;left:1820;top:1181;width:6550;height:5649">
                  <v:shape id="shape_0" coordsize="17,6" path="m0,0l2,2l4,4l8,5l12,6l15,5l17,3e" stroked="t" o:allowincell="f" style="position:absolute;left:6502;top:1788;width:55;height:1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353,3010" to="5374,303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23,2972" to="5324,2978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6,16" path="m36,16l32,8l25,2l16,0l7,2l0,7e" stroked="t" o:allowincell="f" style="position:absolute;left:5343;top:2907;width:120;height:5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1,26" path="m0,0l0,9l4,18l11,24l20,26l29,24l36,18l41,10e" stroked="t" o:allowincell="f" style="position:absolute;left:5326;top:2960;width:137;height:8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1,0l0,0l0,1l0,2l0,3l0,3l0,4e" stroked="t" o:allowincell="f" style="position:absolute;left:5447;top:2973;width:1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7" path="m4,0l2,2l0,5l0,9l0,12l1,16l3,17e" stroked="t" o:allowincell="f" style="position:absolute;left:5427;top:2950;width:12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0,4l1,4l1,3l2,2l2,2l2,1l2,0e" stroked="t" o:allowincell="f" style="position:absolute;left:5337;top:2947;width:5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14" path="m0,14l2,13l4,11l5,8l6,5l6,2l5,0e" stroked="t" o:allowincell="f" style="position:absolute;left:5337;top:2933;width:19;height:4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915,2793" to="4934,2808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3,20" path="m13,20l12,12l7,5l0,0e" stroked="t" o:allowincell="f" style="position:absolute;left:5012;top:2742;width:42;height:6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9,42" path="m19,0l9,3l2,11l0,21l2,31l9,38l19,42e" stroked="t" o:allowincell="f" style="position:absolute;left:4915;top:2740;width:62;height:1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19" path="m0,19l7,15l12,8l13,0e" stroked="t" o:allowincell="f" style="position:absolute;left:5012;top:2810;width:42;height:6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2" path="m4,1l3,0l2,0l2,0l1,0l0,1l0,2e" stroked="t" o:allowincell="f" style="position:absolute;left:4982;top:2823;width:12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path="m0,0l1,0l2,0l3,0e" stroked="t" o:allowincell="f" style="position:absolute;left:4990;top:2740;width:8;height:0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491,2929" to="4497,2937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9,26" path="m39,11l32,3l22,0l12,1l4,7l0,16l0,26e" stroked="t" o:allowincell="f" style="position:absolute;left:4485;top:2877;width:128;height:8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7,21" path="m0,14l8,19l18,21l28,17l35,10l37,0e" stroked="t" o:allowincell="f" style="position:absolute;left:4499;top:2947;width:122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3" path="m2,3l2,3l2,2l2,1l1,0l0,0l0,0e" stroked="t" o:allowincell="f" style="position:absolute;left:4505;top:2963;width:6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0,17" path="m9,17l10,14l10,10l9,6l6,2l3,0l0,0e" stroked="t" o:allowincell="f" style="position:absolute;left:4501;top:2937;width:32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0,0l0,1l0,2l0,2l0,3l1,4l1,4e" stroked="t" o:allowincell="f" style="position:absolute;left:4608;top:2920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14" path="m1,0l0,2l0,4l1,7l2,10l3,13l5,14e" stroked="t" o:allowincell="f" style="position:absolute;left:4595;top:2907;width:15;height:4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999,2305" to="5020,232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69,2265" to="4977,2273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5,11" path="m35,11l28,4l19,0l9,1l0,7e" stroked="t" o:allowincell="f" style="position:absolute;left:4986;top:2202;width:115;height: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25" path="m0,0l0,10l4,19l13,25e" stroked="t" o:allowincell="f" style="position:absolute;left:4973;top:2255;width:42;height:8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8,21" path="m0,21l9,17l16,10l18,0e" stroked="t" o:allowincell="f" style="position:absolute;left:5050;top:2272;width:59;height:6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4,1l4,1l3,1l2,0l1,0l0,0l0,0e" stroked="t" o:allowincell="f" style="position:absolute;left:5026;top:2339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6,1" path="m6,1l6,1l5,0l3,0l2,0l1,0l0,0e" stroked="t" o:allowincell="f" style="position:absolute;left:5022;top:2339;width:19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3" path="m0,3l1,3l1,3l2,2l2,1l2,1l2,0e" stroked="t" o:allowincell="f" style="position:absolute;left:4990;top:2236;width:5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1,14" path="m0,14l3,14l6,12l8,9l10,6l11,3l10,0e" stroked="t" o:allowincell="f" style="position:absolute;left:4982;top:2221;width:36;height:4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3" path="m0,0l0,0l0,1l0,2l0,3l1,3l1,3e" stroked="t" o:allowincell="f" style="position:absolute;left:5103;top:2249;width:2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11" path="m0,0l0,2l0,4l0,6l1,8l2,10l3,11e" stroked="t" o:allowincell="f" style="position:absolute;left:5097;top:2236;width:8;height: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960,2997" to="4981,301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062,2929" to="5070,2961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2,16" path="m32,4l23,0l13,1l5,7l0,16e" stroked="t" o:allowincell="f" style="position:absolute;left:4932;top:2892;width:105;height:5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3,16" path="m0,0l5,9l13,15l23,16e" stroked="t" o:allowincell="f" style="position:absolute;left:4932;top:2980;width:75;height:5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0,17" path="m0,17l7,10l10,0e" stroked="t" o:allowincell="f" style="position:absolute;left:5039;top:2963;width:32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4,0l4,0l3,0l2,1l2,1l1,1l0,1e" stroked="t" o:allowincell="f" style="position:absolute;left:5016;top:3027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2" path="m5,0l4,0l3,0l2,1l1,1l0,1l0,2e" stroked="t" o:allowincell="f" style="position:absolute;left:5016;top:3027;width:15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0,0l0,1l0,2l1,2l1,3l2,3l3,3e" stroked="t" o:allowincell="f" style="position:absolute;left:5039;top:2916;width:9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1,12" path="m1,0l0,3l2,6l3,8l6,10l9,12l11,12e" stroked="t" o:allowincell="f" style="position:absolute;left:5020;top:2907;width:35;height: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0,4l1,3l1,3l1,2l1,1l1,0l1,0e" stroked="t" o:allowincell="f" style="position:absolute;left:4936;top:2954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13" path="m0,13l1,12l1,10l2,7l2,4l1,2l0,0e" stroked="t" o:allowincell="f" style="position:absolute;left:4943;top:2937;width:5;height:4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374,4729" to="7395,475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346,4679" to="7358,469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6,14" path="m6,14l5,6l0,0e" stroked="t" o:allowincell="f" style="position:absolute;left:7464;top:4650;width:18;height:4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8,16" path="m28,1l19,0l11,2l4,8l0,16e" stroked="t" o:allowincell="f" style="position:absolute;left:7343;top:4626;width:92;height:5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21" path="m0,5l5,14l13,20l23,21l33,17l39,10l42,0e" stroked="t" o:allowincell="f" style="position:absolute;left:7343;top:4697;width:139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path="m0,4l0,4l0,3l0,2l0,1l0,1l0,0e" stroked="t" o:allowincell="f" style="position:absolute;left:7343;top:4690;width:0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7" path="m1,7l1,6l1,5l1,3l1,2l1,1l0,0e" stroked="t" o:allowincell="f" style="position:absolute;left:7343;top:4686;width:2;height:2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2" path="m0,0l0,0l1,0l2,1l3,1l3,2l4,2e" stroked="t" o:allowincell="f" style="position:absolute;left:7443;top:4636;width:12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,4" path="m0,0l1,1l2,1l3,3l5,4l6,4l7,4e" stroked="t" o:allowincell="f" style="position:absolute;left:7436;top:4633;width:23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541,5147" to="7566,517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13,5100" to="7528,511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1" path="m24,21l22,12l17,5l9,1l0,0e" stroked="t" o:allowincell="f" style="position:absolute;left:7573;top:5047;width:79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38" path="m9,0l2,7l0,17l1,26l7,34l15,38l25,38l34,34l39,27l42,18e" stroked="t" o:allowincell="f" style="position:absolute;left:7513;top:5057;width:139;height:12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2" path="m0,1l0,2l1,1l2,1l3,1l3,0l3,0e" stroked="t" o:allowincell="f" style="position:absolute;left:7554;top:5053;width:8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1,5" path="m0,5l2,5l4,5l7,4l9,3l10,2l11,0e" stroked="t" o:allowincell="f" style="position:absolute;left:7541;top:5050;width:35;height:1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526,5157" to="7526,515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159,5424" to="7182,544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129,5378" to="7148,5393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2,41" path="m42,21l40,11l34,4l26,0l17,0l8,4l2,11l0,21l2,30l8,37l17,41l26,41l34,37l40,30l42,21e" stroked="t" o:allowincell="f" style="position:absolute;left:7129;top:5324;width:139;height:1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3" path="m0,3l0,3l1,2l1,2l2,1l2,0l2,0e" stroked="t" o:allowincell="f" style="position:absolute;left:7143;top:5351;width:5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,9" path="m0,9l2,9l3,7l5,5l6,4l7,2l7,0e" stroked="t" o:allowincell="f" style="position:absolute;left:7136;top:5340;width:21;height:2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3" path="m0,0l0,0l0,1l1,2l1,2l2,3l2,3e" stroked="t" o:allowincell="f" style="position:absolute;left:7252;top:5348;width:6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5" path="m0,0l0,1l1,2l2,3l2,4l3,4l4,5e" stroked="t" o:allowincell="f" style="position:absolute;left:7250;top:5344;width:12;height:1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119,5899" to="7142,592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89,5848" to="7108,5867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3,19" path="m13,19l11,11l7,4l0,0e" stroked="t" o:allowincell="f" style="position:absolute;left:7186;top:5801;width:42;height:6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9,26" path="m19,0l10,3l4,9l0,17l1,26e" stroked="t" o:allowincell="f" style="position:absolute;left:7089;top:5795;width:62;height:8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6,21" path="m0,14l8,20l18,21l27,17l34,10l36,0e" stroked="t" o:allowincell="f" style="position:absolute;left:7110;top:5865;width:119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2" path="m1,2l1,1l0,0e" stroked="t" o:allowincell="f" style="position:absolute;left:7096;top:5895;width:1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path="m0,0l0,0l1,0l2,0l2,0l3,0l4,0e" stroked="t" o:allowincell="f" style="position:absolute;left:7159;top:5801;width:13;height:0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2,3" path="m0,0l1,1l3,2l5,2l8,3l10,2l12,1e" stroked="t" o:allowincell="f" style="position:absolute;left:7146;top:5801;width:39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517,6133" to="7540,615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87,6082" to="7506,610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627,6082" to="7627,6097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1,7" path="m31,7l24,2l15,0l7,2l0,7e" stroked="t" o:allowincell="f" style="position:absolute;left:7507;top:6028;width:102;height:2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1,26" path="m0,0l0,9l3,17l9,23l18,26l27,25l34,21l39,14l41,5e" stroked="t" o:allowincell="f" style="position:absolute;left:7490;top:6082;width:135;height:8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0,4l1,4l1,3l2,2l2,2l2,1l2,0e" stroked="t" o:allowincell="f" style="position:absolute;left:7496;top:6058;width:6;height:1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9" path="m0,9l1,8l3,7l4,5l5,3l5,1l5,0e" stroked="t" o:allowincell="f" style="position:absolute;left:7494;top:6052;width:15;height:2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0,0l0,0l0,1l1,2l1,3l1,3l2,4e" stroked="t" o:allowincell="f" style="position:absolute;left:7617;top:6062;width:5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5" path="m0,0l0,1l0,1l0,3l1,4l2,5l2,5e" stroked="t" o:allowincell="f" style="position:absolute;left:7617;top:6058;width:5;height:1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487,6573" to="7510,659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57,6523" to="7476,654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3,19" path="m13,19l12,11l7,4l0,0e" stroked="t" o:allowincell="f" style="position:absolute;left:7554;top:6476;width:42;height:6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8,26" path="m18,0l9,3l3,9l0,17l0,26e" stroked="t" o:allowincell="f" style="position:absolute;left:7460;top:6470;width:59;height:8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6,21" path="m0,14l8,20l18,21l27,17l34,10l36,0e" stroked="t" o:allowincell="f" style="position:absolute;left:7477;top:6540;width:119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2" path="m1,2l1,1l1,1l0,0e" stroked="t" o:allowincell="f" style="position:absolute;left:7464;top:6570;width:1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0,0l0,0l1,0l2,1l3,0l3,0l4,0e" stroked="t" o:allowincell="f" style="position:absolute;left:7526;top:6476;width:13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2,2" path="m0,0l1,0l3,1l6,2l8,1l10,1l12,0e" stroked="t" o:allowincell="f" style="position:absolute;left:7513;top:6480;width:39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072,6793" to="7095,681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42,6746" to="7057,676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178,6746" to="7180,6759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1,7" path="m31,7l24,1l16,0l7,1l0,7e" stroked="t" o:allowincell="f" style="position:absolute;left:7059;top:6693;width:102;height:2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25" path="m0,0l0,8l4,16l10,23l18,25l27,24l35,20l40,13l42,4e" stroked="t" o:allowincell="f" style="position:absolute;left:7042;top:6746;width:139;height:8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0,4l0,4l1,3l1,2l1,1l1,1l1,0e" stroked="t" o:allowincell="f" style="position:absolute;left:7052;top:6720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9" path="m0,9l1,8l2,7l3,5l4,3l5,2l5,0e" stroked="t" o:allowincell="f" style="position:absolute;left:7050;top:6714;width:15;height:2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3" path="m0,0l0,0l1,1l1,2l2,2l2,3l2,3e" stroked="t" o:allowincell="f" style="position:absolute;left:7170;top:6723;width:5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5" path="m0,0l0,1l0,2l1,3l2,4l2,5l2,5e" stroked="t" o:allowincell="f" style="position:absolute;left:7170;top:6720;width:5;height:1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679,6560" to="6700,658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649,6510" to="6668,652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3,19" path="m13,19l12,11l7,4l0,0e" stroked="t" o:allowincell="f" style="position:absolute;left:6746;top:6463;width:42;height:6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42" path="m18,0l10,4l3,11l0,20l2,29l7,37l16,42l25,42l34,38l40,31l42,21e" stroked="t" o:allowincell="f" style="position:absolute;left:6649;top:6456;width:139;height:1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0,0l0,0l1,0l2,1l3,1l4,0l4,0e" stroked="t" o:allowincell="f" style="position:absolute;left:6716;top:6463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2,2" path="m0,0l1,1l3,2l6,2l9,2l11,1l12,1e" stroked="t" o:allowincell="f" style="position:absolute;left:6701;top:6467;width:39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699,6122" to="6724,614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671,6075" to="6686,609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807,6074" to="6809,608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1,7" path="m31,7l24,1l15,0l7,1l0,7e" stroked="t" o:allowincell="f" style="position:absolute;left:6688;top:6022;width:103;height:2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2,25" path="m0,0l0,8l3,17l10,22l18,25l27,25l35,20l40,13l42,4e" stroked="t" o:allowincell="f" style="position:absolute;left:6671;top:6075;width:139;height:8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0,4l1,3l1,3l1,2l2,1l2,0l2,0e" stroked="t" o:allowincell="f" style="position:absolute;left:6679;top:6052;width:6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5,9" path="m0,9l1,8l2,7l4,5l5,3l5,1l5,0e" stroked="t" o:allowincell="f" style="position:absolute;left:6675;top:6045;width:15;height:2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3" path="m0,0l0,0l0,1l1,2l1,2l2,3l2,3e" stroked="t" o:allowincell="f" style="position:absolute;left:6799;top:6052;width:6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5" path="m0,0l0,1l1,1l2,3l2,4l3,5l3,5e" stroked="t" o:allowincell="f" style="position:absolute;left:6795;top:6049;width:9;height:1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943,5788" to="6994,578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32,5779" to="7005,577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29,5768" to="7007,576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30,5758" to="7008,575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29,5749" to="7007,574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32,5738" to="7005,573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43,5728" to="6994,572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4" path="m24,12l22,4l16,0l8,0l2,4l0,12l2,19l8,24l16,24l22,19l24,12e" stroked="t" o:allowincell="f" style="position:absolute;left:6930;top:5719;width:78;height:7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849,2281" to="2904,228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42,2268" to="2910,226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35,2259" to="2914,225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35,2249" to="2918,224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35,2238" to="2914,223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42,2229" to="2910,222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49,2219" to="2904,221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3,12" path="m13,12l11,6l6,1l0,0e" stroked="t" o:allowincell="f" style="position:absolute;left:2876;top:2208;width:42;height: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5,21" path="m4,0l0,8l2,15l8,21l16,21l22,17l25,9e" stroked="t" o:allowincell="f" style="position:absolute;left:2835;top:2219;width:83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1" path="m0,1l0,1l1,1l2,0l3,0e" stroked="t" o:allowincell="f" style="position:absolute;left:2859;top:2208;width:8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8064,5762" to="8117,576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084,5751" to="8126,575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091,5738" to="8129,573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105,5732" to="8134,573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097,5719" to="8129,571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105,5708" to="8126,570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092,5698" to="8117,569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1,13" path="m21,13l18,5l13,1l6,0l0,4e" stroked="t" o:allowincell="f" style="position:absolute;left:8064;top:5689;width:69;height:4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5,11" path="m0,0l2,7l8,11l16,11l22,7l25,0e" stroked="t" o:allowincell="f" style="position:absolute;left:8051;top:5732;width:83;height: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3" path="m0,3l1,3l1,2l1,1l1,0e" stroked="t" o:allowincell="f" style="position:absolute;left:8068;top:5715;width:2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408,2630" to="2461,263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98,2616" to="2467,261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94,2606" to="2473,260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92,2596" to="2473,259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94,2586" to="2473,258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98,2576" to="2467,257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408,2566" to="2461,256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2,5l16,0l9,0l3,5l0,12l3,20l9,24l16,24l22,20l25,12e" stroked="t" o:allowincell="f" style="position:absolute;left:2392;top:2556;width:81;height:7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834,2319" to="1887,231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824,2309" to="1896,230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821,2298" to="1900,229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821,2289" to="1866,228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820,2279" to="1852,227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824,2268" to="1853,226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833,2259" to="1845,225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896,2272" to="1898,2287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4" path="m16,1l9,0l2,4l0,11l1,19l8,24l16,24l22,19l24,12e" stroked="t" o:allowincell="f" style="position:absolute;left:1821;top:2249;width:79;height:7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0,0l0,1l1,2l2,3l3,3e" stroked="t" o:allowincell="f" style="position:absolute;left:1873;top:2262;width:9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311,1250" to="2362,125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01,1241" to="2374,124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297,1230" to="2375,123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298,1220" to="2379,122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297,1211" to="2375,121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01,1200" to="2374,120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11,1190" to="2362,119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2,5l16,0l8,0l2,5l0,12l2,19l8,24l16,24l22,19l25,12e" stroked="t" o:allowincell="f" style="position:absolute;left:2298;top:1181;width:81;height:7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864,3841" to="1870,384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860,3839" to="1869,385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655,5608" to="6708,560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649,5599" to="6717,559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641,5588" to="6720,558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641,5578" to="6724,557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641,5569" to="6714,556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649,5558" to="6717,555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655,5548" to="6708,554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2,5l16,0l8,0l2,5l0,12l2,19l8,24l16,24l22,19l25,12e" stroked="t" o:allowincell="f" style="position:absolute;left:6641;top:5537;width:83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0,0l0,1l0,2l0,3l1,4e" stroked="t" o:allowincell="f" style="position:absolute;left:6722;top:5565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652,3951" to="2707,395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645,3942" to="2713,394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642,3932" to="2721,393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638,3921" to="2721,392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642,3912" to="2721,391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645,3902" to="2713,390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652,3888" to="2707,388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2,4l16,0l9,0l3,4l0,12l3,19l9,24l16,24l22,19l25,12e" stroked="t" o:allowincell="f" style="position:absolute;left:2638;top:3882;width:83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8213,5398" to="8269,539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208,5387" to="8276,538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204,5378" to="8279,537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208,5364" to="8283,536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204,5357" to="8279,535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208,5344" to="8276,534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213,5334" to="8269,533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11" path="m24,11l21,4l14,0l6,1l0,7e" stroked="t" o:allowincell="f" style="position:absolute;left:8204;top:5327;width:79;height:3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4,13" path="m0,5l6,12l14,13l21,8l24,0e" stroked="t" o:allowincell="f" style="position:absolute;left:8204;top:5364;width:79;height:4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path="m0,4l0,3l0,2l0,1l0,0e" stroked="t" o:allowincell="f" style="position:absolute;left:8201;top:5361;width:0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8315,5264" to="8370,526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</v:group>
                <v:group id="shape_0" style="position:absolute;left:305;top:336;width:8079;height:5508">
                  <v:line id="shape_0" from="8308,5254" to="8377,525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305,5244" to="8383,524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302,5233" to="8383,523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305,5224" to="8383,522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308,5214" to="8377,521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316,5203" to="8371,520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3,5l16,0l9,0l3,5l0,12l3,19l9,24l16,24l23,19l25,12e" stroked="t" o:allowincell="f" style="position:absolute;left:8302;top:5194;width:81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172,1871" to="1225,187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63,1861" to="1235,186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59,1852" to="1238,185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59,1841" to="1238,184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59,1831" to="1238,183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63,1822" to="1235,182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72,1807" to="1225,180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4" path="m24,12l22,4l16,0l8,0l2,4l0,12l2,19l8,24l16,24l22,19l24,12e" stroked="t" o:allowincell="f" style="position:absolute;left:1159;top:1801;width:79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19,1417" to="774,141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11,1407" to="780,140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9,1397" to="784,139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5,1387" to="780,138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9,1377" to="768,137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11,1367" to="771,136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19,1357" to="768,135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1,3l15,0l7,1l2,6l0,13l3,20l9,24l17,24l23,19l25,12e" stroked="t" o:allowincell="f" style="position:absolute;left:705;top:1347;width:81;height:7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3" path="m0,0l0,1l0,2l1,3l2,3e" stroked="t" o:allowincell="f" style="position:absolute;left:779;top:1367;width:6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163,5203" to="2219,520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158,5194" to="2226,519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151,5184" to="2230,518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158,5170" to="2233,517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151,5160" to="2230,516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162,5150" to="2227,515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163,5140" to="2219,514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3" path="m25,11l22,4l16,0l8,0l2,4l0,11l2,19l8,23l16,23l22,19l25,11e" stroked="t" o:allowincell="f" style="position:absolute;left:2151;top:5134;width:83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0,4l1,3l1,2l1,1l1,0e" stroked="t" o:allowincell="f" style="position:absolute;left:2151;top:5156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959,690" to="978,69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53,679" to="988,67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45,669" to="987,66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46,656" to="1001,65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46,649" to="1025,64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53,636" to="1021,63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58,626" to="1014,62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1l22,4l16,0l8,0l2,5l0,12l3,19l9,24l17,23e" stroked="t" o:allowincell="f" style="position:absolute;left:946;top:619;width:83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026,656" to="1028,67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,2" path="m2,0l2,0l1,1l0,2l0,2e" stroked="t" o:allowincell="f" style="position:absolute;left:1006;top:676;width:6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126,4182" to="1179,418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20,4172" to="1188,417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12,4161" to="1191,416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12,4152" to="1195,415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12,4142" to="1191,414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20,4131" to="1188,413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26,4122" to="1179,412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2,5l16,0l9,0l2,5l0,12l2,20l9,24l16,24l22,20l25,12e" stroked="t" o:allowincell="f" style="position:absolute;left:1112;top:4112;width:83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687,405" to="1729,40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667,396" to="1735,39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660,386" to="1739,38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660,375" to="1743,37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660,362" to="1739,36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667,352" to="1735,35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674,342" to="1729,34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0" path="m25,12l22,4l16,0l8,0l2,5l0,13l4,20e" stroked="t" o:allowincell="f" style="position:absolute;left:1660;top:336;width:83;height:6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12" path="m0,12l7,10l11,6l13,0e" stroked="t" o:allowincell="f" style="position:absolute;left:1701;top:375;width:42;height: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1" path="m3,1l3,1l2,0l1,0l0,0e" stroked="t" o:allowincell="f" style="position:absolute;left:1684;top:409;width:8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397,4493" to="2429,449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405,4482" to="2420,448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415,4442" to="2421,444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411,4433" to="2430,443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421,4422" to="2439,4445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1,7" path="m0,7l7,5l11,0e" stroked="t" o:allowincell="f" style="position:absolute;left:2405;top:4479;width:35;height:2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1,0l0,1l0,2l0,3l0,4e" stroked="t" o:allowincell="f" style="position:absolute;left:2435;top:4455;width:1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115,860" to="2170,86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108,849" to="2177,84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104,840" to="2183,84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102,829" to="2183,82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104,819" to="2183,81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108,810" to="2177,81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115,799" to="2170,79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3,5l16,0l9,0l3,5l0,12l3,19l9,24l16,24l23,19l25,12e" stroked="t" o:allowincell="f" style="position:absolute;left:2102;top:789;width:81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435,5784" to="2486,578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425,5778" to="2494,577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421,5765" to="2499,576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419,5754" to="2500,575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421,5745" to="2499,574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425,5735" to="2494,573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435,5724" to="2486,572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2,12" path="m12,12l10,6l6,2l0,0e" stroked="t" o:allowincell="f" style="position:absolute;left:2462;top:5715;width:38;height: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5,20" path="m4,0l0,7l2,15l8,20l16,20l22,16l25,8e" stroked="t" o:allowincell="f" style="position:absolute;left:2419;top:5728;width:81;height:6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2" path="m0,2l1,1l2,1l3,1l4,0e" stroked="t" o:allowincell="f" style="position:absolute;left:2438;top:5715;width:13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189,3945" to="1242,394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80,3934" to="1252,393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76,3925" to="1255,392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76,3915" to="1259,391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76,3904" to="1255,390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80,3895" to="1252,389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229,3885" to="1241,388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88,3885" to="1194,388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8,11" path="m8,11l6,4l0,0e" stroked="t" o:allowincell="f" style="position:absolute;left:1233;top:3878;width:26;height:3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5,23" path="m8,0l2,4l0,12l2,19l9,23l16,23l22,18l25,11e" stroked="t" o:allowincell="f" style="position:absolute;left:1176;top:3878;width:83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path="m0,0l0,0l2,0l3,0l4,0e" stroked="t" o:allowincell="f" style="position:absolute;left:1210;top:3878;width:12;height:0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893,3587" to="944,358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82,3578" to="955,357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79,3567" to="957,356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80,3557" to="958,355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79,3548" to="957,354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82,3537" to="955,353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93,3527" to="944,352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3" path="m24,12l22,5l16,0l8,0l2,5l0,12l2,19l8,23l16,23l22,19l24,12e" stroked="t" o:allowincell="f" style="position:absolute;left:880;top:3518;width:78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444,3567" to="1495,356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433,3557" to="1502,355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429,3548" to="1508,354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427,3537" to="1508,353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429,3527" to="1508,352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433,3518" to="1502,351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444,3507" to="1495,350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3,5l17,0l9,0l3,5l0,12l3,19l9,24l17,24l23,19l25,12e" stroked="t" o:allowincell="f" style="position:absolute;left:1427;top:3497;width:81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470,3087" to="3482,308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466,3076" to="3478,307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467,3066" to="3486,306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467,3057" to="3486,305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470,3046" to="3491,304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480,3033" to="3499,303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2,21" path="m12,0l5,2l1,7l0,14l3,21e" stroked="t" o:allowincell="f" style="position:absolute;left:3467;top:3027;width:39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17,5838" to="373,583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2,5825" to="380,582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05,5814" to="384,581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05,5805" to="388,580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05,5795" to="384,579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2,5784" to="380,578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7,5775" to="373,577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2,5l16,0l9,0l2,5l0,12l2,19l9,24l16,24l22,19l25,12e" stroked="t" o:allowincell="f" style="position:absolute;left:305;top:5765;width:83;height:7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932,2766" to="987,276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23,2756" to="995,275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19,2746" to="998,274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19,2736" to="1000,273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19,2726" to="998,272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23,2712" to="995,271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32,2703" to="987,270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3" path="m25,12l22,4l16,0l8,0l2,4l0,12l2,19l8,23l16,23l22,19l25,12e" stroked="t" o:allowincell="f" style="position:absolute;left:919;top:2696;width:81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146,2602" to="1152,260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215,2592" to="1221,259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41,2592" to="1147,259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40,2579" to="1158,257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216,2579" to="1222,257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96,2572" to="1221,257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41,2572" to="1167,257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46,2559" to="1214,255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53,2549" to="1208,254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3" path="m25,11l23,4l17,0l9,0l3,4l0,11l2,18l8,23e" stroked="t" o:allowincell="f" style="position:absolute;left:1140;top:2542;width:81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12" path="m0,12l6,8l8,0e" stroked="t" o:allowincell="f" style="position:absolute;left:1196;top:2579;width:25;height: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4,0l3,0l1,0l0,0l0,1e" stroked="t" o:allowincell="f" style="position:absolute;left:1180;top:2602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480,2759" to="1533,275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474,2750" to="1542,275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467,2740" to="1546,274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467,2726" to="1550,272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467,2716" to="1546,271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474,2706" to="1542,270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480,2696" to="1533,269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3" path="m25,11l22,4l16,0l8,0l2,4l0,11l2,19l8,23l16,23l22,19l25,11e" stroked="t" o:allowincell="f" style="position:absolute;left:1467;top:2690;width:83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064,4313" to="7115,431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53,4302" to="7126,430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49,4289" to="7127,428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47,4279" to="7128,427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49,4268" to="7127,426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53,4259" to="7126,425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64,4249" to="7115,424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3" path="m25,11l23,4l17,0l9,0l3,4l0,11l3,19l9,23l17,23l23,19l25,11e" stroked="t" o:allowincell="f" style="position:absolute;left:7047;top:4242;width:81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943,4526" to="6998,452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36,4513" to="7005,451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29,4502" to="7007,450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30,4493" to="6942,449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77,4493" to="7012,449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83,4482" to="7008,448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93,4472" to="7006,447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89,4463" to="6997,446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3,12" path="m13,12l11,6l6,2l0,0e" stroked="t" o:allowincell="f" style="position:absolute;left:6970;top:4452;width:42;height: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5,20" path="m4,0l0,7l2,14l7,20l15,20l22,16l25,8e" stroked="t" o:allowincell="f" style="position:absolute;left:6930;top:4466;width:81;height:6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0,1l1,1l3,1l4,1l4,0e" stroked="t" o:allowincell="f" style="position:absolute;left:6953;top:4466;width:12;height: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539,4349" to="6592,434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29,4339" to="6601,433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26,4329" to="6605,432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22,4319" to="6605,431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26,4309" to="6605,430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29,4299" to="6601,429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39,4289" to="6592,428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3,4l17,0l9,0l3,4l0,12l3,19l9,24l17,24l23,19l25,12e" stroked="t" o:allowincell="f" style="position:absolute;left:6522;top:4279;width:83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456,3428" to="7468,342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07,3413" to="7480,341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03,3404" to="7481,340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04,3394" to="7482,339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03,3383" to="7481,338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07,3374" to="7480,337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18,3364" to="7469,336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4" path="m24,12l22,5l16,0l8,0l2,5l0,12l1,19l7,24e" stroked="t" o:allowincell="f" style="position:absolute;left:7404;top:3353;width:78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,12" path="m0,12l5,7l7,0e" stroked="t" o:allowincell="f" style="position:absolute;left:7461;top:3394;width:21;height: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path="m4,0l3,0l2,0l1,0l0,0e" stroked="t" o:allowincell="f" style="position:absolute;left:7434;top:3430;width:12;height:0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474,3964" to="7529,396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67,3955" to="7536,395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61,3945" to="7540,394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61,3934" to="7473,393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11,3934" to="7542,393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13,3925" to="7539,392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27,3915" to="7536,391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</v:group>
                <v:group id="shape_0" style="position:absolute;left:448;top:1054;width:7653;height:2920">
                  <v:line id="shape_0" from="7524,3904" to="7529,390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2,13" path="m12,13l10,7l6,2l0,0e" stroked="t" o:allowincell="f" style="position:absolute;left:7503;top:3891;width:38;height:4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5,21" path="m4,0l0,7l2,15l8,20l16,21l22,16l25,9e" stroked="t" o:allowincell="f" style="position:absolute;left:7460;top:3904;width:81;height:6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2" path="m0,2l1,2l2,2l3,1l3,0e" stroked="t" o:allowincell="f" style="position:absolute;left:7487;top:3904;width:8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589,3754" to="7645,375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84,3745" to="7652,374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80,3734" to="7659,373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77,3724" to="7660,372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80,3715" to="7659,371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84,3704" to="7652,370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89,3694" to="7645,369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2,5l16,0l9,0l3,5l0,12l3,20l9,24l16,24l22,20l25,12e" stroked="t" o:allowincell="f" style="position:absolute;left:7577;top:3685;width:83;height:7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919,3474" to="6972,347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09,3460" to="6977,346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06,3454" to="6985,345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02,3441" to="6985,344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06,3430" to="6985,343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09,3421" to="6977,342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19,3411" to="6972,341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3" path="m25,11l22,4l16,0l9,0l3,4l0,11l3,19l9,23l16,23l22,19l25,11e" stroked="t" o:allowincell="f" style="position:absolute;left:6902;top:3404;width:83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409,3494" to="6460,349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398,3484" to="6471,348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394,3474" to="6472,347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395,3464" to="6473,346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394,3454" to="6472,345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398,3441" to="6471,344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409,3434" to="6460,343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3" path="m24,12l22,4l16,0l8,0l2,4l0,12l2,19l8,23l16,23l22,19l24,12e" stroked="t" o:allowincell="f" style="position:absolute;left:6395;top:3424;width:78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816,3143" to="6831,314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769,3134" to="6837,313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762,3123" to="6840,312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763,3113" to="6844,311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762,3104" to="6840,310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769,3093" to="6837,309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776,3083" to="6831,308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3" path="m25,12l23,5l16,0l9,0l3,4l0,11l2,18l8,23e" stroked="t" o:allowincell="f" style="position:absolute;left:6763;top:3074;width:81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11" path="m0,11l6,7l8,0e" stroked="t" o:allowincell="f" style="position:absolute;left:6819;top:3113;width:25;height:3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4,1l3,0l2,0l1,0l0,0e" stroked="t" o:allowincell="f" style="position:absolute;left:6793;top:3147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96,3728" to="747,372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85,3718" to="754,371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81,3708" to="760,370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79,3698" to="760,369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81,3687" to="760,368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85,3678" to="754,367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6,3668" to="747,366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8,11" path="m8,11l6,4l0,0e" stroked="t" o:allowincell="f" style="position:absolute;left:735;top:3661;width:25;height:3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5,23" path="m8,0l2,5l0,12l3,19l9,23l17,23l23,18l25,11e" stroked="t" o:allowincell="f" style="position:absolute;left:679;top:3661;width:81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0,0l1,0l2,1l3,1l4,1e" stroked="t" o:allowincell="f" style="position:absolute;left:719;top:3657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821,3217" to="827,321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9,3207" to="755,320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25,3207" to="831,320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09,3197" to="828,319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8,3197" to="754,319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2,3187" to="777,318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03,3187" to="824,318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62,3177" to="815,317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2,5l16,0l9,0l2,5l0,12l2,20l9,24l16,24l22,20l25,12e" stroked="t" o:allowincell="f" style="position:absolute;left:749;top:3167;width:83;height:7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2" path="m4,2l4,1l2,0l1,0l0,1e" stroked="t" o:allowincell="f" style="position:absolute;left:779;top:3220;width:12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62,3280" to="513,328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55,3271" to="524,327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8,3260" to="526,326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9,3250" to="530,325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8,3241" to="526,324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55,3230" to="524,323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62,3220" to="513,322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2,4l16,0l8,0l2,4l0,12l2,19l8,24l16,24l22,19l25,12e" stroked="t" o:allowincell="f" style="position:absolute;left:449;top:3211;width:81;height:7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199,3203" to="7231,320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203,3194" to="7232,319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267,3156" to="7268,3168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8,4" path="m0,0l6,4l12,4l18,0e" stroked="t" o:allowincell="f" style="position:absolute;left:7196;top:3200;width:59;height:1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1,0l1,0l0,2l0,3l0,4e" stroked="t" o:allowincell="f" style="position:absolute;left:7253;top:3173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495,3601" to="7551,360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90,3591" to="7558,359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83,3578" to="7562,357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83,3567" to="7566,356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83,3558" to="7562,355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90,3548" to="7558,354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95,3537" to="7551,353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8,11" path="m8,11l6,4l0,0e" stroked="t" o:allowincell="f" style="position:absolute;left:7541;top:3531;width:25;height: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5,23" path="m8,0l2,5l0,12l3,19l9,23l16,23l23,19l25,11e" stroked="t" o:allowincell="f" style="position:absolute;left:7483;top:3531;width:83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path="m0,0l2,0l3,0e" stroked="t" o:allowincell="f" style="position:absolute;left:7513;top:3528;width:9;height:0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038,2469" to="7094,246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33,2459" to="7101,245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29,2450" to="7108,245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26,2439" to="7109,243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29,2429" to="7108,242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33,2420" to="7101,242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38,2409" to="7094,240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3,5l16,0l9,0l2,5l0,12l2,19l9,24l16,24l23,19l25,12e" stroked="t" o:allowincell="f" style="position:absolute;left:7026;top:2399;width:83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550,2382" to="7605,238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50,2373" to="7612,237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37,2362" to="7616,236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37,2352" to="7618,235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37,2343" to="7616,234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43,2332" to="7612,233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50,2322" to="7605,232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3,5l16,0l8,0l2,5l0,12l2,19l8,24l16,24l23,19l25,12e" stroked="t" o:allowincell="f" style="position:absolute;left:7537;top:2312;width:81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541,2373" to="7542,2374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670,3014" to="7723,301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661,3003" to="7733,300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657,2993" to="7736,299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657,2980" to="7736,298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657,2973" to="7736,297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661,2960" to="7733,296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670,2950" to="7723,295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3" path="m24,11l22,4l16,0l8,0l2,4l0,11l2,19l8,23l16,23l22,19l24,11e" stroked="t" o:allowincell="f" style="position:absolute;left:7657;top:2943;width:79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8041,2984" to="8086,298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045,2973" to="8096,297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033,2960" to="8099,296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021,2954" to="8100,295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021,2939" to="8100,293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024,2930" to="8096,293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034,2920" to="8087,292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12" path="m24,12l22,4l16,0l8,0l2,4l0,12e" stroked="t" o:allowincell="f" style="position:absolute;left:8021;top:2913;width:79;height: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1,11" path="m0,8l7,11l14,11l19,6l21,0e" stroked="t" o:allowincell="f" style="position:absolute;left:8030;top:2954;width:69;height: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2,4l2,3l2,2l1,1l0,0e" stroked="t" o:allowincell="f" style="position:absolute;left:8024;top:2963;width:5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811,3468" to="7866,346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804,3458" to="7873,345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800,3447" to="7878,344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798,3438" to="7879,343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800,3428" to="7878,342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804,3414" to="7873,341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811,3408" to="7866,340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3" path="m25,12l23,4l17,0l9,0l3,4l0,12l3,19l9,23l17,23l23,19l25,12e" stroked="t" o:allowincell="f" style="position:absolute;left:7798;top:3397;width:81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1" path="m0,1l1,1l3,0e" stroked="t" o:allowincell="f" style="position:absolute;left:7828;top:3394;width:8;height: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735,1537" to="6788,153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729,1528" to="6797,152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722,1517" to="6801,151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735,1507" to="6804,150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734,1498" to="6800,149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752,1487" to="6797,148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742,1477" to="6787,147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1,12" path="m21,12l18,5l13,0l6,0l0,3e" stroked="t" o:allowincell="f" style="position:absolute;left:6735;top:1468;width:69;height: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5,12" path="m0,0l2,7l8,12l16,12l22,7l25,0e" stroked="t" o:allowincell="f" style="position:absolute;left:6722;top:1507;width:83;height: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0,4l0,3l1,2l1,1l1,0e" stroked="t" o:allowincell="f" style="position:absolute;left:6729;top:1484;width:1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548,1120" to="6601,112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38,1110" to="6610,111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35,1100" to="6614,110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32,1090" to="6613,109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35,1080" to="6614,108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38,1070" to="6610,107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48,1060" to="6601,106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3" path="m25,11l23,4l17,0l9,0l3,4l0,11l3,18l9,23l17,23l23,18l25,11e" stroked="t" o:allowincell="f" style="position:absolute;left:6532;top:1054;width:81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251,1303" to="6270,130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44,1294" to="6273,129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38,1284" to="6263,128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38,1273" to="6270,127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37,1264" to="6269,126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44,1254" to="6289,125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51,1243" to="6306,124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2,5l17,0l9,0l3,4l0,11l2,18l7,23l14,24l21,21e" stroked="t" o:allowincell="f" style="position:absolute;left:6238;top:1234;width:81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2,0l1,1l1,2l0,3l1,4e" stroked="t" o:allowincell="f" style="position:absolute;left:6298;top:1277;width:5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615,1337" to="5621,133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07,1327" to="5622,132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03,1318" to="5622,131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01,1307" to="5630,130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02,1297" to="5634,129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07,1288" to="5679,128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16,1273" to="5669,127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4" path="m24,12l22,4l15,0l8,0l2,5l0,12l2,20l9,24l17,23e" stroked="t" o:allowincell="f" style="position:absolute;left:5603;top:1267;width:79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680,1307" to="5682,132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,2" path="m3,0l2,0l1,0l0,1l0,2e" stroked="t" o:allowincell="f" style="position:absolute;left:5654;top:1320;width:8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834,1260" to="5887,126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24,1250" to="5896,125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20,1241" to="5899,124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20,1230" to="5899,123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20,1220" to="5899,122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24,1211" to="5896,121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34,1196" to="5887,119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4" path="m24,12l22,5l16,0l8,0l2,5l0,12l2,19l8,24l16,24l22,19l24,12e" stroked="t" o:allowincell="f" style="position:absolute;left:5820;top:1190;width:79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554,1721" to="5605,172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543,1711" to="5612,171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540,1701" to="5619,170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537,1691" to="5618,169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540,1681" to="5619,168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543,1671" to="5612,167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554,1657" to="5605,165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3" path="m25,12l23,5l16,0l9,0l3,5l0,12l3,19l9,23l16,23l23,19l25,12e" stroked="t" o:allowincell="f" style="position:absolute;left:5537;top:1651;width:81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321,2101" to="6374,210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311,2095" to="6383,209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308,2082" to="6387,208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308,2071" to="6387,207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308,2062" to="6387,206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311,2052" to="6383,205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321,2041" to="6374,204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3" path="m24,11l22,4l16,0l8,0l2,4l0,11l2,19l8,23l16,23l22,19l24,11e" stroked="t" o:allowincell="f" style="position:absolute;left:6308;top:2035;width:79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548,1601" to="6601,160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38,1591" to="6607,159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35,1580" to="6614,158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32,1571" to="6613,157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35,1561" to="6614,156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38,1550" to="6607,155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48,1541" to="6601,154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3,5l17,0l9,0l3,5l0,12l3,19l9,24l17,24l23,19l25,12e" stroked="t" o:allowincell="f" style="position:absolute;left:6532;top:1531;width:81;height:7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789,2002" to="6844,200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782,1991" to="6851,199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778,1981" to="6857,198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782,1972" to="6857,197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785,1961" to="6857,196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793,1948" to="6852,194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</v:group>
                <v:group id="shape_0" style="position:absolute;left:936;top:1932;width:7028;height:4156">
                  <v:line id="shape_0" from="6789,1939" to="6844,193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1,12" path="m21,12l19,5l13,0l6,0l0,3e" stroked="t" o:allowincell="f" style="position:absolute;left:6789;top:1932;width:68;height: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5,11" path="m0,0l3,7l9,11l16,11l23,7l25,0e" stroked="t" o:allowincell="f" style="position:absolute;left:6776;top:1972;width:81;height: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0,4l1,3l2,2l2,1l2,0e" stroked="t" o:allowincell="f" style="position:absolute;left:6778;top:1948;width:6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098,3108" to="5104,310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095,3087" to="5103,311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589,3221" to="4640,322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578,3211" to="4651,321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574,3200" to="4652,320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572,3191" to="4601,319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615,3191" to="4653,319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628,3181" to="4653,318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645,3170" to="4651,317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635,3161" to="4640,316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2,12" path="m12,12l11,6l6,1l0,0e" stroked="t" o:allowincell="f" style="position:absolute;left:4615;top:3151;width:38;height: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4,21" path="m3,0l0,8l1,15l7,20l15,21l22,17l24,9e" stroked="t" o:allowincell="f" style="position:absolute;left:4575;top:3161;width:78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2" path="m0,1l1,2l2,2l3,1l4,0e" stroked="t" o:allowincell="f" style="position:absolute;left:4602;top:3161;width:12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392,2709" to="4407,270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84,2700" to="4422,270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81,2690" to="4460,269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78,2679" to="4459,267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81,2670" to="4460,267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84,2660" to="4453,266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92,2649" to="4447,264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4" path="m24,12l21,4l14,0l6,1l1,6l0,14l4,22l12,24e" stroked="t" o:allowincell="f" style="position:absolute;left:4381;top:2640;width:79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448,2679" to="4460,2708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,2" path="m3,0l2,0l1,1l0,1l0,2e" stroked="t" o:allowincell="f" style="position:absolute;left:4431;top:2707;width:8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304,3087" to="4357,308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94,3077" to="4366,307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91,3067" to="4370,306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91,3057" to="4370,305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91,3047" to="4370,304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94,3037" to="4366,303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04,3027" to="4357,302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4" path="m24,12l22,5l16,0l8,0l2,5l0,12l2,20l8,24l16,24l22,20l24,12e" stroked="t" o:allowincell="f" style="position:absolute;left:4291;top:3017;width:79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956,2156" to="4968,215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005,2145" to="5018,214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65,2145" to="4977,214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3,7" path="m23,7l18,2l11,0l4,2l0,7e" stroked="t" o:allowincell="f" style="position:absolute;left:4956;top:2136;width:75;height:2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320,2212" to="5375,221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12,2203" to="5381,220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09,2192" to="5387,219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06,2182" to="5387,218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09,2173" to="5387,217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12,2162" to="5381,216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20,2152" to="5375,215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3,5l17,0l9,0l3,5l0,12l3,19l9,24l17,24l23,19l25,12e" stroked="t" o:allowincell="f" style="position:absolute;left:5306;top:2143;width:81;height:7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782,2152" to="4837,215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776,2143" to="4844,214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769,2132" to="4848,213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769,2122" to="4852,212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769,2113" to="4848,211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776,2102" to="4844,210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782,2092" to="4837,209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2,5l16,0l9,0l2,5l0,12l2,19l9,24l16,24l22,19l25,12e" stroked="t" o:allowincell="f" style="position:absolute;left:4769;top:2083;width:83;height:7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665,2977" to="4716,297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655,2964" to="4728,296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651,2954" to="4729,295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652,2943" to="4730,294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651,2934" to="4729,293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655,2924" to="4728,292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665,2913" to="4716,291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4" path="m24,12l22,5l16,0l8,0l2,5l0,12l2,20l8,24l16,24l22,20l24,12e" stroked="t" o:allowincell="f" style="position:absolute;left:4652;top:2904;width:78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183,2793" to="5234,279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173,2784" to="5245,278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169,2773" to="5247,277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170,2763" to="5248,276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169,2754" to="5247,275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173,2743" to="5245,274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183,2733" to="5234,273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4" path="m24,12l22,5l16,0l8,0l2,5l0,12l2,19l8,24l16,24l22,19l24,12e" stroked="t" o:allowincell="f" style="position:absolute;left:5170;top:2724;width:78;height:7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081,3311" to="5137,331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076,3301" to="5144,330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072,3290" to="5151,329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069,3281" to="5152,328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072,3271" to="5151,327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076,3260" to="5144,326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081,3251" to="5137,325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3,12" path="m13,12l11,6l7,2l0,0e" stroked="t" o:allowincell="f" style="position:absolute;left:5110;top:3241;width:42;height: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5,21" path="m4,0l0,7l2,15l8,21l16,21l22,17l25,9e" stroked="t" o:allowincell="f" style="position:absolute;left:5069;top:3251;width:83;height:6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1" path="m0,1l0,1l2,1l3,0l3,0e" stroked="t" o:allowincell="f" style="position:absolute;left:5093;top:3241;width:8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298,4956" to="6349,495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88,4947" to="6360,494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85,4937" to="6364,493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85,4926" to="6364,492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85,4917" to="6364,491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88,4907" to="6360,490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98,4896" to="6349,489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4" path="m24,12l22,5l16,0l8,0l2,5l0,12l2,19l8,24l16,24l22,19l24,12e" stroked="t" o:allowincell="f" style="position:absolute;left:6285;top:4887;width:79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705,2664" to="1761,266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704,2653" to="1769,265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693,2643" to="1772,264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693,2634" to="1776,263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693,2623" to="1772,262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700,2613" to="1768,261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705,2602" to="1761,260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2,5l16,0l8,0l2,5l0,12l2,19l8,24l16,24l22,19l25,12e" stroked="t" o:allowincell="f" style="position:absolute;left:1693;top:2593;width:83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3" path="m2,3l2,2l1,1l1,0l0,0e" stroked="t" o:allowincell="f" style="position:absolute;left:1697;top:2649;width:6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262,2726" to="1285,272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259,2717" to="1331,271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260,2707" to="1338,270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259,2696" to="1337,269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262,2687" to="1335,268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273,2677" to="1324,267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17" path="m24,12l22,5l16,0l9,0l3,3l0,9l0,17e" stroked="t" o:allowincell="f" style="position:absolute;left:1260;top:2666;width:78;height:5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952,3518" to="1003,351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42,3508" to="1015,350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38,3498" to="1016,349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36,3488" to="1017,348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38,3478" to="1016,347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42,3464" to="1015,346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52,3455" to="1003,345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3" path="m25,12l23,4l17,0l9,0l3,4l0,12l3,19l9,23l17,23l23,19l25,12e" stroked="t" o:allowincell="f" style="position:absolute;left:936;top:3448;width:81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285,5441" to="6340,544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78,5431" to="6347,543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74,5421" to="6353,542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72,5411" to="6353,541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74,5401" to="6353,540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78,5391" to="6347,539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85,5381" to="6306,538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340,5381" to="6352,5410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4" path="m12,0l5,2l0,7l0,14l3,21l9,24l17,23l22,19l24,12e" stroked="t" o:allowincell="f" style="position:absolute;left:6274;top:5370;width:79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0,0l1,1l2,1l3,1l4,1e" stroked="t" o:allowincell="f" style="position:absolute;left:6318;top:5374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060,3318" to="2066,331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059,3307" to="2065,330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064,3297" to="2076,329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059,3301" to="2061,331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370,6079" to="7425,607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363,6073" to="7422,607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359,6058" to="7398,605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357,6049" to="7382,604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1,12" path="m0,0l2,7l8,12l15,12l21,9e" stroked="t" o:allowincell="f" style="position:absolute;left:7357;top:6049;width:68;height: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129,5985" to="7182,598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119,5975" to="7191,597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2,8" path="m0,0l4,6l11,8l18,6l22,0e" stroked="t" o:allowincell="f" style="position:absolute;left:7119;top:5972;width:72;height:2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999,3538" to="6005,353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011,3528" to="6012,352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007,3518" to="6019,351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014,3508" to="6020,350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013,3498" to="6019,349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016,3491" to="6018,350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011,3508" to="6019,3537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892,5782" to="7948,578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887,5771" to="7955,577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914,5762" to="7963,576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931,5751" to="7963,575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930,5741" to="7962,574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934,5732" to="7955,573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921,5719" to="7950,571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1,13" path="m21,13l19,6l13,1l6,0l0,4e" stroked="t" o:allowincell="f" style="position:absolute;left:7893;top:5708;width:69;height:4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5,11" path="m0,0l2,7l9,11l16,11l23,7l25,0e" stroked="t" o:allowincell="f" style="position:absolute;left:7880;top:5751;width:83;height:3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3" path="m0,3l1,3l1,2l2,1l2,0e" stroked="t" o:allowincell="f" style="position:absolute;left:7897;top:5732;width:6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525,5278" to="6580,527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18,5264" to="6587,526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15,5254" to="6590,525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12,5244" to="6593,524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14,5234" to="6582,523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18,5224" to="6587,522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25,5214" to="6580,521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1,4l15,0l7,1l2,6l0,13l3,20l9,24l17,24l23,19l25,12e" stroked="t" o:allowincell="f" style="position:absolute;left:6512;top:5204;width:81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0,0l1,1l1,2l1,3l2,4e" stroked="t" o:allowincell="f" style="position:absolute;left:6589;top:5224;width:5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270,2730" to="2309,273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248,2720" to="2320,272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244,2709" to="2323,270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244,2700" to="2327,270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244,2690" to="2323,269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248,2679" to="2320,267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257,2670" to="2310,267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1" path="m25,12l22,5l16,0l8,0l1,6l0,14l3,21e" stroked="t" o:allowincell="f" style="position:absolute;left:2244;top:2660;width:83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12" path="m0,12l6,11l11,6l13,0e" stroked="t" o:allowincell="f" style="position:absolute;left:2285;top:2700;width:42;height: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4,1l3,1l2,0l1,0l0,0e" stroked="t" o:allowincell="f" style="position:absolute;left:2261;top:2733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867,2807" to="1922,280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860,2793" to="1929,279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853,2784" to="1931,278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854,2773" to="1935,277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853,2763" to="1931,276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860,2754" to="1929,275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867,2743" to="1922,274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3" path="m25,11l22,4l16,0l8,0l2,4l0,11l2,18l8,23l16,23l22,18l25,11e" stroked="t" o:allowincell="f" style="position:absolute;left:1854;top:2737;width:81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520,3505" to="1575,350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513,3494" to="1581,349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506,3485" to="1585,348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506,3474" to="1589,347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506,3464" to="1585,346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513,3455" to="1581,345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520,3444" to="1575,344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2,5l16,0l8,0l2,5l0,12l2,19l8,24l16,24l22,19l25,12e" stroked="t" o:allowincell="f" style="position:absolute;left:1506;top:3434;width:83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047,3434" to="2100,343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038,3425" to="2110,342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034,3414" to="2113,341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030,3404" to="2113,340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034,3395" to="2113,339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038,3382" to="2110,338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047,3371" to="2100,337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3" path="m25,12l23,5l17,0l9,0l3,5l0,12l3,19l9,23l17,23l23,19l25,12e" stroked="t" o:allowincell="f" style="position:absolute;left:2030;top:3365;width:83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563,4129" to="1618,412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556,4119" to="1625,411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553,4109" to="1632,410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550,4099" to="1631,409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553,4089" to="1632,408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</v:group>
                <v:group id="shape_0" style="position:absolute;left:818;top:2243;width:7008;height:4988">
                  <v:line id="shape_0" from="1556,4079" to="1625,407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563,4069" to="1618,406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2,5l16,0l9,0l2,5l0,12l2,20l9,24l16,24l22,20l25,12e" stroked="t" o:allowincell="f" style="position:absolute;left:1550;top:4059;width:81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759,3789" to="2814,378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52,3779" to="2820,377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48,3768" to="2827,376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44,3755" to="2827,375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48,3749" to="2827,374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52,3735" to="2820,373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59,3725" to="2814,372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3" path="m25,11l23,4l17,0l9,0l3,4l0,11l3,19l9,23l17,23l23,19l25,11e" stroked="t" o:allowincell="f" style="position:absolute;left:2744;top:3719;width:83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953,4055" to="2006,405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947,4045" to="2015,404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940,4036" to="2019,403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940,4025" to="2023,402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994,4015" to="2019,401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939,4015" to="1951,401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947,4006" to="1948,400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010,4006" to="2016,400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8,12" path="m8,12l6,5l0,0e" stroked="t" o:allowincell="f" style="position:absolute;left:1996;top:3985;width:26;height: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5,24" path="m8,0l2,5l0,12l3,19l9,24l16,23l22,19l25,12e" stroked="t" o:allowincell="f" style="position:absolute;left:1940;top:3985;width:83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path="m0,0l1,0l2,0l3,0l3,0e" stroked="t" o:allowincell="f" style="position:absolute;left:1974;top:3995;width:8;height:0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978,3705" to="3031,370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969,3695" to="3041,369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965,3685" to="3044,368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969,3675" to="3044,367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971,3665" to="3043,366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988,3652" to="3041,365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978,3645" to="3031,364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1,12" path="m21,12l19,5l14,0l6,0l0,3e" stroked="t" o:allowincell="f" style="position:absolute;left:2975;top:3635;width:69;height: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4,11" path="m0,0l2,7l8,11l16,11l22,7l24,0e" stroked="t" o:allowincell="f" style="position:absolute;left:2965;top:3675;width:79;height:3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3" path="m0,3l0,3l1,2l2,1l2,0e" stroked="t" o:allowincell="f" style="position:absolute;left:2969;top:3652;width:5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060,2696" to="4113,269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050,2687" to="4122,268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047,2677" to="4126,267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047,2666" to="4126,266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047,2657" to="4126,265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050,2647" to="4122,264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060,2634" to="4113,263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4" path="m24,12l22,4l16,0l8,0l2,4l0,12l2,19l8,24l16,24l22,19l24,12e" stroked="t" o:allowincell="f" style="position:absolute;left:4047;top:2627;width:79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803,2563" to="3809,256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874,2553" to="3879,255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799,2553" to="3805,255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800,2543" to="3826,254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870,2543" to="3878,254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800,2533" to="3879,253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803,2523" to="3875,252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813,2510" to="3866,251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3" path="m24,12l22,5l16,0l9,0l3,4l0,11l2,18l7,23e" stroked="t" o:allowincell="f" style="position:absolute;left:3800;top:2503;width:79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7,11" path="m0,11l6,7l7,0e" stroked="t" o:allowincell="f" style="position:absolute;left:3857;top:2543;width:21;height:3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4,0l3,0l2,0l1,0l0,1e" stroked="t" o:allowincell="f" style="position:absolute;left:3837;top:2567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935,3097" to="3991,309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30,3088" to="3998,308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27,3077" to="4006,307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23,3064" to="4006,306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27,3054" to="4006,305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30,3044" to="3998,304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65,3034" to="3991,303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2,12" path="m12,12l10,6l6,2l0,0e" stroked="t" o:allowincell="f" style="position:absolute;left:3966;top:3024;width:39;height: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5,20" path="m4,0l0,7l2,15l8,20l16,20l22,16l25,8e" stroked="t" o:allowincell="f" style="position:absolute;left:3923;top:3037;width:83;height:6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0,1l1,1l2,1l3,0l4,0e" stroked="t" o:allowincell="f" style="position:absolute;left:3947;top:3031;width:12;height: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832,5357" to="883,535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25,5348" to="893,534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18,5338" to="897,533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18,5327" to="901,532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18,5318" to="897,531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25,5308" to="893,530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32,5297" to="883,529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1,3l15,0l7,1l2,6l0,13l3,20l9,24l17,24l23,19l25,12e" stroked="t" o:allowincell="f" style="position:absolute;left:818;top:5288;width:83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2" path="m0,0l1,1l1,2e" stroked="t" o:allowincell="f" style="position:absolute;left:894;top:5308;width:2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784,2312" to="5835,231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73,2303" to="5845,230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70,2289" to="5849,228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70,2282" to="5853,228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70,2269" to="5849,226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73,2259" to="5802,225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40,2259" to="5845,225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84,2250" to="5789,225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3" path="m25,12l22,4l16,0l8,0l2,4l0,12l2,19l8,23l16,23l22,19l25,12e" stroked="t" o:allowincell="f" style="position:absolute;left:5770;top:2243;width:83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0,0l1,1l2,1l3,1l4,1e" stroked="t" o:allowincell="f" style="position:absolute;left:5810;top:2246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965,6149" to="1016,614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56,6139" to="1028,613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51,6129" to="1023,612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48,6119" to="1029,611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51,6109" to="1029,610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56,6099" to="1028,609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65,6089" to="1016,608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4" path="m24,12l22,5l16,0l9,0l3,4l0,11l1,18l7,23l14,24l20,21e" stroked="t" o:allowincell="f" style="position:absolute;left:952;top:6079;width:78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3" path="m1,0l1,0l0,1l0,2l0,3e" stroked="t" o:allowincell="f" style="position:absolute;left:1029;top:6129;width:1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977,3157" to="6032,315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970,3144" to="6039,314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963,3134" to="6041,313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983,3124" to="6045,312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987,3114" to="6042,311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000,3104" to="6039,310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990,3094" to="6032,309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1,12" path="m21,12l19,5l13,1l6,0l0,3e" stroked="t" o:allowincell="f" style="position:absolute;left:5977;top:3084;width:68;height: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5,12" path="m0,0l3,8l9,12l16,12l23,8l25,0e" stroked="t" o:allowincell="f" style="position:absolute;left:5964;top:3124;width:81;height: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3" path="m0,3l0,3l1,2l2,0l2,0e" stroked="t" o:allowincell="f" style="position:absolute;left:5974;top:3104;width:6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095,6937" to="1148,693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085,6928" to="1157,692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082,6917" to="1161,691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082,6907" to="1161,690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082,6898" to="1161,689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085,6883" to="1157,688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095,6877" to="1140,687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57,6890" to="1159,6905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4" path="m17,0l9,0l3,4l0,11l2,19l8,23l16,24l22,19l24,12e" stroked="t" o:allowincell="f" style="position:absolute;left:1082;top:6868;width:79;height:7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3" path="m0,0l1,0l1,1l2,2l2,3e" stroked="t" o:allowincell="f" style="position:absolute;left:1149;top:6877;width:5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460,4116" to="7505,411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53,4105" to="7522,410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46,4096" to="7524,409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47,4085" to="7528,408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46,4075" to="7524,407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53,4066" to="7522,406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60,4053" to="7511,405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2,4l16,0l8,0l2,5l0,12l3,19l9,24l17,23e" stroked="t" o:allowincell="f" style="position:absolute;left:7447;top:4045;width:81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526,4085" to="7528,410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,3" path="m3,0l2,1l1,1l0,2l0,3e" stroked="t" o:allowincell="f" style="position:absolute;left:7507;top:4113;width:8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850,7224" to="1901,722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840,7211" to="1912,721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837,7201" to="1916,720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837,7190" to="1916,719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837,7181" to="1916,718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840,7171" to="1912,717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850,7160" to="1901,716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4" path="m24,12l22,5l16,0l8,0l2,5l0,12l2,20l8,24l16,24l22,20l24,12e" stroked="t" o:allowincell="f" style="position:absolute;left:1837;top:7151;width:79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0,1l1,0l2,0l3,0l4,0e" stroked="t" o:allowincell="f" style="position:absolute;left:1863;top:7151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461,6716" to="2512,671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454,6703" to="2523,670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448,6694" to="2527,669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448,6684" to="2529,668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448,6673" to="2527,667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457,6664" to="2523,666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461,6654" to="2512,665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1,12" path="m21,12l18,6l13,1l6,0l0,4e" stroked="t" o:allowincell="f" style="position:absolute;left:2461;top:6643;width:68;height: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5,12" path="m0,0l2,8l8,12l16,12l22,8l25,0e" stroked="t" o:allowincell="f" style="position:absolute;left:2448;top:6684;width:81;height: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0,4l0,3l1,2l1,1l1,0e" stroked="t" o:allowincell="f" style="position:absolute;left:2448;top:6664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334,5929" to="2387,592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28,5919" to="2396,591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21,5908" to="2400,590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21,5895" to="2404,589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21,5889" to="2400,588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28,5875" to="2396,587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34,5865" to="2387,586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17" path="m25,12l22,6l17,1l10,0l3,4l0,10l1,17e" stroked="t" o:allowincell="f" style="position:absolute;left:2321;top:5856;width:83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8,13" path="m0,12l8,13l15,8l18,0e" stroked="t" o:allowincell="f" style="position:absolute;left:2345;top:5895;width:59;height:4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328,5921" to="2329,5923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16,2567" to="7071,256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09,2553" to="7078,255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03,2546" to="7082,254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03,2533" to="7084,253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03,2523" to="7082,252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09,2513" to="7078,251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16,2503" to="7071,250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3" path="m25,11l23,4l16,0l8,0l2,4l0,11l2,19l8,23l16,23l23,19l25,11e" stroked="t" o:allowincell="f" style="position:absolute;left:7003;top:2496;width:81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139,3017" to="7190,301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132,3007" to="7201,300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125,2998" to="7203,299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126,2984" to="7164,298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125,2977" to="7143,297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132,2964" to="7147,296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139,2954" to="7144,295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195,2956" to="7207,2982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5" path="m12,0l5,2l1,8l0,15l3,21l10,25l17,24l23,19l25,12e" stroked="t" o:allowincell="f" style="position:absolute;left:7126;top:2944;width:81;height:8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2" path="m0,0l1,1l2,2l3,2l4,2e" stroked="t" o:allowincell="f" style="position:absolute;left:7173;top:2957;width:12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687,4480" to="3738,448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76,4469" to="3745,446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73,4456" to="3751,445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76,4450" to="3751,445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73,4437" to="3751,443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76,4426" to="3745,442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87,4416" to="3738,441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13" path="m24,13l21,5l14,0l6,1l0,8e" stroked="t" o:allowincell="f" style="position:absolute;left:3674;top:4407;width:78;height:4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4,11" path="m0,4l6,10l14,11l21,7l24,0e" stroked="t" o:allowincell="f" style="position:absolute;left:3674;top:4450;width:78;height: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path="m0,4l0,3l0,2l0,1l0,0e" stroked="t" o:allowincell="f" style="position:absolute;left:3670;top:4443;width:0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486,2837" to="7541,283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80,2827" to="7548,282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76,2817" to="7554,281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73,2807" to="7554,280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76,2797" to="7554,279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80,2786" to="7548,278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86,2773" to="7541,277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2,5l16,0l9,0l3,5l0,12l3,19l9,24l16,24l22,19l25,12e" stroked="t" o:allowincell="f" style="position:absolute;left:7473;top:2767;width:81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216,2460" to="7265,246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209,2447" to="7278,244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205,2439" to="7284,243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203,2426" to="7284,242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205,2417" to="7284,241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209,2406" to="7278,240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216,2396" to="7271,239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1l23,4l16,0l9,0l2,5l0,12l3,19l10,24l17,23e" stroked="t" o:allowincell="f" style="position:absolute;left:7203;top:2389;width:81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282,2426" to="7284,244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3,3" path="m3,0l2,1l2,2l1,2l0,3e" stroked="t" o:allowincell="f" style="position:absolute;left:7269;top:2450;width:9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755,2533" to="7811,253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764,2523" to="7819,252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747,2513" to="7826,251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743,2499" to="7826,249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747,2493" to="7826,249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750,2480" to="7818,248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</v:group>
                <v:group id="shape_0" style="position:absolute;left:432;top:1425;width:7679;height:5380">
                  <v:line id="shape_0" from="7756,2469" to="7812,246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11" path="m25,11l23,4l17,0l9,0l3,4l0,11e" stroked="t" o:allowincell="f" style="position:absolute;left:7744;top:2463;width:83;height: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1,13" path="m0,9l6,13l14,12l19,8l21,0e" stroked="t" o:allowincell="f" style="position:absolute;left:7757;top:2499;width:69;height:4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1,4l1,3l0,2l0,1l0,0e" stroked="t" o:allowincell="f" style="position:absolute;left:7751;top:2512;width:2;height:1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8048,3153" to="8097,315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045,3144" to="8104,314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031,3134" to="8110,313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028,3123" to="8109,312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031,3114" to="8110,311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034,3104" to="8103,310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045,3091" to="8096,309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17" path="m24,12l22,5l16,0l9,0l3,3l0,9l0,17e" stroked="t" o:allowincell="f" style="position:absolute;left:8031;top:3084;width:79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12" path="m0,11l8,12l14,7l17,0e" stroked="t" o:allowincell="f" style="position:absolute;left:8055;top:3123;width:55;height: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3,3l3,2l2,1l1,0l0,0e" stroked="t" o:allowincell="f" style="position:absolute;left:8034;top:3140;width:9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721,3571" to="7772,357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710,3561" to="7779,356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707,3551" to="7785,355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704,3541" to="7739,354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781,3541" to="7786,354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777,3531" to="7785,353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707,3531" to="7719,353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710,3521" to="7723,352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773,3511" to="7785,3540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5" path="m13,0l6,3l1,8l0,15l4,21l10,25l17,24l23,20l25,13e" stroked="t" o:allowincell="f" style="position:absolute;left:7704;top:3498;width:81;height:8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0,0l1,0l1,1l3,1l4,1e" stroked="t" o:allowincell="f" style="position:absolute;left:7748;top:3515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862,3515" to="7913,351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888,3505" to="7923,350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893,3491" to="7925,349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908,3485" to="7926,348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907,3471" to="7925,347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918,3461" to="7923,346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923,3468" to="7925,3483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7,11" path="m0,11l8,11l15,7l17,0e" stroked="t" o:allowincell="f" style="position:absolute;left:7871;top:3485;width:55;height: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811,4225" to="3862,422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800,4216" to="3873,421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797,4206" to="3875,420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798,4195" to="3876,419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797,4182" to="3875,418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800,4176" to="3873,417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811,4162" to="3862,416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4" path="m24,12l22,4l16,0l8,0l2,4l0,12l2,19l8,24l16,24l22,19l24,12e" stroked="t" o:allowincell="f" style="position:absolute;left:3798;top:4156;width:78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965,4142" to="4016,414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67,4132" to="4026,413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56,4122" to="4028,412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65,4112" to="4033,411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50,4102" to="4028,410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57,4092" to="4025,409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65,4082" to="4016,408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12" path="m25,12l22,5l16,0l8,0l2,5l0,12e" stroked="t" o:allowincell="f" style="position:absolute;left:3951;top:4072;width:81;height: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2,12" path="m0,9l7,12l14,11l19,7l22,0e" stroked="t" o:allowincell="f" style="position:absolute;left:3961;top:4112;width:72;height: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3" path="m1,3l1,3l1,2l0,0l0,0e" stroked="t" o:allowincell="f" style="position:absolute;left:3954;top:4118;width:2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514,4636" to="2567,463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505,4626" to="2577,462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501,4613" to="2580,461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501,4606" to="2580,460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501,4593" to="2580,459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505,4583" to="2577,458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514,4573" to="2567,457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3" path="m24,12l22,4l16,0l8,0l2,4l0,12l2,19l8,23l16,23l22,19l24,12e" stroked="t" o:allowincell="f" style="position:absolute;left:2501;top:4566;width:79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607,4737" to="1658,473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600,4727" to="1669,472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594,4716" to="1673,471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594,4707" to="1675,470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594,4697" to="1673,469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600,4686" to="1669,468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607,4677" to="1658,467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2,5l16,0l8,0l2,5l0,12l2,19l8,24l16,24l22,19l25,12e" stroked="t" o:allowincell="f" style="position:absolute;left:1594;top:4666;width:81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967,6286" to="2020,628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957,6276" to="2029,627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954,6266" to="2033,626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967,6255" to="2033,625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966,6246" to="2032,624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978,6236" to="2029,623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967,6223" to="2020,622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1,13" path="m21,13l19,6l13,1l6,0l0,4e" stroked="t" o:allowincell="f" style="position:absolute;left:1965;top:6212;width:68;height:4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4,11" path="m0,0l2,7l8,11l16,11l22,7l24,0e" stroked="t" o:allowincell="f" style="position:absolute;left:1954;top:6255;width:79;height:3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3" path="m0,3l0,3l1,2l1,1l1,0e" stroked="t" o:allowincell="f" style="position:absolute;left:1957;top:6236;width:2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380,6800" to="1435,680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373,6791" to="1442,679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369,6776" to="1444,677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367,6770" to="1448,677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369,6757" to="1444,675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373,6746" to="1442,674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380,6737" to="1435,673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8,12" path="m8,12l6,5l0,0e" stroked="t" o:allowincell="f" style="position:absolute;left:1423;top:6729;width:25;height: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5,23" path="m8,0l2,5l0,12l3,19l9,23l17,23l23,19l25,12e" stroked="t" o:allowincell="f" style="position:absolute;left:1367;top:6729;width:81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path="m0,0l1,0l2,0l3,0l4,0e" stroked="t" o:allowincell="f" style="position:absolute;left:1399;top:6729;width:13;height:0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893,6510" to="944,651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82,6500" to="955,650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78,6486" to="956,648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79,6480" to="957,648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78,6467" to="956,646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82,6456" to="955,645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93,6446" to="944,644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3" path="m24,12l22,4l16,0l8,0l2,4l0,12l2,19l8,23l16,23l22,19l24,12e" stroked="t" o:allowincell="f" style="position:absolute;left:879;top:6439;width:78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92,6563" to="747,656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85,6553" to="754,655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78,6543" to="756,654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79,6533" to="760,653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78,6519" to="756,651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85,6510" to="754,651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2,6500" to="747,650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3" path="m25,12l22,4l16,0l9,0l3,4l0,12l3,19l9,23l16,23l22,19l25,12e" stroked="t" o:allowincell="f" style="position:absolute;left:679;top:6493;width:81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65,5758" to="816,575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6,5749" to="828,574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2,5738" to="831,573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2,5728" to="831,572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2,5719" to="831,571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6,5708" to="828,570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65,5698" to="816,569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4" path="m24,12l22,5l16,0l8,0l2,5l0,12l2,19l8,24l16,24l22,19l24,12e" stroked="t" o:allowincell="f" style="position:absolute;left:752;top:5689;width:79;height:7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45,5845" to="500,584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8,5835" to="507,583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2,5825" to="507,582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2,5815" to="513,581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2,5805" to="511,580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8,5792" to="507,579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5,5785" to="500,578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3,5l17,0l9,0l3,4l0,11l2,18l7,23l15,24l21,20e" stroked="t" o:allowincell="f" style="position:absolute;left:432;top:5775;width:81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3" path="m1,0l0,0l0,2l0,3l0,3e" stroked="t" o:allowincell="f" style="position:absolute;left:512;top:5818;width:1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320,5244" to="1371,524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313,5234" to="1382,523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306,5224" to="1384,522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307,5214" to="1388,521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306,5201" to="1384,520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313,5190" to="1382,519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320,5181" to="1371,518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3" path="m25,12l22,4l16,0l8,0l2,4l0,12l2,19l8,23l16,23l22,19l25,12e" stroked="t" o:allowincell="f" style="position:absolute;left:1307;top:5174;width:81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972,5334" to="985,533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66,5324" to="1011,532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59,5314" to="1038,531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59,5304" to="1042,530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59,5291" to="1038,529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66,5280" to="1034,528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72,5271" to="1025,527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5" path="m25,13l22,5l15,0l7,1l1,7l0,15l4,22l12,25e" stroked="t" o:allowincell="f" style="position:absolute;left:959;top:5261;width:83;height:8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029,5304" to="1041,532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4,1" path="m4,0l3,0l2,0l1,1l0,1e" stroked="t" o:allowincell="f" style="position:absolute;left:1005;top:5334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672,3621" to="4725,362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662,3612" to="4734,361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659,3601" to="4738,360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672,3591" to="4738,359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665,3581" to="4737,358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662,3571" to="4734,357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672,3561" to="4725,356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3,12" path="m23,12l21,5l13,0l5,1l0,7e" stroked="t" o:allowincell="f" style="position:absolute;left:4662;top:3551;width:75;height: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3,12" path="m0,5l5,11l13,12l21,8l23,0e" stroked="t" o:allowincell="f" style="position:absolute;left:4662;top:3591;width:75;height: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0,4l0,3l1,2l1,1l1,0e" stroked="t" o:allowincell="f" style="position:absolute;left:4659;top:3581;width:2;height:1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234,2092" to="5285,209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230,2082" to="5292,208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219,2072" to="5298,207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223,2062" to="5298,206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219,2052" to="5298,205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223,2042" to="5292,204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234,2032" to="5285,203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3" path="m25,12l23,5l16,0l9,0l3,5l0,12l3,19l9,23l16,23l23,19l25,12e" stroked="t" o:allowincell="f" style="position:absolute;left:5217;top:2021;width:81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path="m0,4l0,3l0,2l0,1l0,0e" stroked="t" o:allowincell="f" style="position:absolute;left:5219;top:2062;width:0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729,1494" to="4780,149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719,1485" to="4788,148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715,1474" to="4794,147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713,1464" to="4794,146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715,1455" to="4794,145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719,1441" to="4788,144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729,1431" to="4780,143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0" path="m25,12l22,4l16,0l8,0l2,5l0,13l4,20e" stroked="t" o:allowincell="f" style="position:absolute;left:4713;top:1425;width:81;height:6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2,12" path="m0,12l6,10l10,6l12,0e" stroked="t" o:allowincell="f" style="position:absolute;left:4756;top:1464;width:38;height: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1" path="m3,1l3,1l2,0l0,0l0,0e" stroked="t" o:allowincell="f" style="position:absolute;left:4735;top:1501;width:8;height: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953,1657" to="4009,165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48,1648" to="4016,164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41,1638" to="4020,163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41,1627" to="4024,162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41,1618" to="4020,161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48,1608" to="4016,160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53,1597" to="4009,159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2,5l16,0l9,0l2,5l0,12l2,19l9,24l16,24l22,19l25,12e" stroked="t" o:allowincell="f" style="position:absolute;left:3941;top:1588;width:83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687,2413" to="3742,241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80,2399" to="3749,239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73,2392" to="3751,239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74,2379" to="3755,237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73,2369" to="3751,236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80,2358" to="3749,235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87,2349" to="3742,234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2,5l16,0l9,0l2,5l0,12l2,20l9,24l16,24l22,20l25,12e" stroked="t" o:allowincell="f" style="position:absolute;left:3674;top:2339;width:81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176,5595" to="3231,559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70,5584" to="3238,558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63,5571" to="3242,557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63,5565" to="3246,556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209,5552" to="3241,555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230,5541" to="3238,554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226,5531" to="3231,553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3,13" path="m13,13l11,6l7,2l0,0e" stroked="t" o:allowincell="f" style="position:absolute;left:3202;top:5522;width:43;height:4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5,20" path="m4,0l0,7l2,15l8,20l15,20l22,16l25,9e" stroked="t" o:allowincell="f" style="position:absolute;left:3163;top:5535;width:83;height:6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2" path="m0,2l1,2l3,2l4,1l4,0e" stroked="t" o:allowincell="f" style="position:absolute;left:3187;top:5531;width:12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782,5234" to="2833,523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73,5224" to="2838,522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69,5214" to="2834,521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69,5201" to="2850,520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69,5190" to="2848,519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73,5181" to="2845,518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82,5170" to="2833,517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</v:group>
                <v:group id="shape_0" style="position:absolute;left:2749;top:4256;width:1584;height:2997">
                  <v:shape id="shape_0" coordsize="25,24" path="m25,11l22,4l16,0l9,0l3,3l0,10l1,18l7,23l14,24l21,20e" stroked="t" o:allowincell="f" style="position:absolute;left:2769;top:5164;width:81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3" path="m2,0l1,0l1,2l0,3l0,3e" stroked="t" o:allowincell="f" style="position:absolute;left:2842;top:5211;width:6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076,5472" to="3127,547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069,5461" to="3138,546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062,5451" to="3140,545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063,5442" to="3144,544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062,5431" to="3140,543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069,5421" to="3138,542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076,5412" to="3127,541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2,5l16,0l8,0l2,5l0,12l2,19l8,24l16,24l22,19l25,12e" stroked="t" o:allowincell="f" style="position:absolute;left:3063;top:5401;width:81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358,4720" to="3410,472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350,4710" to="3422,471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346,4700" to="3425,470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346,4690" to="3425,469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346,4680" to="3425,468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350,4670" to="3422,467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358,4660" to="3410,466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4" path="m24,12l22,5l16,0l8,0l2,5l0,12l2,19l8,24l16,24l22,19l24,12e" stroked="t" o:allowincell="f" style="position:absolute;left:3346;top:4650;width:79;height:7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999,4493" to="3050,449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992,4482" to="3061,448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985,4473" to="3057,447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986,4463" to="3067,446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985,4452" to="3063,445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992,4443" to="3061,444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999,4430" to="3050,443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2,5l17,0l9,0l3,4l0,11l2,18l7,23l14,24l21,21e" stroked="t" o:allowincell="f" style="position:absolute;left:2986;top:4422;width:81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3" path="m1,0l1,0l1,1l0,2l0,3e" stroked="t" o:allowincell="f" style="position:absolute;left:3063;top:4469;width:1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525,4326" to="3577,432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16,4316" to="3584,431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13,4306" to="3592,430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09,4296" to="3591,429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13,4286" to="3592,428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16,4276" to="3584,427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25,4266" to="3577,426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17" path="m25,12l23,5l17,1l10,0l4,3l0,10l1,17e" stroked="t" o:allowincell="f" style="position:absolute;left:3509;top:4256;width:82;height:5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12" path="m0,12l8,12l14,8l17,0e" stroked="t" o:allowincell="f" style="position:absolute;left:3537;top:4296;width:55;height: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3,3l2,2l1,2l0,1l0,0e" stroked="t" o:allowincell="f" style="position:absolute;left:3522;top:4323;width:9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922,5271" to="3974,527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13,5262" to="3981,526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10,5251" to="3989,525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06,5241" to="3988,524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10,5228" to="3989,522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13,5221" to="3981,522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22,5207" to="3974,520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3" path="m25,12l23,4l17,0l9,0l3,4l0,12l3,19l9,23l17,23l23,19l25,12e" stroked="t" o:allowincell="f" style="position:absolute;left:3906;top:5201;width:82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140,4911" to="4195,491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133,4900" to="4202,490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127,4891" to="4206,489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127,4881" to="4208,488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127,4870" to="4206,487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133,4861" to="4202,486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140,4850" to="4195,485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17" path="m25,12l23,5l17,1l10,0l4,3l0,10l1,17e" stroked="t" o:allowincell="f" style="position:absolute;left:4127;top:4840;width:81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12" path="m0,12l8,12l14,7l17,0e" stroked="t" o:allowincell="f" style="position:absolute;left:4153;top:4881;width:55;height: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3" path="m2,3l2,2l1,2l0,1l0,0e" stroked="t" o:allowincell="f" style="position:absolute;left:4137;top:4904;width:6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973,5404" to="4024,540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64,5395" to="4036,539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60,5385" to="4039,538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57,5374" to="4039,537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012,5365" to="4038,536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59,5365" to="3963,536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024,5354" to="4036,535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019,5344" to="4023,534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2,13" path="m12,13l11,7l6,2l0,0e" stroked="t" o:allowincell="f" style="position:absolute;left:4000;top:5331;width:39;height:4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5,21" path="m4,0l0,7l2,15l8,20l16,21l23,16l25,9e" stroked="t" o:allowincell="f" style="position:absolute;left:3957;top:5344;width:82;height:6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0,1l1,1l2,1l3,1l4,0e" stroked="t" o:allowincell="f" style="position:absolute;left:3987;top:5344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918,5919" to="2970,591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912,5909" to="2981,590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906,5899" to="2985,589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906,5889" to="2987,588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906,5879" to="2985,587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912,5869" to="2981,586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918,5858" to="2970,585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2,5l16,0l9,0l3,5l0,12l3,19l9,24l16,24l22,19l25,12e" stroked="t" o:allowincell="f" style="position:absolute;left:2906;top:5849;width:81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904,6306" to="3955,630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897,6296" to="3965,629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889,6287" to="3968,628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889,6276" to="3971,627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889,6266" to="3968,626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897,6256" to="3965,625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04,6242" to="3955,624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2,4l16,0l8,0l2,4l0,12l2,19l8,24l16,24l22,19l25,12e" stroked="t" o:allowincell="f" style="position:absolute;left:3889;top:6236;width:82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738,6493" to="3790,649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730,6484" to="3798,648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766,6473" to="3804,647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725,6473" to="3731,647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723,6463" to="3729,646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786,6463" to="3805,646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786,6454" to="3805,645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797,6443" to="3798,644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785,6430" to="3791,643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2,13" path="m12,13l10,7l6,2l0,0e" stroked="t" o:allowincell="f" style="position:absolute;left:3767;top:6420;width:38;height:4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5,21" path="m4,0l0,7l2,15l8,20l16,21l22,16l25,9e" stroked="t" o:allowincell="f" style="position:absolute;left:3723;top:6433;width:82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4,1" path="m0,1l1,1l2,1l3,1l4,0e" stroked="t" o:allowincell="f" style="position:absolute;left:3750;top:6439;width:12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370,6416" to="3425,641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363,6407" to="3431,640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359,6396" to="3438,639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356,6386" to="3438,638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359,6377" to="3438,637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363,6366" to="3431,636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370,6353" to="3425,635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3,5l17,0l9,0l3,5l0,12l3,19l9,24l17,24l23,19l25,12e" stroked="t" o:allowincell="f" style="position:absolute;left:3356;top:6347;width:82;height:7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029,5234" to="4035,523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119,5798" to="4171,579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114,5789" to="4182,578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152,5779" to="4184,577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106,5779" to="4112,577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170,5768" to="4189,576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167,5759" to="4186,575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177,5749" to="4181,574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169,5738" to="4171,573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3,12" path="m13,12l11,6l7,1l0,0e" stroked="t" o:allowincell="f" style="position:absolute;left:4147;top:5728;width:42;height: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5,12" path="m0,0l2,7l9,12l16,12l22,7l25,0e" stroked="t" o:allowincell="f" style="position:absolute;left:4107;top:5768;width:82;height: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2" path="m0,2l1,2l2,2l3,1l3,0e" stroked="t" o:allowincell="f" style="position:absolute;left:4133;top:5745;width:9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267,5629" to="4318,562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57,5618" to="4330,561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53,5608" to="4331,560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51,5599" to="4332,559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53,5588" to="4331,558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57,5578" to="4330,557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67,5569" to="4318,556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3,5l16,0l9,0l3,5l0,12l3,20l9,24l16,24l23,20l25,12e" stroked="t" o:allowincell="f" style="position:absolute;left:4251;top:5558;width:81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876,7027" to="2927,702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66,7014" to="2938,701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62,7005" to="2941,700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62,6994" to="2941,699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62,6984" to="2941,698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66,6975" to="2938,697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76,6964" to="2927,696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3" path="m24,11l22,4l16,0l8,0l2,4l0,11l2,18l8,23l16,23l22,18l24,11e" stroked="t" o:allowincell="f" style="position:absolute;left:2862;top:6958;width:79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761,6664" to="2767,666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56,6654" to="2771,665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51,6640" to="2759,664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49,6634" to="2768,663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52,6620" to="2771,662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56,6610" to="2777,661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62,6600" to="2781,660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5" path="m25,13l23,5l17,1l9,0l3,5l0,11l2,19l7,24l15,25l21,21e" stroked="t" o:allowincell="f" style="position:absolute;left:2749;top:6590;width:82;height:8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2,0l1,1l0,2l0,3l1,4e" stroked="t" o:allowincell="f" style="position:absolute;left:2802;top:6630;width:4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786,6497" to="2837,649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78,6486" to="2847,648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71,6476" to="2849,647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72,6467" to="2853,646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71,6456" to="2849,645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78,6446" to="2847,644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86,6437" to="2837,643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2,5l16,0l8,0l2,5l0,12l2,19l8,24l16,24l22,19l25,12e" stroked="t" o:allowincell="f" style="position:absolute;left:2772;top:6426;width:81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960,6851" to="4011,685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57,6840" to="4023,684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50,6827" to="4024,682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53,6817" to="4028,681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50,6807" to="4024,680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53,6797" to="4022,679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60,6787" to="4011,678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11" path="m25,11l22,4l16,0l9,0l3,4l0,11e" stroked="t" o:allowincell="f" style="position:absolute;left:3947;top:6780;width:81;height:3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1,12" path="m0,9l6,12l13,12l19,7l21,0e" stroked="t" o:allowincell="f" style="position:absolute;left:3960;top:6817;width:68;height: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1,4l1,3l1,2l1,1l0,0e" stroked="t" o:allowincell="f" style="position:absolute;left:3947;top:6821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469,6887" to="3481,688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462,6877" to="3484,687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455,6864" to="3467,686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456,6853" to="3481,685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456,6844" to="3475,684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462,6834" to="3490,683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470,6823" to="3495,682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5" path="m25,12l22,5l16,1l9,0l3,4l0,11l2,19l7,24l14,25l21,21e" stroked="t" o:allowincell="f" style="position:absolute;left:3456;top:6814;width:81;height:8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3" path="m1,0l0,0l0,1l0,3l0,3e" stroked="t" o:allowincell="f" style="position:absolute;left:3513;top:6853;width:2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610,7248" to="3661,724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99,7237" to="3672,723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96,7228" to="3674,722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97,7215" to="3675,721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96,7204" to="3674,720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99,7194" to="3672,719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10,7185" to="3661,718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3" path="m24,11l22,4l16,0l8,0l2,4l0,11l2,19l8,23l16,23l22,19l24,11e" stroked="t" o:allowincell="f" style="position:absolute;left:3597;top:7177;width:78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568,6446" to="3624,644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63,6437" to="3631,643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56,6426" to="3635,642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56,6416" to="3638,641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56,6403" to="3635,640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63,6396" to="3631,639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68,6383" to="3624,638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3" path="m25,12l23,4l16,0l8,0l2,4l0,12l2,19l8,23l16,23l23,19l25,12e" stroked="t" o:allowincell="f" style="position:absolute;left:3556;top:6377;width:82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003,6660" to="4058,666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96,6650" to="4065,665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90,6640" to="4069,664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96,6630" to="4071,663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90,6617" to="4069,661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96,6610" to="4065,661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003,6596" to="4058,659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13" path="m24,13l21,5l14,0l5,2l0,8e" stroked="t" o:allowincell="f" style="position:absolute;left:3994;top:6587;width:78;height:4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4,12" path="m0,4l5,11l14,12l21,8l24,0e" stroked="t" o:allowincell="f" style="position:absolute;left:3994;top:6630;width:78;height: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3" path="m1,3l1,3l1,2l0,0l0,0e" stroked="t" o:allowincell="f" style="position:absolute;left:3990;top:6626;width:2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593,6988" to="3644,698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83,6977" to="3655,697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80,6967" to="3659,696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80,6958" to="3661,695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80,6947" to="3659,694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83,6934" to="3655,693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93,6924" to="3644,692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3" path="m25,12l22,5l16,0l9,0l2,5l0,12l2,19l9,23l16,23l22,19l25,12e" stroked="t" o:allowincell="f" style="position:absolute;left:3580;top:6917;width:81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</v:group>
                <v:group id="shape_0" style="position:absolute;left:3877;top:3649;width:2283;height:3238">
                  <v:line id="shape_0" from="5656,5789" to="5707,578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45,5779" to="5718,577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42,5768" to="5720,576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39,5759" to="5720,575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42,5749" to="5720,574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45,5736" to="5718,573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56,5725" to="5707,572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17" path="m25,13l23,6l17,1l10,0l4,4l0,10l1,17e" stroked="t" o:allowincell="f" style="position:absolute;left:5639;top:5716;width:81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12" path="m0,11l8,12l15,7l17,0e" stroked="t" o:allowincell="f" style="position:absolute;left:5666;top:5759;width:55;height: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3,3l2,2l1,1l0,1l0,0e" stroked="t" o:allowincell="f" style="position:absolute;left:5649;top:5783;width:9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122,5903" to="5177,590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115,5892" to="5181,589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110,5883" to="5176,588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109,5873" to="5190,587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111,5862" to="5186,586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115,5853" to="5184,585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122,5843" to="5177,584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3,5l17,0l9,0l3,4l0,11l2,18l7,23l15,24l21,21e" stroked="t" o:allowincell="f" style="position:absolute;left:5109;top:5832;width:81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3" path="m1,0l0,1l0,2l0,3l0,3e" stroked="t" o:allowincell="f" style="position:absolute;left:5186;top:5883;width:1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549,6229" to="5574,622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559,6216" to="5571,621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558,6210" to="5560,621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3,13" path="m13,13l11,6l7,2l0,0e" stroked="t" o:allowincell="f" style="position:absolute;left:5536;top:6196;width:42;height:4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1" path="m0,1l1,1l2,1l2,0e" stroked="t" o:allowincell="f" style="position:absolute;left:5525;top:6210;width:6;height:1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109,6878" to="5160,687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098,6868" to="5171,686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095,6857" to="5173,685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092,6848" to="5173,684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134,6837" to="5172,683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096,6837" to="5101,683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152,6827" to="5171,682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148,6818" to="5160,681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2,13" path="m12,13l11,7l6,2l0,0e" stroked="t" o:allowincell="f" style="position:absolute;left:5135;top:6804;width:38;height:4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4,21" path="m3,0l0,7l1,15l7,20l15,21l22,16l24,9e" stroked="t" o:allowincell="f" style="position:absolute;left:5096;top:6818;width:78;height:6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2" path="m0,2l1,2l2,2l3,1l3,0e" stroked="t" o:allowincell="f" style="position:absolute;left:5119;top:6814;width:8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751,6493" to="4766,649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52,6717" to="4971,671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48,6704" to="4967,670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45,6694" to="4971,669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48,6684" to="4973,668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52,6674" to="4981,667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61,6664" to="4980,666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8,20" path="m8,0l2,5l0,13l4,20e" stroked="t" o:allowincell="f" style="position:absolute;left:4945;top:6657;width:26;height:6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088,6246" to="6144,624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089,6237" to="6151,623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076,6226" to="6155,622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076,6213" to="6159,621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076,6203" to="6155,620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083,6193" to="6151,619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088,6183" to="6144,618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17" path="m25,12l23,6l17,1l10,0l4,4l0,10l1,17e" stroked="t" o:allowincell="f" style="position:absolute;left:6076;top:6173;width:83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12" path="m0,12l8,12l14,8l17,0e" stroked="t" o:allowincell="f" style="position:absolute;left:6104;top:6213;width:55;height: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3,3l2,2l2,1l1,1l0,0e" stroked="t" o:allowincell="f" style="position:absolute;left:6083;top:6237;width:8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896,6734" to="5951,673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90,6724" to="5958,672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83,6714" to="5962,671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83,6704" to="5966,670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933,6694" to="5962,669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82,6694" to="5888,669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90,6684" to="5895,668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950,6684" to="5958,668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947,6674" to="5952,667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3,5l16,0l9,0l2,5l0,12l2,19l9,24l16,24l23,19l25,12e" stroked="t" o:allowincell="f" style="position:absolute;left:5883;top:6664;width:83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1" path="m0,1l0,1l2,1l3,1l3,0e" stroked="t" o:allowincell="f" style="position:absolute;left:5913;top:6670;width:8;height: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823,6570" to="5878,657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16,6561" to="5885,656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82,6550" to="5888,655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10,6550" to="5835,655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10,6537" to="5822,653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13" path="m0,0l3,8l10,13l18,11l24,5e" stroked="t" o:allowincell="f" style="position:absolute;left:5810;top:6537;width:79;height:4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862,5935" to="4917,593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855,5926" to="4924,592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848,5916" to="4926,591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849,5905" to="4930,590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848,5896" to="4926,589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855,5886" to="4924,588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862,5875" to="4917,587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2,5l16,0l8,0l2,5l0,12l2,19l8,24l16,24l22,19l25,12e" stroked="t" o:allowincell="f" style="position:absolute;left:4849;top:5866;width:81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691,6450" to="4742,645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682,6440" to="4754,644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678,6430" to="4757,643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678,6420" to="4757,642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678,6410" to="4757,641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682,6400" to="4754,640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691,6390" to="4742,639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4" path="m24,12l22,5l16,0l8,0l2,5l0,12l2,19l8,24l16,24l22,19l24,12e" stroked="t" o:allowincell="f" style="position:absolute;left:4678;top:6380;width:79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510,6040" to="4542,604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501,6029" to="4550,602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98,6019" to="4543,601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98,6010" to="4557,601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98,5999" to="4557,599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501,5986" to="4574,598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511,5976" to="4562,597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4" path="m24,12l22,5l16,0l9,0l3,4l0,10l1,18l7,23l14,24l21,20e" stroked="t" o:allowincell="f" style="position:absolute;left:4498;top:5969;width:78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3" path="m2,0l1,1l1,2l0,3l1,3e" stroked="t" o:allowincell="f" style="position:absolute;left:4564;top:6016;width:6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952,6870" to="5003,687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42,6861" to="5014,686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39,6851" to="5018,685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39,6840" to="5018,684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39,6827" to="5018,682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42,6818" to="5014,681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52,6807" to="5003,680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3" path="m24,12l22,4l16,0l8,0l2,4l0,12l2,19l8,23l16,23l22,19l24,12e" stroked="t" o:allowincell="f" style="position:absolute;left:4939;top:6801;width:79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302,6623" to="5357,662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19,6614" to="5364,661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19,6604" to="5370,660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32,6593" to="5370,659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25,6584" to="5370,658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25,6574" to="5364,657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12,6561" to="5357,656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3,5l17,0l9,0l3,5l0,12l3,19l9,24l17,24l23,19l25,12e" stroked="t" o:allowincell="f" style="position:absolute;left:5289;top:6554;width:81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0,4l1,3l1,2l1,1l1,0e" stroked="t" o:allowincell="f" style="position:absolute;left:5299;top:6580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780,6454" to="4812,645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775,6443" to="4819,644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768,6430" to="4813,643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768,6424" to="4827,642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768,6410" to="4827,641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775,6400" to="4843,640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781,6390" to="4836,639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5" path="m25,13l22,6l16,1l9,0l3,5l0,11l2,19l7,24l14,25l21,21e" stroked="t" o:allowincell="f" style="position:absolute;left:4768;top:6380;width:83;height:8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2,0l1,0l1,1l0,3l0,4e" stroked="t" o:allowincell="f" style="position:absolute;left:4835;top:6430;width:5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707,6169" to="5762,616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99,6160" to="5767,616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92,6149" to="5771,614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92,6139" to="5775,613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92,6130" to="5771,613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99,6119" to="5767,611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07,6109" to="5762,610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3" path="m25,11l23,4l16,0l9,0l3,4l0,11l3,18l9,23l16,23l23,18l25,11e" stroked="t" o:allowincell="f" style="position:absolute;left:5692;top:6103;width:83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832,6503" to="5888,650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43,6494" to="5894,649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49,6480" to="5902,648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63,6473" to="5902,647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63,6460" to="5902,646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70,6450" to="5895,645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56,6440" to="5888,644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1,13" path="m21,13l19,6l14,1l6,0l0,4e" stroked="t" o:allowincell="f" style="position:absolute;left:5833;top:6430;width:69;height:4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5,11" path="m0,0l3,7l9,11l17,11l23,7l25,0e" stroked="t" o:allowincell="f" style="position:absolute;left:5819;top:6473;width:83;height:3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3" path="m0,3l1,3l1,2l1,0l1,0e" stroked="t" o:allowincell="f" style="position:absolute;left:5833;top:6456;width:2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503,6681" to="5554,668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93,6670" to="5565,667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89,6660" to="5568,666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89,6651" to="5568,665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89,6640" to="5568,664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93,6630" to="5565,663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503,6621" to="5554,662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3" path="m24,11l22,4l16,0l8,0l2,4l0,11l2,18l8,23l16,23l22,18l24,11e" stroked="t" o:allowincell="f" style="position:absolute;left:5489;top:6614;width:79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928,5061" to="4981,506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18,5051" to="4990,505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15,5041" to="4994,504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15,5031" to="4994,503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15,5021" to="4994,502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18,5011" to="4990,501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28,5001" to="4981,500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4" path="m24,12l22,5l16,0l8,0l2,5l0,12l2,19l8,24l16,24l22,19l24,12e" stroked="t" o:allowincell="f" style="position:absolute;left:4915;top:4991;width:79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584,4647" to="4616,464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592,4636" to="4627,463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585,4627" to="4630,462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598,4617" to="4630,461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591,4606" to="4629,460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605,4597" to="4626,459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598,4587" to="4617,458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7,11" path="m7,11l5,4l0,0e" stroked="t" o:allowincell="f" style="position:absolute;left:4607;top:4580;width:23;height:3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2,13" path="m0,13l6,11l11,6l12,0e" stroked="t" o:allowincell="f" style="position:absolute;left:4592;top:4617;width:38;height:4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810,3826" to="4822,382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811,3815" to="4843,381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811,3806" to="4856,380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815,3796" to="4881,379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825,3782" to="4878,378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1,17" path="m21,3l13,0l5,2l0,8l0,17e" stroked="t" o:allowincell="f" style="position:absolute;left:4811;top:3776;width:69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356,3722" to="5407,372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45,3709" to="5417,370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42,3703" to="5421,370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42,3688" to="5425,368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42,3679" to="5421,367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45,3669" to="5417,366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56,3658" to="5407,365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2,5l16,0l9,0l2,5l0,12l2,20l9,24l16,24l22,20l25,12e" stroked="t" o:allowincell="f" style="position:absolute;left:5342;top:3649;width:83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943,4366" to="5996,436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933,4357" to="6005,435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930,4344" to="6009,434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930,4336" to="6009,433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930,4323" to="6009,432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933,4314" to="6005,431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943,4303" to="5996,430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3" path="m24,12l22,4l16,0l8,0l2,4l0,12l2,19l8,23l16,23l22,19l24,12e" stroked="t" o:allowincell="f" style="position:absolute;left:5930;top:4297;width:79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773,4891" to="5826,489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63,4878" to="5835,487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59,4871" to="5838,487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59,4857" to="5838,485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59,4848" to="5838,484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63,4837" to="5835,483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73,4827" to="5826,482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3" path="m24,11l22,4l16,0l8,0l2,4l0,11l2,19l8,23l16,23l22,19l24,11e" stroked="t" o:allowincell="f" style="position:absolute;left:5759;top:4820;width:79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893,3866" to="3946,386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884,3856" to="3956,385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880,3845" to="3959,384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877,3836" to="3960,383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880,3826" to="3959,382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884,3815" to="3956,381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</v:group>
                <v:group id="shape_0" style="position:absolute;left:3203;top:1716;width:4731;height:5394">
                  <v:line id="shape_0" from="3894,3805" to="3947,380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3,4l16,0l9,0l3,4l0,12l3,19l9,24l16,24l23,19l25,12e" stroked="t" o:allowincell="f" style="position:absolute;left:3877;top:3796;width:83;height:7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795,2529" to="4848,252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786,2520" to="4858,252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782,2510" to="4861,251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786,2499" to="4861,249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782,2490" to="4861,249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786,2477" to="4858,247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795,2469" to="4848,246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12" path="m24,12l21,4l14,0l6,1l0,7e" stroked="t" o:allowincell="f" style="position:absolute;left:4782;top:2460;width:79;height: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4,12" path="m0,4l6,11l14,12l21,8l24,0e" stroked="t" o:allowincell="f" style="position:absolute;left:4782;top:2499;width:79;height: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path="m0,4l0,3l0,2l0,1l0,0e" stroked="t" o:allowincell="f" style="position:absolute;left:4782;top:2490;width:0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475,1845" to="4530,184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69,1836" to="4537,183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65,1825" to="4544,182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62,1815" to="4545,181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65,1806" to="4544,180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69,1792" to="4537,179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75,1782" to="4530,178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3,4l17,0l9,0l3,4l0,12l3,19l9,24l17,24l23,19l25,12e" stroked="t" o:allowincell="f" style="position:absolute;left:4462;top:1776;width:83;height:7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477,1844" to="4479,184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84,1785" to="3735,178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74,1776" to="3742,177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71,1765" to="3750,176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67,1755" to="3750,175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71,1746" to="3750,174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74,1735" to="3742,173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84,1725" to="3735,172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3,4l16,0l9,0l3,4l0,12l3,19l9,24l16,24l23,19l25,12e" stroked="t" o:allowincell="f" style="position:absolute;left:3667;top:1716;width:83;height:7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217,2423" to="3268,242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210,2413" to="3278,241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203,2403" to="3282,240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203,2393" to="3286,239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203,2383" to="3282,238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210,2373" to="3278,237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217,2363" to="3268,236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2,4l16,0l8,0l2,4l0,12l2,19l8,24l16,24l22,19l25,12e" stroked="t" o:allowincell="f" style="position:absolute;left:3203;top:2353;width:83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3534,3124" to="3585,312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23,3114" to="3596,311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20,3104" to="3598,310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21,3091" to="3599,309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20,3080" to="3598,308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23,3071" to="3596,307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34,3061" to="3579,306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97,3077" to="3598,3090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4" path="m17,1l9,0l2,4l0,12l2,19l8,24l15,24l22,20l24,12e" stroked="t" o:allowincell="f" style="position:absolute;left:3521;top:3050;width:78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2" path="m0,0l0,0l1,1l2,1l2,2e" stroked="t" o:allowincell="f" style="position:absolute;left:3581;top:3058;width:5;height: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999,5110" to="5050,511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90,5101" to="5058,510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86,5091" to="5065,509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83,5080" to="5066,508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85,5071" to="5057,507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90,5061" to="5058,506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99,5050" to="5050,505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1,3l15,0l7,1l2,6l0,13l3,20l9,24l17,23l23,19l25,12e" stroked="t" o:allowincell="f" style="position:absolute;left:4983;top:5041;width:83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0,0l0,1l1,2l1,3l1,4e" stroked="t" o:allowincell="f" style="position:absolute;left:5063;top:5063;width:2;height:1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902,5434" to="4941,543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893,5421" to="4942,542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889,5412" to="4934,541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889,5401" to="4942,540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889,5391" to="4934,539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893,5382" to="4944,538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02,5371" to="4955,537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3,24" path="m23,7l18,2l11,0l4,2l0,8l0,16l4,22l11,24l18,23l23,17e" stroked="t" o:allowincell="f" style="position:absolute;left:4893;top:5361;width:75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1,0l0,1l0,2l0,4l0,4e" stroked="t" o:allowincell="f" style="position:absolute;left:4960;top:5398;width:1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4819,5736" to="4870,573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812,5725" to="4881,572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805,5715" to="4883,571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806,5706" to="4887,570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805,5695" to="4883,569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812,5685" to="4881,568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819,5676" to="4870,567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2,5l16,0l8,0l2,5l0,12l2,20l8,24l16,24l22,20l25,12e" stroked="t" o:allowincell="f" style="position:absolute;left:4806;top:5665;width:81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460,5796" to="5511,579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53,5785" to="5522,578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46,5772" to="5524,577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47,5762" to="5528,576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46,5751" to="5524,575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53,5742" to="5522,574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60,5732" to="5511,573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3" path="m25,11l22,4l16,0l9,0l2,4l0,11l2,18l9,23l16,23l22,18l25,11e" stroked="t" o:allowincell="f" style="position:absolute;left:5447;top:5725;width:81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182,5584" to="6237,558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175,5575" to="6243,557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171,5565" to="6246,556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167,5554" to="6250,555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171,5545" to="6246,554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175,5535" to="6243,553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182,5524" to="6237,552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2,5l16,0l9,0l2,5l0,12l2,19l9,24l16,24l22,19l25,12e" stroked="t" o:allowincell="f" style="position:absolute;left:6167;top:5515;width:83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268,5294" to="6323,529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74,5284" to="6330,528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72,5275" to="6333,527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68,5264" to="6336,526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58,5254" to="6332,525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61,5245" to="6330,524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68,5234" to="6323,523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12" path="m25,12l23,5l16,0l9,0l3,5l0,12e" stroked="t" o:allowincell="f" style="position:absolute;left:6255;top:5224;width:81;height: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1,12" path="m0,9l6,12l13,12l19,7l21,0e" stroked="t" o:allowincell="f" style="position:absolute;left:6268;top:5264;width:68;height: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1,4l1,3l1,2l1,1l0,0e" stroked="t" o:allowincell="f" style="position:absolute;left:6259;top:5267;width:1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051,4366" to="7107,436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46,4356" to="7054,435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3,3" path="m0,3l7,3l13,0e" stroked="t" o:allowincell="f" style="position:absolute;left:7066;top:4362;width:42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3,3l2,2l1,2l0,1l0,0e" stroked="t" o:allowincell="f" style="position:absolute;left:7046;top:4356;width:8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653,4913" to="7706,491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644,4904" to="7716,490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640,4894" to="7719,489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640,4883" to="7719,488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640,4874" to="7719,487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644,4864" to="7716,486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653,4853" to="7706,485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4" path="m24,12l22,5l16,0l8,0l2,5l0,12l2,19l8,24l16,24l22,19l24,12e" stroked="t" o:allowincell="f" style="position:absolute;left:7640;top:4844;width:79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094,2310" to="6117,231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088,2296" to="6117,229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085,2286" to="6106,228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081,2276" to="6106,227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085,2266" to="6100,226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088,2256" to="6103,225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8,20" path="m4,0l0,7l2,14l8,20e" stroked="t" o:allowincell="f" style="position:absolute;left:6081;top:2250;width:25;height:6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110,2316" to="6116,231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655,2186" to="6708,218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645,2175" to="6714,217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642,2166" to="6721,216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639,2156" to="6720,215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642,2145" to="6721,214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645,2132" to="6714,213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655,2126" to="6708,212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3" path="m25,12l22,4l16,0l9,0l3,4l0,12l3,19l9,23l16,23l22,19l25,12e" stroked="t" o:allowincell="f" style="position:absolute;left:6639;top:2115;width:81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022,1999" to="7075,199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12,1989" to="7084,198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09,1978" to="7088,197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09,1965" to="7088,196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09,1956" to="7088,195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12,1946" to="7084,194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22,1935" to="7075,193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3" path="m24,11l22,4l16,0l8,0l2,4l0,11l2,19l8,23l16,23l22,19l24,11e" stroked="t" o:allowincell="f" style="position:absolute;left:7009;top:1929;width:79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3,3" path="m3,3l2,2l2,1l1,1l0,0e" stroked="t" o:allowincell="f" style="position:absolute;left:7022;top:1995;width:9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989,2477" to="7001,247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03,2466" to="7011,246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96,2456" to="7015,245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99,2447" to="7018,244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90,2436" to="7015,243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90,2426" to="7011,242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49,2417" to="7002,241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12" path="m25,12l22,5l16,0l9,0l2,5l0,12e" stroked="t" o:allowincell="f" style="position:absolute;left:6936;top:2406;width:83;height:3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1,12" path="m0,9l6,12l13,11l19,7l21,0e" stroked="t" o:allowincell="f" style="position:absolute;left:6949;top:2447;width:69;height: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3" path="m2,3l2,2l2,1l1,0l0,0e" stroked="t" o:allowincell="f" style="position:absolute;left:6956;top:2450;width:5;height: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494,3127" to="6536,312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488,3118" to="6533,311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3,3" path="m0,0l6,3l13,3e" stroked="t" o:allowincell="f" style="position:absolute;left:6495;top:3127;width:42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135,3314" to="6164,331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165,3305" to="6170,330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166,3294" to="6172,329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2,8" path="m0,8l7,6l12,0e" stroked="t" o:allowincell="f" style="position:absolute;left:6135;top:3301;width:38;height:2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867,5224" to="7920,522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857,5215" to="7929,521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854,5204" to="7933,520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857,5194" to="7932,519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860,5185" to="7932,518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863,5170" to="7929,517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867,5164" to="7920,516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1,12" path="m21,12l19,5l14,0l6,0l0,3e" stroked="t" o:allowincell="f" style="position:absolute;left:7863;top:5155;width:69;height: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4,11" path="m0,0l2,7l8,11l16,11l22,7l24,0e" stroked="t" o:allowincell="f" style="position:absolute;left:7854;top:5194;width:79;height:3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4" path="m0,4l0,3l1,2l1,1l1,0e" stroked="t" o:allowincell="f" style="position:absolute;left:7854;top:5177;width:2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819,5985" to="7875,598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820,5972" to="7882,597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807,5963" to="7886,596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807,5952" to="7890,595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807,5942" to="7886,594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814,5933" to="7882,593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819,5922" to="7875,592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11" path="m25,11l23,4l16,0l9,0l2,4l0,11e" stroked="t" o:allowincell="f" style="position:absolute;left:7807;top:5916;width:83;height: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1,13" path="m0,9l6,13l13,12l19,7l21,0e" stroked="t" o:allowincell="f" style="position:absolute;left:7820;top:5952;width:69;height:4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,2" path="m1,2l0,1l0,0e" stroked="t" o:allowincell="f" style="position:absolute;left:7811;top:5969;width:2;height: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773,6724" to="7826,672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764,6716" to="7832,671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760,6703" to="7839,670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757,6694" to="7840,669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766,6684" to="7838,668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781,6673" to="7832,667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773,6664" to="7826,666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1,12" path="m21,12l19,5l13,1l6,0l0,4e" stroked="t" o:allowincell="f" style="position:absolute;left:7771;top:6654;width:68;height: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5,12" path="m0,0l3,8l9,12l17,12l23,8l25,0e" stroked="t" o:allowincell="f" style="position:absolute;left:7757;top:6694;width:83;height:3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3" path="m0,3l1,3l1,2l2,1l2,0e" stroked="t" o:allowincell="f" style="position:absolute;left:7764;top:6670;width:6;height: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7069,7100" to="7122,710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59,7091" to="7131,709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56,7081" to="7135,708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56,7070" to="7135,707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56,7061" to="7135,706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59,7051" to="7131,705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109,7040" to="7121,704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69,7040" to="7082,704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7,11" path="m7,11l5,4l0,0e" stroked="t" o:allowincell="f" style="position:absolute;left:7113;top:7034;width:21;height:3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4,23" path="m7,0l1,4l0,12l2,19l8,23l16,23l22,18l24,11e" stroked="t" o:allowincell="f" style="position:absolute;left:7056;top:7034;width:79;height:7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path="m0,0l0,0l2,0l3,0l4,0e" stroked="t" o:allowincell="f" style="position:absolute;left:7093;top:7034;width:12;height:0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401,6703" to="6454,670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392,6694" to="6464,669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388,6684" to="6467,668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388,6670" to="6467,667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387,6664" to="6459,666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392,6650" to="6464,665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</v:group>
                <v:group id="shape_0" style="position:absolute;left:402;top:820;width:7585;height:5893">
                  <v:line id="shape_0" from="6401,6639" to="6454,663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4,25" path="m21,4l14,0l7,1l1,6l0,14l2,20l9,25l16,24l22,20l24,12e" stroked="t" o:allowincell="f" style="position:absolute;left:6388;top:6629;width:79;height:8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2,4" path="m0,0l0,1l1,2l1,3l2,4e" stroked="t" o:allowincell="f" style="position:absolute;left:6461;top:6646;width:6;height:12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6439,5968" to="6494,596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431,5958" to="6500,595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424,5949" to="6502,594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425,5938" to="6506,593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424,5928" to="6502,592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431,5919" to="6500,591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439,5908" to="6494,590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25,24" path="m25,12l22,5l16,0l8,0l2,5l0,12l2,19l8,24l16,24l22,19l25,12e" stroked="t" o:allowincell="f" style="position:absolute;left:6425;top:5898;width:81;height:7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26l4,30l12,30l17,26l17,17l12,13l4,13l0,9l0,5l4,0l12,0l17,5e" stroked="t" o:allowincell="f" style="position:absolute;left:4568;top:5170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17" path="m0,17l0,0l0,4l4,0l13,0l17,4e" stroked="t" o:allowincell="f" style="position:absolute;left:4652;top:5214;width:55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30" path="m0,5l4,0l4,30l0,30l8,30e" stroked="t" o:allowincell="f" style="position:absolute;left:4752;top:5170;width:2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30l0,0l17,30l17,0e" stroked="t" o:allowincell="f" style="position:absolute;left:2866;top:2943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17" path="m0,0l0,13l5,17l9,17l13,13e" stroked="t" o:allowincell="f" style="position:absolute;left:2949;top:2986;width:42;height:5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949,2943" to="2949,297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8,30" path="m0,4l4,0l4,30l0,30l8,30e" stroked="t" o:allowincell="f" style="position:absolute;left:3050;top:2943;width:2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29l0,0l17,29l17,0e" stroked="t" o:allowincell="f" style="position:absolute;left:1676;top:4065;width:56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17" path="m0,0l0,13l4,17l9,17l13,13e" stroked="t" o:allowincell="f" style="position:absolute;left:1760;top:4105;width:42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1760,4065" to="1760,409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6,29" path="m0,8l0,4l4,0l12,0l16,4l16,8l0,25l0,29l16,29e" stroked="t" o:allowincell="f" style="position:absolute;left:1847;top:4065;width:53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30l0,0l17,30l17,0e" stroked="t" o:allowincell="f" style="position:absolute;left:2529;top:3964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17" path="m0,0l0,12l4,17l9,17l13,12e" stroked="t" o:allowincell="f" style="position:absolute;left:2612;top:4009;width:42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612,3964" to="2612,3993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7,30" path="m0,4l4,0l12,0l17,4l17,9l12,13l4,13l12,13l17,17l17,25l12,30l4,30l0,25e" stroked="t" o:allowincell="f" style="position:absolute;left:2698;top:3964;width:56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30" path="m0,30l0,0l16,30l16,0e" stroked="t" o:allowincell="f" style="position:absolute;left:2782;top:4937;width:51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17" path="m0,0l0,12l4,17l8,17l13,12e" stroked="t" o:allowincell="f" style="position:absolute;left:2866;top:4980;width:42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866,4937" to="2866,496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7,30" path="m13,30l13,0l0,21l17,21e" stroked="t" o:allowincell="f" style="position:absolute;left:2949;top:4937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29l0,0l17,29l17,0e" stroked="t" o:allowincell="f" style="position:absolute;left:5770;top:5083;width:5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17" path="m0,0l0,13l4,17l8,17l13,13e" stroked="t" o:allowincell="f" style="position:absolute;left:5854;top:5124;width:42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854,5083" to="5854,5108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7,29" path="m0,25l5,29l13,29l17,25l17,17l13,12l0,12l0,0l17,0e" stroked="t" o:allowincell="f" style="position:absolute;left:5937;top:5083;width:5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29l0,0l17,29l17,0e" stroked="t" o:allowincell="f" style="position:absolute;left:5039;top:3524;width:5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3,16" path="m0,0l0,12l4,16l9,16l13,12e" stroked="t" o:allowincell="f" style="position:absolute;left:5123;top:3567;width:42;height:53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123,3524" to="5123,354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7,29" path="m0,17l5,13l13,13l17,17l17,25l13,29l5,29l0,25l0,4l5,0l13,0l17,4e" stroked="t" o:allowincell="f" style="position:absolute;left:5206;top:3524;width:5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29l0,0l17,29l17,0e" stroked="t" o:allowincell="f" style="position:absolute;left:5751;top:4142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2,17" path="m0,0l0,13l4,17l8,17l12,13e" stroked="t" o:allowincell="f" style="position:absolute;left:5837;top:4182;width:38;height:5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5837,4142" to="5837,4167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shape id="shape_0" coordsize="17,29" path="m4,12l0,17l0,25l4,29l12,29l17,25l17,17l12,12l4,12l0,8l0,4l4,0l12,0l17,4l17,8l12,12e" stroked="t" o:allowincell="f" style="position:absolute;left:5921;top:4142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3,8l17,4l13,0l4,0l0,4l0,25l4,29l13,29l17,25l17,4e" stroked="t" o:allowincell="f" style="position:absolute;left:2885;top:2082;width:56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8l0,4l5,0l13,0l17,4l17,8l0,25l0,29l17,29e" stroked="t" o:allowincell="f" style="position:absolute;left:2969;top:2082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3,8l17,4l13,0l5,0l0,4l0,25l5,30l13,30l17,25l17,4e" stroked="t" o:allowincell="f" style="position:absolute;left:1613;top:3040;width:56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4l4,0l12,0l17,4l17,8l12,13l4,13l12,13l17,17l17,25l12,30l4,30l0,25e" stroked="t" o:allowincell="f" style="position:absolute;left:1700;top:3040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2,8l17,4l12,0l4,0l0,4l0,25l4,29l12,29l17,25l17,4e" stroked="t" o:allowincell="f" style="position:absolute;left:1974;top:2810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25l4,29l12,29l17,25l17,16l12,12l0,12l0,0l17,0e" stroked="t" o:allowincell="f" style="position:absolute;left:2057;top:2810;width:5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3,8l17,4l13,0l4,0l0,4l0,25l4,29l13,29l17,25l17,4e" stroked="t" o:allowincell="f" style="position:absolute;left:2488;top:2523;width:56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4l0,0l17,0l9,25l9,29e" stroked="t" o:allowincell="f" style="position:absolute;left:2572;top:2523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3,9l17,4l13,0l5,0l0,4l0,26l5,30l13,30l17,26l17,4e" stroked="t" o:allowincell="f" style="position:absolute;left:915;top:4523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4,13l0,17l0,26l4,30l13,30l17,26l17,17l13,13l4,13l0,9l0,4l4,0l13,0l17,4l17,9l13,13e" stroked="t" o:allowincell="f" style="position:absolute;left:1002;top:4523;width:56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3,8l17,4l13,0l4,0l0,4l0,25l4,29l13,29l17,25l17,4e" stroked="t" o:allowincell="f" style="position:absolute;left:2959;top:4646;width:56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25l4,29l12,29l17,25l17,4l12,0l4,0l0,4l0,12l4,17l12,17l17,12e" stroked="t" o:allowincell="f" style="position:absolute;left:3046;top:4646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3,9l17,5l13,0l4,0l0,5l0,26l4,30l13,30l17,26l17,5e" stroked="t" o:allowincell="f" style="position:absolute;left:2031;top:4429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30" path="m0,5l4,0l4,30l0,30l8,30e" stroked="t" o:allowincell="f" style="position:absolute;left:2131;top:4429;width:2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26l17,5l12,0l4,0l0,5l0,26l4,30l12,30l17,26e" stroked="t" o:allowincell="f" style="position:absolute;left:2201;top:4429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3,8l17,4l13,0l4,0l0,4l0,25l4,29l13,29l17,25l17,4e" stroked="t" o:allowincell="f" style="position:absolute;left:3684;top:4302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29" path="m0,4l4,0l4,29l0,29l8,29e" stroked="t" o:allowincell="f" style="position:absolute;left:3783;top:4302;width:2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29" path="m0,4l4,0l4,29l0,29l9,29e" stroked="t" o:allowincell="f" style="position:absolute;left:3867;top:4302;width:29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3,8l17,4l13,0l5,0l0,4l0,25l5,30l13,30l17,25l17,4e" stroked="t" o:allowincell="f" style="position:absolute;left:3487;top:3998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30" path="m0,4l4,0l4,30l0,30l8,30e" stroked="t" o:allowincell="f" style="position:absolute;left:3586;top:3998;width:26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8l0,4l4,0l13,0l17,4l17,8l0,25l0,30l17,30e" stroked="t" o:allowincell="f" style="position:absolute;left:3657;top:3998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3,9l17,5l13,0l4,0l0,5l0,26l4,30l13,30l17,26l17,5e" stroked="t" o:allowincell="f" style="position:absolute;left:3487;top:5120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30" path="m0,5l5,0l5,30l0,30l9,30e" stroked="t" o:allowincell="f" style="position:absolute;left:3584;top:5120;width:29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5l5,0l13,0l17,5l17,9l13,13l5,13l13,13l17,17l17,26l13,30l5,30l0,26e" stroked="t" o:allowincell="f" style="position:absolute;left:3654;top:5120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30" path="m12,9l16,5l12,0l4,0l0,5l0,26l4,30l12,30l16,26l16,5e" stroked="t" o:allowincell="f" style="position:absolute;left:2912;top:5625;width:53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30" path="m0,5l4,0l4,30l0,30l8,30e" stroked="t" o:allowincell="f" style="position:absolute;left:3009;top:5625;width:2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3,30l13,0l0,22l17,22e" stroked="t" o:allowincell="f" style="position:absolute;left:3080;top:5625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3,8l17,4l13,0l4,0l0,4l0,25l4,30l13,30l17,25l17,4e" stroked="t" o:allowincell="f" style="position:absolute;left:3630;top:5497;width:56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30" path="m0,4l5,0l5,30l0,30l9,30e" stroked="t" o:allowincell="f" style="position:absolute;left:3727;top:5497;width:29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25l5,30l13,30l17,25l17,17l13,13l0,13l0,0l17,0e" stroked="t" o:allowincell="f" style="position:absolute;left:3798;top:5497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2,9l17,5l12,0l4,0l0,5l0,26l4,30l12,30l17,26l17,5e" stroked="t" o:allowincell="f" style="position:absolute;left:3069;top:5995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30" path="m0,5l4,0l4,30l0,30l9,30e" stroked="t" o:allowincell="f" style="position:absolute;left:3166;top:5995;width:29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17l4,13l13,13l17,17l17,26l13,30l4,30l0,26l0,5l4,0l13,0l17,5e" stroked="t" o:allowincell="f" style="position:absolute;left:3236;top:5995;width:56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2,9l17,4l12,0l4,0l0,4l0,26l4,30l12,30l17,26l17,4e" stroked="t" o:allowincell="f" style="position:absolute;left:4058;top:6041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30" path="m0,4l5,0l5,30l0,30l9,30e" stroked="t" o:allowincell="f" style="position:absolute;left:4154;top:6041;width:29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4l0,0l17,0l9,26l9,30e" stroked="t" o:allowincell="f" style="position:absolute;left:4225;top:6041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29" path="m12,8l16,4l12,0l4,0l0,4l0,25l4,29l12,29l16,25l16,4e" stroked="t" o:allowincell="f" style="position:absolute;left:4505;top:5851;width:53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29" path="m0,4l4,0l4,29l0,29l8,29e" stroked="t" o:allowincell="f" style="position:absolute;left:4602;top:5851;width:2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4,12l0,16l0,25l4,29l13,29l17,25l17,16l13,12l4,12l0,8l0,4l4,0l13,0l17,4l17,8l13,12e" stroked="t" o:allowincell="f" style="position:absolute;left:4672;top:5851;width:5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3,8l17,4l13,0l4,0l0,4l0,25l4,29l13,29l17,25l17,4e" stroked="t" o:allowincell="f" style="position:absolute;left:5877;top:5891;width:5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29" path="m0,4l4,0l4,29l0,29l8,29e" stroked="t" o:allowincell="f" style="position:absolute;left:5978;top:5891;width:2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29" path="m0,25l4,29l12,29l16,25l16,4l12,0l4,0l0,4l0,12l4,16l12,16l16,12e" stroked="t" o:allowincell="f" style="position:absolute;left:6047;top:5891;width:53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2,9l17,4l12,0l4,0l0,4l0,26l4,30l12,30l17,26l17,4e" stroked="t" o:allowincell="f" style="position:absolute;left:4879;top:5186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9l0,4l4,0l13,0l17,4l17,9l0,26l0,30l17,30e" stroked="t" o:allowincell="f" style="position:absolute;left:4962;top:5186;width:56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26l17,4l12,0l4,0l0,4l0,26l4,30l12,30l17,26e" stroked="t" o:allowincell="f" style="position:absolute;left:5050;top:5186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3,8l17,4l13,0l4,0l0,4l0,25l4,30l13,30l17,25l17,4e" stroked="t" o:allowincell="f" style="position:absolute;left:5610;top:5868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8l0,4l4,0l13,0l17,4l17,8l0,25l0,30l17,30e" stroked="t" o:allowincell="f" style="position:absolute;left:5693;top:5868;width:56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30" path="m0,4l4,0l4,30l0,30l8,30e" stroked="t" o:allowincell="f" style="position:absolute;left:5794;top:5868;width:2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3,9l17,4l13,0l4,0l0,4l0,25l4,30l13,30l17,25l17,4e" stroked="t" o:allowincell="f" style="position:absolute;left:4688;top:4499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9l0,4l4,0l13,0l17,4l17,9l0,25l0,30l17,30e" stroked="t" o:allowincell="f" style="position:absolute;left:4772;top:4499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9l0,4l4,0l13,0l17,4l17,9l0,25l0,30l17,30e" stroked="t" o:allowincell="f" style="position:absolute;left:4855;top:4499;width:56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3,9l17,4l13,0l5,0l0,4l0,25l5,30l13,30l17,25l17,4e" stroked="t" o:allowincell="f" style="position:absolute;left:4225;top:4586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9l0,4l4,0l13,0l17,4l17,9l0,25l0,30l17,30e" stroked="t" o:allowincell="f" style="position:absolute;left:4311;top:4586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3,30l13,0l0,21l17,21e" stroked="t" o:allowincell="f" style="position:absolute;left:4394;top:4586;width:56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3,9l17,5l13,0l4,0l0,5l0,26l4,30l13,30l17,26l17,5e" stroked="t" o:allowincell="f" style="position:absolute;left:4919;top:4266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9l0,5l5,0l13,0l17,5l17,9l0,26l0,30l17,30e" stroked="t" o:allowincell="f" style="position:absolute;left:5003;top:4266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26l4,30l12,30l17,26l17,17l12,13l0,13l0,0l17,0e" stroked="t" o:allowincell="f" style="position:absolute;left:5089;top:4266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3,8l17,4l13,0l4,0l0,4l0,25l4,29l13,29l17,25l17,4e" stroked="t" o:allowincell="f" style="position:absolute;left:6008;top:3565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29" path="m0,8l0,4l4,0l12,0l16,4l16,8l0,25l0,29l16,29e" stroked="t" o:allowincell="f" style="position:absolute;left:6094;top:3565;width:53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4l0,0l17,0l8,25l8,29e" stroked="t" o:allowincell="f" style="position:absolute;left:6178;top:3565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30" path="m12,9l16,4l12,0l4,0l0,4l0,25l4,30l12,30l16,25l16,4e" stroked="t" o:allowincell="f" style="position:absolute;left:5554;top:2399;width:51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9l0,4l4,0l12,0l17,4l17,9l0,25l0,30l17,30e" stroked="t" o:allowincell="f" style="position:absolute;left:5637;top:2399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4,13l0,17l0,25l4,30l13,30l17,25l17,17l13,13l4,13l0,9l0,4l4,0l13,0l17,4l17,9l13,13e" stroked="t" o:allowincell="f" style="position:absolute;left:5721;top:2399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2,9l17,5l12,0l4,0l0,5l0,26l4,30l12,30l17,26l17,5e" stroked="t" o:allowincell="f" style="position:absolute;left:6274;top:3631;width:56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9l0,5l4,0l13,0l17,5l17,9l0,26l0,30l17,30e" stroked="t" o:allowincell="f" style="position:absolute;left:6358;top:3631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26l4,30l13,30l17,26l17,5l13,0l4,0l0,5l0,13l4,17l13,17l17,13e" stroked="t" o:allowincell="f" style="position:absolute;left:6441;top:3631;width:56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2,8l17,4l12,0l4,0l0,4l0,25l4,30l12,30l17,25l17,4e" stroked="t" o:allowincell="f" style="position:absolute;left:6281;top:3921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4l4,0l13,0l17,4l17,8l13,13l4,13l13,13l17,17l17,25l13,30l4,30l0,25e" stroked="t" o:allowincell="f" style="position:absolute;left:6365;top:3921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25l17,4l13,0l5,0l0,4l0,25l5,30l13,30l17,25e" stroked="t" o:allowincell="f" style="position:absolute;left:6448;top:3921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3,9l17,4l13,0l4,0l0,4l0,25l4,30l13,30l17,25l17,4e" stroked="t" o:allowincell="f" style="position:absolute;left:6722;top:2843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4l4,0l13,0l17,4l17,9l13,13l4,13l13,13l17,17l17,25l13,30l4,30l0,25e" stroked="t" o:allowincell="f" style="position:absolute;left:6806;top:2843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30" path="m0,4l4,0l4,30l0,30l8,30e" stroked="t" o:allowincell="f" style="position:absolute;left:6906;top:2843;width:2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30" path="m12,9l16,4l12,0l4,0l0,4l0,26l4,30l12,30l16,26l16,4e" stroked="t" o:allowincell="f" style="position:absolute;left:5507;top:2139;width:51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4l4,0l13,0l17,4l17,9l13,13l4,13l13,13l17,17l17,26l13,30l4,30l0,26e" stroked="t" o:allowincell="f" style="position:absolute;left:5590;top:2139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3,30l13,0l0,21l17,21e" stroked="t" o:allowincell="f" style="position:absolute;left:5674;top:2139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3,8l17,4l13,0l4,0l0,4l0,25l4,30l13,30l17,25l17,4e" stroked="t" o:allowincell="f" style="position:absolute;left:5323;top:3224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4l4,0l13,0l17,4l17,8l13,13l4,13l13,13l17,17l17,25l13,30l4,30l0,25e" stroked="t" o:allowincell="f" style="position:absolute;left:5406;top:3224;width:56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25l5,30l13,30l17,25l17,17l13,13l0,13l0,0l17,0e" stroked="t" o:allowincell="f" style="position:absolute;left:5490;top:3224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3,8l17,4l13,0l5,0l0,4l0,25l5,29l13,29l17,25l17,4e" stroked="t" o:allowincell="f" style="position:absolute;left:5657;top:2596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4l4,0l12,0l17,4l17,8l12,12l4,12l12,12l17,16l17,25l12,29l4,29l0,25e" stroked="t" o:allowincell="f" style="position:absolute;left:5744;top:2596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16l4,12l13,12l17,16l17,25l13,29l4,29l0,25l0,4l4,0l13,0l17,4e" stroked="t" o:allowincell="f" style="position:absolute;left:5828;top:2596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3,8l17,4l13,0l5,0l0,4l0,25l5,29l13,29l17,25l17,4e" stroked="t" o:allowincell="f" style="position:absolute;left:7760;top:4422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4l4,0l12,0l17,4l17,8l12,12l4,12l12,12l17,17l17,25l12,29l4,29l0,25e" stroked="t" o:allowincell="f" style="position:absolute;left:7847;top:4422;width:5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4l0,0l17,0l9,25l9,29e" stroked="t" o:allowincell="f" style="position:absolute;left:7931;top:4422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29l0,0l17,29l17,0e" stroked="t" o:allowincell="f" style="position:absolute;left:2424;top:2092;width:5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29" path="m0,4l4,0l4,29l0,29l8,29e" stroked="t" o:allowincell="f" style="position:absolute;left:2525;top:2092;width:2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30l0,0l17,30l17,0e" stroked="t" o:allowincell="f" style="position:absolute;left:1933;top:2268;width:56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9l0,5l5,0l13,0l17,5l17,9l0,26l0,30l17,30e" stroked="t" o:allowincell="f" style="position:absolute;left:2017;top:2268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30l0,0l17,30l17,0e" stroked="t" o:allowincell="f" style="position:absolute;left:3050;top:3728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5l4,0l13,0l17,5l17,9l13,13l4,13l13,13l17,17l17,26l13,30l4,30l0,26e" stroked="t" o:allowincell="f" style="position:absolute;left:3136;top:3728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29l0,0l17,29l17,0e" stroked="t" o:allowincell="f" style="position:absolute;left:1457;top:4780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17l4,13l12,13l17,17l17,25l12,29l4,29l0,25l0,4l4,0l12,0l17,4e" stroked="t" o:allowincell="f" style="position:absolute;left:1543;top:4780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29l0,0l17,29l17,0e" stroked="t" o:allowincell="f" style="position:absolute;left:2004;top:5214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4l0,0l17,0l9,25l9,29e" stroked="t" o:allowincell="f" style="position:absolute;left:2087;top:5214;width:56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30l0,0l17,30l17,0e" stroked="t" o:allowincell="f" style="position:absolute;left:2765;top:4596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4,13l0,17l0,26l4,30l12,30l17,26l17,17l12,13l4,13l0,9l0,4l4,0l12,0l17,4l17,9l12,13e" stroked="t" o:allowincell="f" style="position:absolute;left:2852;top:4596;width:56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30l0,0l17,30l17,0e" stroked="t" o:allowincell="f" style="position:absolute;left:2452;top:5327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30" path="m0,5l5,0l5,30l0,30l9,30e" stroked="t" o:allowincell="f" style="position:absolute;left:2548;top:5327;width:29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30" path="m16,26l16,5l12,0l4,0l0,5l0,26l4,30l12,30l16,26e" stroked="t" o:allowincell="f" style="position:absolute;left:2621;top:5327;width:53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30l0,0l17,30l17,0e" stroked="t" o:allowincell="f" style="position:absolute;left:2454;top:5578;width:56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30" path="m0,5l4,0l4,30l0,30l8,30e" stroked="t" o:allowincell="f" style="position:absolute;left:2555;top:5578;width:2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30" path="m0,5l4,0l4,30l0,30l9,30e" stroked="t" o:allowincell="f" style="position:absolute;left:2638;top:5578;width:29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30l0,0l17,30l17,0e" stroked="t" o:allowincell="f" style="position:absolute;left:3239;top:3672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30" path="m0,4l4,0l4,30l0,30l8,30e" stroked="t" o:allowincell="f" style="position:absolute;left:3339;top:3672;width:26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9l0,4l4,0l12,0l17,4l17,9l0,25l0,30l17,30e" stroked="t" o:allowincell="f" style="position:absolute;left:3410;top:3672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30l0,0l17,30l17,0e" stroked="t" o:allowincell="f" style="position:absolute;left:3359;top:3370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30" path="m0,4l5,0l5,30l0,30l9,30e" stroked="t" o:allowincell="f" style="position:absolute;left:3457;top:3370;width:29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30" path="m0,4l4,0l12,0l16,4l16,9l12,13l4,13l12,13l16,17l16,26l12,30l4,30l0,26e" stroked="t" o:allowincell="f" style="position:absolute;left:3530;top:3370;width:53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30l0,0l17,30l17,0e" stroked="t" o:allowincell="f" style="position:absolute;left:4853;top:4011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30" path="m0,4l5,0l5,30l0,30l9,30e" stroked="t" o:allowincell="f" style="position:absolute;left:4949;top:4011;width:29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2,30l12,0l0,21l17,21e" stroked="t" o:allowincell="f" style="position:absolute;left:5022;top:4011;width:56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30l0,0l17,30l17,0e" stroked="t" o:allowincell="f" style="position:absolute;left:6334;top:4669;width:56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30" path="m0,5l4,0l4,30l0,30l9,30e" stroked="t" o:allowincell="f" style="position:absolute;left:6435;top:4669;width:29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17l5,13l13,13l17,17l17,26l13,30l5,30l0,26l0,5l5,0l13,0l17,5e" stroked="t" o:allowincell="f" style="position:absolute;left:6505;top:4669;width:56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29l0,0l17,29l17,0e" stroked="t" o:allowincell="f" style="position:absolute;left:6375;top:4866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29" path="m0,4l5,0l5,29l0,29l9,29e" stroked="t" o:allowincell="f" style="position:absolute;left:6472;top:4866;width:29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4l0,0l17,0l9,25l9,29e" stroked="t" o:allowincell="f" style="position:absolute;left:6542;top:4866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30l0,0l17,30l17,0e" stroked="t" o:allowincell="f" style="position:absolute;left:6568;top:5304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30" path="m0,5l4,0l4,30l0,30l8,30e" stroked="t" o:allowincell="f" style="position:absolute;left:6666;top:5304;width:2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26l4,30l13,30l17,26l17,5l13,0l4,0l0,5l0,13l4,17l13,17l17,13e" stroked="t" o:allowincell="f" style="position:absolute;left:6735;top:5304;width:56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30l0,0l17,30l17,0e" stroked="t" o:allowincell="f" style="position:absolute;left:5423;top:3411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9l0,5l5,0l13,0l17,5l17,9l0,26l0,30l17,30e" stroked="t" o:allowincell="f" style="position:absolute;left:5507;top:3411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30" path="m16,26l16,5l12,0l4,0l0,5l0,26l4,30l12,30l16,26e" stroked="t" o:allowincell="f" style="position:absolute;left:5594;top:3411;width:51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30l0,0l17,30l17,0e" stroked="t" o:allowincell="f" style="position:absolute;left:6075;top:3381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30" path="m0,9l0,5l4,0l12,0l16,5l16,9l0,26l0,30l16,30e" stroked="t" o:allowincell="f" style="position:absolute;left:6161;top:3381;width:51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30" path="m0,5l4,0l4,30l0,30l8,30e" stroked="t" o:allowincell="f" style="position:absolute;left:6259;top:3381;width:2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29l0,0l17,29l17,0e" stroked="t" o:allowincell="f" style="position:absolute;left:7067;top:4813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8l0,4l4,0l13,0l17,4l17,8l0,25l0,29l17,29e" stroked="t" o:allowincell="f" style="position:absolute;left:7149;top:4813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8l0,4l5,0l13,0l17,4l17,8l0,25l0,29l17,29e" stroked="t" o:allowincell="f" style="position:absolute;left:7233;top:4813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2,0l4,0l0,4l0,25l4,29l12,29l17,25e" stroked="t" o:allowincell="f" style="position:absolute;left:2201;top:2038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29" path="m0,4l4,0l4,29l0,29l9,29e" stroked="t" o:allowincell="f" style="position:absolute;left:2298;top:2038;width:29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3,0l4,0l0,4l0,25l4,29l13,29l17,25e" stroked="t" o:allowincell="f" style="position:absolute;left:2388;top:1631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8l0,4l5,0l13,0l17,4l17,8l0,25l0,29l17,29e" stroked="t" o:allowincell="f" style="position:absolute;left:2471;top:1631;width:5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2,0l4,0l0,4l0,25l4,29l12,29l17,25e" stroked="t" o:allowincell="f" style="position:absolute;left:2104;top:1762;width:56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4l4,0l12,0l17,4l17,9l12,13l4,13l12,13l17,17l17,25l12,29l4,29l0,25e" stroked="t" o:allowincell="f" style="position:absolute;left:2188;top:1762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4l12,0l4,0l0,4l0,26l4,30l12,30l17,26e" stroked="t" o:allowincell="f" style="position:absolute;left:1627;top:1528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3,30l13,0l0,21l17,21e" stroked="t" o:allowincell="f" style="position:absolute;left:1710;top:1528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4l12,0l4,0l0,4l0,25l4,30l12,30l17,25e" stroked="t" o:allowincell="f" style="position:absolute;left:1406;top:1644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25l4,30l13,30l17,25l17,17l13,13l0,13l0,0l17,0e" stroked="t" o:allowincell="f" style="position:absolute;left:1490;top:1644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3,0l5,0l0,4l0,25l5,29l13,29l17,25e" stroked="t" o:allowincell="f" style="position:absolute;left:945;top:1421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17l4,12l12,12l17,17l17,25l12,29l4,29l0,25l0,4l4,0l12,0l17,4e" stroked="t" o:allowincell="f" style="position:absolute;left:1032;top:1421;width:56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4l12,0l4,0l0,4l0,25l4,30l12,30l17,25e" stroked="t" o:allowincell="f" style="position:absolute;left:1279;top:947;width:56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4l0,0l17,0l9,25l9,30e" stroked="t" o:allowincell="f" style="position:absolute;left:1363;top:947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4l12,0l4,0l0,4l0,25l4,30l12,30l17,25e" stroked="t" o:allowincell="f" style="position:absolute;left:1513;top:820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4,13l0,17l0,25l4,30l13,30l17,25l17,17l13,13l4,13l0,8l0,4l4,0l13,0l17,4l17,8l13,13e" stroked="t" o:allowincell="f" style="position:absolute;left:1597;top:820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3,0l4,0l0,4l0,25l4,29l13,29l17,25e" stroked="t" o:allowincell="f" style="position:absolute;left:1965;top:1050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25l4,29l13,29l17,25l17,4l13,0l4,0l0,4l0,12l4,16l13,16l17,12e" stroked="t" o:allowincell="f" style="position:absolute;left:2047;top:1050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4l13,0l5,0l0,4l0,26l5,30l13,30l17,26e" stroked="t" o:allowincell="f" style="position:absolute;left:842;top:3080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30" path="m0,4l4,0l4,30l0,30l8,30e" stroked="t" o:allowincell="f" style="position:absolute;left:942;top:3080;width:26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30" path="m0,4l4,0l4,30l0,30l9,30e" stroked="t" o:allowincell="f" style="position:absolute;left:1026;top:3080;width:29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3,0l5,0l0,4l0,25l5,29l13,29l17,25e" stroked="t" o:allowincell="f" style="position:absolute;left:842;top:3704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29" path="m0,4l4,0l4,29l0,29l8,29e" stroked="t" o:allowincell="f" style="position:absolute;left:942;top:3704;width:2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8l0,4l4,0l12,0l17,4l17,8l0,25l0,29l17,29e" stroked="t" o:allowincell="f" style="position:absolute;left:1013;top:3704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4l12,0l4,0l0,4l0,26l4,30l12,30l17,26e" stroked="t" o:allowincell="f" style="position:absolute;left:855;top:2893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30" path="m0,4l4,0l4,30l0,30l9,30e" stroked="t" o:allowincell="f" style="position:absolute;left:953;top:2893;width:29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4l5,0l13,0l17,4l17,9l13,13l5,13l13,13l17,17l17,26l13,30l5,30l0,26e" stroked="t" o:allowincell="f" style="position:absolute;left:1022;top:2893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2,0l4,0l0,4l0,25l4,29l12,29l17,25e" stroked="t" o:allowincell="f" style="position:absolute;left:402;top:3474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29" path="m0,4l4,0l4,29l0,29l8,29e" stroked="t" o:allowincell="f" style="position:absolute;left:498;top:3474;width:2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</v:group>
                <v:group id="shape_0" style="position:absolute;left:348;top:1568;width:8130;height:5532">
                  <v:shape id="shape_0" coordsize="17,29" path="m13,29l13,0l0,21l17,21e" stroked="t" o:allowincell="f" style="position:absolute;left:568;top:3474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3,0l4,0l0,4l0,25l4,29l13,29l17,25e" stroked="t" o:allowincell="f" style="position:absolute;left:1326;top:2566;width:5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29" path="m0,4l4,0l4,29l0,29l8,29e" stroked="t" o:allowincell="f" style="position:absolute;left:1427;top:2566;width:2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4l0,0l17,0l8,25l8,29e" stroked="t" o:allowincell="f" style="position:absolute;left:1496;top:2566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2,0l4,0l0,4l0,25l4,29l12,29l17,25e" stroked="t" o:allowincell="f" style="position:absolute;left:615;top:3878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29" path="m0,4l4,0l4,29l0,29l9,29e" stroked="t" o:allowincell="f" style="position:absolute;left:711;top:3878;width:30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4,12l0,17l0,25l4,29l13,29l17,25l17,17l13,12l4,12l0,8l0,4l4,0l13,0l17,4l17,8l13,12e" stroked="t" o:allowincell="f" style="position:absolute;left:782;top:3878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5l13,0l4,0l0,5l0,26l4,30l13,30l17,26e" stroked="t" o:allowincell="f" style="position:absolute;left:3136;top:3016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9l0,5l5,0l13,0l17,5l17,9l0,26l0,30l17,30e" stroked="t" o:allowincell="f" style="position:absolute;left:3219;top:3016;width:56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26l17,5l12,0l4,0l0,5l0,26l4,30l12,30l17,26e" stroked="t" o:allowincell="f" style="position:absolute;left:3307;top:3016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5l13,0l4,0l0,5l0,26l4,30l13,30l17,26e" stroked="t" o:allowincell="f" style="position:absolute;left:2688;top:2643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30" path="m0,9l0,5l4,0l12,0l16,5l16,9l0,26l0,30l16,30e" stroked="t" o:allowincell="f" style="position:absolute;left:2775;top:2643;width:53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30" path="m0,5l4,0l4,30l0,30l8,30e" stroked="t" o:allowincell="f" style="position:absolute;left:2872;top:2643;width:2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4l13,0l4,0l0,4l0,26l4,30l13,30l17,26e" stroked="t" o:allowincell="f" style="position:absolute;left:8169;top:5912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9l0,4l4,0l12,0l17,4l17,9l0,26l0,30l17,30e" stroked="t" o:allowincell="f" style="position:absolute;left:8255;top:5912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30" path="m0,4l4,0l4,30l0,30l9,30e" stroked="t" o:allowincell="f" style="position:absolute;left:8351;top:5912;width:30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30l0,17l17,17l0,17l0,4l4,0l13,0l17,4l17,30e" stroked="t" o:allowincell="f" style="position:absolute;left:8422;top:5912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30" path="m16,4l12,0l4,0l0,4l0,25l4,30l12,30l16,25e" stroked="t" o:allowincell="f" style="position:absolute;left:8152;top:5408;width:51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9l0,4l4,0l13,0l17,4l17,9l0,25l0,30l17,30e" stroked="t" o:allowincell="f" style="position:absolute;left:8235;top:5408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9l0,4l4,0l13,0l17,4l17,9l0,25l0,30l17,30e" stroked="t" o:allowincell="f" style="position:absolute;left:8319;top:5408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30l0,17l17,17l0,17l0,4l5,0l13,0l17,4l17,30e" stroked="t" o:allowincell="f" style="position:absolute;left:8401;top:5408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2,0l4,0l0,4l0,25l4,29l12,29l17,25e" stroked="t" o:allowincell="f" style="position:absolute;left:7430;top:5338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8l0,4l4,0l13,0l17,4l17,8l0,25l0,29l17,29e" stroked="t" o:allowincell="f" style="position:absolute;left:7513;top:5338;width:56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8l0,4l5,0l13,0l17,4l17,8l0,25l0,29l17,29e" stroked="t" o:allowincell="f" style="position:absolute;left:7597;top:5338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29l0,0l12,0l17,4l17,8l12,13l0,13l12,13l17,17l17,25l12,29l0,29e" stroked="t" o:allowincell="f" style="position:absolute;left:7684;top:5338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4l13,0l5,0l0,4l0,25l5,30l13,30l17,25e" stroked="t" o:allowincell="f" style="position:absolute;left:2017;top:2499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30" path="m0,8l0,4l4,0l12,0l16,4l16,8l0,25l0,30l16,30e" stroked="t" o:allowincell="f" style="position:absolute;left:2104;top:2499;width:53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2,30l12,0l0,21l17,21e" stroked="t" o:allowincell="f" style="position:absolute;left:2188;top:2499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4l13,0l4,0l0,4l0,25l4,30l13,30l17,25e" stroked="t" o:allowincell="f" style="position:absolute;left:1553;top:2823;width:56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9l0,4l5,0l13,0l17,4l17,9l0,25l0,30l17,30e" stroked="t" o:allowincell="f" style="position:absolute;left:1637;top:2823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25l4,30l13,30l17,25l17,17l13,13l0,13l0,0l17,0e" stroked="t" o:allowincell="f" style="position:absolute;left:1723;top:2823;width:56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30" path="m16,4l12,0l4,0l0,4l0,25l4,30l12,30l16,25e" stroked="t" o:allowincell="f" style="position:absolute;left:1292;top:3605;width:53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9l0,4l4,0l13,0l17,4l17,9l0,25l0,30l17,30e" stroked="t" o:allowincell="f" style="position:absolute;left:1376;top:3605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17l4,13l13,13l17,17l17,25l13,30l4,30l0,25l0,4l4,0l13,0l17,4e" stroked="t" o:allowincell="f" style="position:absolute;left:1460;top:3605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4l13,0l5,0l0,4l0,25l5,30l13,30l17,25e" stroked="t" o:allowincell="f" style="position:absolute;left:1260;top:4032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9l0,4l4,0l13,0l17,4l17,9l0,25l0,30l17,30e" stroked="t" o:allowincell="f" style="position:absolute;left:1346;top:4032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4l0,0l17,0l9,25l9,30e" stroked="t" o:allowincell="f" style="position:absolute;left:1429;top:4032;width:56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3,0l4,0l0,4l0,25l4,29l13,29l17,25e" stroked="t" o:allowincell="f" style="position:absolute;left:2822;top:3267;width:5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29" path="m0,8l0,4l4,0l12,0l16,4l16,8l0,25l0,29l16,29e" stroked="t" o:allowincell="f" style="position:absolute;left:2909;top:3267;width:51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4l0,0l17,0l8,25l8,29e" stroked="t" o:allowincell="f" style="position:absolute;left:2992;top:3267;width:5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29l0,0l13,0l17,4l17,8l13,12l0,12l13,12l17,17l17,25l13,29l0,29e" stroked="t" o:allowincell="f" style="position:absolute;left:3076;top:3267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3,0l5,0l0,4l0,25l5,29l13,29l17,25e" stroked="t" o:allowincell="f" style="position:absolute;left:2124;top:3511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9l0,4l4,0l12,0l17,4l17,9l0,25l0,29l17,29e" stroked="t" o:allowincell="f" style="position:absolute;left:2211;top:3511;width:5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4,13l0,17l0,25l4,29l13,29l17,25l17,17l13,13l4,13l0,9l0,4l4,0l13,0l17,4l17,9l13,13e" stroked="t" o:allowincell="f" style="position:absolute;left:2295;top:3511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4l13,0l4,0l0,4l0,25l4,30l13,30l17,25e" stroked="t" o:allowincell="f" style="position:absolute;left:2956;top:3485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9l0,4l4,0l12,0l17,4l17,9l0,25l0,30l17,30e" stroked="t" o:allowincell="f" style="position:absolute;left:3043;top:3485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4,13l0,17l0,25l4,30l13,30l17,25l17,17l13,13l4,13l0,9l0,4l4,0l13,0l17,4l17,9l13,13e" stroked="t" o:allowincell="f" style="position:absolute;left:3125;top:3485;width:56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30l0,0l13,0l17,4l17,9l13,13l0,13l13,13l17,17l17,25l13,30l0,30e" stroked="t" o:allowincell="f" style="position:absolute;left:3209;top:3485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29" path="m16,4l12,0l4,0l0,4l0,25l4,29l12,29l16,25e" stroked="t" o:allowincell="f" style="position:absolute;left:3633;top:3046;width:53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8l0,4l4,0l12,0l17,4l17,8l0,25l0,29l17,29e" stroked="t" o:allowincell="f" style="position:absolute;left:3717;top:3046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25l4,29l13,29l17,25l17,4l13,0l4,0l0,4l0,12l4,17l13,17l17,12e" stroked="t" o:allowincell="f" style="position:absolute;left:3800;top:3046;width:5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4l13,0l5,0l0,4l0,26l5,30l13,30l17,26e" stroked="t" o:allowincell="f" style="position:absolute;left:923;top:4836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30" path="m0,4l4,0l12,0l16,4l16,9l12,13l4,13l12,13l16,17l16,26l12,30l4,30l0,26e" stroked="t" o:allowincell="f" style="position:absolute;left:1009;top:4836;width:53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30" path="m0,4l4,0l4,30l0,30l8,30e" stroked="t" o:allowincell="f" style="position:absolute;left:1106;top:4836;width:2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3,0l5,0l0,4l0,25l5,29l13,29l17,25e" stroked="t" o:allowincell="f" style="position:absolute;left:756;top:5151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4l4,0l13,0l17,4l17,8l13,13l4,13l13,13l17,17l17,25l13,29l4,29l0,25e" stroked="t" o:allowincell="f" style="position:absolute;left:842;top:5151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8l0,4l4,0l13,0l17,4l17,8l0,25l0,29l17,29e" stroked="t" o:allowincell="f" style="position:absolute;left:925;top:5151;width:56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3,0l4,0l0,4l0,25l4,29l13,29l17,25e" stroked="t" o:allowincell="f" style="position:absolute;left:1727;top:5591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4l5,0l13,0l17,4l17,8l13,13l5,13l13,13l17,17l17,25l13,29l5,29l0,25e" stroked="t" o:allowincell="f" style="position:absolute;left:1811;top:5591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4l4,0l12,0l17,4l17,8l12,13l4,13l12,13l17,17l17,25l12,29l4,29l0,25e" stroked="t" o:allowincell="f" style="position:absolute;left:1897;top:5591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30" path="m16,4l12,0l4,0l0,4l0,25l4,30l12,30l16,25e" stroked="t" o:allowincell="f" style="position:absolute;left:1172;top:5985;width:53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4l4,0l12,0l17,4l17,9l12,13l4,13l12,13l17,17l17,25l12,30l4,30l0,25e" stroked="t" o:allowincell="f" style="position:absolute;left:1256;top:5985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25l4,30l13,30l17,25l17,17l13,13l0,13l0,0l17,0e" stroked="t" o:allowincell="f" style="position:absolute;left:1339;top:5985;width:56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2,0l4,0l0,4l0,25l4,29l12,29l17,25e" stroked="t" o:allowincell="f" style="position:absolute;left:1249;top:6851;width:56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4l4,0l13,0l17,4l17,8l13,12l4,12l13,12l17,17l17,25l13,29l4,29l0,25e" stroked="t" o:allowincell="f" style="position:absolute;left:1333;top:6851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17l4,12l13,12l17,17l17,25l13,29l4,29l0,25l0,4l4,0l13,0l17,4e" stroked="t" o:allowincell="f" style="position:absolute;left:1416;top:6851;width:56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3,0l4,0l0,4l0,25l4,29l13,29l17,25e" stroked="t" o:allowincell="f" style="position:absolute;left:1927;top:6977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4l5,0l13,0l17,4l17,8l13,12l5,12l13,12l17,17l17,25l13,29l5,29l0,25e" stroked="t" o:allowincell="f" style="position:absolute;left:2010;top:6977;width:5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29" path="m0,4l0,0l16,0l8,25l8,29e" stroked="t" o:allowincell="f" style="position:absolute;left:2098;top:6977;width:51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2,0l4,0l0,4l0,25l4,29l12,29l17,25e" stroked="t" o:allowincell="f" style="position:absolute;left:2057;top:6720;width:5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4l4,0l13,0l17,4l17,8l13,12l4,12l13,12l17,16l17,25l13,29l4,29l0,25e" stroked="t" o:allowincell="f" style="position:absolute;left:2141;top:6720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5,12l0,16l0,25l5,29l13,29l17,25l17,16l13,12l5,12l0,8l0,4l5,0l13,0l17,4l17,8l13,12e" stroked="t" o:allowincell="f" style="position:absolute;left:2224;top:6720;width:5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3,0l4,0l0,4l0,25l4,29l13,29l17,25e" stroked="t" o:allowincell="f" style="position:absolute;left:2214;top:6206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4l5,0l13,0l17,4l17,8l13,12l5,12l13,12l17,17l17,25l13,29l5,29l0,25e" stroked="t" o:allowincell="f" style="position:absolute;left:2298;top:6206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29" path="m0,25l4,29l12,29l16,25l16,4l12,0l4,0l0,4l0,12l4,17l12,17l16,12e" stroked="t" o:allowincell="f" style="position:absolute;left:2385;top:6206;width:51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2,0l4,0l0,4l0,25l4,29l12,29l17,25e" stroked="t" o:allowincell="f" style="position:absolute;left:2638;top:4716;width:5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3,29l13,0l0,21l17,21e" stroked="t" o:allowincell="f" style="position:absolute;left:2722;top:4716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29" path="m16,25l16,4l12,0l4,0l0,4l0,25l4,29l12,29l16,25e" stroked="t" o:allowincell="f" style="position:absolute;left:2808;top:4716;width:53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4l12,0l4,0l0,4l0,25l4,30l12,30l17,25e" stroked="t" o:allowincell="f" style="position:absolute;left:7644;top:2606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3,30l13,0l0,21l17,21e" stroked="t" o:allowincell="f" style="position:absolute;left:7727;top:2606;width:56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30" path="m0,4l4,0l4,30l0,30l8,30e" stroked="t" o:allowincell="f" style="position:absolute;left:7828;top:2606;width:2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30l0,0l12,0l17,4l17,8l12,13l0,13l12,13l17,17l17,25l12,30l0,30e" stroked="t" o:allowincell="f" style="position:absolute;left:7897;top:2606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4l12,0l4,0l0,4l0,25l4,30l12,30l17,25e" stroked="t" o:allowincell="f" style="position:absolute;left:2726;top:4236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3,30l13,0l0,21l17,21e" stroked="t" o:allowincell="f" style="position:absolute;left:2808;top:4236;width:56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8l0,4l5,0l13,0l17,4l17,8l0,25l0,30l17,30e" stroked="t" o:allowincell="f" style="position:absolute;left:2893;top:4236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2,0l4,0l0,4l0,25l4,29l12,29l17,25e" stroked="t" o:allowincell="f" style="position:absolute;left:8085;top:3591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3,29l13,0l0,21l17,21e" stroked="t" o:allowincell="f" style="position:absolute;left:8169;top:3591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8l0,4l4,0l13,0l17,4l17,8l0,25l0,29l17,29e" stroked="t" o:allowincell="f" style="position:absolute;left:8251;top:3591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29" path="m0,29l0,0l12,0l16,4l16,8l12,12l0,12l12,12l16,17l16,25l12,29l0,29e" stroked="t" o:allowincell="f" style="position:absolute;left:8338;top:3591;width:53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30" path="m16,5l12,0l4,0l0,5l0,26l4,30l12,30l16,26e" stroked="t" o:allowincell="f" style="position:absolute;left:3189;top:3998;width:53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3,30l13,0l0,21l17,21e" stroked="t" o:allowincell="f" style="position:absolute;left:3273;top:3998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3,30l13,0l0,21l17,21e" stroked="t" o:allowincell="f" style="position:absolute;left:3356;top:3998;width:56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3,0l5,0l0,4l0,25l5,29l13,29l17,25e" stroked="t" o:allowincell="f" style="position:absolute;left:2364;top:4720;width:5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2,29l12,0l0,21l17,21e" stroked="t" o:allowincell="f" style="position:absolute;left:2452;top:4720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4,13l0,17l0,25l4,29l13,29l17,25l17,17l13,13l4,13l0,8l0,4l4,0l13,0l17,4l17,8l13,13e" stroked="t" o:allowincell="f" style="position:absolute;left:2535;top:4720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3,0l5,0l0,4l0,25l5,29l13,29l17,25e" stroked="t" o:allowincell="f" style="position:absolute;left:1933;top:4540;width:56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2,29l12,0l0,21l17,21e" stroked="t" o:allowincell="f" style="position:absolute;left:2021;top:4540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25l4,29l13,29l17,25l17,4l13,0l4,0l0,4l0,13l4,17l13,17l17,13e" stroked="t" o:allowincell="f" style="position:absolute;left:2104;top:4540;width:56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2,0l4,0l0,4l0,25l4,29l12,29l17,25e" stroked="t" o:allowincell="f" style="position:absolute;left:1995;top:4997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25l4,29l13,29l17,25l17,17l13,12l0,12l0,0l17,0e" stroked="t" o:allowincell="f" style="position:absolute;left:2077;top:4997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25l17,4l12,0l4,0l0,4l0,25l4,29l12,29l17,25e" stroked="t" o:allowincell="f" style="position:absolute;left:2164;top:4997;width:5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5l13,0l5,0l0,5l0,26l5,30l13,30l17,26e" stroked="t" o:allowincell="f" style="position:absolute;left:1520;top:5094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30" path="m0,26l4,30l12,30l16,26l16,17l12,13l0,13l0,0l16,0e" stroked="t" o:allowincell="f" style="position:absolute;left:1607;top:5094;width:51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30" path="m0,5l4,0l4,30l0,30l9,30e" stroked="t" o:allowincell="f" style="position:absolute;left:1704;top:5094;width:29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4l13,0l4,0l0,4l0,25l4,30l13,30l17,25e" stroked="t" o:allowincell="f" style="position:absolute;left:1777;top:5858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25l4,30l13,30l17,25l17,17l13,13l0,13l0,0l17,0e" stroked="t" o:allowincell="f" style="position:absolute;left:1860;top:5858;width:56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9l0,4l4,0l13,0l17,4l17,9l0,25l0,30l17,30e" stroked="t" o:allowincell="f" style="position:absolute;left:1944;top:5858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4l12,0l4,0l0,4l0,25l4,30l12,30l17,25e" stroked="t" o:allowincell="f" style="position:absolute;left:1580;top:6289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25l4,30l13,30l17,25l17,17l13,13l0,13l0,0l17,0e" stroked="t" o:allowincell="f" style="position:absolute;left:1663;top:6289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4l5,0l13,0l17,4l17,9l13,13l5,13l13,13l17,17l17,25l13,30l5,30l0,25e" stroked="t" o:allowincell="f" style="position:absolute;left:1747;top:6289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3,0l4,0l0,4l0,25l4,29l13,29l17,25e" stroked="t" o:allowincell="f" style="position:absolute;left:1504;top:6553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25l5,29l13,29l17,25l17,17l13,13l0,13l0,0l17,0e" stroked="t" o:allowincell="f" style="position:absolute;left:1586;top:6553;width:5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2,29l12,0l0,21l17,21e" stroked="t" o:allowincell="f" style="position:absolute;left:1674;top:6553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4l13,0l4,0l0,4l0,25l4,30l13,30l17,25e" stroked="t" o:allowincell="f" style="position:absolute;left:972;top:6502;width:56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25l5,30l13,30l17,25l17,17l13,13l0,13l0,0l17,0e" stroked="t" o:allowincell="f" style="position:absolute;left:1056;top:6502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25l4,30l12,30l17,25l17,17l12,13l0,13l0,0l17,0e" stroked="t" o:allowincell="f" style="position:absolute;left:1142;top:6502;width:56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2,0l4,0l0,4l0,25l4,29l12,29l17,25e" stroked="t" o:allowincell="f" style="position:absolute;left:448;top:6279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25l4,29l13,29l17,25l17,17l13,12l0,12l0,0l17,0e" stroked="t" o:allowincell="f" style="position:absolute;left:531;top:6279;width:5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29" path="m0,25l4,29l12,29l16,25l16,17l12,12l0,12l0,0l16,0e" stroked="t" o:allowincell="f" style="position:absolute;left:619;top:6279;width:51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29l0,0l12,0l17,4l17,8l12,12l0,12l12,12l17,17l17,25l12,29l0,29e" stroked="t" o:allowincell="f" style="position:absolute;left:702;top:6279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5l13,0l5,0l0,5l0,26l5,30l13,30l17,26e" stroked="t" o:allowincell="f" style="position:absolute;left:1189;top:5788;width:56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26l4,30l12,30l17,26l17,17l12,13l0,13l0,0l17,0e" stroked="t" o:allowincell="f" style="position:absolute;left:1277;top:5788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17l4,13l13,13l17,17l17,26l13,30l4,30l0,26l0,5l4,0l13,0l17,5e" stroked="t" o:allowincell="f" style="position:absolute;left:1359;top:5788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4l12,0l4,0l0,4l0,25l4,30l12,30l17,25e" stroked="t" o:allowincell="f" style="position:absolute;left:348;top:5996;width:56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25l4,30l13,30l17,25l17,17l13,13l0,13l0,0l17,0e" stroked="t" o:allowincell="f" style="position:absolute;left:432;top:5996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17l5,13l13,13l17,17l17,25l13,30l5,30l0,25l0,4l5,0l13,0l17,4e" stroked="t" o:allowincell="f" style="position:absolute;left:514;top:5996;width:56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30" path="m0,30l0,0l12,0l16,4l16,9l12,13l0,13l12,13l16,17l16,25l12,30l0,30e" stroked="t" o:allowincell="f" style="position:absolute;left:602;top:5996;width:51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4l12,0l4,0l0,4l0,25l4,30l12,30l17,25e" stroked="t" o:allowincell="f" style="position:absolute;left:772;top:5475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25l4,30l13,30l17,25l17,17l13,13l0,13l0,0l17,0e" stroked="t" o:allowincell="f" style="position:absolute;left:855;top:5475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4l0,0l17,0l9,25l9,30e" stroked="t" o:allowincell="f" style="position:absolute;left:939;top:5475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3,0l5,0l0,4l0,25l5,29l13,29l17,25e" stroked="t" o:allowincell="f" style="position:absolute;left:375;top:5535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29" path="m0,25l4,29l12,29l16,25l16,17l12,12l0,12l0,0l16,0e" stroked="t" o:allowincell="f" style="position:absolute;left:462;top:5535;width:51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4l0,0l17,0l8,25l8,29e" stroked="t" o:allowincell="f" style="position:absolute;left:544;top:5535;width:56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29l0,0l13,0l17,4l17,8l13,12l0,12l13,12l17,17l17,25l13,29l0,29e" stroked="t" o:allowincell="f" style="position:absolute;left:628;top:5535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29" path="m16,4l12,0l4,0l0,4l0,25l4,29l12,29l16,25e" stroked="t" o:allowincell="f" style="position:absolute;left:4154;top:4006;width:53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25l4,29l12,29l17,25l17,17l12,13l0,13l0,0l17,0e" stroked="t" o:allowincell="f" style="position:absolute;left:4238;top:4006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4,13l0,17l0,25l4,29l13,29l17,25l17,17l13,13l4,13l0,8l0,4l4,0l13,0l17,4l17,8l13,13e" stroked="t" o:allowincell="f" style="position:absolute;left:4321;top:4006;width:56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3,0l4,0l0,4l0,25l4,29l13,29l17,25e" stroked="t" o:allowincell="f" style="position:absolute;left:4488;top:3661;width:5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25l5,29l13,29l17,25l17,17l13,12l0,12l0,0l17,0e" stroked="t" o:allowincell="f" style="position:absolute;left:4572;top:3661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25l4,29l13,29l17,25l17,4l13,0l4,0l0,4l0,12l4,17l13,17l17,12e" stroked="t" o:allowincell="f" style="position:absolute;left:4658;top:3661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3,0l4,0l0,4l0,25l4,29l13,29l17,25e" stroked="t" o:allowincell="f" style="position:absolute;left:3804;top:3260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17l5,13l13,13l17,17l17,25l13,29l5,29l0,25l0,4l5,0l13,0l17,4e" stroked="t" o:allowincell="f" style="position:absolute;left:3888;top:3260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29" path="m16,25l16,4l12,0l4,0l0,4l0,25l4,29l12,29l16,25e" stroked="t" o:allowincell="f" style="position:absolute;left:3974;top:3260;width:51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5l13,0l4,0l0,5l0,26l4,30l13,30l17,26e" stroked="t" o:allowincell="f" style="position:absolute;left:4529;top:2285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17l4,13l13,13l17,17l17,26l13,30l4,30l0,26l0,5l4,0l13,0l17,5e" stroked="t" o:allowincell="f" style="position:absolute;left:4612;top:2285;width:56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5l4,0l12,0l17,5l17,9l12,13l4,13l12,13l17,17l17,26l12,30l4,30l0,26e" stroked="t" o:allowincell="f" style="position:absolute;left:4699;top:2285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2,0l4,0l0,4l0,25l4,29l12,29l17,25e" stroked="t" o:allowincell="f" style="position:absolute;left:4752;top:1568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17l4,13l13,13l17,17l17,25l13,29l4,29l0,25l0,4l4,0l13,0l17,4e" stroked="t" o:allowincell="f" style="position:absolute;left:4836;top:1568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3,29l13,0l0,21l17,21e" stroked="t" o:allowincell="f" style="position:absolute;left:4919;top:1568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4l13,0l4,0l0,4l0,26l4,30l13,30l17,26e" stroked="t" o:allowincell="f" style="position:absolute;left:4405;top:2085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17l4,13l13,13l17,17l17,26l13,30l4,30l0,26l0,4l4,0l13,0l17,4e" stroked="t" o:allowincell="f" style="position:absolute;left:4488;top:2085;width:56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26l5,30l13,30l17,26l17,17l13,13l0,13l0,0l17,0e" stroked="t" o:allowincell="f" style="position:absolute;left:4572;top:2085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4l12,0l4,0l0,4l0,25l4,30l12,30l17,25e" stroked="t" o:allowincell="f" style="position:absolute;left:3570;top:4723;width:56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17l4,13l13,13l17,17l17,25l13,30l4,30l0,25l0,4l4,0l13,0l17,4e" stroked="t" o:allowincell="f" style="position:absolute;left:3654;top:4723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30" path="m4,13l0,17l0,25l4,30l12,30l16,25l16,17l12,13l4,13l0,8l0,4l4,0l12,0l16,4l16,8l12,13e" stroked="t" o:allowincell="f" style="position:absolute;left:3740;top:4723;width:53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30" path="m16,5l12,0l4,0l0,5l0,26l4,30l12,30l16,26e" stroked="t" o:allowincell="f" style="position:absolute;left:2712;top:5267;width:51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17l4,13l12,13l17,17l17,26l12,30l4,30l0,26l0,5l4,0l12,0l17,5e" stroked="t" o:allowincell="f" style="position:absolute;left:2795;top:5267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26l4,30l13,30l17,26l17,5l13,0l4,0l0,5l0,13l4,17l13,17l17,13e" stroked="t" o:allowincell="f" style="position:absolute;left:2879;top:5267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2,0l4,0l0,4l0,25l4,29l12,29l17,25e" stroked="t" o:allowincell="f" style="position:absolute;left:3496;top:4513;width:56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4l0,0l17,0l9,25l9,29e" stroked="t" o:allowincell="f" style="position:absolute;left:3580;top:4513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25l17,4l13,0l5,0l0,4l0,25l5,29l13,29l17,25e" stroked="t" o:allowincell="f" style="position:absolute;left:3663;top:4513;width:56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3,0l4,0l0,4l0,25l4,29l13,29l17,25e" stroked="t" o:allowincell="f" style="position:absolute;left:3811;top:4877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4l0,0l17,0l8,25l8,29e" stroked="t" o:allowincell="f" style="position:absolute;left:3897;top:4877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29" path="m0,4l4,0l4,29l0,29l8,29e" stroked="t" o:allowincell="f" style="position:absolute;left:3995;top:4877;width:2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29" path="m16,4l12,0l4,0l0,4l0,25l4,29l12,29l16,25e" stroked="t" o:allowincell="f" style="position:absolute;left:3757;top:5725;width:53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4l0,0l17,0l8,25l8,29e" stroked="t" o:allowincell="f" style="position:absolute;left:3841;top:5725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4l4,0l13,0l17,4l17,8l13,12l4,12l13,12l17,17l17,25l13,29l4,29l0,25e" stroked="t" o:allowincell="f" style="position:absolute;left:3924;top:5725;width:5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4l13,0l5,0l0,4l0,25l5,30l13,30l17,25e" stroked="t" o:allowincell="f" style="position:absolute;left:2759;top:5972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4l0,0l17,0l8,25l8,30e" stroked="t" o:allowincell="f" style="position:absolute;left:2846;top:5972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3,30l13,0l0,21l17,21e" stroked="t" o:allowincell="f" style="position:absolute;left:2929;top:5972;width:56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3,0l4,0l0,4l0,25l4,29l13,29l17,25e" stroked="t" o:allowincell="f" style="position:absolute;left:3787;top:6066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4l0,0l17,0l8,25l8,29e" stroked="t" o:allowincell="f" style="position:absolute;left:3874;top:6066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25l4,29l13,29l17,25l17,17l13,12l0,12l0,0l17,0e" stroked="t" o:allowincell="f" style="position:absolute;left:3957;top:6066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4l13,0l5,0l0,4l0,25l5,30l13,30l17,25e" stroked="t" o:allowincell="f" style="position:absolute;left:4214;top:5745;width:56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4l0,0l17,0l8,25l8,30e" stroked="t" o:allowincell="f" style="position:absolute;left:4302;top:5745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17l4,13l13,13l17,17l17,25l13,30l4,30l0,25l0,4l4,0l13,0l17,4e" stroked="t" o:allowincell="f" style="position:absolute;left:4385;top:5745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3,0l4,0l0,4l0,25l4,29l13,29l17,25e" stroked="t" o:allowincell="f" style="position:absolute;left:3187;top:6186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4l0,0l17,0l9,25l9,29e" stroked="t" o:allowincell="f" style="position:absolute;left:3269;top:6186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4l0,0l17,0l8,25l8,29e" stroked="t" o:allowincell="f" style="position:absolute;left:3356;top:6186;width:5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29" path="m16,4l12,0l4,0l0,4l0,25l4,29l12,29l16,25e" stroked="t" o:allowincell="f" style="position:absolute;left:3099;top:6684;width:53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4l0,0l17,0l8,25l8,29e" stroked="t" o:allowincell="f" style="position:absolute;left:3183;top:6684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4,12l0,17l0,25l4,29l13,29l17,25l17,17l13,12l4,12l0,8l0,4l4,0l13,0l17,4l17,8l13,12e" stroked="t" o:allowincell="f" style="position:absolute;left:3266;top:6684;width:56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5l13,0l5,0l0,5l0,26l5,30l13,30l17,26e" stroked="t" o:allowincell="f" style="position:absolute;left:3050;top:6780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30" path="m0,5l0,0l16,0l8,26l8,30e" stroked="t" o:allowincell="f" style="position:absolute;left:3136;top:6780;width:51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26l4,30l13,30l17,26l17,5l13,0l4,0l0,5l0,13l4,17l13,17l17,13e" stroked="t" o:allowincell="f" style="position:absolute;left:3219;top:6780;width:56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30" path="m16,4l12,0l4,0l0,4l0,25l4,30l12,30l16,25e" stroked="t" o:allowincell="f" style="position:absolute;left:3770;top:7001;width:53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4,13l0,17l0,25l4,30l13,30l17,25l17,17l13,13l4,13l0,9l0,4l4,0l13,0l17,4l17,9l13,13e" stroked="t" o:allowincell="f" style="position:absolute;left:3854;top:7001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25l17,4l13,0l5,0l0,4l0,25l5,30l13,30l17,25e" stroked="t" o:allowincell="f" style="position:absolute;left:3937;top:7001;width:56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5l13,0l4,0l0,5l0,26l4,30l13,30l17,26e" stroked="t" o:allowincell="f" style="position:absolute;left:3860;top:6390;width:56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4,13l0,17l0,26l4,30l13,30l17,26l17,17l13,13l4,13l0,9l0,5l4,0l13,0l17,5l17,9l13,13e" stroked="t" o:allowincell="f" style="position:absolute;left:3944;top:6390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30" path="m0,5l5,0l5,30l0,30l9,30e" stroked="t" o:allowincell="f" style="position:absolute;left:4041;top:6390;width:29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4l12,0l4,0l0,4l0,26l4,30l12,30l17,26e" stroked="t" o:allowincell="f" style="position:absolute;left:4923;top:5932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4,13l0,17l0,26l4,30l13,30l17,26l17,17l13,13l4,13l0,9l0,4l4,0l13,0l17,4l17,9l13,13e" stroked="t" o:allowincell="f" style="position:absolute;left:5005;top:5932;width:56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9l0,4l5,0l13,0l17,4l17,9l0,26l0,30l17,30e" stroked="t" o:allowincell="f" style="position:absolute;left:5089;top:5932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4l13,0l4,0l0,4l0,26l4,30l13,30l17,26e" stroked="t" o:allowincell="f" style="position:absolute;left:5293;top:6363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5,13l0,17l0,26l5,30l13,30l17,26l17,17l13,13l5,13l0,9l0,4l5,0l13,0l17,4l17,9l13,13e" stroked="t" o:allowincell="f" style="position:absolute;left:5376;top:6363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30" path="m0,4l4,0l12,0l16,4l16,9l12,13l4,13l12,13l16,17l16,26l12,30l4,30l0,26e" stroked="t" o:allowincell="f" style="position:absolute;left:5464;top:6363;width:51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3,0l5,0l0,4l0,25l5,29l13,29l17,25e" stroked="t" o:allowincell="f" style="position:absolute;left:4679;top:6693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4,12l0,16l0,25l4,29l13,29l17,25l17,16l13,12l4,12l0,8l0,4l4,0l13,0l17,4l17,8l13,12e" stroked="t" o:allowincell="f" style="position:absolute;left:4765;top:6693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25l4,29l13,29l17,25l17,16l13,12l0,12l0,0l17,0e" stroked="t" o:allowincell="f" style="position:absolute;left:4849;top:6693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</v:group>
                <v:group id="shape_0" style="position:absolute;left:719;top:1161;width:7592;height:5802">
                  <v:shape id="shape_0" coordsize="17,29" path="m17,4l12,0l4,0l0,4l0,25l4,29l12,29l17,25e" stroked="t" o:allowincell="f" style="position:absolute;left:5974;top:6543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4,13l0,17l0,25l4,29l13,29l17,25l17,17l13,13l4,13l0,8l0,4l4,0l13,0l17,4l17,8l13,13e" stroked="t" o:allowincell="f" style="position:absolute;left:6058;top:6543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17l4,13l12,13l17,17l17,25l12,29l4,29l0,25l0,4l4,0l12,0l17,4e" stroked="t" o:allowincell="f" style="position:absolute;left:6145;top:6543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4l13,0l5,0l0,4l0,25l5,30l13,30l17,25e" stroked="t" o:allowincell="f" style="position:absolute;left:5539;top:5975;width:56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4,13l0,17l0,25l4,30l12,30l17,25l17,17l12,13l4,13l0,8l0,4l4,0l12,0l17,4l17,8l12,13e" stroked="t" o:allowincell="f" style="position:absolute;left:5627;top:5975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4l0,0l17,0l9,25l9,30e" stroked="t" o:allowincell="f" style="position:absolute;left:5710;top:5975;width:56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3,0l5,0l0,4l0,25l5,29l13,29l17,25e" stroked="t" o:allowincell="f" style="position:absolute;left:4441;top:6232;width:5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4,12l0,17l0,25l4,29l12,29l17,25l17,17l12,12l4,12l0,8l0,4l4,0l12,0l17,4l17,8l12,12e" stroked="t" o:allowincell="f" style="position:absolute;left:4529;top:6232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25l4,29l12,29l17,25l17,4l12,0l4,0l0,4l0,12l4,17l12,17l17,12e" stroked="t" o:allowincell="f" style="position:absolute;left:4612;top:6232;width:5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4l13,0l4,0l0,4l0,25l4,30l13,30l17,25e" stroked="t" o:allowincell="f" style="position:absolute;left:5173;top:6650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25l4,30l12,30l17,25l17,4l12,0l4,0l0,4l0,13l4,17l12,17l17,13e" stroked="t" o:allowincell="f" style="position:absolute;left:5260;top:6650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25l17,4l13,0l4,0l0,4l0,25l4,30l13,30l17,25e" stroked="t" o:allowincell="f" style="position:absolute;left:5343;top:6650;width:56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3,0l5,0l0,4l0,25l5,29l13,29l17,25e" stroked="t" o:allowincell="f" style="position:absolute;left:5781;top:6122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25l4,29l12,29l17,25l17,4l12,0l4,0l0,4l0,13l4,17l12,17l17,13e" stroked="t" o:allowincell="f" style="position:absolute;left:5867;top:6122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29" path="m0,4l5,0l5,29l0,29l9,29e" stroked="t" o:allowincell="f" style="position:absolute;left:5964;top:6122;width:29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29" path="m16,4l12,0l4,0l0,4l0,25l4,29l12,29l16,25e" stroked="t" o:allowincell="f" style="position:absolute;left:5573;top:4356;width:53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25l4,29l12,29l17,25l17,4l12,0l4,0l0,4l0,12l4,17l12,17l17,12e" stroked="t" o:allowincell="f" style="position:absolute;left:5657;top:4356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8l0,4l4,0l13,0l17,4l17,8l0,25l0,29l17,29e" stroked="t" o:allowincell="f" style="position:absolute;left:5740;top:4356;width:56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2,0l4,0l0,4l0,25l4,29l12,29l17,25e" stroked="t" o:allowincell="f" style="position:absolute;left:4542;top:4823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25l4,29l13,29l17,25l17,4l13,0l4,0l0,4l0,12l4,16l13,16l17,12e" stroked="t" o:allowincell="f" style="position:absolute;left:4625;top:4823;width:5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3,29l13,0l0,21l17,21e" stroked="t" o:allowincell="f" style="position:absolute;left:4709;top:4823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3,0l4,0l0,4l0,25l4,29l13,29l17,25e" stroked="t" o:allowincell="f" style="position:absolute;left:4696;top:4132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29" path="m0,25l4,29l12,29l16,25l16,4l12,0l4,0l0,4l0,12l4,16l12,16l16,12e" stroked="t" o:allowincell="f" style="position:absolute;left:4782;top:4132;width:53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29" path="m0,4l0,0l16,0l8,25l8,29e" stroked="t" o:allowincell="f" style="position:absolute;left:4866;top:4132;width:51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4l13,0l4,0l0,4l0,25l4,30l13,30l17,25e" stroked="t" o:allowincell="f" style="position:absolute;left:3871;top:3541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30" path="m0,25l4,30l12,30l16,25l16,4l12,0l4,0l0,4l0,13l4,17l12,17l16,13e" stroked="t" o:allowincell="f" style="position:absolute;left:3957;top:3541;width:53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30" path="m4,13l0,17l0,25l4,30l12,30l16,25l16,17l12,13l4,13l0,8l0,4l4,0l12,0l16,4l16,8l12,13e" stroked="t" o:allowincell="f" style="position:absolute;left:4041;top:3541;width:51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5l13,0l4,0l0,5l0,26l4,30l13,30l17,26e" stroked="t" o:allowincell="f" style="position:absolute;left:4525;top:3414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26l5,30l13,30l17,26l17,5l13,0l5,0l0,5l0,13l5,17l13,17l17,13e" stroked="t" o:allowincell="f" style="position:absolute;left:4608;top:3414;width:56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26l5,30l13,30l17,26l17,5l13,0l5,0l0,5l0,13l5,17l13,17l17,13e" stroked="t" o:allowincell="f" style="position:absolute;left:4692;top:3414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30" path="m16,4l12,0l4,0l0,4l0,25l4,30l12,30l16,25e" stroked="t" o:allowincell="f" style="position:absolute;left:4145;top:1668;width:51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30" path="m0,4l4,0l4,30l0,30l9,30e" stroked="t" o:allowincell="f" style="position:absolute;left:4241;top:1668;width:30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25l17,4l13,0l5,0l0,4l0,25l5,30l13,30l17,25e" stroked="t" o:allowincell="f" style="position:absolute;left:4311;top:1668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9l0,4l5,0l13,0l17,4l17,9l0,25l0,30l17,30e" stroked="t" o:allowincell="f" style="position:absolute;left:4394;top:1668;width:56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3,0l4,0l0,4l0,25l4,29l13,29l17,25e" stroked="t" o:allowincell="f" style="position:absolute;left:3353;top:1991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29" path="m0,4l5,0l5,29l0,29l9,29e" stroked="t" o:allowincell="f" style="position:absolute;left:3450;top:1991;width:29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25l17,4l12,0l4,0l0,4l0,25l4,29l12,29l17,25e" stroked="t" o:allowincell="f" style="position:absolute;left:3523;top:1991;width:5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4l4,0l13,0l17,4l17,8l13,12l4,12l13,12l17,16l17,25l13,29l4,29l0,25e" stroked="t" o:allowincell="f" style="position:absolute;left:3607;top:1991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2,0l4,0l0,4l0,25l4,29l12,29l17,25e" stroked="t" o:allowincell="f" style="position:absolute;left:3123;top:2523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29" path="m0,4l5,0l5,29l0,29l9,29e" stroked="t" o:allowincell="f" style="position:absolute;left:3219;top:2523;width:29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25l17,4l13,0l5,0l0,4l0,25l5,29l13,29l17,25e" stroked="t" o:allowincell="f" style="position:absolute;left:3290;top:2523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29" path="m12,29l12,0l0,21l16,21e" stroked="t" o:allowincell="f" style="position:absolute;left:3376;top:2523;width:53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3,0l4,0l0,4l0,25l4,29l13,29l17,25e" stroked="t" o:allowincell="f" style="position:absolute;left:3309;top:2630;width:56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29" path="m0,4l4,0l4,29l0,29l8,29e" stroked="t" o:allowincell="f" style="position:absolute;left:3410;top:2630;width:2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25l17,4l12,0l4,0l0,4l0,25l4,29l12,29l17,25e" stroked="t" o:allowincell="f" style="position:absolute;left:3480;top:2630;width:56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25l4,29l13,29l17,25l17,17l13,12l0,12l0,0l17,0e" stroked="t" o:allowincell="f" style="position:absolute;left:3564;top:2630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5l12,0l4,0l0,5l0,25l4,30l12,30l17,25e" stroked="t" o:allowincell="f" style="position:absolute;left:6054;top:5628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30" path="m0,5l5,0l5,30l0,30l9,30e" stroked="t" o:allowincell="f" style="position:absolute;left:6151;top:5628;width:30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30" path="m0,5l4,0l4,30l0,30l8,30e" stroked="t" o:allowincell="f" style="position:absolute;left:6238;top:5628;width:2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5l4,0l12,0l17,5l17,9l12,13l4,13l12,13l17,17l17,25l12,30l4,30l0,25e" stroked="t" o:allowincell="f" style="position:absolute;left:6308;top:5628;width:56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3,0l4,0l0,4l0,25l4,29l13,29l17,25e" stroked="t" o:allowincell="f" style="position:absolute;left:7063;top:4499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29" path="m0,4l4,0l4,29l0,29l8,29e" stroked="t" o:allowincell="f" style="position:absolute;left:7162;top:4499;width:2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29" path="m0,4l4,0l4,29l0,29l8,29e" stroked="t" o:allowincell="f" style="position:absolute;left:7247;top:4499;width:2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17l4,13l12,13l17,17l17,25l12,29l4,29l0,25l0,4l4,0l12,0l17,4e" stroked="t" o:allowincell="f" style="position:absolute;left:7316;top:4499;width:5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4l13,0l4,0l0,4l0,26l4,30l13,30l17,26e" stroked="t" o:allowincell="f" style="position:absolute;left:7940;top:5080;width:56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30" path="m0,4l5,0l5,30l0,30l9,30e" stroked="t" o:allowincell="f" style="position:absolute;left:8038;top:5080;width:29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9l0,4l5,0l13,0l17,4l17,9l0,26l0,30l17,30e" stroked="t" o:allowincell="f" style="position:absolute;left:8107;top:5080;width:56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4l4,0l12,0l17,4l17,9l12,13l4,13l12,13l17,17l17,26l12,30l4,30l0,26e" stroked="t" o:allowincell="f" style="position:absolute;left:8195;top:5080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5l13,0l4,0l0,5l0,26l4,30l13,30l17,26e" stroked="t" o:allowincell="f" style="position:absolute;left:7140;top:1865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30" path="m0,5l4,0l4,30l0,30l8,30e" stroked="t" o:allowincell="f" style="position:absolute;left:7239;top:1865;width:26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30" path="m0,9l0,5l4,0l12,0l16,5l16,9l0,26l0,30l16,30e" stroked="t" o:allowincell="f" style="position:absolute;left:7310;top:1865;width:51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26l4,30l12,30l17,26l17,5l12,0l4,0l0,5l0,13l4,17l12,17l17,13e" stroked="t" o:allowincell="f" style="position:absolute;left:7393;top:1865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3,0l4,0l0,4l0,25l4,29l13,29l17,25e" stroked="t" o:allowincell="f" style="position:absolute;left:6385;top:3211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29" path="m0,4l4,0l4,29l0,29l8,29e" stroked="t" o:allowincell="f" style="position:absolute;left:6485;top:3211;width:2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29" path="m0,4l4,0l12,0l16,4l16,8l12,13l4,13l12,13l16,17l16,25l12,29l4,29l0,25e" stroked="t" o:allowincell="f" style="position:absolute;left:6555;top:3211;width:53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29" path="m0,4l4,0l4,29l0,29l9,29e" stroked="t" o:allowincell="f" style="position:absolute;left:6652;top:3211;width:29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3,0l4,0l0,4l0,25l4,29l13,29l17,25e" stroked="t" o:allowincell="f" style="position:absolute;left:7020;top:3888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29" path="m0,4l4,0l4,29l0,29l8,29e" stroked="t" o:allowincell="f" style="position:absolute;left:7119;top:3888;width:2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29" path="m0,4l4,0l12,0l16,4l16,8l12,12l4,12l12,12l16,16l16,25l12,29l4,29l0,25e" stroked="t" o:allowincell="f" style="position:absolute;left:7190;top:3888;width:51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3,29l13,0l0,21l17,21e" stroked="t" o:allowincell="f" style="position:absolute;left:7273;top:3888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3,0l5,0l0,4l0,25l5,29l13,29l17,25e" stroked="t" o:allowincell="f" style="position:absolute;left:6986;top:4058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29" path="m0,4l4,0l4,29l0,29l8,29e" stroked="t" o:allowincell="f" style="position:absolute;left:7086;top:4058;width:2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4l4,0l12,0l17,4l17,8l12,12l4,12l12,12l17,17l17,25l12,29l4,29l0,25e" stroked="t" o:allowincell="f" style="position:absolute;left:7156;top:4058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25l4,29l13,29l17,25l17,17l13,12l0,12l0,0l17,0e" stroked="t" o:allowincell="f" style="position:absolute;left:7239;top:4058;width:5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5l12,0l4,0l0,5l0,26l4,30l12,30l17,26e" stroked="t" o:allowincell="f" style="position:absolute;left:7577;top:3861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30" path="m0,5l5,0l5,30l0,30l9,30e" stroked="t" o:allowincell="f" style="position:absolute;left:7674;top:3861;width:29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30" path="m0,5l4,0l12,0l16,5l16,9l12,13l4,13l12,13l16,17l16,26l12,30l4,30l0,26e" stroked="t" o:allowincell="f" style="position:absolute;left:7747;top:3861;width:53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30" path="m0,17l4,13l12,13l16,17l16,26l12,30l4,30l0,26l0,5l4,0l12,0l16,5e" stroked="t" o:allowincell="f" style="position:absolute;left:7831;top:3861;width:51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2,0l4,0l0,4l0,25l4,29l12,29l17,25e" stroked="t" o:allowincell="f" style="position:absolute;left:6990;top:3370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29" path="m0,4l5,0l5,29l0,29l9,29e" stroked="t" o:allowincell="f" style="position:absolute;left:7086;top:3370;width:29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4l4,0l12,0l17,4l17,8l12,12l4,12l12,12l17,16l17,25l12,29l4,29l0,25e" stroked="t" o:allowincell="f" style="position:absolute;left:7159;top:3370;width:5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4l0,0l17,0l8,25l8,29e" stroked="t" o:allowincell="f" style="position:absolute;left:7243;top:3370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29" path="m16,4l12,0l4,0l0,4l0,25l4,29l12,29l16,25e" stroked="t" o:allowincell="f" style="position:absolute;left:6782;top:2653;width:53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29" path="m0,4l4,0l4,29l0,29l8,29e" stroked="t" o:allowincell="f" style="position:absolute;left:6879;top:2653;width:2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4l4,0l13,0l17,4l17,8l13,12l4,12l13,12l17,16l17,25l13,29l4,29l0,25e" stroked="t" o:allowincell="f" style="position:absolute;left:6949;top:2653;width:5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25l5,29l13,29l17,25l17,4l13,0l5,0l0,4l0,12l5,16l13,16l17,12e" stroked="t" o:allowincell="f" style="position:absolute;left:7033;top:2653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2,0l4,0l0,4l0,25l4,29l12,29l17,25e" stroked="t" o:allowincell="f" style="position:absolute;left:7126;top:2202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29" path="m0,4l4,0l4,29l0,29l8,29e" stroked="t" o:allowincell="f" style="position:absolute;left:7222;top:2202;width:26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3,29l13,0l0,21l17,21e" stroked="t" o:allowincell="f" style="position:absolute;left:7293;top:2202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29" path="m0,4l4,0l4,29l0,29l8,29e" stroked="t" o:allowincell="f" style="position:absolute;left:7393;top:2202;width:2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3,0l5,0l0,4l0,25l5,29l13,29l17,25e" stroked="t" o:allowincell="f" style="position:absolute;left:7998;top:3324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29" path="m0,4l4,0l4,29l0,29l8,29e" stroked="t" o:allowincell="f" style="position:absolute;left:8098;top:3324;width:2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3,29l13,0l0,21l17,21e" stroked="t" o:allowincell="f" style="position:absolute;left:8168;top:3324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8l0,4l4,0l12,0l17,4l17,8l0,25l0,29l17,29e" stroked="t" o:allowincell="f" style="position:absolute;left:8255;top:3324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4l13,0l4,0l0,4l0,25l4,30l13,30l17,25e" stroked="t" o:allowincell="f" style="position:absolute;left:6221;top:2229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30" path="m0,4l4,0l4,30l0,30l8,30e" stroked="t" o:allowincell="f" style="position:absolute;left:6321;top:2229;width:26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3,30l13,0l0,21l17,21e" stroked="t" o:allowincell="f" style="position:absolute;left:6388;top:2229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4l4,0l13,0l17,4l17,9l13,13l4,13l13,13l17,17l17,25l13,30l4,30l0,25e" stroked="t" o:allowincell="f" style="position:absolute;left:6475;top:2229;width:56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4l13,0l5,0l0,4l0,25l5,30l13,30l17,25e" stroked="t" o:allowincell="f" style="position:absolute;left:5804;top:1805;width:56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30" path="m0,4l4,0l4,30l0,30l9,30e" stroked="t" o:allowincell="f" style="position:absolute;left:5904;top:1805;width:29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3,30l13,0l0,21l17,21e" stroked="t" o:allowincell="f" style="position:absolute;left:5974;top:1805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3,30l13,0l0,21l17,21e" stroked="t" o:allowincell="f" style="position:absolute;left:6058;top:1805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4l13,0l4,0l0,4l0,25l4,30l13,30l17,25e" stroked="t" o:allowincell="f" style="position:absolute;left:6592;top:1161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30" path="m0,4l4,0l4,30l0,30l8,30e" stroked="t" o:allowincell="f" style="position:absolute;left:6692;top:1161;width:2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2,30l12,0l0,21l17,21e" stroked="t" o:allowincell="f" style="position:absolute;left:6763;top:1161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25l4,30l13,30l17,25l17,17l13,13l0,13l0,0l17,0e" stroked="t" o:allowincell="f" style="position:absolute;left:6846;top:1161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3,0l4,0l0,4l0,25l4,29l13,29l17,25e" stroked="t" o:allowincell="f" style="position:absolute;left:5303;top:1410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29" path="m0,4l5,0l5,29l0,29l9,29e" stroked="t" o:allowincell="f" style="position:absolute;left:5400;top:1410;width:29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3,29l13,0l0,21l17,21e" stroked="t" o:allowincell="f" style="position:absolute;left:5470;top:1410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16l4,12l12,12l17,16l17,25l12,29l4,29l0,25l0,4l4,0l12,0l17,4e" stroked="t" o:allowincell="f" style="position:absolute;left:5556;top:1410;width:5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29" path="m16,4l12,0l4,0l0,4l0,25l4,29l12,29l16,25e" stroked="t" o:allowincell="f" style="position:absolute;left:6628;top:1638;width:53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29" path="m0,4l4,0l4,29l0,29l8,29e" stroked="t" o:allowincell="f" style="position:absolute;left:6726;top:1638;width:2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3,29l13,0l0,21l17,21e" stroked="t" o:allowincell="f" style="position:absolute;left:6795;top:1638;width:56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4l0,0l17,0l9,25l9,29e" stroked="t" o:allowincell="f" style="position:absolute;left:6879;top:1638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3,0l5,0l0,4l0,25l5,29l13,29l17,25e" stroked="t" o:allowincell="f" style="position:absolute;left:5146;top:2549;width:5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29" path="m0,4l4,0l4,29l0,29l8,29e" stroked="t" o:allowincell="f" style="position:absolute;left:5247;top:2549;width:2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3,29l13,0l0,21l17,21e" stroked="t" o:allowincell="f" style="position:absolute;left:5316;top:2549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25l5,29l13,29l17,25l17,4l13,0l5,0l0,4l0,13l5,17l13,17l17,13e" stroked="t" o:allowincell="f" style="position:absolute;left:5400;top:2549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4l13,0l5,0l0,4l0,26l5,30l13,30l17,26e" stroked="t" o:allowincell="f" style="position:absolute;left:4655;top:3050;width:56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30" path="m0,4l4,0l4,30l0,30l9,30e" stroked="t" o:allowincell="f" style="position:absolute;left:4756;top:3050;width:29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26l4,30l13,30l17,26l17,17l13,13l0,13l0,0l17,0e" stroked="t" o:allowincell="f" style="position:absolute;left:4825;top:3050;width:56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26l17,4l13,0l5,0l0,4l0,26l5,30l13,30l17,26e" stroked="t" o:allowincell="f" style="position:absolute;left:4909;top:3050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5l12,0l4,0l0,5l0,26l4,30l12,30l17,26e" stroked="t" o:allowincell="f" style="position:absolute;left:5146;top:2375;width:56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30" path="m0,5l4,0l4,30l0,30l9,30e" stroked="t" o:allowincell="f" style="position:absolute;left:5243;top:2375;width:29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26l4,30l13,30l17,26l17,17l13,13l0,13l0,0l17,0e" stroked="t" o:allowincell="f" style="position:absolute;left:5313;top:2375;width:56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30" path="m0,5l4,0l4,30l0,30l8,30e" stroked="t" o:allowincell="f" style="position:absolute;left:5413;top:2375;width:2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4l13,0l4,0l0,4l0,26l4,30l13,30l17,26e" stroked="t" o:allowincell="f" style="position:absolute;left:4501;top:2703;width:56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30" path="m0,4l5,0l5,30l0,30l9,30e" stroked="t" o:allowincell="f" style="position:absolute;left:4598;top:2703;width:29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26l4,30l12,30l17,26l17,17l12,13l0,13l0,0l17,0e" stroked="t" o:allowincell="f" style="position:absolute;left:4672;top:2703;width:56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9l0,4l4,0l13,0l17,4l17,9l0,26l0,30l17,30e" stroked="t" o:allowincell="f" style="position:absolute;left:4756;top:2703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30" path="m16,5l12,0l4,0l0,5l0,26l4,30l12,30l16,26e" stroked="t" o:allowincell="f" style="position:absolute;left:7563;top:4647;width:53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30" path="m0,5l4,0l4,30l0,30l8,30e" stroked="t" o:allowincell="f" style="position:absolute;left:7661;top:4647;width:2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26l4,30l13,30l17,26l17,17l13,13l0,13l0,0l17,0e" stroked="t" o:allowincell="f" style="position:absolute;left:7730;top:4647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5l5,0l13,0l17,5l17,9l13,13l5,13l13,13l17,17l17,26l13,30l5,30l0,26e" stroked="t" o:allowincell="f" style="position:absolute;left:7814;top:4647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4l13,0l4,0l0,4l0,25l4,30l13,30l17,25e" stroked="t" o:allowincell="f" style="position:absolute;left:7743;top:4857;width:56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30" path="m0,4l4,0l4,30l0,30l8,30e" stroked="t" o:allowincell="f" style="position:absolute;left:7844;top:4857;width:2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6,30" path="m0,25l4,30l12,30l16,25l16,17l12,13l0,13l0,0l16,0e" stroked="t" o:allowincell="f" style="position:absolute;left:7914;top:4857;width:53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3,30l13,0l0,21l17,21e" stroked="t" o:allowincell="f" style="position:absolute;left:7998;top:4857;width:55;height:98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4l13,0l4,0l0,4l0,26l4,30l13,30l17,26e" stroked="t" o:allowincell="f" style="position:absolute;left:6589;top:5664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30" path="m0,4l4,0l4,30l0,30l8,30e" stroked="t" o:allowincell="f" style="position:absolute;left:6688;top:5664;width:26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26l4,30l12,30l17,26l17,17l12,13l0,13l0,0l17,0e" stroked="t" o:allowincell="f" style="position:absolute;left:6759;top:5664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26l4,30l13,30l17,26l17,17l13,13l0,13l0,0l17,0e" stroked="t" o:allowincell="f" style="position:absolute;left:6842;top:5664;width:56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17,5l13,0l4,0l0,5l0,26l4,30l13,30l17,26e" stroked="t" o:allowincell="f" style="position:absolute;left:6671;top:5815;width:56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30" path="m0,5l4,0l4,30l0,30l8,30e" stroked="t" o:allowincell="f" style="position:absolute;left:6772;top:5815;width:2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26l4,30l12,30l17,26l17,17l12,13l0,13l0,0l17,0e" stroked="t" o:allowincell="f" style="position:absolute;left:6842;top:5815;width:56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30" path="m0,17l4,13l13,13l17,17l17,26l13,30l4,30l0,26l0,5l4,0l13,0l17,5e" stroked="t" o:allowincell="f" style="position:absolute;left:6926;top:5815;width:55;height:99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2,0l4,0l0,4l0,25l4,29l12,29l17,25e" stroked="t" o:allowincell="f" style="position:absolute;left:7664;top:6206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29" path="m0,4l5,0l5,29l0,29l9,29e" stroked="t" o:allowincell="f" style="position:absolute;left:7760;top:6206;width:29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25l5,29l13,29l17,25l17,17l13,12l0,12l0,0l17,0e" stroked="t" o:allowincell="f" style="position:absolute;left:7831;top:6206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4l0,0l17,0l8,25l8,29e" stroked="t" o:allowincell="f" style="position:absolute;left:7918;top:6206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3,0l4,0l0,4l0,25l4,29l13,29l17,25e" stroked="t" o:allowincell="f" style="position:absolute;left:7359;top:6690;width:5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29" path="m0,4l5,0l5,29l0,29l9,29e" stroked="t" o:allowincell="f" style="position:absolute;left:7457;top:6690;width:29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25l5,29l13,29l17,25l17,17l13,12l0,12l0,0l17,0e" stroked="t" o:allowincell="f" style="position:absolute;left:7526;top:6690;width:5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4,12l0,17l0,25l4,29l12,29l17,25l17,17l12,12l4,12l0,8l0,4l4,0l12,0l17,4l17,8l12,12e" stroked="t" o:allowincell="f" style="position:absolute;left:7614;top:6690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3,0l5,0l0,4l0,25l5,29l13,29l17,25e" stroked="t" o:allowincell="f" style="position:absolute;left:7216;top:6867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29" path="m0,4l4,0l4,29l0,29l8,29e" stroked="t" o:allowincell="f" style="position:absolute;left:7316;top:6867;width:2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25l4,29l13,29l17,25l17,17l13,13l0,13l0,0l17,0e" stroked="t" o:allowincell="f" style="position:absolute;left:7387;top:6867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25l4,29l13,29l17,25l17,4l13,0l4,0l0,4l0,13l4,17l13,17l17,13e" stroked="t" o:allowincell="f" style="position:absolute;left:7470;top:6867;width:55;height:95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3,0l5,0l0,4l0,25l5,29l13,29l17,25e" stroked="t" o:allowincell="f" style="position:absolute;left:6548;top:6676;width:5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29" path="m0,4l4,0l4,29l0,29l9,29e" stroked="t" o:allowincell="f" style="position:absolute;left:6649;top:6676;width:29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17l5,13l13,13l17,17l17,25l13,29l5,29l0,25l0,4l5,0l13,0l17,4e" stroked="t" o:allowincell="f" style="position:absolute;left:6718;top:6676;width:5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25l17,4l13,0l5,0l0,4l0,25l5,29l13,29l17,25e" stroked="t" o:allowincell="f" style="position:absolute;left:6802;top:6676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17,4l13,0l4,0l0,4l0,25l4,29l13,29l17,25e" stroked="t" o:allowincell="f" style="position:absolute;left:6846;top:6195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8,29" path="m0,4l4,0l4,29l0,29l8,29e" stroked="t" o:allowincell="f" style="position:absolute;left:6945;top:6195;width:26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17,29" path="m0,17l4,13l12,13l17,17l17,25l12,29l4,29l0,25l0,4l4,0l12,0l17,4e" stroked="t" o:allowincell="f" style="position:absolute;left:7016;top:6195;width:55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shape id="shape_0" coordsize="9,29" path="m0,4l5,0l5,29l0,29l9,29e" stroked="t" o:allowincell="f" style="position:absolute;left:7113;top:6195;width:29;height:96;mso-wrap-style:none;v-text-anchor:middle">
                    <v:fill o:detectmouseclick="t" on="false"/>
                    <v:stroke color="black" weight="3960" joinstyle="round" endcap="flat"/>
                    <w10:wrap type="topAndBottom"/>
                  </v:shape>
                  <v:line id="shape_0" from="2538,3170" to="2546,319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585,3314" to="2593,335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010,3060" to="2066,3068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261,3007" to="2350,302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260,3020" to="2352,303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013,3074" to="2069,308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674,3247" to="1752,3326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676,3290" to="1729,333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277,3294" to="1566,336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261,3307" to="1561,337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627,3511" to="1628,370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613,3501" to="1613,370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96,3326" to="1196,3518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209,3327" to="1209,353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208,2863" to="1216,321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96,2852" to="1204,3214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18,3304" to="1127,336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16,3289" to="1135,334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213,3672" to="1221,387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200,3664" to="1205,387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62,3558" to="1144,358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52,3567" to="1140,359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259,3554" to="1427,359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256,3537" to="1435,3576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009,2740" to="1161,276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95,2749" to="1157,2781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79,2606" to="1194,2711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93,2606" to="1208,271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276,2743" to="1464,278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273,2729" to="1468,2768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32,3444" to="755,365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19,3433" to="744,365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65,3228" to="777,3293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78,3228" to="790,330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</v:group>
                <v:group id="shape_0" style="position:absolute;left:518;top:408;width:3531;height:5663">
                  <v:line id="shape_0" from="531,3260" to="704,333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18,3270" to="697,3349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926,3203" to="1994,334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917,3189" to="1985,334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794,3382" to="1819,3388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796,3370" to="1828,337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902,3471" to="1934,365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917,3467" to="1952,366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462,2882" to="1551,3244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475,2879" to="1565,325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273,3390" to="1455,350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276,3396" to="1471,352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589,2648" to="1694,2714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581,2659" to="1701,273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413,2792" to="1418,2794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016,3505" to="1047,353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48,3673" to="1156,3709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829,3566" to="1865,3712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843,3565" to="1875,370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644,2873" to="2800,293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641,2852" to="2806,2918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78,2868" to="2847,300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85,2873" to="2860,301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591,2939" to="2720,303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574,2945" to="2712,3047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55,3137" to="2810,343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68,3134" to="2827,344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581,3460" to="2587,347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545,3427" to="2570,3475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660,3704" to="2668,3873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675,3718" to="2683,388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481,2956" to="2512,317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494,2959" to="2526,318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454,2643" to="2513,283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436,2635" to="2498,2838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287,3300" to="2360,331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284,3314" to="2352,333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157,3053" to="2169,324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139,3046" to="2151,3243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990,3477" to="2099,370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000,3471" to="2119,371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200,3027" to="2225,305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187,3033" to="2216,3062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260,3087" to="2292,311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250,3096" to="2282,3125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24,3147" to="2356,317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15,3155" to="2346,3187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88,3210" to="2420,323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81,3220" to="2410,3249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657,3479" to="2669,3487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667,3467" to="2682,348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605,3430" to="2630,3453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615,3420" to="2640,344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551,3381" to="2576,340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561,3370" to="2587,339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498,3330" to="2523,3355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508,3323" to="2533,334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987,2984" to="2109,300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980,2997" to="2113,302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170,2733" to="2259,291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179,2740" to="2271,292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734,3087" to="1875,337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743,3090" to="1886,338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114,3276" to="2129,3299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124,3270" to="2143,329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055,3210" to="2081,3245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067,3200" to="2092,323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000,3142" to="2025,3174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010,3134" to="2036,316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944,3074" to="1969,3109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953,3066" to="1978,309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903,2823" to="1916,297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890,2817" to="1899,2972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717,3514" to="1735,376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703,3507" to="1717,3760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593,3443" to="1668,3456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589,3458" to="1672,347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251,3381" to="2286,339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237,3390" to="2279,3411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30,3424" to="2373,344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23,3437" to="2365,3458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418,3471" to="2460,349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411,3484" to="2456,3505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508,3520" to="2550,354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501,3531" to="2544,3552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114,3369" to="2126,337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116,3381" to="2131,338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140,3356" to="2155,336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147,3366" to="2161,337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807,3771" to="1926,3794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800,3784" to="1929,380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606,3870" to="1695,405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611,3878" to="1703,406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671,3543" to="2680,354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674,3557" to="2686,355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695,3535" to="2707,354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01,3548" to="2710,354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34,3717" to="2746,3725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44,3707" to="2759,372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688,3671" to="2711,3692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697,3661" to="2720,368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636,3625" to="2662,364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648,3614" to="2673,363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977,3841" to="1985,399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959,3834" to="1971,3992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95,3561" to="2827,357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85,3571" to="2820,358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62,3595" to="2900,361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57,3608" to="2893,3623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939,3631" to="2971,365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931,3644" to="2967,3659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93,2663" to="2429,2834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27,2365" to="2365,2544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41,2362" to="2379,254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414,2695" to="2446,283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059,2152" to="2245,2261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067,2142" to="2262,225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51,2008" to="2450,224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37,1991" to="2439,2234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007,1734" to="2022,205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993,1723" to="2005,2049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887,2178" to="1972,227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876,2164" to="1965,226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03,1587" to="2435,186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17,1580" to="2450,186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517,1945" to="2706,1970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521,1931" to="2716,196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98,2044" to="2853,2202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08,2041" to="2867,220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041,1561" to="2220,164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037,1544" to="2219,162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299,1270" to="2331,145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287,1256" to="2323,1454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743,1424" to="1938,1609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753,1413" to="1956,160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363,1413" to="1642,151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359,1396" to="1644,150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726,1002" to="1828,1304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739,1010" to="1841,131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064,1317" to="1240,1492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076,1303" to="1258,148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209,1601" to="1271,179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218,1608" to="1284,180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048,903" to="1144,1194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058,905" to="1156,120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85,1303" to="964,137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78,1290" to="967,136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235,706" to="1528,82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232,689" to="1532,808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005,686" to="1114,795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016,676" to="1131,78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629,716" to="1802,895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640,706" to="1819,89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616,408" to="1682,594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627,412" to="1692,60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922,853" to="2098,92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917,836" to="2102,91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975,2877" to="3011,288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962,2890" to="3011,289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01,2939" to="2760,295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36,2830" to="3352,285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32,2843" to="3351,286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483,2789" to="3652,281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476,2806" to="3638,282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12,2689" to="4044,275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06,2676" to="4049,274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836,2568" to="3848,269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850,2569" to="3862,270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13,2896" to="3958,302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00,2892" to="3945,3031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281,3734" to="2596,401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274,3721" to="2593,4004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820,3885" to="1935,395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807,3890" to="1918,3962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012,3891" to="2068,397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017,3871" to="2085,397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208,4165" to="2329,4278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217,4155" to="2345,427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04,4388" to="2366,4666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15,4392" to="2380,467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953,4759" to="2232,4858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950,4770" to="2237,487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81,5153" to="2537,540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87,5160" to="2549,541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47,4800" to="2540,503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30,4803" to="2527,5048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007,5368" to="2285,544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996,5381" to="2283,5462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66,5540" to="2432,5709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381,5537" to="2450,571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887,4959" to="1918,527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900,4959" to="1931,528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676,4729" to="1835,484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659,4736" to="1828,4855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659,5398" to="1886,5637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663,5407" to="1896,565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623,5765" to="1682,6064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636,5765" to="1698,607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396,5554" to="1401,556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382,5565" to="1394,5570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</v:group>
                <v:group id="shape_0" style="position:absolute;left:512;top:1811;width:4705;height:5339">
                  <v:line id="shape_0" from="1432,5579" to="1461,559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426,5592" to="1455,5607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492,5615" to="1518,563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483,5624" to="1512,5642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550,5652" to="1579,566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543,5661" to="1572,567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286,5631" to="1491,567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66,5604" to="1181,560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69,5592" to="1200,559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359,5635" to="1461,565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443,6179" to="1655,639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445,6190" to="1664,640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777,6163" to="1959,623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765,6172" to="1951,6244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66,6306" to="1178,631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49,6312" to="1170,6324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209,6330" to="1234,634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202,6343" to="1231,6358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265,6364" to="1294,637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259,6377" to="1288,6392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325,6400" to="1354,641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319,6409" to="1344,6424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53,6377" to="1208,639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15,6382" to="1244,6414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406,6527" to="1412,672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393,6515" to="1398,6725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059,5912" to="1061,594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046,5908" to="1047,5950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068,5993" to="1074,603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054,5995" to="1060,6033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078,6079" to="1084,611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064,6078" to="1070,6120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092,6163" to="1097,620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077,6166" to="1079,6209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41,6423" to="956,644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48,6430" to="967,645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86,6370" to="1007,639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92,6377" to="1017,640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031,6317" to="1054,634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042,6323" to="1063,634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04,5955" to="903,6257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18,5950" to="917,626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8,6366" to="883,649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2,6377" to="891,650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085,5754" to="1106,578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092,5766" to="1117,579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39,5690" to="1164,572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49,5702" to="1178,573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96,5629" to="1225,566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205,5639" to="1234,567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256,5564" to="1285,5596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265,5575" to="1290,560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32,5738" to="857,575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25,5752" to="850,5761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92,5766" to="923,577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84,5778" to="916,5790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58,5796" to="990,580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51,5808" to="983,5820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38,5806" to="867,583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35,5625" to="1046,5736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940,5635" to="1056,574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42,5819" to="871,584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14,5815" to="724,586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12,5832" to="721,5881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348,5258" to="1350,529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336,5251" to="1337,529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346,5335" to="1346,537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333,5334" to="1333,537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342,5418" to="1342,545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329,5414" to="1329,5456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004,5340" to="1066,551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018,5335" to="1084,552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780,4246" to="2069,462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770,4233" to="2063,461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359,4690" to="1554,471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349,4703" to="1550,472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616,5150" to="1841,5368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619,5161" to="1852,538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977,5118" to="2152,515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964,5130" to="2149,5168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83,4810" to="1268,513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69,4796" to="1258,5128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055,4433" to="1244,467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037,4432" to="1229,4680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046,4196" to="1131,432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031,4181" to="1123,4313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229,5232" to="1284,526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393,5324" to="1508,539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378,5330" to="1500,5398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215,5240" to="1294,5282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048,5221" to="1091,5236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054,5234" to="1096,524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586,5505" to="1605,559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573,5498" to="1588,5587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355,5980" to="1604,619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346,5962" to="1605,618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725,5955" to="2031,6077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730,5942" to="2045,606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316,6310" to="1324,635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339,6533" to="1354,6632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303,6302" to="1308,6334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72,6192" to="1221,6210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029,6138" to="1034,6140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031,6130" to="1037,613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32,6166" to="1230,620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486,6750" to="1745,6849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483,6734" to="1759,683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59,6754" to="1318,688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149,6741" to="1314,6876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879,6623" to="2125,682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870,6609" to="2122,681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840,6944" to="1875,715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1825,6941" to="1861,7150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127,6176" to="2178,649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114,6168" to="2165,6500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246,6599" to="2438,6671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251,6587" to="2452,666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167,5933" to="2326,606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157,5919" to="2326,605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498,4360" to="2617,444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483,4365" to="2605,4457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27,4498" to="2950,4500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727,4486" to="2954,448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28,4439" to="2950,4448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437,4469" to="2550,446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437,4456" to="2540,445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492,4442" to="3668,4448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479,4456" to="3668,446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325,4293" to="3475,434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319,4313" to="3464,435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53,4212" to="3792,425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49,4198" to="3795,4236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893,4119" to="3949,4134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00,4130" to="3955,414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31,3822" to="2903,3903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45,3819" to="2917,390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457,4079" to="2870,4284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454,4089" to="2877,429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052,4095" to="3171,4307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062,4089" to="3187,430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242,4432" to="3267,4470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256,4426" to="3285,447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492,4804" to="3511,482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58,4974" to="3411,5253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66,4984" to="3421,526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419,4767" to="3451,487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402,4763" to="3441,4879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25,4960" to="3861,5099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29,4947" to="3874,509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79,5475" to="3198,553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69,5489" to="3184,5534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41,5224" to="3036,529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49,5211" to="3050,528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098,5345" to="3100,5398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11,5345" to="3117,540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349,4591" to="3364,464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362,4587" to="3381,464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062,4480" to="3267,4545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068,4467" to="3280,453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389,4323" to="3521,4496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396,4333" to="3531,450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34,5148" to="3935,5193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47,5148" to="3952,519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87,4903" to="4136,506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89,4914" to="4141,507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94,5318" to="3999,533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77,5310" to="3982,5342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101,4416" to="4330,5108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114,4413" to="4343,511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060,3976" to="4086,428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047,3969" to="4072,4282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33,3612" to="4335,361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101,3826" to="4130,385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60,3345" to="3711,365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46,3335" to="3699,365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717,3745" to="3845,380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99,3755" to="3831,3810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790,3167" to="4092,323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786,3178" to="4095,325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13,3157" to="3672,321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97,3160" to="3662,3222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04,3217" to="4319,342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187,3216" to="4306,3432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61,3558" to="4656,357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51,3571" to="4656,3594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190,2998" to="4222,309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178,2977" to="4216,3086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87,2587" to="4712,263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91,2600" to="4716,264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084,2370" to="4285,261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067,2373" to="4276,2628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845,2250" to="4904,242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835,2228" to="4896,241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838,2634" to="4917,272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821,2634" to="4900,2725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701,1825" to="4904,206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683,1828" to="4889,2077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015,2061" to="5214,209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012,2076" to="5217,211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60,1811" to="4422,1843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</v:group>
                <v:group id="shape_0" style="position:absolute;left:2637;top:1498;width:3455;height:5678">
                  <v:line id="shape_0" from="4253,1828" to="4415,186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673,1511" to="4741,170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661,1498" to="4733,169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144,1945" to="4165,201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060,2112" to="4109,225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043,2097" to="4096,2247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131,1931" to="4156,201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017,1661" to="4146,181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002,1661" to="4134,1820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760,2321" to="3959,235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752,2335" to="3962,237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050,5110" to="4275,518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047,5121" to="4272,519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024,5250" to="4255,529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806,5321" to="3928,534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803,5308" to="3916,532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030,5237" to="4263,528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06,5387" to="3694,549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499,5377" to="3688,547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499,5571" to="3591,573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482,5571" to="3578,5740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246,5488" to="3387,549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239,5500" to="3388,5512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278,5764" to="3527,5772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282,5751" to="3537,576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48,6105" to="3660,6194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10,5838" to="3631,599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23,5839" to="3644,599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63,6096" to="3678,620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70,5601" to="3989,5736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70,5614" to="3995,575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986,5811" to="3097,585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985,5835" to="3077,587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733,6275" to="3882,6277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733,6262" to="3891,626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717,6330" to="3762,643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700,6326" to="3749,6441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56,6286" to="3618,631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46,6300" to="3625,633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026,5440" to="4035,5508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041,5447" to="4049,551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133,5728" to="4142,574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123,5734" to="4129,574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00,5599" to="4245,5600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103,5582" to="4112,558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17,5588" to="4255,558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83,5314" to="4309,5867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89,5321" to="4321,588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16,5955" to="3882,6044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12,5968" to="3884,606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462,6142" to="3524,650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477,6146" to="3538,651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246,5892" to="3477,6041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256,5878" to="3491,603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018,6583" to="3384,665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015,6596" to="3387,666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09,6643" to="3612,680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486,6636" to="3605,6818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486,6593" to="3625,663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490,6579" to="3635,662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902,6744" to="2927,694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914,6744" to="2940,695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07,6643" to="2869,6662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12,6630" to="2874,664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42,6503" to="2921,662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28,6503" to="2909,663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736,6820" to="3946,6868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732,6834" to="3948,688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15,6867" to="3583,6881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20,6853" to="3595,686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33,7031" to="3645,7166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46,7031" to="3659,717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23,6456" to="3682,659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05,6453" to="3667,6602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773,6623" to="3989,6638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766,6639" to="3988,665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27,6713" to="3675,690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36,6716" to="3689,691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81,5324" to="4783,565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43,5308" to="4773,5659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39,5755" to="5211,580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28,5765" to="5211,5820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25,5932" to="5404,615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19,5951" to="5394,6163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30,6028" to="5438,6097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38,6032" to="5450,613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149,6300" to="5322,646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152,6313" to="5323,648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76,6248" to="5557,6290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82,6240" to="5578,628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30,6360" to="5809,639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503,5798" to="5652,595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93,5781" to="5648,5943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186,5891" to="5191,5893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86,6079" to="5531,620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79,6103" to="5488,6124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079,6673" to="5127,681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068,6686" to="5113,6815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784,6480" to="4966,6561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789,6467" to="4894,651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920,6236" to="6082,6377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923,6246" to="6092,639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910,6603" to="5922,666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95,6596" to="5907,6671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12,5481" to="4933,5490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55,5266" to="4874,5458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61,5254" to="4864,544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216,5680" to="5261,571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229,5678" to="5274,571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212,5815" to="5297,613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221,5818" to="5313,614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25,5665" to="5667,567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871,6133" to="5147,618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861,6146" to="5143,6197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092,6272" to="5177,650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079,6262" to="5168,649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252,6231" to="5545,6357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259,6219" to="5558,634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825,5949" to="4878,608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811,5935" to="4866,6078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725,6185" to="4776,637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735,6189" to="4790,638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568,6028" to="4727,6101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571,6015" to="4740,609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85,6602" to="5040,679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95,6607" to="5054,680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139,6549" to="5297,657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128,6563" to="5297,6592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838,6443" to="4997,6518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841,6429" to="5006,650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49,6186" to="5718,633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40,6171" to="5712,6327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90,6399" to="5835,645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77,6408" to="5828,6464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536,6437" to="5595,6608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545,6439" to="5607,661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70,4788" to="5040,5148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70,4800" to="5047,516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126,4459" to="5231,469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132,4463" to="5245,470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01,4148" to="5423,435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289,4134" to="5417,4346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51,4480" to="5173,467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42,4459" to="5173,4668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173,3972" to="5238,4321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186,3968" to="5254,432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72,4422" to="5451,444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542,4480" to="5677,452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529,4489" to="5672,4534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62,4433" to="5441,4458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28,4919" to="4941,4985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04,4783" to="4910,4818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18,4780" to="4924,481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42,4917" to="4954,498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637,4626" to="4836,468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623,4635" to="4829,4701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059,3865" to="5101,387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038,3875" to="5097,3890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264,3728" to="5354,381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255,3710" to="5351,3806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93,4373" to="5938,450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84,4356" to="5935,450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46,4617" to="5761,4702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60,4613" to="5775,470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98,3674" to="2981,390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79,3657" to="2968,390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56,3745" to="3578,394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55,3755" to="3581,395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202,4602" to="3221,5038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212,4606" to="3233,504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342,5018" to="3545,512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379,5032" to="3488,509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359,5237" to="3704,532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345,5246" to="3701,5338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88,5638" to="3188,5773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192,5344" to="3192,5393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205,5344" to="3205,543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202,5648" to="3202,578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648,5104" to="2787,512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62,5140" to="3061,516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874,5154" to="3056,5183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2637,5117" to="2759,513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306,5318" to="3438,548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289,5321" to="3428,5490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580,5404" to="5601,556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563,5386" to="5588,5568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242,5206" to="5417,533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252,5217" to="5425,534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36,5404" to="5691,5543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49,5408" to="5705,554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139,4800" to="5274,4915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149,4789" to="5292,491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69,4727" to="5477,478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506,4924" to="5518,500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89,4925" to="5501,4991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49,4707" to="5468,481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63,4662" to="5528,4730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73,4656" to="5545,472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92,4806" to="5548,494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95,4817" to="5553,496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</v:group>
                <v:group id="shape_0" style="position:absolute;left:3282;top:1792;width:5021;height:4156">
                  <v:line id="shape_0" from="6027,4749" to="6045,4841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041,4747" to="6059,484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57,4737" to="5952,477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53,4723" to="5959,476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34,4934" to="6003,5053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30,4947" to="6009,506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123,4926" to="6279,4928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128,4911" to="6290,491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89,5024" to="5592,5077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93,5011" to="5602,506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069,5013" to="5272,506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066,5027" to="5275,507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31,5117" to="5652,522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40,5117" to="5665,523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263,5310" to="5552,540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256,5324" to="5555,542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73,5313" to="5925,5345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74,5301" to="5935,533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156,5458" to="5177,5533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166,5461" to="5187,554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61,5411" to="5117,5429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62,5398" to="5127,541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195,5625" to="5447,564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196,5608" to="5459,563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889,5625" to="5075,5684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885,5638" to="5078,570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590,5535" to="5883,562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585,5548" to="5885,563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94,5671" to="5506,571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503,5676" to="5518,573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964,5374" to="5985,544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974,5378" to="5999,545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003,5538" to="6165,5557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004,5524" to="6177,554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071,5268" to="6257,532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067,5281" to="6259,533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55,4973" to="6370,509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27,4967" to="6360,5108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195,4574" to="6370,482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184,4559" to="6364,481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472,4977" to="6754,5106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472,4990" to="6761,512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374,5217" to="6386,524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332,5328" to="6347,537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319,5330" to="6333,537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488,4506" to="6730,453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478,4523" to="6737,4544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371,4396" to="6394,445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358,4391" to="6383,4457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828,4651" to="6836,489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816,4626" to="6824,489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90,4370" to="7049,442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883,4485" to="6895,4497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86,4356" to="7045,440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26,5020" to="7114,515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13,5027" to="7108,516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230,5164" to="7429,518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226,5147" to="7462,5176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252,5601" to="7267,561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239,5608" to="7258,5623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299,5635" to="7328,565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293,5644" to="7322,5667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363,5678" to="7392,570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353,5691" to="7382,5714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23,5725" to="7455,574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17,5736" to="7446,5757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173,5268" to="7173,529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159,5262" to="7159,5283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96,5702" to="7021,5723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03,5712" to="7028,573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50,5652" to="7079,5677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59,5661" to="7088,568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110,5599" to="7135,5624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116,5622" to="7131,563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69,5565" to="7082,557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222,5695" to="7237,570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215,5705" to="7227,5717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51,5571" to="7077,5594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33,5374" to="7082,547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20,5353" to="7075,546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116,5251" to="7125,5274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725,5541" to="6928,557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722,5524" to="6934,5563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63,5741" to="7595,5753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62,5755" to="7598,576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637,5714" to="7673,5726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639,5728" to="7675,574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713,5685" to="7749,570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716,5698" to="7752,571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790,5658" to="7826,567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793,5672" to="7831,568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66,5858" to="7475,587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57,5848" to="7463,5873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42,5916" to="7454,594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30,5911" to="7442,5943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37,5665" to="7646,568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26,5648" to="7652,5677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015,5374" to="8020,538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000,5361" to="8009,538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984,5421" to="7998,545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970,5415" to="7985,545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954,5492" to="7967,552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940,5487" to="7955,551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921,5565" to="7936,559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910,5557" to="7922,558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953,5676" to="7959,5677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991,5678" to="8016,568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986,5688" to="8012,5700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045,5702" to="8070,571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038,5711" to="8063,5723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756,5448" to="7876,560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747,5434" to="7869,5597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948,5254" to="7984,526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937,5268" to="7979,5283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267,5251" to="8299,525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264,5236" to="8303,524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188,5268" to="8227,527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184,5253" to="8223,526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111,5284" to="8150,529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107,5275" to="8146,528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760,5234" to="7882,534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716,5217" to="7872,535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118,5378" to="8193,538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8141,5360" to="8200,536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657,4930" to="7676,503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647,4920" to="7665,5018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76,5400" to="5435,558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73,5244" to="5488,529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87,5251" to="5502,530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87,5404" to="5448,559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79,4059" to="5502,407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73,4042" to="5498,406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57,4096" to="5579,456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69,4100" to="5591,457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81,4002" to="6213,414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67,4012" to="6206,4161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90,3815" to="5842,392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80,3798" to="5843,3907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052,3798" to="5481,391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042,3809" to="5477,3924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892,3421" to="4967,371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879,3413" to="4954,3719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652,3814" to="4913,3976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652,3828" to="4921,399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95,3311" to="4801,333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85,3323" to="4800,3349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18,3178" to="5020,330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09,3156" to="5020,3288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95,3785" to="4541,397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78,3792" to="4533,3991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592,4102" to="4593,441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578,4096" to="4580,441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63,3384" to="4391,368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51,3370" to="4383,3676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64,3759" to="4159,3814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61,3772" to="4164,383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61,2940" to="4284,299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51,3144" to="4396,324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32,3134" to="4383,3249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43,2938" to="4269,2999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21,2550" to="4459,260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67,2717" to="4339,281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257,2694" to="4340,2813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11,2532" to="4454,2594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830,2833" to="4153,285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824,2848" to="4153,2873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51,2139" to="4477,241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34,2138" to="4463,2420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578,2480" to="4781,248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567,2493" to="4779,2501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18,2039" to="4243,206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906,2053" to="4238,2074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57,1859" to="4479,202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349,1842" to="4474,201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09,2106" to="3797,236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99,2093" to="3792,2356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736,1795" to="3819,197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721,1792" to="3806,1980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603,2480" to="3732,276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86,2480" to="3719,2771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290,2389" to="3495,240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282,2403" to="3494,2418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89,2900" to="3711,306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3580,2884" to="3705,3057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57,3367" to="5759,3794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67,3371" to="5772,380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50,3277" to="5922,3286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44,3291" to="5925,330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97,3164" to="5805,324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84,3153" to="5792,3243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74,2629" to="6012,282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80,2640" to="6023,283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077,2660" to="6109,274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063,2657" to="6099,2770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071,2327" to="6116,252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058,2311" to="6106,252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01,2749" to="6330,281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197,2764" to="6336,283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409,2399" to="6597,267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415,2409" to="6608,268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</v:group>
                <v:group id="shape_0" style="position:absolute;left:4432;top:1119;width:3610;height:3347">
                  <v:line id="shape_0" from="6333,2817" to="6359,297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321,2802" to="6350,297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705,2244" to="6831,2306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704,2259" to="6836,232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658,2205" to="6677,230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645,2191" to="6664,2304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836,2311" to="6861,247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822,2302" to="6847,247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02,1995" to="7021,2168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12,2005" to="7031,218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92,2572" to="6774,283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98,2579" to="6787,284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885,2449" to="6954,248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882,2463" to="6957,249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388,2912" to="6516,2974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387,2926" to="6519,299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923,3300" to="6022,370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910,3287" to="6012,370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10,2843" to="5763,2888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21,2832" to="5783,288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93,2990" to="5946,303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127,3203" to="6332,3362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137,3194" to="6349,335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468,3526" to="6577,3708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485,3527" to="6593,370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662,3780" to="6837,3782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662,3767" to="6844,376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635,3844" to="6643,406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622,3838" to="6627,4067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879,3844" to="6900,4187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892,3844" to="6913,419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86,3703" to="7348,375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81,3718" to="7347,377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795,3488" to="6898,373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782,3483" to="6887,3731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21,4271" to="7043,4280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26,4258" to="7054,426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15,4329" to="6964,446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899,4328" to="6950,446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609,4265" to="6814,430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605,4279" to="6814,431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13,3430" to="7432,362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26,3434" to="7445,363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47,3771" to="7495,390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32,3767" to="7480,390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56,3714" to="7575,372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56,3701" to="7585,371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798,3429" to="6897,3441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798,3417" to="6907,342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482,3420" to="6691,344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474,3434" to="6693,346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762,3150" to="6791,334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776,3150" to="6805,335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14,3049" to="6557,310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08,3063" to="6561,312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686,3087" to="6728,311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845,3194" to="6911,323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831,3200" to="6903,3249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669,3090" to="6720,3125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25,3049" to="7327,323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25,3063" to="7338,325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72,3517" to="6977,3639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62,3352" to="6962,3358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76,3351" to="6977,337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986,3514" to="6994,364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16,3096" to="7424,3119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49,3137" to="7458,315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36,3143" to="7445,316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69,3183" to="7478,320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55,3186" to="7463,3209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358,2903" to="7364,2928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376,2900" to="7376,290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339,2802" to="7347,2851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353,2800" to="7361,284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318,2699" to="7326,2748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333,2695" to="7341,274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299,2596" to="7308,2647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312,2592" to="7321,264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687,3092" to="7706,3094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690,3080" to="7708,308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606,3073" to="7645,3081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610,3060" to="7648,306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22,3056" to="7560,3064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26,3044" to="7565,305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42,3039" to="7480,3047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47,3027" to="7485,303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352,2954" to="7354,2959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289,2802" to="7308,2847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83,2562" to="7234,271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67,2565" to="7223,2721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186,2836" to="7251,295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175,2823" to="7241,295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08,2849" to="7444,297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00,2830" to="7435,297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89,2686" to="7501,2761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07,2686" to="7515,276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286,2455" to="7445,260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269,2458" to="7434,2610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56,2512" to="7745,261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56,2526" to="7753,262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07,3096" to="7755,327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63,3083" to="7748,3282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867,3139" to="8032,326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866,3150" to="8042,328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760,3488" to="7769,351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747,3450" to="7762,3509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52,3203" to="7564,321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396,3219" to="7411,3221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00,3207" to="7418,321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327,3203" to="7358,3212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329,3190" to="7361,319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255,3185" to="7287,3191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259,3173" to="7295,317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07,3483" to="7512,3521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20,3484" to="7525,352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95,3394" to="7501,3439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10,3394" to="7515,343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85,3304" to="7491,3349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99,3304" to="7505,334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113,2449" to="7127,245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098,2458" to="7121,2466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159,2465" to="7182,247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153,2478" to="7182,2490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213,2501" to="7242,2513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10,2382" to="7541,2401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503,2369" to="7539,239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33,2425" to="7468,244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426,2416" to="7462,2437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376,2472" to="7391,2484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370,2462" to="7385,247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737,3027" to="7745,304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723,3033" to="7735,3048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760,3060" to="7769,307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746,3066" to="7758,3081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840,3046" to="7872,306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844,3060" to="7879,307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910,3006" to="7946,3025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916,3016" to="7954,303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987,2963" to="8023,298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994,2976" to="8029,299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815,3352" to="7821,3388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831,3351" to="7839,339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802,3262" to="7808,3304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816,3260" to="7822,330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785,3173" to="7791,3218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7801,3173" to="7806,321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097,2579" to="6206,3005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084,2566" to="6193,300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126,2189" to="6188,2434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141,2185" to="6207,2437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141,1775" to="6230,2066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127,1761" to="6219,2063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901,2055" to="6046,2104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904,2041" to="6056,2094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24,2109" to="5853,2248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11,2097" to="5843,2243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85,1404" to="6447,1637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91,1414" to="6460,1650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61,1487" to="6193,166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43,1494" to="6185,1673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81,1724" to="6450,1809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288,1711" to="6467,180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55,1391" to="6730,1483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41,1399" to="6723,1495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12,1134" to="6567,130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498,1119" to="6557,1301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302,1290" to="6413,1339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308,1277" to="6424,1330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57,1331" to="5736,1412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67,1320" to="5750,140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10,1273" to="5852,1412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797,1264" to="5842,1407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07,1501" to="5739,1650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610,1511" to="5749,166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368,1883" to="6477,2033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375,1891" to="6490,2047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37,1614" to="6573,1783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25,1600" to="6561,1782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92,1865" to="6784,194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6578,1874" to="6776,1959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524,3076" to="5903,311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513,3087" to="5920,3132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36,3036" to="5445,3051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22,3040" to="5430,3059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162,2873" to="5338,2945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148,2883" to="5334,2958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49,2986" to="5712,3001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449,2973" to="5719,298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54,3033" to="5976,309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840,3039" to="5968,3111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748,2836" to="4917,288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608,2915" to="4614,2917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742,2818" to="4924,2874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86,2339" to="5024,2728" stroked="t" o:allowincell="f" style="position:absolute;flip: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98,2343" to="5036,2739" stroked="t" o:allowincell="f" style="position:absolute;flip:x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81,2830" to="4983,2891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996,2830" to="5002,2898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578,3020" to="4614,3159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562,3014" to="4597,3163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4432,2712" to="4511,2875" stroked="t" o:allowincell="f" style="position:absolute;flip:xy">
                    <v:stroke color="black" weight="3960" joinstyle="miter" endcap="flat"/>
                    <v:fill o:detectmouseclick="t" on="false"/>
                    <w10:wrap type="topAndBottom"/>
                  </v:line>
                </v:group>
                <v:line id="shape_0" from="4442,2710" to="4525,2879" stroked="t" o:allowincell="f" style="position:absolute">
                  <v:stroke color="black" weight="3960" joinstyle="miter" endcap="flat"/>
                  <v:fill o:detectmouseclick="t" on="false"/>
                  <w10:wrap type="topAndBottom"/>
                </v:line>
                <v:line id="shape_0" from="4368,2963" to="4500,3029" stroked="t" o:allowincell="f" style="position:absolute;flip:y">
                  <v:stroke color="black" weight="3960" joinstyle="miter" endcap="flat"/>
                  <v:fill o:detectmouseclick="t" on="false"/>
                  <w10:wrap type="topAndBottom"/>
                </v:line>
                <v:line id="shape_0" from="4368,2978" to="4507,3046" stroked="t" o:allowincell="f" style="position:absolute;flip:x">
                  <v:stroke color="black" weight="3960" joinstyle="miter" endcap="flat"/>
                  <v:fill o:detectmouseclick="t" on="false"/>
                  <w10:wrap type="topAndBottom"/>
                </v:line>
                <v:line id="shape_0" from="5006,2186" to="5012,2201" stroked="t" o:allowincell="f" style="position:absolute">
                  <v:stroke color="black" weight="3960" joinstyle="miter" endcap="flat"/>
                  <v:fill o:detectmouseclick="t" on="false"/>
                  <w10:wrap type="topAndBottom"/>
                </v:line>
                <v:line id="shape_0" from="5107,2203" to="5306,2258" stroked="t" o:allowincell="f" style="position:absolute;flip:x">
                  <v:stroke color="black" weight="3960" joinstyle="miter" endcap="flat"/>
                  <v:fill o:detectmouseclick="t" on="false"/>
                  <w10:wrap type="topAndBottom"/>
                </v:line>
                <v:line id="shape_0" from="5103,2186" to="5309,2245" stroked="t" o:allowincell="f" style="position:absolute;flip:y">
                  <v:stroke color="black" weight="3960" joinstyle="miter" endcap="flat"/>
                  <v:fill o:detectmouseclick="t" on="false"/>
                  <w10:wrap type="topAndBottom"/>
                </v:line>
                <v:line id="shape_0" from="4850,2140" to="4995,2236" stroked="t" o:allowincell="f" style="position:absolute">
                  <v:stroke color="black" weight="3960" joinstyle="miter" endcap="flat"/>
                  <v:fill o:detectmouseclick="t" on="false"/>
                  <w10:wrap type="topAndBottom"/>
                </v:line>
                <v:line id="shape_0" from="4836,2146" to="4988,2245" stroked="t" o:allowincell="f" style="position:absolute;flip:xy">
                  <v:stroke color="black" weight="3960" joinstyle="miter" endcap="flat"/>
                  <v:fill o:detectmouseclick="t" on="false"/>
                  <w10:wrap type="topAndBottom"/>
                </v:line>
                <v:line id="shape_0" from="4739,2940" to="4938,2953" stroked="t" o:allowincell="f" style="position:absolute">
                  <v:stroke color="black" weight="3960" joinstyle="miter" endcap="flat"/>
                  <v:fill o:detectmouseclick="t" on="false"/>
                  <w10:wrap type="topAndBottom"/>
                </v:line>
                <v:line id="shape_0" from="4730,2954" to="4935,2966" stroked="t" o:allowincell="f" style="position:absolute;flip:xy">
                  <v:stroke color="black" weight="3960" joinstyle="miter" endcap="flat"/>
                  <v:fill o:detectmouseclick="t" on="false"/>
                  <w10:wrap type="topAndBottom"/>
                </v:line>
                <v:line id="shape_0" from="5049,2797" to="5181,2925" stroked="t" o:allowincell="f" style="position:absolute;flip:x">
                  <v:stroke color="black" weight="3960" joinstyle="miter" endcap="flat"/>
                  <v:fill o:detectmouseclick="t" on="false"/>
                  <w10:wrap type="topAndBottom"/>
                </v:line>
                <v:line id="shape_0" from="5040,2783" to="5179,2915" stroked="t" o:allowincell="f" style="position:absolute;flip:y">
                  <v:stroke color="black" weight="3960" joinstyle="miter" endcap="flat"/>
                  <v:fill o:detectmouseclick="t" on="false"/>
                  <w10:wrap type="topAndBottom"/>
                </v:line>
                <v:line id="shape_0" from="5016,3032" to="5088,3237" stroked="t" o:allowincell="f" style="position:absolute;flip:xy">
                  <v:stroke color="black" weight="3960" joinstyle="miter" endcap="flat"/>
                  <v:fill o:detectmouseclick="t" on="false"/>
                  <w10:wrap type="topAndBottom"/>
                </v:line>
                <v:line id="shape_0" from="5030,3028" to="5105,3240" stroked="t" o:allowincell="f" style="position:absolute">
                  <v:stroke color="black" weight="3960" joinstyle="miter" endcap="flat"/>
                  <v:fill o:detectmouseclick="t" on="false"/>
                  <w10:wrap type="topAndBottom"/>
                </v:line>
                <v:line id="shape_0" from="6295,4187" to="6310,4187" stroked="t" o:allowincell="f" style="position:absolute;flip:x">
                  <v:stroke color="black" weight="3960" joinstyle="miter" endcap="flat"/>
                  <v:fill o:detectmouseclick="t" on="false"/>
                  <w10:wrap type="topAndBottom"/>
                </v:line>
                <v:line id="shape_0" from="6295,4173" to="6320,4173" stroked="t" o:allowincell="f" style="position:absolute">
                  <v:stroke color="black" weight="3960" joinstyle="miter" endcap="flat"/>
                  <v:fill o:detectmouseclick="t" on="false"/>
                  <w10:wrap type="topAndBottom"/>
                </v:line>
                <v:line id="shape_0" from="5971,3810" to="6354,4095" stroked="t" o:allowincell="f" style="position:absolute">
                  <v:stroke color="black" weight="3960" joinstyle="miter" endcap="flat"/>
                  <v:fill o:detectmouseclick="t" on="false"/>
                  <w10:wrap type="topAndBottom"/>
                </v:line>
                <v:line id="shape_0" from="5954,3816" to="6347,4105" stroked="t" o:allowincell="f" style="position:absolute;flip:xy">
                  <v:stroke color="black" weight="3960" joinstyle="miter" endcap="flat"/>
                  <v:fill o:detectmouseclick="t" on="false"/>
                  <w10:wrap type="topAndBottom"/>
                </v:line>
                <v:line id="shape_0" from="6516,4160" to="6575,4181" stroked="t" o:allowincell="f" style="position:absolute;flip:x">
                  <v:stroke color="black" weight="3960" joinstyle="miter" endcap="flat"/>
                  <v:fill o:detectmouseclick="t" on="false"/>
                  <w10:wrap type="topAndBottom"/>
                </v:line>
                <v:line id="shape_0" from="6509,4143" to="6578,4172" stroked="t" o:allowincell="f" style="position:absolute;flip:y">
                  <v:stroke color="black" weight="3960" joinstyle="miter" endcap="flat"/>
                  <v:fill o:detectmouseclick="t" on="false"/>
                  <w10:wrap type="topAndBottom"/>
                </v:line>
                <v:line id="shape_0" from="6683,3853" to="6835,3992" stroked="t" o:allowincell="f" style="position:absolute;flip:y">
                  <v:stroke color="black" weight="3960" joinstyle="miter" endcap="flat"/>
                  <v:fill o:detectmouseclick="t" on="false"/>
                  <w10:wrap type="topAndBottom"/>
                </v:line>
                <v:line id="shape_0" from="6683,3870" to="6838,4011" stroked="t" o:allowincell="f" style="position:absolute;flip:x">
                  <v:stroke color="black" weight="3960" joinstyle="miter" endcap="flat"/>
                  <v:fill o:detectmouseclick="t" on="false"/>
                  <w10:wrap type="topAndBottom"/>
                </v:line>
                <v:line id="shape_0" from="6076,4303" to="6375,4656" stroked="t" o:allowincell="f" style="position:absolute;flip:y">
                  <v:stroke color="black" weight="3960" joinstyle="miter" endcap="flat"/>
                  <v:fill o:detectmouseclick="t" on="false"/>
                  <w10:wrap type="topAndBottom"/>
                </v:line>
                <v:line id="shape_0" from="6077,4310" to="6383,4672" stroked="t" o:allowincell="f" style="position:absolute;flip:x">
                  <v:stroke color="black" weight="3960" joinstyle="miter" endcap="flat"/>
                  <v:fill o:detectmouseclick="t" on="false"/>
                  <w10:wrap type="topAndBottom"/>
                </v:line>
                <v:line id="shape_0" from="6640,4357" to="6918,4652" stroked="t" o:allowincell="f" style="position:absolute">
                  <v:stroke color="black" weight="3960" joinstyle="miter" endcap="flat"/>
                  <v:fill o:detectmouseclick="t" on="false"/>
                  <w10:wrap type="topAndBottom"/>
                </v:line>
                <v:line id="shape_0" from="6629,4366" to="6908,4662" stroked="t" o:allowincell="f" style="position:absolute;flip:xy">
                  <v:stroke color="black" weight="3960" joinstyle="miter" endcap="flat"/>
                  <v:fill o:detectmouseclick="t" on="false"/>
                  <w10:wrap type="topAndBottom"/>
                </v:line>
                <v:line id="shape_0" from="6863,4781" to="6944,5077" stroked="t" o:allowincell="f" style="position:absolute;flip:x">
                  <v:stroke color="black" weight="3960" joinstyle="miter" endcap="flat"/>
                  <v:fill o:detectmouseclick="t" on="false"/>
                  <w10:wrap type="topAndBottom"/>
                </v:line>
                <v:line id="shape_0" from="6850,4770" to="6935,5072" stroked="t" o:allowincell="f" style="position:absolute;flip:y">
                  <v:stroke color="black" weight="3960" joinstyle="miter" endcap="flat"/>
                  <v:fill o:detectmouseclick="t" on="false"/>
                  <w10:wrap type="topAndBottom"/>
                </v:line>
                <v:line id="shape_0" from="7037,4690" to="7342,4696" stroked="t" o:allowincell="f" style="position:absolute;flip:y">
                  <v:stroke color="black" weight="3960" joinstyle="miter" endcap="flat"/>
                  <v:fill o:detectmouseclick="t" on="false"/>
                  <w10:wrap type="topAndBottom"/>
                </v:line>
                <v:line id="shape_0" from="7029,4708" to="7341,4713" stroked="t" o:allowincell="f" style="position:absolute;flip:x">
                  <v:stroke color="black" weight="3960" joinstyle="miter" endcap="flat"/>
                  <v:fill o:detectmouseclick="t" on="false"/>
                  <w10:wrap type="topAndBottom"/>
                </v:line>
                <v:line id="shape_0" from="6903,5178" to="7149,5351" stroked="t" o:allowincell="f" style="position:absolute">
                  <v:stroke color="black" weight="3960" joinstyle="miter" endcap="flat"/>
                  <v:fill o:detectmouseclick="t" on="false"/>
                  <w10:wrap type="topAndBottom"/>
                </v:line>
                <v:line id="shape_0" from="6890,5185" to="7143,5360" stroked="t" o:allowincell="f" style="position:absolute;flip:xy">
                  <v:stroke color="black" weight="3960" joinstyle="miter" endcap="flat"/>
                  <v:fill o:detectmouseclick="t" on="false"/>
                  <w10:wrap type="topAndBottom"/>
                </v:line>
                <v:line id="shape_0" from="6599,5157" to="6768,5219" stroked="t" o:allowincell="f" style="position:absolute;flip:y">
                  <v:stroke color="black" weight="3960" joinstyle="miter" endcap="flat"/>
                  <v:fill o:detectmouseclick="t" on="false"/>
                  <w10:wrap type="topAndBottom"/>
                </v:line>
                <v:line id="shape_0" from="6595,5171" to="6775,5237" stroked="t" o:allowincell="f" style="position:absolute;flip:x">
                  <v:stroke color="black" weight="3960" joinstyle="miter" endcap="flat"/>
                  <v:fill o:detectmouseclick="t" on="false"/>
                  <w10:wrap type="topAndBottom"/>
                </v:line>
                <v:line id="shape_0" from="7448,4764" to="7563,5053" stroked="t" o:allowincell="f" style="position:absolute">
                  <v:stroke color="black" weight="3960" joinstyle="miter" endcap="flat"/>
                  <v:fill o:detectmouseclick="t" on="false"/>
                  <w10:wrap type="topAndBottom"/>
                </v:line>
                <v:line id="shape_0" from="7431,4759" to="7550,5055" stroked="t" o:allowincell="f" style="position:absolute;flip:xy">
                  <v:stroke color="black" weight="3960" joinstyle="miter" endcap="flat"/>
                  <v:fill o:detectmouseclick="t" on="false"/>
                  <w10:wrap type="topAndBottom"/>
                </v:line>
                <v:line id="shape_0" from="7457,4387" to="7619,4642" stroked="t" o:allowincell="f" style="position:absolute;flip:x">
                  <v:stroke color="black" weight="3960" joinstyle="miter" endcap="flat"/>
                  <v:fill o:detectmouseclick="t" on="false"/>
                  <w10:wrap type="topAndBottom"/>
                </v:line>
                <v:line id="shape_0" from="7444,4370" to="7613,4635" stroked="t" o:allowincell="f" style="position:absolute;flip:y">
                  <v:stroke color="black" weight="3960" joinstyle="miter" endcap="flat"/>
                  <v:fill o:detectmouseclick="t" on="false"/>
                  <w10:wrap type="topAndBottom"/>
                </v:line>
                <v:line id="shape_0" from="7508,4123" to="7603,4258" stroked="t" o:allowincell="f" style="position:absolute;flip:xy">
                  <v:stroke color="black" weight="3960" joinstyle="miter" endcap="flat"/>
                  <v:fill o:detectmouseclick="t" on="false"/>
                  <w10:wrap type="topAndBottom"/>
                </v:line>
                <v:line id="shape_0" from="7518,4113" to="7620,4254" stroked="t" o:allowincell="f" style="position:absolute">
                  <v:stroke color="black" weight="3960" joinstyle="miter" endcap="flat"/>
                  <v:fill o:detectmouseclick="t" on="false"/>
                  <w10:wrap type="topAndBottom"/>
                </v:line>
                <v:line id="shape_0" from="7261,5169" to="7524,5357" stroked="t" o:allowincell="f" style="position:absolute;flip:x">
                  <v:stroke color="black" weight="3960" joinstyle="miter" endcap="flat"/>
                  <v:fill o:detectmouseclick="t" on="false"/>
                  <w10:wrap type="topAndBottom"/>
                </v:line>
                <v:line id="shape_0" from="7253,5152" to="7523,5347" stroked="t" o:allowincell="f" style="position:absolute;flip:y">
                  <v:stroke color="black" weight="3960" joinstyle="miter" endcap="flat"/>
                  <v:fill o:detectmouseclick="t" on="false"/>
                  <w10:wrap type="topAndBottom"/>
                </v:line>
                <v:line id="shape_0" from="7662,5128" to="7857,5177" stroked="t" o:allowincell="f" style="position:absolute">
                  <v:stroke color="black" weight="3960" joinstyle="miter" endcap="flat"/>
                  <v:fill o:detectmouseclick="t" on="false"/>
                  <w10:wrap type="topAndBottom"/>
                </v:line>
                <v:line id="shape_0" from="7648,5141" to="7853,5190" stroked="t" o:allowincell="f" style="position:absolute;flip:xy">
                  <v:stroke color="black" weight="3960" joinstyle="miter" endcap="flat"/>
                  <v:fill o:detectmouseclick="t" on="false"/>
                  <w10:wrap type="topAndBottom"/>
                </v:line>
                <v:line id="shape_0" from="7174,5469" to="7199,5801" stroked="t" o:allowincell="f" style="position:absolute;flip:x">
                  <v:stroke color="black" weight="3960" joinstyle="miter" endcap="flat"/>
                  <v:fill o:detectmouseclick="t" on="false"/>
                  <w10:wrap type="topAndBottom"/>
                </v:line>
                <v:line id="shape_0" from="7160,5458" to="7190,5796" stroked="t" o:allowincell="f" style="position:absolute;flip:y">
                  <v:stroke color="black" weight="3960" joinstyle="miter" endcap="flat"/>
                  <v:fill o:detectmouseclick="t" on="false"/>
                  <w10:wrap type="topAndBottom"/>
                </v:line>
                <v:line id="shape_0" from="7231,5900" to="7503,6058" stroked="t" o:allowincell="f" style="position:absolute">
                  <v:stroke color="black" weight="3960" joinstyle="miter" endcap="flat"/>
                  <v:fill o:detectmouseclick="t" on="false"/>
                  <w10:wrap type="topAndBottom"/>
                </v:line>
                <v:line id="shape_0" from="7213,5906" to="7495,6073" stroked="t" o:allowincell="f" style="position:absolute;flip:xy">
                  <v:stroke color="black" weight="3960" joinstyle="miter" endcap="flat"/>
                  <v:fill o:detectmouseclick="t" on="false"/>
                  <w10:wrap type="topAndBottom"/>
                </v:line>
                <v:line id="shape_0" from="6807,5909" to="7092,6061" stroked="t" o:allowincell="f" style="position:absolute;flip:x">
                  <v:stroke color="black" weight="3960" joinstyle="miter" endcap="flat"/>
                  <v:fill o:detectmouseclick="t" on="false"/>
                  <w10:wrap type="topAndBottom"/>
                </v:line>
                <v:line id="shape_0" from="6800,5893" to="7096,6052" stroked="t" o:allowincell="f" style="position:absolute;flip:y">
                  <v:stroke color="black" weight="3960" joinstyle="miter" endcap="flat"/>
                  <v:fill o:detectmouseclick="t" on="false"/>
                  <w10:wrap type="topAndBottom"/>
                </v:line>
                <v:line id="shape_0" from="7541,6174" to="7559,6476" stroked="t" o:allowincell="f" style="position:absolute;flip:x">
                  <v:stroke color="black" weight="3960" joinstyle="miter" endcap="flat"/>
                  <v:fill o:detectmouseclick="t" on="false"/>
                  <w10:wrap type="topAndBottom"/>
                </v:line>
                <v:line id="shape_0" from="7527,6163" to="7546,6475" stroked="t" o:allowincell="f" style="position:absolute;flip:y">
                  <v:stroke color="black" weight="3960" joinstyle="miter" endcap="flat"/>
                  <v:fill o:detectmouseclick="t" on="false"/>
                  <w10:wrap type="topAndBottom"/>
                </v:line>
                <v:line id="shape_0" from="7623,5983" to="7805,6075" stroked="t" o:allowincell="f" style="position:absolute;flip:x">
                  <v:stroke color="black" weight="3960" joinstyle="miter" endcap="flat"/>
                  <v:fill o:detectmouseclick="t" on="false"/>
                  <w10:wrap type="topAndBottom"/>
                </v:line>
                <v:line id="shape_0" from="7618,5967" to="7810,6062" stroked="t" o:allowincell="f" style="position:absolute;flip:y">
                  <v:stroke color="black" weight="3960" joinstyle="miter" endcap="flat"/>
                  <v:fill o:detectmouseclick="t" on="false"/>
                  <w10:wrap type="topAndBottom"/>
                </v:line>
                <v:line id="shape_0" from="7177,6584" to="7464,6733" stroked="t" o:allowincell="f" style="position:absolute;flip:x">
                  <v:stroke color="black" weight="3960" joinstyle="miter" endcap="flat"/>
                  <v:fill o:detectmouseclick="t" on="false"/>
                  <w10:wrap type="topAndBottom"/>
                </v:line>
                <v:line id="shape_0" from="7171,6566" to="7464,6722" stroked="t" o:allowincell="f" style="position:absolute;flip:y">
                  <v:stroke color="black" weight="3960" joinstyle="miter" endcap="flat"/>
                  <v:fill o:detectmouseclick="t" on="false"/>
                  <w10:wrap type="topAndBottom"/>
                </v:line>
                <v:line id="shape_0" from="7598,6571" to="7771,6669" stroked="t" o:allowincell="f" style="position:absolute">
                  <v:stroke color="black" weight="3960" joinstyle="miter" endcap="flat"/>
                  <v:fill o:detectmouseclick="t" on="false"/>
                  <w10:wrap type="topAndBottom"/>
                </v:line>
                <v:line id="shape_0" from="7585,6581" to="7764,6680" stroked="t" o:allowincell="f" style="position:absolute;flip:xy">
                  <v:stroke color="black" weight="3960" joinstyle="miter" endcap="flat"/>
                  <v:fill o:detectmouseclick="t" on="false"/>
                  <w10:wrap type="topAndBottom"/>
                </v:line>
                <v:line id="shape_0" from="6790,6561" to="7055,6719" stroked="t" o:allowincell="f" style="position:absolute">
                  <v:stroke color="black" weight="3960" joinstyle="miter" endcap="flat"/>
                  <v:fill o:detectmouseclick="t" on="false"/>
                  <w10:wrap type="topAndBottom"/>
                </v:line>
                <v:line id="shape_0" from="6772,6567" to="7050,6732" stroked="t" o:allowincell="f" style="position:absolute;flip:xy">
                  <v:stroke color="black" weight="3960" joinstyle="miter" endcap="flat"/>
                  <v:fill o:detectmouseclick="t" on="false"/>
                  <w10:wrap type="topAndBottom"/>
                </v:line>
                <v:line id="shape_0" from="7106,6837" to="7114,7034" stroked="t" o:allowincell="f" style="position:absolute;flip:x">
                  <v:stroke color="black" weight="3960" joinstyle="miter" endcap="flat"/>
                  <v:fill o:detectmouseclick="t" on="false"/>
                  <w10:wrap type="topAndBottom"/>
                </v:line>
                <v:line id="shape_0" from="7090,6828" to="7102,7031" stroked="t" o:allowincell="f" style="position:absolute;flip:y">
                  <v:stroke color="black" weight="3960" joinstyle="miter" endcap="flat"/>
                  <v:fill o:detectmouseclick="t" on="false"/>
                  <w10:wrap type="topAndBottom"/>
                </v:line>
                <v:line id="shape_0" from="6729,6164" to="6741,6463" stroked="t" o:allowincell="f" style="position:absolute;flip:x">
                  <v:stroke color="black" weight="3960" joinstyle="miter" endcap="flat"/>
                  <v:fill o:detectmouseclick="t" on="false"/>
                  <w10:wrap type="topAndBottom"/>
                </v:line>
                <v:line id="shape_0" from="6717,6156" to="6731,6462" stroked="t" o:allowincell="f" style="position:absolute;flip:y">
                  <v:stroke color="black" weight="3960" joinstyle="miter" endcap="flat"/>
                  <v:fill o:detectmouseclick="t" on="false"/>
                  <w10:wrap type="topAndBottom"/>
                </v:line>
                <v:line id="shape_0" from="6469,6567" to="6651,6659" stroked="t" o:allowincell="f" style="position:absolute;flip:x">
                  <v:stroke color="black" weight="3960" joinstyle="miter" endcap="flat"/>
                  <v:fill o:detectmouseclick="t" on="false"/>
                  <w10:wrap type="topAndBottom"/>
                </v:line>
                <v:line id="shape_0" from="6462,6553" to="6654,6645" stroked="t" o:allowincell="f" style="position:absolute;flip:y">
                  <v:stroke color="black" weight="3960" joinstyle="miter" endcap="flat"/>
                  <v:fill o:detectmouseclick="t" on="false"/>
                  <w10:wrap type="topAndBottom"/>
                </v:line>
                <v:line id="shape_0" from="6513,5956" to="6686,6052" stroked="t" o:allowincell="f" style="position:absolute">
                  <v:stroke color="black" weight="3960" joinstyle="miter" endcap="flat"/>
                  <v:fill o:detectmouseclick="t" on="false"/>
                  <w10:wrap type="topAndBottom"/>
                </v:line>
                <v:line id="shape_0" from="6495,5966" to="6677,6064" stroked="t" o:allowincell="f" style="position:absolute;flip:xy">
                  <v:stroke color="black" weight="3960" joinstyle="miter" endcap="flat"/>
                  <v:fill o:detectmouseclick="t" on="false"/>
                  <w10:wrap type="topAndBottom"/>
                </v:line>
                <v:line id="shape_0" from="4406,4554" to="4571,5137" stroked="t" o:allowincell="f" style="position:absolute;flip:x">
                  <v:stroke color="black" weight="3960" joinstyle="miter" endcap="flat"/>
                  <v:fill o:detectmouseclick="t" on="false"/>
                  <w10:wrap type="topAndBottom"/>
                </v:line>
                <v:line id="shape_0" from="4393,4541" to="4562,5134" stroked="t" o:allowincell="f" style="position:absolute;flip:y">
                  <v:stroke color="black" weight="3960" joinstyle="miter" endcap="flat"/>
                  <v:fill o:detectmouseclick="t" on="false"/>
                  <w10:wrap type="topAndBottom"/>
                </v:line>
                <v:line id="shape_0" from="6566,123" to="6655,123" stroked="t" o:allowincell="f" style="position:absolute">
                  <v:stroke color="black" weight="39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S1. PLATON representation of [Ni</w:t>
      </w:r>
      <w:r>
        <w:rPr>
          <w:vertAlign w:val="subscript"/>
        </w:rPr>
        <w:t>8</w:t>
      </w:r>
      <w:r>
        <w:rPr/>
        <w:t>Sr(OH)</w:t>
      </w:r>
      <w:r>
        <w:rPr>
          <w:vertAlign w:val="subscript"/>
        </w:rPr>
        <w:t>2</w:t>
      </w:r>
      <w:r>
        <w:rPr/>
        <w:t>(ppo)</w:t>
      </w:r>
      <w:r>
        <w:rPr>
          <w:vertAlign w:val="subscript"/>
        </w:rPr>
        <w:t>6</w:t>
      </w:r>
      <w:r>
        <w:rPr/>
        <w:t>(piv)</w:t>
      </w:r>
      <w:r>
        <w:rPr>
          <w:vertAlign w:val="subscript"/>
        </w:rPr>
        <w:t>10</w:t>
      </w:r>
      <w:r>
        <w:rPr/>
        <w:t>(Hppo)</w:t>
      </w:r>
      <w:r>
        <w:rPr>
          <w:vertAlign w:val="subscript"/>
        </w:rPr>
        <w:t>5</w:t>
      </w:r>
      <w:r>
        <w:rPr/>
        <w:t>(Hpiv)</w:t>
      </w:r>
      <w:r>
        <w:rPr>
          <w:vertAlign w:val="subscript"/>
        </w:rPr>
        <w:t>2</w:t>
      </w:r>
      <w:r>
        <w:rPr/>
        <w:t>(MeCN)] (</w:t>
      </w:r>
      <w:r>
        <w:rPr>
          <w:b/>
        </w:rPr>
        <w:t>3</w:t>
      </w:r>
      <w:r>
        <w:rPr/>
        <w:t>).</w:t>
      </w:r>
    </w:p>
    <w:sectPr>
      <w:headerReference w:type="default" r:id="rId2"/>
      <w:type w:val="nextPage"/>
      <w:pgSz w:w="12240" w:h="15840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(c) The Royal Society of Chemistry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2:48:00Z</dcterms:created>
  <dc:creator>mbdssga2</dc:creator>
  <dc:description/>
  <dc:language>en-US</dc:language>
  <cp:lastModifiedBy>holdera</cp:lastModifiedBy>
  <dcterms:modified xsi:type="dcterms:W3CDTF">2003-07-08T09:26:00Z</dcterms:modified>
  <cp:revision>2</cp:revision>
  <dc:subject/>
  <dc:title/>
</cp:coreProperties>
</file>