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tLeast" w:line="480"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upplementary Information for</w:t>
      </w:r>
    </w:p>
    <w:p>
      <w:pPr>
        <w:pStyle w:val="Normal"/>
        <w:spacing w:lineRule="atLeast" w:line="480"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C–H and C–C Agostic Interactions in Cycloalkyl Tris(pyrazolyl)boratoniobium Complexes</w:t>
      </w:r>
    </w:p>
    <w:p>
      <w:pPr>
        <w:pStyle w:val="Normal"/>
        <w:spacing w:lineRule="atLeast" w:line="480"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atLeast" w:line="480"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Joëlle Jaffart, Marcus L. Cole, Michel Etienne, Meike Reinhold, John E. McGrady and Feliu Maseras</w:t>
      </w:r>
    </w:p>
    <w:p>
      <w:pPr>
        <w:pStyle w:val="Normal"/>
        <w:spacing w:lineRule="atLeast" w:line="480"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tLeast" w:line="480"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- </w:t>
      </w:r>
      <w:r>
        <w:rPr>
          <w:rFonts w:cs="Times" w:ascii="Times" w:hAnsi="Times"/>
          <w:b/>
          <w:sz w:val="24"/>
        </w:rPr>
        <w:t>Figure S1</w:t>
      </w:r>
      <w:r>
        <w:rPr>
          <w:rFonts w:cs="Times" w:ascii="Times" w:hAnsi="Times"/>
          <w:sz w:val="24"/>
        </w:rPr>
        <w:t xml:space="preserve">. A view of the unit cell showing the disordered toluene molecule for </w:t>
      </w:r>
      <w:r>
        <w:rPr>
          <w:rFonts w:cs="Times" w:ascii="Times" w:hAnsi="Times"/>
          <w:b/>
          <w:sz w:val="24"/>
        </w:rPr>
        <w:t>3</w:t>
      </w:r>
    </w:p>
    <w:p>
      <w:pPr>
        <w:pStyle w:val="Normal"/>
        <w:spacing w:lineRule="atLeast" w:line="480" w:before="120" w:after="0"/>
        <w:rPr/>
      </w:pPr>
      <w:r>
        <w:rPr>
          <w:rFonts w:cs="Times" w:ascii="Times" w:hAnsi="Times"/>
          <w:b/>
          <w:sz w:val="24"/>
        </w:rPr>
        <w:t>- Figure S2</w:t>
      </w:r>
      <w:r>
        <w:rPr>
          <w:rFonts w:cs="Times" w:ascii="Times" w:hAnsi="Times"/>
          <w:sz w:val="24"/>
        </w:rPr>
        <w:t xml:space="preserve">. Variable temperature </w:t>
      </w:r>
      <w:r>
        <w:rPr>
          <w:rFonts w:cs="Times" w:ascii="Times" w:hAnsi="Times"/>
          <w:sz w:val="24"/>
          <w:vertAlign w:val="superscript"/>
        </w:rPr>
        <w:t>1</w:t>
      </w:r>
      <w:r>
        <w:rPr>
          <w:rFonts w:cs="Times" w:ascii="Times" w:hAnsi="Times"/>
          <w:sz w:val="24"/>
        </w:rPr>
        <w:t>H NMR spectra of Tp</w:t>
      </w:r>
      <w:r>
        <w:rPr>
          <w:rFonts w:cs="Times" w:ascii="Times" w:hAnsi="Times"/>
          <w:sz w:val="24"/>
          <w:vertAlign w:val="superscript"/>
        </w:rPr>
        <w:t>Me2</w:t>
      </w:r>
      <w:r>
        <w:rPr>
          <w:rFonts w:cs="Times" w:ascii="Times" w:hAnsi="Times"/>
          <w:sz w:val="24"/>
        </w:rPr>
        <w:t>NbCl(</w:t>
      </w:r>
      <w:r>
        <w:rPr>
          <w:rFonts w:cs="Times" w:ascii="Times" w:hAnsi="Times"/>
          <w:i/>
          <w:sz w:val="24"/>
        </w:rPr>
        <w:t>c</w:t>
      </w:r>
      <w:r>
        <w:rPr>
          <w:rFonts w:cs="Times" w:ascii="Times" w:hAnsi="Times"/>
          <w:sz w:val="24"/>
        </w:rPr>
        <w:t>-C</w:t>
      </w:r>
      <w:r>
        <w:rPr>
          <w:rFonts w:cs="Times" w:ascii="Times" w:hAnsi="Times"/>
          <w:sz w:val="24"/>
          <w:vertAlign w:val="subscript"/>
        </w:rPr>
        <w:t>5</w:t>
      </w: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sz w:val="24"/>
          <w:vertAlign w:val="subscript"/>
        </w:rPr>
        <w:t>9</w:t>
      </w:r>
      <w:r>
        <w:rPr>
          <w:rFonts w:cs="Times" w:ascii="Times" w:hAnsi="Times"/>
          <w:sz w:val="24"/>
        </w:rPr>
        <w:t>)(MeC</w:t>
      </w:r>
      <w:r>
        <w:rPr>
          <w:rFonts w:cs="Symbol" w:ascii="Symbol" w:hAnsi="Symbol"/>
          <w:sz w:val="24"/>
        </w:rPr>
        <w:t></w:t>
      </w:r>
      <w:r>
        <w:rPr>
          <w:rFonts w:cs="Times" w:ascii="Times" w:hAnsi="Times"/>
          <w:sz w:val="24"/>
        </w:rPr>
        <w:t>CMe) (</w:t>
      </w:r>
      <w:r>
        <w:rPr>
          <w:rFonts w:cs="Times" w:ascii="Times" w:hAnsi="Times"/>
          <w:b/>
          <w:sz w:val="24"/>
        </w:rPr>
        <w:t>3</w:t>
      </w:r>
      <w:r>
        <w:rPr>
          <w:rFonts w:cs="Times" w:ascii="Times" w:hAnsi="Times"/>
          <w:sz w:val="24"/>
        </w:rPr>
        <w:t>)</w:t>
      </w:r>
    </w:p>
    <w:p>
      <w:pPr>
        <w:pStyle w:val="Normal"/>
        <w:spacing w:lineRule="atLeast" w:line="480" w:before="120" w:after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- Cartesian coordinates and enegies of optimised structures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80"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6655" cy="8612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80" w:before="120" w:after="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6655" cy="8612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480" w:before="12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A of (TpMe2)NbCl(MeCCMe)(c-C3H5)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49.251495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41              1.191945    0.172230   -0.284101</w:t>
      </w:r>
    </w:p>
    <w:p>
      <w:pPr>
        <w:pStyle w:val="Normal"/>
        <w:spacing w:lineRule="exact" w:line="320"/>
        <w:rPr/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7              1.516856    0.911695   -2.5260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7             -0.090343   -0.536951    1.6279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7             -1.488353   -0.540996    1.5875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7             -0.729414    1.713387   -0.41505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7             -2.007802    1.250563   -0.0933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7             -0.508186   -1.230023   -1.22907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7             -1.836830   -1.143856   -0.8121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5             -2.285809   -0.205203    0.31741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 1.783307    1.618064    1.20239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 3.044340    1.797767    2.01992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 2.930689    2.544892    0.72622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 4.570108   -0.859499   -0.17955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 3.100400   -0.584075   -0.14551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 2.209441   -1.593277   -0.0193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 2.633779   -3.011195    0.19236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 1.609965   -1.105237    3.3616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 0.226416   -0.925557    2.8300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-0.954783   -1.180423    3.5922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-1.966319   -0.933775    2.78556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-3.415021   -1.079337    3.14453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 0.206046    3.883538   -1.19467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-0.880849    2.961693   -0.75002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-2.255197    3.337043   -0.64460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-2.893947    2.256434   -0.2426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-4.370888    2.163470   -0.0010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 0.705723   -2.530138   -2.9680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-0.498100   -2.109317   -2.1891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-1.788495   -2.608787   -2.40637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-2.577518   -1.996056   -1.5457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6             -4.055003   -2.209240   -1.41125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3.449335   -0.348332    0.5195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0.932162    2.166886    1.60714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2.958855    2.367408    2.9423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3.773864    0.994791    2.06350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2.735573    3.614325    0.75120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3.557225    2.226689   -0.1001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4.900840   -1.313188    0.77823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5.110688    0.098822   -0.31876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4.819950   -1.530403   -1.0281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3.218444   -3.374195   -0.67864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3.233622   -3.101459    1.12217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1.727060   -3.641808    0.2951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2.366411   -0.883029    2.58908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1.767074   -0.426271    4.22531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1.745005   -2.155838    3.69285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1.007980   -1.519326    4.6190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3.530186   -1.414925    4.19721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3.927842   -0.102255    3.0244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3.890521   -1.829820    2.4791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1.181317    3.363689   -1.21681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0.272799    4.742769   -0.49543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0.020098    4.258282   -2.2145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2.685358    4.306973   -0.85915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4.866310    3.137916   -0.19856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4.557821    1.877195    1.05499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4.811179    1.398537   -0.6740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1.608648   -1.983143   -2.6343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0.874953   -3.618414   -2.8305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 0.542494   -2.318794   -4.04532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2.077714   -3.349309   -3.14122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4.413227   -2.965324   -2.14195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4.287584   -2.566300   -0.3863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1             -4.587169   -1.253200   -1.59780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B of (TpMe2)NbCl(MeCCMe)(c-C3H5)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49.241612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-1.227968   -0.184186   -0.3982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-1.508744   -0.264894   -2.76324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48041    0.089155    1.67675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346723    0.205814    1.67485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826218   -1.426859   -0.94848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2.045205   -0.979476   -0.4343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309749    1.580473   -0.8480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642872    1.492956   -0.4458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 2.176206    0.315432    0.38382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708417   -2.104739    0.4622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889070   -3.230336    1.05510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211909   -2.857733    1.6658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695117    0.325365   -0.0134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203006    0.276493   -0.07407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439394    1.313318    0.33196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038510    2.549702    0.92209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802063    0.169412    3.45536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404290    0.176400    2.9281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747661    0.333768    3.75781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782009    0.348127    2.9433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10050    0.529144    3.36479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122128   -3.345149   -2.37344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103383   -2.502467   -1.62605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503851   -2.776989   -1.56347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026432   -1.817454   -0.82684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481191   -1.679248   -0.49065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023298    3.214209   -2.1678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216785    2.693650   -1.51668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456990    3.343613   -1.5551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301379    2.580533   -0.8891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754515    2.873307   -0.66751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319829    0.501400    0.6524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272471   -2.371825   -0.45190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810804   -4.171107    0.5139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009400   -2.970079    1.6113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057788   -3.525279    1.51871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202792   -2.403035    2.6510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035189    0.431874    1.03799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100246   -0.623650   -0.4203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080517    1.166331   -0.62740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24192    2.302639    1.83220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218942    3.240646    1.2072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85460    3.058201    0.17695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535265   -0.018356    2.6494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905123   -0.624908    4.22331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024447    1.150549    3.92388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765150    0.445388    4.83445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288446    0.619779    4.4691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808066   -0.346385    3.03630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621773    1.451447    2.9044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905829   -2.951258   -2.26847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146624   -4.381168   -1.9763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392105   -3.361569   -3.44975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029079   -3.600863   -2.0295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71132   -2.507488   -0.93786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612082   -1.703885    0.61132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865588   -0.716160   -0.8864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872231    2.518257   -2.0242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288239    4.198331   -1.72837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846742    3.335889   -3.25686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75972    4.285768   -2.0413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041118    3.834558   -1.1447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958500    2.941652    0.4213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368850    2.059966   -1.10694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C of (TpMe2)NbCl(MeCCMe)(c-C3H5)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49.238465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 1.257658    0.270678   -0.15941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 1.716289    1.280814   -2.26336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54889   -0.803613    1.56595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449644   -0.816849    1.4571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808664    1.702668   -0.37017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2.036948    1.099916   -0.07735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265928   -1.115370   -1.36952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613187   -1.187175   -1.0137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-2.196294   -0.409393    0.1762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705846    1.462941    1.6061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424914    2.803475    1.4091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106970    2.751139    2.1327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680976   -0.542863    0.0363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195375   -0.392348   -0.00907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372957   -1.458342   -0.04937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884747   -2.862429   -0.0081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563523   -1.629358    3.2916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209916   -1.351954    2.7194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002197   -1.708841    3.3847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977081   -1.368344    2.56944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437480   -1.587400    2.83348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124837    3.998004   -1.08713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091158    2.942601   -0.6581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495437    3.171449   -0.53951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020574    2.017006   -0.1889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484278    1.765672    0.0231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130420   -2.114013   -3.17084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137487   -1.880044   -2.41532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368347   -2.458463   -2.7499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243871   -2.012518   -1.87084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701039   -2.362206   -1.83652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350729   -0.669116    0.29054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185549    0.902129    2.4031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339520    2.944928    1.97964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467872    3.262735    0.42759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110241    2.893232    3.2111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241788    3.188422    1.64600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986036   -1.080919    0.9583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142056    0.465911    0.04753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42174   -1.087519   -0.86117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522634   -3.066069   -0.8936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459279   -3.039606    0.9250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020221   -3.557113   -0.02832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371863   -1.328942    2.60233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81824   -1.077219    4.2470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63844   -2.717321    3.48686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098801   -2.189097    4.3501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594249   -2.050951    3.83079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70060   -0.613976    2.8063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860719   -2.262390    2.0606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903316    3.604338   -1.1342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152375    4.841941   -0.3668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406975    4.370192   -2.09394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023310    4.098534   -0.72347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071765    2.696347   -0.1277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653029    1.403187    1.0585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841535    1.002226   -0.69888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968839   -1.538390   -2.7337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385247   -3.193901   -3.1422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996516   -1.798109   -4.22636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559659   -3.135791   -3.57259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59001   -3.061812   -2.6598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44572   -2.846854   -0.8680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307815   -1.439728   -1.94972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A of (TpMe2)NbCl(MeCCMe)(c-C5H9)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628.185189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-0.965008   -0.465893   -0.4374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-1.163561   -0.495672   -2.80050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180102   -0.211915    1.7034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477295    0.307286    1.7260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482711    1.624717   -0.9576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751858    1.660806   -0.38085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233164   -1.394348   -0.8275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2.375745   -0.760927   -0.34704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 2.338569    0.531658    0.4748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279470    1.094101    0.39947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062005    1.215906    1.7173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046075    2.395167    1.4777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210702    2.499046   -0.0639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429747    1.292814   -0.6441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804652   -2.533585   -0.3115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472608   -1.867287   -0.18405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337991   -2.347473    0.30355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008006   -3.666844    0.92228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145041   -0.442657    2.94303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937827   -0.051791    3.85931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905648    0.389306    3.0804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408189   -1.079786    3.42438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50894    0.856792    3.5440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371973    2.706242   -1.66930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592668    3.525943   -1.59309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404756    2.853819   -0.7999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828680    3.095487   -2.46737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792095    3.269085   -0.41900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631680   -2.436337   -1.49112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100202   -2.546992   -1.4688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511595   -1.509737   -0.7610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741834   -3.404203   -2.20087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936428   -1.169364   -0.4538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444783    0.823514    0.7994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611666    1.967942    0.34576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34316    0.300550    1.90960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416556    1.407258    2.58088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37753    3.325256    1.88643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999882    2.219230    1.98440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077906    0.413468   -0.63798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117801    1.441539   -1.68054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787956    3.439217   -0.43425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258117    2.475096   -0.38146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521606   -1.856048   -0.81548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701200   -3.459316   -0.9150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189750   -2.791751    0.69683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062538   -3.675325    1.2129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196859   -4.480344    0.1915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634937   -3.826130    1.8238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960713   -0.143327    4.93757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094737   -1.302434    2.59003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164548   -2.029741    3.9437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918524   -0.402561    4.1399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321953    0.821866    4.6520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039837    0.203739    3.11654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415222    1.901495    3.20733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791986    4.472439   -2.07888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632716    4.039125   -3.01849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074033    2.304906   -3.20333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685273    3.269013   -1.78959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055633    4.242864   -0.8840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516716    2.502001   -0.7625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858352    3.369784    0.68428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717193   -3.305706   -1.93259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323437   -3.122732   -2.09630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000904   -3.420731   -3.27977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886808   -4.418896   -1.77556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626762   -1.916678   -0.89975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175599   -0.168299   -0.86891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84857   -1.155811    0.6458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B of (TpMe2)NbCl(MeCCMe)(c-C5H9)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628.188581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 0.934973    0.618394   -0.38288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 0.949710    1.262997   -2.68943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25670   -0.203275    1.6550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322680   -0.717879    1.63695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494388   -1.233457   -1.3451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730053   -1.447509   -0.73428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245891    1.616769   -0.35449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2.357226    0.858880    0.00381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-2.267720   -0.608875    0.4338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347583   -1.038427   -0.0408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941594   -2.455415    0.40837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199094   -3.336485    0.18457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396916   -2.347114    0.12920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804341   -0.955428    0.45974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788065    2.632264   -0.23799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483122    1.939519   -0.02069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454682    2.265632    0.7470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270036    3.382979    1.72066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420529   -0.367307    2.8649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582254   -1.025579    3.71765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627800   -1.213887    2.93469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757763    0.065619    3.36716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929480   -1.826615    3.34917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413401   -2.082637   -2.32590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622644   -2.919389   -2.40666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395282   -2.500296   -1.4221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748121   -2.223284   -3.25762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754437   -3.034574   -1.0920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683046    2.793497   -0.68499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146987    2.871810   -0.54055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515201    1.674696   -0.1186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838867    3.927540   -1.1680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918293    1.240779    0.1695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349046   -1.001925    0.7360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407401   -0.994988   -1.16056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712505   -2.417260    1.4822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053546   -2.855849   -0.08443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114592   -3.895250   -0.7534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308741   -4.077674    0.98259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837369   -0.799477    1.54433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370842   -0.144592   -0.0011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833154   -2.333794   -0.8754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200312   -2.619971    0.8202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377917    2.080645   -0.9979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605653    3.664998   -0.6012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354688    2.669194    0.71556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256495    3.313707    2.1662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376264    4.356380    1.1984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030930    3.307918    2.5249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498388   -1.281984    4.7658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336824    0.570805    2.57483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22977    0.774992    4.20981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324612   -0.819822    3.72234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901018   -2.132059    4.4167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747698   -1.089708    3.2106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131614   -2.721979    2.7252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840971   -3.708214   -3.11491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542756   -3.017757   -4.00542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923529   -1.275130   -3.80107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57192   -2.511138   -2.69422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036674   -3.854759   -1.7860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503819   -2.220520   -1.1776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755423   -3.427565   -0.05412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790827    3.717824   -0.74327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227595    3.638143   -1.22841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178636    4.235263   -2.17869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939982    4.786083   -0.47228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634222    2.070418   -0.0120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184229    0.387348   -0.48812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997271    0.924890    1.2305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C of (TpMe2)NbCl(MeCCMe)(c-C5H9)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628.179309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 1.013280    0.589513   -0.19024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 1.410684    1.109526   -2.48680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282760   -0.098036    1.7340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562706   -0.626710    1.5416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262305   -1.287052   -1.24716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570277   -1.513282   -0.81519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148959    1.570100   -0.56890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2.305974    0.828295   -0.3420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-2.292885   -0.608314    0.19211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284232   -1.016188    0.66806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605017   -1.097253   -0.17571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100087   -2.570477   -0.0221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12600   -3.200507    1.0686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860179   -2.481319    0.90416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641813    2.631442   -0.31913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491323    1.944189    0.34105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376484    2.350561    0.9039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053563    3.582056    1.68411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083041   -0.133250    3.0223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221041   -0.732687    3.73627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103563   -1.007101    2.7998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116008    0.395699    3.7431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465585   -1.586818    3.02681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041515   -2.183274   -2.16626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203257   -3.065332   -2.36494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113247   -2.618256   -1.52556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226309   -2.320096   -2.9459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497471   -3.165713   -1.36373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525920    2.718399   -1.0439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993948    2.793950   -1.13883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427508    1.624691   -0.70190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615153    3.824688   -1.46651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859808    1.199581   -0.61257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410102   -0.990556    0.3347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588290   -0.636791    1.6478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481640   -0.835179   -1.2331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331363   -0.385021    0.22653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163915   -2.608357    0.23105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983903   -3.116147   -0.96507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324866   -2.907575    0.0498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210113   -2.593536    1.77921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622791   -2.987464    2.06397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131808   -4.288742    0.9749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362597    1.877960   -0.69493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273378    3.240802   -1.17015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148991    3.292769    0.41339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015079    3.555625    1.98062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240474    4.480993    1.0608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86690    3.624144    2.59452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335569   -0.878293    4.8026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828261    0.886660    3.05786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790367    1.148299    4.49101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29944   -0.436931    4.2667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33395   -1.792979    4.10537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237774   -0.870542    2.6769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561690   -2.536879    2.46118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305211   -3.889600   -3.0590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160396   -3.187197   -3.6361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404924   -1.412412   -3.55300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075571   -2.486868   -2.2596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62867   -4.030448   -2.0410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239420   -2.376451   -1.60500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43029   -3.499053   -0.3151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595273    3.618802   -1.4985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446958    3.542978   -1.33758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790712    4.057807   -2.53715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824243    4.728583   -0.85765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535411    2.009556   -0.9609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019733    0.302279   -1.24577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107863    0.954234    0.44099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otamer A of (TpMe1)NbCl(MeCCMe)(c-C3H5) (TpMe1= TpMe2 with the three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endant methyl groups missing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49.517498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-1.496259   -0.348694   -0.2817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-2.106003   -2.430373    0.69384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84762    1.446931   -0.91333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279562    1.444889   -0.6211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39845   -0.165105    1.65123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320560    0.097365    1.48899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447158   -1.464307   -1.03334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726970   -1.005689   -0.71999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 1.960480    0.272544    0.1003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375222    1.360292    0.69917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597437    2.186442    0.3985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754904    0.965715    1.26977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151925   -0.085465   -1.7870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084494   -0.195715   -1.63102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980228   -0.365133   -2.30888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616028   -0.446378   -3.3276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299278    2.883349   -1.87710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327398    2.567504   -1.5226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882572    3.318700   -1.6438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826083    2.587555   -1.07978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71175    2.968936   -0.9659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188468   -0.531905    3.3868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235430   -0.304432    2.92704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998121   -0.122587    3.6255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909202    0.118959    2.7008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365453    0.363880    2.95736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198875   -3.187874   -2.07494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604587   -2.571575   -1.6932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999608   -2.852482   -1.8297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633703   -1.866324   -1.22200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121536   -1.735169   -1.09626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127008    0.480260    0.21305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718673    1.818628    1.4386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75962    3.159754    0.87751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041633    2.148485   -0.59217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896759    1.090774    2.34054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291283    0.117814    0.85456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999092    4.291486   -2.1034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454829    3.964040   -1.42420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561526    3.010388    0.10459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897006    2.215391   -1.48809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153414   -0.180006    4.69501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587079    0.326355    4.04521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647589    1.365262    2.5704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969703   -0.412808    2.44392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444288   -3.704361   -2.32741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636882   -2.583159   -1.5955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452622   -0.787793   -1.57054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405040   -1.728146   -0.02311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otamer B of (TpMe1)NbCl(MeCCMe)(c-C3H5) (TpMe1= TpMe2 with the three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endant methyl groups missing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49.511748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-1.558054   -0.499731   -0.18423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-2.151074   -2.364983    1.1571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210915    1.166352   -1.1797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148735    1.273135   -0.88294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92517    0.035256    1.6621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253159    0.319670    1.43307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395008   -1.676950   -0.77431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665178   -1.142136   -0.55570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 1.870767    0.266287    0.02546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537780    1.282682    0.56027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073569    2.569987    1.19997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089290    2.599405    0.08760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270671   -0.496806   -1.5753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195645   -0.589068   -1.4749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116833   -0.844937   -2.16484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785819   -1.058167   -3.17583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436698    2.287662   -2.49013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471268    2.106897   -2.0382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715533    2.857062   -2.30362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668787    2.303512   -1.5778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102766    2.739155   -1.54844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208953   -0.051611    3.45482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270839    0.123365    2.94456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960153    0.476859    3.57878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852060    0.581599    2.61111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99523    0.924361    2.79494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214053   -3.563443   -1.5130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575814   -2.873705   -1.24549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976649   -3.139267   -1.3501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589802   -2.051098   -0.92107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074584   -1.862626   -0.8420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031900    0.521454    0.08158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251693    0.688696    1.1623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407298    2.808032    2.2079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068657    2.925516    0.9791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120438    2.845017    0.33137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777755    2.995423   -0.87708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814262    3.698346   -2.97709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263843    3.614519   -2.2130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383880    3.021330   -0.51236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752158    1.907318   -1.8925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127160    0.620589    4.6382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532880    1.092518    3.8678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537103    1.849231    2.2290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929866    0.091242    2.41992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439339   -4.049691   -1.70816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607783   -2.768384   -1.20150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373808   -0.999320   -1.4722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369487   -1.669619    0.21053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otamer C of (TpMe1)NbCl(MeCCMe)(c-C3H5) (TpMe1= TpMe2 with the three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endant methyl groups missing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49.512883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 1.550570    0.386991   -0.3086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 2.324295    1.910040    1.3553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06429   -0.947505   -1.49162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342872   -1.030931   -1.09906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201818   -0.483058    1.52832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177255   -0.629576    1.3711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358462    1.775036   -0.38288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643917    1.270061   -0.1869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-1.905057   -0.220706    0.07805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469059   -1.578480   -0.30896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423263   -1.651113    0.89696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375308   -2.712914    0.6771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083124    0.737595   -1.9737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028960    0.799457   -1.72966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884560    1.208811   -2.19952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429566    1.672952   -3.0680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037083   -1.888756   -3.0730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119031   -1.723720   -2.52521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139331   -2.329741   -2.82683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991225   -1.870484   -1.92966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445933   -2.223682   -1.85127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444225   -0.802584    3.2114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463694   -0.823571    2.7543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739787   -1.219932    3.4143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705309   -1.080807    2.52594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158257   -1.355867    2.77169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330527    3.750095   -0.69331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486237    3.058547   -0.5330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867874    3.414756   -0.44504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524681    2.288238   -0.23646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008654    2.165094   -0.0655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073466   -0.417164    0.19010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939296   -1.881390   -1.2437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468992   -1.868616    0.69561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283906   -0.967121    1.73097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712137   -3.689352    0.33701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549429   -2.763145    1.3802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349795   -3.022633   -3.63103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723006   -2.939260   -2.65447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62625   -2.690328   -0.86769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058713   -1.305295   -1.9660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839211   -1.552041    4.43953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322389   -1.717286    3.80918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514202   -2.132597    2.0631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744304   -0.425104    2.62280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288252    4.408517   -0.52780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499859    3.158030   -0.14758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419275    1.498178   -0.85213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234022    1.737823    0.9337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otamer A of (TpMe1)NbCl(MeCCMe)(C3H5) (fully optimized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11.193774 a.u.) WRONG!!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rong, wrong, wrong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otamer B of (TpMe1)NbCl(MeCCMe)(C3H5) (fully optimized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11.198122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 1.229641    0.471227    0.0439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 1.497528    2.283279    1.5622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062855   -1.265748   -1.16632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326513   -1.346292   -1.0555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882468    1.709577   -0.5064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2.070590    0.981287   -0.48180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286731   -0.419326    1.67288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609886   -0.679659    1.3284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-2.162243   -0.498303   -0.0887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667078    1.154735   -1.98364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718901    1.434307   -2.45419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869604    1.523422   -3.74335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656900    0.700794   -3.04716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708712   -0.064965    0.14720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14489   -0.033867    0.1313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479502   -1.044808    0.6462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114973   -2.292253    1.17142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422216   -2.227806   -1.9666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709218   -2.974980   -2.43121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766540   -2.429350   -1.8622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826616   -2.571717   -2.34345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182329   -2.892755   -2.00912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203515    2.927724   -0.83078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616369    3.060656   -1.03837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130364    1.864767   -0.82000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236803    4.060875   -0.9723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579940    1.500810   -0.9008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172881   -0.679538    2.94025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415091   -1.136746    3.4924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281249   -1.133053    2.49456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078278   -0.518040    3.7414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721742   -1.530039    2.5732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299082   -0.848408   -0.1232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067849    2.064379   -1.47584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244764   -0.109597   -3.6589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609706    0.367668   -2.62717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90057    0.879218   -0.2925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83950   -0.145938    1.1889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83494   -0.914033   -0.46201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315420   -2.986493    1.50177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761477   -2.058826    2.04312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708583   -2.790612    0.37658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697539   -3.832565   -3.0916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549015   -1.867070   -1.8951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063243   -3.596405   -1.98885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933507   -2.539503   -3.44749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244156   -3.761874   -2.69807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579145   -3.193921   -1.01737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801008   -2.066508   -2.41691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155608    3.958376   -1.31245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772715    4.991430   -1.25502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284331    4.240788   -0.0121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503410    3.834685   -1.76476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193363    2.382079   -1.1852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924006    1.128333    0.08636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719596    0.705532   -1.6623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607228   -1.422488    4.5186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905456   -0.126621    3.11853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895412    0.193926    4.57290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378905   -1.500425    4.16125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89917   -1.841020    3.6052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358831   -0.669893    2.2799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09944   -2.377990    1.88235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rotamer C of (TpMe1)NbCl(MeCCMe)(C3H5) (fully optimized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11.197882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-1.267649    0.475520   -0.09725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-1.656391    1.708608   -2.0909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35157   -0.782049    1.52663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327379   -1.000959    1.32372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897258    1.703800   -0.19179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2.061421    0.944172   -0.07736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042454   -0.988065   -1.45786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383972   -1.203253   -1.15829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 2.081656   -0.584417    0.05586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576081    1.745989    1.70117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883171    2.587823    1.04489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866980    3.034370    3.29451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512184    2.175459    2.70983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749656    0.083715    0.26407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261950    0.056873    0.1237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584017   -1.101082   -0.03515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273028   -2.427604   -0.01165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330870   -1.336080    2.6660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819775   -1.942279    3.2687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821692   -1.732497    2.43601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688162   -1.365185    3.29160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32374   -2.197522    2.61940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276860    2.939789   -0.33561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706351    3.055185   -0.31913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169132    1.829298   -0.1618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355608    4.108232   -0.4903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611146    1.433968   -0.0950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208572   -1.651051   -2.5461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956034   -2.346195   -3.01291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919009   -2.063281   -2.15319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529608   -1.687988   -3.24381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331369   -2.553177   -2.21494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207582   -0.966221    0.11053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485378    1.472182    2.2401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441764    2.459013    2.25818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306686    1.375534    3.43049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079778    1.137760    0.3653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231258   -0.352673   -0.63608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062118   -0.472225    1.17284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513196   -3.225183   -0.14168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004281   -2.498251   -0.84391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783742   -2.582082    0.96191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858566   -2.474582    4.21050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433813   -0.845659    2.6639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011074   -2.418544    3.4252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649814   -0.867212    4.28266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345709   -2.747212    3.57794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511520   -2.872841    1.78408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912640   -1.320620    2.6255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290408    3.961243   -0.4176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938467    5.049215   -0.5789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256482    3.995553   -1.4056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304101    4.192319    0.3953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269541    2.323750   -0.18777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841054    0.730336   -0.92192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813726    0.937376    0.87663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033771   -2.971350   -3.89311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275752   -1.057699   -2.72248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410841   -1.309875   -4.2804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902361   -2.732837   -3.2765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483578   -3.209041   -3.09836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020515   -1.686290   -2.28781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563344   -3.129573   -1.29533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A of (TpMe1)NbCl(MeCCMe)(C3H5) (angles around ipso carbon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rozen at cyclopropane values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11.129884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-1.258398    0.277261   -0.0883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-1.717603    1.385096   -2.1398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144305   -0.731049    1.5925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524900   -0.794334    1.40404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723154    1.783413   -0.10591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990750    1.210029   -0.0164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312396   -1.017059   -1.4031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1.663637   -1.030724   -1.0729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 2.238120   -0.295824    0.14155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718813    1.535678    1.5765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559219    1.253731    2.22275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245912    2.994784    2.4725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182800    2.439611    1.53262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661836   -0.656838   -0.16347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190594   -0.426843   -0.0161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331766   -1.472342    0.0278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805142   -2.888469    0.1083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095011   -1.267845    2.75169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113627   -1.708926    3.3846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092164   -1.414768    2.5484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447339   -1.425119    3.3678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547592   -1.690111    2.7616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904272    3.064594   -0.2270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299134    3.399629   -0.22383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947748    2.256793   -0.09263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193634    4.073008   -0.34634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433550    2.087486   -0.03485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182259   -1.737424   -2.47526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443542   -2.269792   -2.90280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337419   -1.829924   -2.03408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107512   -1.983741   -3.18840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805750   -2.116555   -2.05481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406981   -0.505411    0.2235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846906    1.992258    2.03787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019958    1.748142    1.43745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243932    3.150665    0.6993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168546    0.322416   -0.2824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873243   -1.268416   -1.06582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065937   -1.156502    0.7417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922741   -3.552493    0.2123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348543   -3.167385   -0.81848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458721   -3.029873    0.9946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206389   -2.191053    4.34930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240760   -1.033262    2.70525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644947   -2.501062    3.5551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481983   -0.874658    4.3308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716779   -2.183735    3.74224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920229   -2.355996    1.9557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111883   -0.734703    2.7384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734747    4.387050   -0.30743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229780    5.095751   -0.43389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803061    3.871003   -1.24842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837503    4.039421    0.5544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946603    3.069095   -0.11854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764501    1.436994   -0.87096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715038    1.616590    0.92991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28130   -2.901236   -3.7623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946169   -1.461778   -2.68757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030497   -1.612967   -4.23160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321102   -3.072742   -3.2022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069153   -2.766319   -2.91630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367388   -1.163008   -2.1387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095376   -2.631052   -1.1150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C of (TpMe1)NbCl(MeCCMe)(C3H5) (angles around ipso carbon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rozen at cyclopropane values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11.121791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 1.285761    0.490505   -0.08122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 1.653442    2.146782    1.57956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 0.028218   -1.145388   -1.2808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332536   -1.307239   -1.02409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901945    1.710048   -0.25707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2.064908    0.942058   -0.1790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48978   -0.574466    1.6579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391694   -0.853737    1.4239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-2.086324   -0.570395    0.08897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698784    1.277512   -2.0657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207796    2.213496   -2.36565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695869    1.914714   -4.05866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437942    1.253267   -3.22463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781363    0.085705   -0.0905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87312    0.052631   -0.0780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596266   -1.060172    0.2523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89642   -2.345072    0.5736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326049   -1.978591   -2.23425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820377   -2.733722   -2.6468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823129   -2.313399   -1.8982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681541   -2.150489   -2.84143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231258   -2.817949   -1.9469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285574    2.946977   -0.38933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715518    3.052056   -0.42125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174862    1.822005   -0.2892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369517    4.126804   -0.48306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616340    1.422272   -0.2357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202089   -0.944746    2.87661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963614   -1.493733    3.50663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927556   -1.432851    2.60451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527975   -0.817731    3.5540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340511   -1.889199    2.78846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212573   -0.952248    0.1347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710872    1.098445   -2.40684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477844    1.601591   -2.74885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238169    0.263289   -3.6603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114050    1.104008   -0.37794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181401   -0.145381    0.91900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177302   -0.637979   -0.83352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524066   -3.115074    0.80033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940151   -2.221572    1.46479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889730   -2.688984   -0.29476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857540   -3.496390   -3.4140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411445   -1.444085   -2.4045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036318   -3.187698   -2.66836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24122   -1.963147   -3.93381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342173   -3.605479   -2.72237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505996   -3.245465   -0.96028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16443   -1.978467   -2.18685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302492    3.956555   -0.51686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957133    5.061151   -0.6045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231498    4.218989    0.4417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301968    4.026000   -1.3566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276606    2.309121   -0.34238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829442    0.932332    0.7369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833696    0.711857   -1.0602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040414   -1.878999    4.51523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277290   -0.356018    2.88202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422499   -0.183034    4.4583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888709   -1.823673    3.85353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492856   -2.300821    3.8088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028357   -1.030878    2.6407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574115   -2.678562    2.0441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A of (TpMe1)NbCl(MeCCMe)(C3H5) (angles around ipso carbon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rozen at cyclopentane values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11.196390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 1.268415    0.334271    0.05588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 1.721055    1.774160    1.87501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82051   -1.017236   -1.44787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467922   -1.034044   -1.2789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778811    1.791159   -0.1437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2.017259    1.151691   -0.17898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264177   -0.778086    1.53486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611634   -0.887642    1.2066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-2.201735   -0.368773   -0.1075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683022    1.296483   -1.89291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031398    0.597868   -2.65605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765465    3.005054   -2.69673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826769    2.342323   -1.8234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687856   -0.515420   -0.02780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03141   -0.337094   -0.0261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379944   -1.377902    0.2413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889119   -2.771134    0.4297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170329   -1.774079   -2.4767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033166   -2.308988   -3.0426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021729   -1.854609   -2.29725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527534   -2.103002   -3.01276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474455   -2.168963   -2.4746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023698    3.067466   -0.19617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431582    3.331197   -0.2665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023199    2.151808   -0.2557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017721    4.139887   -0.19590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498758    1.906096   -0.3079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120897   -1.313607    2.70934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368603   -1.812117    3.21094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268162   -1.545397    2.28033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167565   -1.399728    3.46142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727325   -1.870542    2.34272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361554   -0.630837   -0.1558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755024    1.772761   -2.22473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801163    1.848652   -1.8398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810303    2.978559   -0.9310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167922    0.470718   -0.19151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33627   -0.913803    0.94922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992725   -1.197407   -0.84905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023217   -3.449907    0.5707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532047   -2.827524    1.3328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455637   -3.103239   -0.4653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114229   -2.974114   -3.8928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329776   -1.631363   -2.41794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77158   -3.202447   -2.98567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06110   -1.751985   -4.0626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30576   -2.835405   -3.34946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857922   -2.676720   -1.5653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039343   -1.227238   -2.6353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914099    4.298727   -0.32013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459888    5.141802   -0.2287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632913    4.078215    0.72264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661345    4.036649   -1.0904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057240    2.864641   -0.36364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815559    1.359245    0.6043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741008    1.297268   -1.20369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541139   -2.303258    4.15995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994304   -0.930849    2.8933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064124   -0.874716    4.43372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418323   -2.464966    3.6461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77353   -2.382956    3.29596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318210   -0.933710    2.27257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94320   -2.536635    1.49611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B of (TpMe1)NbCl(MeCCMe)(C3H5) (angles around ipso carbon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rozen at cyclopentane values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11.185342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 1.250322    0.451228   -0.08203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 1.548237    2.313562    1.34350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19176   -1.434570   -1.0378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411715   -1.395134   -0.91905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832134    1.692457   -0.6394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2.041513    1.009527   -0.52695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240559   -0.293810    1.69039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585269   -0.513286    1.40689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-2.174387   -0.425682   -0.0053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657914    1.124140   -2.17648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748301    1.326605   -2.75350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694405    0.488544   -3.98693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382039    0.055916   -3.02541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739224    0.212017    0.14741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53596    0.083872    0.0449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586210   -0.984834    0.54211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322654   -2.147302    1.12926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257789   -2.529225   -1.6918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932421   -3.237238   -2.05972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939151   -2.540054   -1.57449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621915   -3.069397   -1.9843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385384   -2.921815   -1.64631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125214    2.896384   -1.0375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538973    3.061901   -1.21178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083219    1.903085   -0.89394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133829    3.991789   -1.27647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546501    1.587406   -0.89789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092777   -0.479131    2.96685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333124   -0.840298    3.58943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233628   -0.859401    2.62226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195087   -0.330194    3.7097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685131   -1.189734    2.77344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325180   -0.725436    0.0269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266854    2.035257   -2.11391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701291   -0.757968   -3.28626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279456   -0.355094   -2.5576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44713    1.183281   -0.2925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57416    0.189916    1.21084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236893   -0.603228   -0.4182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586088   -2.923594    1.42120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880590   -1.832588    2.03594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019646   -2.585749    0.38458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992013   -4.181567   -2.58568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415643   -2.391463   -1.6305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745602   -4.050238   -1.47986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738817   -3.212212   -3.07883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517009   -3.866240   -2.2160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783896   -3.066729   -0.62072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55521   -2.115133   -2.1522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058572    3.957526   -1.5275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654893    4.919544   -1.59406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424978    4.212767   -0.34665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571385    3.704568   -2.0793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139792    2.467575   -1.22519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866673    1.300564    0.12531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741135    0.744755   -1.5934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499929   -1.053348    4.63747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014162   -0.024797    3.03009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080879    0.443652    4.49699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463847   -1.297089    4.1836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29223   -1.421509    3.83195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297318   -0.324443    2.4445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31006   -2.072207    2.1469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C of (TpMe1)NbCl(MeCCMe)(C3H5) (angles around ipso carbon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rozen at cyclopentane values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11.187607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 1.283000    0.458399   -0.14506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 1.812253    2.271310    1.2763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21852   -1.335056   -1.14063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389027   -1.388339   -0.8629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843346    1.700348   -0.32351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2.025662    0.965698   -0.24350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25943   -0.412067    1.70348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380239   -0.676032    1.5241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-2.092921   -0.508885    0.17911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567489    0.975669   -2.3287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054290    1.946353   -2.4868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413230    1.057422   -4.18077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225626    1.123258   -3.09965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758591   -0.002313   -0.3639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69010   -0.007158   -0.24525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600466   -1.047375    0.3060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308304   -2.287322    0.75004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220407   -2.300482   -1.97944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972361   -3.026721   -2.3019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942901   -2.462461   -1.60934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557283   -2.648919   -2.55105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376315   -2.893210   -1.5910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185339    2.925652   -0.5919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607846    3.056403   -0.7186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105420    1.854055   -0.49515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230147    4.068356   -0.7390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557122    1.490096   -0.48403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241077   -0.660083    2.94950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925194   -1.108753    3.65390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906232   -1.114244    2.76795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582970   -0.495891    3.58602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326704   -1.508172    3.02362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230846   -0.841374    0.2824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171750    0.184918   -2.7730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241584    2.094711   -2.9337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524916    0.360072   -2.8747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77808    0.958919   -0.81602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227161   -0.094279    0.63837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96011   -0.830726   -1.0215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556718   -3.008219    1.13188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020110   -2.053075    1.5690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845120   -2.755347   -0.10157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058359   -3.877503   -2.9656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352655   -1.989321   -2.16338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810956   -3.695796   -2.28363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522816   -2.553866   -3.65626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537255   -3.759590   -2.26725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62438   -3.186700   -0.5596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018991   -2.052440   -1.9254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164941    3.959845   -0.93110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770823    4.983943   -1.0589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255610    4.282080    0.23273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543523    3.829970   -1.4963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188074    2.374994   -0.71348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834861    1.102968    0.5183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747119    0.705988   -1.2461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991181   -1.384130    4.69860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326797   -0.119344    2.85719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509184    0.228575    4.42351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929274   -1.474523    3.97854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468773   -1.807392    4.0838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94206   -0.650292    2.79948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596700   -2.363221    2.36962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A of (TpMe1)NbCl(MeCCMe)(C3H5) (angles around ipso carbon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rozen at regular tetrahedron values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11.196835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 1.266496    0.349103    0.03175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 1.707087    1.830242    1.82612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81529   -1.068905   -1.41884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466958   -1.077173   -1.2448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784840    1.786575   -0.19638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2.019283    1.138535   -0.20643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241505   -0.733567    1.5493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591417   -0.856737    1.2358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-2.194458   -0.379963   -0.08839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649468    1.248328   -1.96372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956728    0.469299   -2.6600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700114    3.015532   -2.68050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770375    2.305135   -1.8458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692495   -0.488493   -0.04796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06981   -0.316049   -0.04499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391418   -1.350899    0.2608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906314   -2.735344    0.4939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165643   -1.864728   -2.41985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041073   -2.416678   -2.96187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025949   -1.933395   -2.23036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519509   -2.222118   -2.9471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479601   -2.253464   -2.38947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038921    3.059539   -0.2803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448910    3.312099   -0.3479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032439    2.129707   -0.3022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005719    4.139239   -0.31382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506756    1.873386   -0.33633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086877   -1.234288    2.73782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328814   -1.722210    3.26360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236821   -1.485471    2.33327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207070   -1.294490    3.4830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694216   -1.813835    2.41703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353222   -0.649015   -0.11937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735428    1.725432   -2.3303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756753    1.836809   -1.88170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737017    2.893851   -0.92153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167859    0.493639   -0.24584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44543   -0.853629    0.93977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996350   -1.195532   -0.8481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043306   -3.412331    0.65916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551380   -2.759334    1.3969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472421   -3.094894   -0.3907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126431   -3.113661   -3.78573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327621   -1.733501   -2.3745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62569   -3.320628   -2.87837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596270   -1.912546   -4.01013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40002   -2.950714   -3.2391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858925   -2.728364   -1.46087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045069   -1.317886   -2.58107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2.938301    4.274757   -0.4228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491116    5.136728   -0.36315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619592    4.101639    0.5992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628770    4.021915   -1.21308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071881    2.826559   -0.41325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813092    1.349210    0.59270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751862    1.239327   -1.21362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491979   -2.186249    4.22780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028625   -0.839429    2.8967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108287   -0.742314    4.44069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462727   -2.353172    3.69657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34575   -2.299370    3.3866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289178   -0.881515    2.32474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65591   -2.505072    1.59224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B of (TpMe1)NbCl(MeCCMe)(C3H5) (angles around ipso carbon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rozen at regular tetrahedron values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11.182986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 1.259437    0.435253   -0.11520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 1.569417    2.310750    1.29190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43706   -1.469445   -1.0114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435191   -1.405590   -0.88869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823172    1.689395   -0.66137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2.036577    1.015157   -0.53981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231675   -0.266061    1.68958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581067   -0.474828    1.42022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-2.179587   -0.408537    0.01061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657757    1.098690   -2.2305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711609    1.350397   -2.71800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670113    0.315030   -3.9948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347100   -0.040616   -3.00485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743464    0.253782    0.16584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63776    0.091947    0.02984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606210   -0.986957    0.5189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356546   -2.134890    1.11721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213766   -2.585329   -1.63717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988469   -3.284151   -1.9824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982437   -2.559216   -1.51215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568015   -3.155484   -1.91992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434346   -2.922004   -1.56732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109610    2.892129   -1.06869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522482    3.064220   -1.24329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073298    1.911940   -0.9133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112929    3.982503   -1.31143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538878    1.606933   -0.90818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076133   -0.431430    2.9677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315601   -0.766876    3.60621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223849   -0.792072    2.64644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219624   -0.286172    3.69744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677745   -1.103221    2.81439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333182   -0.694990    0.05763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309680    1.980494   -2.22051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51202   -0.856103   -3.21342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235043   -0.432442   -2.5072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37517    1.229210   -0.2726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36968    0.244714    1.23653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272202   -0.553325   -0.38306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630758   -2.924065    1.40152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897615   -1.809070    2.03017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4.070210   -2.561571    0.38147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064502   -4.241216   -2.48269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374511   -2.483489   -1.58446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76479   -4.126136   -1.39273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679374   -3.325686   -3.01110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582266   -3.878518   -2.11238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829679   -3.035542   -0.5365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95619   -2.120299   -2.09074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037348    3.960834   -1.56399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628928    4.907969   -1.64364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437140    4.213115   -0.37882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600567    3.686228   -2.10355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127014    2.487599   -1.2433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857373    1.334319    0.11941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742243    0.757794   -1.59329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476484   -0.960152    4.65901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037046   -0.005039    3.00544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122355    0.503655    4.47101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479315   -1.247664    4.18713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16205   -1.313547    3.87866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282712   -0.236945    2.47485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938377   -1.993731    2.20549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ptimized ONIOM(Becke3LYP:MM3) Cartesian Coordinates of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rotamer C of (TpMe1)NbCl(MeCCMe)(C3H5) (angles around ipso carbon 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rozen at regular tetrahedron values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otal ONIOM energy: -511.187173 a.u.)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41              1.287997    0.453280   -0.16621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>17              1.831110    2.330455    1.16334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16462   -1.377600   -1.0961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384948   -1.422327   -0.82272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851268    1.693725   -0.37763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2.030371    0.953780   -0.2921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0.039963   -0.339940    1.71370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7             -1.391033   -0.620542    1.53644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5             -2.096119   -0.505500    0.1823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632084    0.893187   -2.36906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191703    1.829765   -2.47146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398575    0.885054   -4.17167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265764    1.026260   -3.08897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4.758401   -0.061185   -0.34127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68431   -0.037792   -0.23024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2.583223   -1.039534    0.3699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3.269065   -2.266614    0.87908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231712   -2.375291   -1.89435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957978   -3.116261   -2.19343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932985   -2.526614   -1.52859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572694   -2.742190   -2.44400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365531   -2.959739   -1.49974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197550    2.909409   -0.68190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2.619066    3.027841   -0.82933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112192    1.828835   -0.57964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247695    4.054241   -0.84594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4.562056    1.457382   -0.57301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0.219829   -0.534617    2.97061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0.948215   -0.962288    3.68512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1.923002   -1.010772    2.79360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 1.555986   -0.334313    3.60885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6             -3.343086   -1.401676    3.05589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233742   -0.836929    0.29188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201299    0.078933   -2.81758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176424    2.016090   -2.97090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486048    0.295444   -2.78273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94039    0.870541   -0.84075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221083   -0.108163    0.66689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5.086200   -0.927412   -0.95341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504584   -2.954679    1.294442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982525   -2.002637    1.68755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3.800297   -2.785924    0.05412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039083   -3.993132   -2.82292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363265   -2.064316   -2.07808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828062   -3.776615   -2.13327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544465   -2.691516   -3.55231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521388   -3.852673   -2.14176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55856   -3.212768   -0.45887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008498   -2.134470   -1.87025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178947    3.922138   -1.07117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0.788733    4.956008   -1.202353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217978    4.300083    0.128227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0.541844    3.799138   -1.58144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5.195183    2.331991   -0.83379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848303    1.097278    0.43698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740055    0.651063   -1.314566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1.019775   -1.194411    4.739918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2.301981    0.018108    2.870219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470976    0.423084    4.415581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 1.906803   -1.293452    4.04326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490734   -1.658123    4.126490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4.013533   -0.557339    2.792535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</w:t>
      </w:r>
      <w:r>
        <w:rPr>
          <w:rFonts w:cs="Courier" w:ascii="Courier" w:hAnsi="Courier"/>
          <w:b/>
        </w:rPr>
        <w:t>1             -3.604192   -2.284152    2.435584</w:t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exact" w:line="3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nd of cartesian coordinates.</w:t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603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7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47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7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120" w:after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58:00Z</dcterms:created>
  <dc:creator>Mr MATHIEU</dc:creator>
  <dc:description/>
  <dc:language>en-US</dc:language>
  <cp:lastModifiedBy>holdera</cp:lastModifiedBy>
  <cp:lastPrinted>2001-07-11T17:31:00Z</cp:lastPrinted>
  <dcterms:modified xsi:type="dcterms:W3CDTF">2003-06-24T15:42:00Z</dcterms:modified>
  <cp:revision>4</cp:revision>
  <dc:subject/>
  <dc:title>Table S11. Fractional atomic coordinates for NbON7C26BH33. 1.5 C6H6 (2b) with their esd in parentheses.</dc:title>
</cp:coreProperties>
</file>