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  <w:shadow w:val="false"/>
          <w:sz w:val="24"/>
        </w:rPr>
      </w:pPr>
      <w:r>
        <w:rPr>
          <w:i w:val="false"/>
          <w:shadow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UPPLEMENTARY DATA</w:t>
      </w:r>
    </w:p>
    <w:p>
      <w:pPr>
        <w:pStyle w:val="Heading1"/>
        <w:jc w:val="left"/>
        <w:rPr>
          <w:b w:val="false"/>
          <w:b w:val="false"/>
          <w:i w:val="false"/>
          <w:i w:val="false"/>
          <w:shadow w:val="false"/>
          <w:sz w:val="24"/>
        </w:rPr>
      </w:pPr>
      <w:r>
        <w:rPr>
          <w:b w:val="false"/>
          <w:i w:val="false"/>
          <w:shadow w:val="false"/>
          <w:sz w:val="24"/>
        </w:rPr>
      </w:r>
    </w:p>
    <w:p>
      <w:pPr>
        <w:pStyle w:val="Normal"/>
        <w:rPr/>
      </w:pPr>
      <w:r>
        <w:rPr>
          <w:b/>
        </w:rPr>
        <w:t xml:space="preserve">X-Ray Crystallography Data for </w:t>
      </w:r>
    </w:p>
    <w:p>
      <w:pPr>
        <w:pStyle w:val="Heading1"/>
        <w:jc w:val="left"/>
        <w:rPr>
          <w:b w:val="false"/>
          <w:b w:val="false"/>
          <w:i w:val="false"/>
          <w:i w:val="false"/>
          <w:shadow w:val="false"/>
          <w:sz w:val="24"/>
        </w:rPr>
      </w:pPr>
      <w:r>
        <w:rPr>
          <w:b w:val="false"/>
          <w:i w:val="false"/>
          <w:shadow w:val="false"/>
          <w:sz w:val="24"/>
        </w:rPr>
      </w:r>
    </w:p>
    <w:p>
      <w:pPr>
        <w:pStyle w:val="Heading1"/>
        <w:jc w:val="left"/>
        <w:rPr>
          <w:shadow w:val="false"/>
          <w:sz w:val="24"/>
        </w:rPr>
      </w:pPr>
      <w:r>
        <w:rPr>
          <w:shadow w:val="false"/>
          <w:sz w:val="24"/>
        </w:rPr>
        <w:t>Synthesis, Structural Studies and Photochemistry of Cobalt(III) Complexes of Anthracenylcyclam Macrocycles.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ison M. Funston, Kenneth P. Ghiggino, Martin J. Grannas, W. David McFadyen, and Peter A. Tregloan.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ables</w:t>
      </w:r>
    </w:p>
    <w:p>
      <w:pPr>
        <w:pStyle w:val="Caption"/>
        <w:rPr/>
      </w:pPr>
      <w:r>
        <w:rPr/>
        <w:t xml:space="preserve">Table 1. Selected bond lengths (Å) and angles (º) for </w:t>
      </w:r>
      <w:r>
        <w:rPr>
          <w:b/>
        </w:rPr>
        <w:t>8</w:t>
      </w:r>
      <w:r>
        <w:rPr/>
        <w:t>. Symmetry transformations used to generate equivalent atoms: ‘ x,y,-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21867324"/>
      <w:bookmarkEnd w:id="0"/>
      <w:r>
        <w:rPr/>
        <w:object w:dxaOrig="12330" w:dyaOrig="7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pt;height:145pt" filled="f" o:ole="">
            <v:imagedata r:id="rId3" o:title=""/>
          </v:shape>
          <o:OLEObject Type="Embed" ProgID="" ShapeID="ole_rId2" DrawAspect="Content" ObjectID="_2956027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53"/>
        <w:gridCol w:w="12"/>
        <w:gridCol w:w="2304"/>
        <w:gridCol w:w="1641"/>
        <w:gridCol w:w="6"/>
      </w:tblGrid>
      <w:tr>
        <w:trPr>
          <w:cantSplit w:val="true"/>
        </w:trPr>
        <w:tc>
          <w:tcPr>
            <w:tcW w:w="3378" w:type="dxa"/>
            <w:gridSpan w:val="2"/>
            <w:tcBorders>
              <w:top w:val="single" w:sz="2" w:space="0" w:color="000000"/>
              <w:bottom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d Length (Å)</w:t>
            </w:r>
          </w:p>
        </w:tc>
        <w:tc>
          <w:tcPr>
            <w:tcW w:w="3957" w:type="dxa"/>
            <w:gridSpan w:val="3"/>
            <w:tcBorders>
              <w:top w:val="single" w:sz="2" w:space="0" w:color="000000"/>
              <w:bottom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d Angle (º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(18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566(15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8)-N(1)-C(17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8.67(9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(17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674(15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8)-N(1)-C(26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1.93(9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(26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879(14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7)-N(1)-C(26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2.37(9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2)-C(19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71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9)-N(2)-C(27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2.67(9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2)-C(27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71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9)-N(2)-C(20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0.45(11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2)-C(20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73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7)-N(2)-C(20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1.31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3)-C(23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52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3)-N(3)-C(22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0.22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3)-C(22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69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3)-N(3)-C(27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1.50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3)-C(27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843(15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2)-N(3)-C(27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3.31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(24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63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4)-N(4)-C(25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1.95(11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(25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71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4)-N(4)-C(26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3.01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(26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72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5)-N(4)-C(26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1.40(9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)-C(14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15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(26)-N(1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8.11(9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6)-C(17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23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(26)-C(28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9.30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6)-C(25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46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(26)-C(28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1.95(9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8)-C(19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98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(26)-C(27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9.15(9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0)-C(21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19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(26)-C(27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0.78(9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1)-C(22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17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8)-C(26)-C(27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7.50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3)-C(24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01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2)-C(27)-N(3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9.11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6)-C(28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43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2)-C(27)-C(29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8.95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6)-C(27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81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3)-C(27)-C(29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1.64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7)-C(29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47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2)-C(27)-C(26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8.63(9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3)-C(27)-C(26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0.27(9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9)-C(27)-C(26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8.18(10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able 2. Selected bond lengths (Å) and angles (º) for the complex [Co(</w:t>
      </w:r>
      <w:r>
        <w:rPr>
          <w:b/>
        </w:rPr>
        <w:t>2</w:t>
      </w:r>
      <w:r>
        <w:rPr/>
        <w:t>)Cl</w:t>
      </w:r>
      <w:r>
        <w:rPr>
          <w:vertAlign w:val="subscript"/>
        </w:rPr>
        <w:t>2</w:t>
      </w:r>
      <w:r>
        <w:rPr/>
        <w:t>]Cl·0.5CH</w:t>
      </w:r>
      <w:r>
        <w:rPr>
          <w:vertAlign w:val="subscript"/>
        </w:rPr>
        <w:t>3</w:t>
      </w:r>
      <w:r>
        <w:rPr/>
        <w:t>OH. Symmetry transformations used to generate equivalent atoms: ‘ x,y,-z.</w:t>
      </w:r>
    </w:p>
    <w:p>
      <w:pPr>
        <w:pStyle w:val="Normal"/>
        <w:rPr/>
      </w:pPr>
      <w:r>
        <w:rPr/>
        <w:drawing>
          <wp:inline distT="0" distB="0" distL="0" distR="0">
            <wp:extent cx="3020695" cy="219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59"/>
        <w:gridCol w:w="6"/>
        <w:gridCol w:w="2304"/>
        <w:gridCol w:w="1778"/>
        <w:gridCol w:w="2"/>
      </w:tblGrid>
      <w:tr>
        <w:trPr>
          <w:cantSplit w:val="true"/>
        </w:trPr>
        <w:tc>
          <w:tcPr>
            <w:tcW w:w="3384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nd Length (Å)</w:t>
            </w:r>
          </w:p>
        </w:tc>
        <w:tc>
          <w:tcPr>
            <w:tcW w:w="408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nd Angle (º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-N(4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904(3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o-N(8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2.97(1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-N(8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920(3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o-N(1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6.83(1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-N(1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959(3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8)-Co-N(1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76.58(1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-N(11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966(3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o-N(11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76.97(1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-Cl(1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.246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8)-Co-N(11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5.89(1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-Cl(2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.264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o-N(11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4.14(1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(5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280(4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o-Cl(1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1.13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5)-O(5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319(4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8)-Co-Cl(1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2.63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5)-C(6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21(5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o-Cl(1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0.78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6)-C(7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12(5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1)-Co-Cl(1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1.72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6)-C(15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57(5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o-Cl(2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8.55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7)-N(8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276(4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8)-Co-Cl(2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8.19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7)-O(7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320(4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o-Cl(2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8.39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1)-Co-Cl(2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8.61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l(1)-Co-Cl(2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79.13(4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5)-N(4)-C(3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9.0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5)-N(4)-C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9.0(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3)-N(4)-C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1.7(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(5)-O(5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8.1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(5)-C(6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4.5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O(5)-C(5)-C(6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7.2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7)-C(6)-C(5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5.4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7)-C(6)-C(15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0.2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5)-C(6)-C(15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8.0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8)-C(7)-O(7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7.8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8)-C(7)-C(6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4.2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O(7)-C(7)-C(6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7.9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7)-N(8)-C(9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8.7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7)-N(8)-C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8.4(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9)-N(8)-C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2.0(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6)-C(15)-C(6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5.8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7)-C(16)-C(29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9.4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7)-C(16)-C(15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0.4(3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9)-C(16)-C(15)</w:t>
            </w:r>
          </w:p>
        </w:tc>
        <w:tc>
          <w:tcPr>
            <w:tcW w:w="178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0.2(3)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able 3. Selected bond lengths (Å) and angles (º) for the complex [Co(</w:t>
      </w:r>
      <w:r>
        <w:rPr>
          <w:b/>
        </w:rPr>
        <w:t>3</w:t>
      </w:r>
      <w:r>
        <w:rPr/>
        <w:t>)Cl</w:t>
      </w:r>
      <w:r>
        <w:rPr>
          <w:vertAlign w:val="subscript"/>
        </w:rPr>
        <w:t>2</w:t>
      </w:r>
      <w:r>
        <w:rPr/>
        <w:t>]Cl·4H</w:t>
      </w:r>
      <w:r>
        <w:rPr>
          <w:vertAlign w:val="subscript"/>
        </w:rPr>
        <w:t>2</w:t>
      </w:r>
      <w:r>
        <w:rPr/>
        <w:t>O. Symmetry transformations used to generate equivalent atoms: ‘ x,y,-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1490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52"/>
        <w:gridCol w:w="13"/>
        <w:gridCol w:w="2304"/>
        <w:gridCol w:w="1640"/>
        <w:gridCol w:w="7"/>
      </w:tblGrid>
      <w:tr>
        <w:trPr>
          <w:cantSplit w:val="true"/>
        </w:trPr>
        <w:tc>
          <w:tcPr>
            <w:tcW w:w="3377" w:type="dxa"/>
            <w:gridSpan w:val="2"/>
            <w:tcBorders>
              <w:top w:val="single" w:sz="2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nd Length (Å)</w:t>
            </w:r>
          </w:p>
        </w:tc>
        <w:tc>
          <w:tcPr>
            <w:tcW w:w="3957" w:type="dxa"/>
            <w:gridSpan w:val="3"/>
            <w:tcBorders>
              <w:top w:val="single" w:sz="2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nd Angle (º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(1)-N(4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955(9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o(1)-N(1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3.3(4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(1)-N(1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959(8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o(1)-N(3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7.1(4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(1)-N(3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972(8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o(1)-N(3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78.4(5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(1)-N(2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976(10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o(1)-N(2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79.3(5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(1)-Cl(2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.254(3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o(1)-N(2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6.0(4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(1)-Cl(1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.257(3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3)-Co(1)-N(2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3.6(4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(1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86(13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o(1)-Cl(2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8.1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(9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83(1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o(1)-Cl(2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9.4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)-C(10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2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3)-Co(1)-Cl(2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2.2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9)-C(10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17(14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2)-Co(1)-Cl(2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1.8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0)-C(11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15(15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o(1)-Cl(1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1.6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1)-C(12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7(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o(1)-Cl(1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0.7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3)-Co(1)-Cl(1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7.7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2)-Co(1)-Cl(1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8.4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l(2)-Co(1)-Cl(1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79.75(15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)-N(1)-Co(1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9.1(6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9)-N(4)-Co(1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0.9(7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(1)-C(10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4.3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(9)-C(10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4.2(8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9)-C(10)-C(11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1.9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9)-C(10)-C(1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1.9(9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1)-C(10)-C(1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6.1(9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0)-C(11)-C(12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6.2(10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4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able 4. Selected bond lengths (Å) and angles (º) for the complex [Co(</w:t>
      </w:r>
      <w:r>
        <w:rPr>
          <w:b/>
        </w:rPr>
        <w:t>12</w:t>
      </w:r>
      <w:r>
        <w:rPr/>
        <w:t>)Cl</w:t>
      </w:r>
      <w:r>
        <w:rPr>
          <w:vertAlign w:val="subscript"/>
        </w:rPr>
        <w:t>2</w:t>
      </w:r>
      <w:r>
        <w:rPr/>
        <w:t>]. Symmetry transformations used to generate equivalent atoms: ‘ x,y,-z.</w:t>
      </w:r>
    </w:p>
    <w:p>
      <w:pPr>
        <w:pStyle w:val="Normal"/>
        <w:rPr/>
      </w:pPr>
      <w:r>
        <w:rPr/>
        <w:drawing>
          <wp:inline distT="0" distB="0" distL="0" distR="0">
            <wp:extent cx="2972435" cy="189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03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53"/>
        <w:gridCol w:w="12"/>
        <w:gridCol w:w="2304"/>
        <w:gridCol w:w="1535"/>
        <w:gridCol w:w="1"/>
      </w:tblGrid>
      <w:tr>
        <w:trPr>
          <w:cantSplit w:val="true"/>
        </w:trPr>
        <w:tc>
          <w:tcPr>
            <w:tcW w:w="7229" w:type="dxa"/>
            <w:gridSpan w:val="5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Co(</w:t>
            </w:r>
            <w:r>
              <w:rPr>
                <w:b/>
                <w:sz w:val="20"/>
              </w:rPr>
              <w:t>12</w:t>
            </w:r>
            <w:r>
              <w:rPr>
                <w:sz w:val="20"/>
              </w:rPr>
              <w:t>)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nd Length (Å)</w:t>
            </w:r>
          </w:p>
        </w:tc>
        <w:tc>
          <w:tcPr>
            <w:tcW w:w="385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nd Angle (º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-N(4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907(8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o-N(4)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3.8(4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-N(4)’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907(8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o-N(1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5.6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-N(1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970(7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’-Co-N(1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77.5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-N(1)’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970(7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o-N(1)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77.5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-Cl(2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.234(3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’-Co-N(1)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5.6(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o-Cl(3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.262(3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o-N(1)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4.9(4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(2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60(13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o-Cl(2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0.1(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(14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79(11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’-Co-Cl(2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0.1(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)-C(3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31(1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o-Cl(2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2.4(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3)-N(4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472(12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’-Co-Cl(2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2.4(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(5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281(10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o-Cl(3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0.1(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5)-O(5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293(10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’-Co-Cl(3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90.1(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5)-C(6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18(10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o-Cl(3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7.4(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6)-O(6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188(14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’-Co-Cl(3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7.4(2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6)-C(5)’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18(10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l(2)-Co-Cl(3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79.80(13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3)-C(14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16(11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)-N(1)-C(14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1.0(7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3)-C(14)’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516(11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2)-N(1)-Co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8.1(5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4)-N(1)-Co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8.7(6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(2)-C(3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7.7(8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(3)-C(2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5.0(7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5)-N(4)-C(3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9.0(8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5)-N(4)-Co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8.2(7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3)-N(4)-Co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2.4(5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(5)-O(5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4.5(8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4)-C(5)-C(6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8.7(9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O(5)-C(5)-C(6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6.7(7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O(6)-C(6)-C(5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8.7(5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O(6)-C(6)-C(5)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8.7(5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5)-C(6)-C(5)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2.6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C(14)-C(13)-C(14)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5.4(10)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N(1)-C(14)-C(13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0.4(8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30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53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134" w:right="113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556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556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" w:leader="none"/>
                              <w:tab w:val="left" w:pos="566" w:leader="none"/>
                              <w:tab w:val="left" w:pos="1134" w:leader="none"/>
                              <w:tab w:val="left" w:pos="1700" w:leader="none"/>
                              <w:tab w:val="left" w:pos="2268" w:leader="none"/>
                              <w:tab w:val="left" w:pos="2834" w:leader="none"/>
                              <w:tab w:val="left" w:pos="3402" w:leader="none"/>
                              <w:tab w:val="left" w:pos="3968" w:leader="none"/>
                              <w:tab w:val="left" w:pos="4534" w:leader="none"/>
                              <w:tab w:val="left" w:pos="5102" w:leader="none"/>
                              <w:tab w:val="left" w:pos="5668" w:leader="none"/>
                              <w:tab w:val="left" w:pos="6236" w:leader="none"/>
                              <w:tab w:val="left" w:pos="6802" w:leader="none"/>
                              <w:tab w:val="left" w:pos="7370" w:leader="none"/>
                              <w:tab w:val="left" w:pos="7936" w:leader="none"/>
                              <w:tab w:val="left" w:pos="8504" w:leader="none"/>
                              <w:tab w:val="left" w:pos="9070" w:leader="none"/>
                            </w:tabs>
                            <w:spacing w:lineRule="auto" w:line="261"/>
                            <w:jc w:val="both"/>
                            <w:rPr/>
                          </w:pPr>
                          <w:r>
                            <w:rPr/>
                            <w:t>Supplementary Material for Dalton Transac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" w:leader="none"/>
                              <w:tab w:val="left" w:pos="566" w:leader="none"/>
                              <w:tab w:val="left" w:pos="1134" w:leader="none"/>
                              <w:tab w:val="left" w:pos="1700" w:leader="none"/>
                              <w:tab w:val="left" w:pos="2268" w:leader="none"/>
                              <w:tab w:val="left" w:pos="2834" w:leader="none"/>
                              <w:tab w:val="left" w:pos="3402" w:leader="none"/>
                              <w:tab w:val="left" w:pos="3968" w:leader="none"/>
                              <w:tab w:val="left" w:pos="4534" w:leader="none"/>
                              <w:tab w:val="left" w:pos="5102" w:leader="none"/>
                              <w:tab w:val="left" w:pos="5668" w:leader="none"/>
                              <w:tab w:val="left" w:pos="6236" w:leader="none"/>
                              <w:tab w:val="left" w:pos="6802" w:leader="none"/>
                              <w:tab w:val="left" w:pos="7370" w:leader="none"/>
                              <w:tab w:val="left" w:pos="7936" w:leader="none"/>
                              <w:tab w:val="left" w:pos="8504" w:leader="none"/>
                              <w:tab w:val="left" w:pos="9070" w:leader="none"/>
                            </w:tabs>
                            <w:spacing w:lineRule="auto" w:line="261"/>
                            <w:jc w:val="both"/>
                            <w:rPr/>
                          </w:pPr>
                          <w:r>
                            <w:rPr/>
                            <w:t>This journal is © The Royal Society of Chemistry 2003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4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3" w:leader="none"/>
                        <w:tab w:val="left" w:pos="566" w:leader="none"/>
                        <w:tab w:val="left" w:pos="1134" w:leader="none"/>
                        <w:tab w:val="left" w:pos="1700" w:leader="none"/>
                        <w:tab w:val="left" w:pos="2268" w:leader="none"/>
                        <w:tab w:val="left" w:pos="2834" w:leader="none"/>
                        <w:tab w:val="left" w:pos="3402" w:leader="none"/>
                        <w:tab w:val="left" w:pos="3968" w:leader="none"/>
                        <w:tab w:val="left" w:pos="4534" w:leader="none"/>
                        <w:tab w:val="left" w:pos="5102" w:leader="none"/>
                        <w:tab w:val="left" w:pos="5668" w:leader="none"/>
                        <w:tab w:val="left" w:pos="6236" w:leader="none"/>
                        <w:tab w:val="left" w:pos="6802" w:leader="none"/>
                        <w:tab w:val="left" w:pos="7370" w:leader="none"/>
                        <w:tab w:val="left" w:pos="7936" w:leader="none"/>
                        <w:tab w:val="left" w:pos="8504" w:leader="none"/>
                        <w:tab w:val="left" w:pos="9070" w:leader="none"/>
                      </w:tabs>
                      <w:spacing w:lineRule="auto" w:line="261"/>
                      <w:jc w:val="both"/>
                      <w:rPr/>
                    </w:pPr>
                    <w:r>
                      <w:rPr/>
                      <w:t>Supplementary Material for Dalton Transaction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83" w:leader="none"/>
                        <w:tab w:val="left" w:pos="566" w:leader="none"/>
                        <w:tab w:val="left" w:pos="1134" w:leader="none"/>
                        <w:tab w:val="left" w:pos="1700" w:leader="none"/>
                        <w:tab w:val="left" w:pos="2268" w:leader="none"/>
                        <w:tab w:val="left" w:pos="2834" w:leader="none"/>
                        <w:tab w:val="left" w:pos="3402" w:leader="none"/>
                        <w:tab w:val="left" w:pos="3968" w:leader="none"/>
                        <w:tab w:val="left" w:pos="4534" w:leader="none"/>
                        <w:tab w:val="left" w:pos="5102" w:leader="none"/>
                        <w:tab w:val="left" w:pos="5668" w:leader="none"/>
                        <w:tab w:val="left" w:pos="6236" w:leader="none"/>
                        <w:tab w:val="left" w:pos="6802" w:leader="none"/>
                        <w:tab w:val="left" w:pos="7370" w:leader="none"/>
                        <w:tab w:val="left" w:pos="7936" w:leader="none"/>
                        <w:tab w:val="left" w:pos="8504" w:leader="none"/>
                        <w:tab w:val="left" w:pos="9070" w:leader="none"/>
                      </w:tabs>
                      <w:spacing w:lineRule="auto" w:line="261"/>
                      <w:jc w:val="both"/>
                      <w:rPr/>
                    </w:pPr>
                    <w:r>
                      <w:rPr/>
                      <w:t>This journal is © The Royal Society of Chemistry 2003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b/>
      <w:i/>
      <w:shadow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 w:before="0" w:after="100"/>
      <w:jc w:val="both"/>
    </w:pPr>
    <w:rPr>
      <w:rFonts w:ascii="Times New Roman" w:hAnsi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8:34:00Z</dcterms:created>
  <dc:creator>.</dc:creator>
  <dc:description/>
  <dc:language>en-US</dc:language>
  <cp:lastModifiedBy>holdera</cp:lastModifiedBy>
  <dcterms:modified xsi:type="dcterms:W3CDTF">2003-08-20T12:39:00Z</dcterms:modified>
  <cp:revision>7</cp:revision>
  <dc:subject/>
  <dc:title> </dc:title>
</cp:coreProperties>
</file>