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ind w:left="-133" w:hanging="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-133" w:hanging="4"/>
        <w:rPr/>
      </w:pPr>
      <w:r>
        <w:rPr/>
        <w:t>Electronic Supplementary Information</w:t>
      </w:r>
    </w:p>
    <w:p>
      <w:pPr>
        <w:pStyle w:val="Normal"/>
        <w:tabs>
          <w:tab w:val="clear" w:pos="840"/>
          <w:tab w:val="left" w:pos="360" w:leader="none"/>
        </w:tabs>
        <w:ind w:left="-133" w:hanging="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-133" w:hanging="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-133" w:hanging="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-133" w:hanging="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paration and characterization of rhodium(III), iridium(III) and ruthenium(II) bearing 1,3- and 1,4-dithianes</w:t>
      </w:r>
    </w:p>
    <w:p>
      <w:pPr>
        <w:pStyle w:val="Normal"/>
        <w:tabs>
          <w:tab w:val="clear" w:pos="840"/>
          <w:tab w:val="left" w:pos="360" w:leader="none"/>
        </w:tabs>
        <w:ind w:left="-133" w:hanging="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-133" w:hanging="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-133" w:hanging="4"/>
        <w:jc w:val="center"/>
        <w:rPr/>
      </w:pPr>
      <w:r>
        <w:rPr>
          <w:rFonts w:cs="Times New Roman" w:ascii="Times New Roman" w:hAnsi="Times New Roman"/>
          <w:sz w:val="24"/>
        </w:rPr>
        <w:t>Yasuhiro Yamamoto</w:t>
      </w:r>
      <w:r>
        <w:rPr>
          <w:rFonts w:cs="Times New Roman" w:ascii="Times New Roman" w:hAnsi="Times New Roman"/>
          <w:sz w:val="24"/>
          <w:vertAlign w:val="superscript"/>
        </w:rPr>
        <w:t xml:space="preserve"> *</w:t>
      </w:r>
      <w:r>
        <w:rPr>
          <w:rFonts w:cs="Times New Roman" w:ascii="Times New Roman" w:hAnsi="Times New Roman"/>
          <w:sz w:val="24"/>
          <w:vertAlign w:val="superscript"/>
        </w:rPr>
        <w:t>†</w:t>
      </w:r>
      <w:r>
        <w:rPr>
          <w:rFonts w:cs="Times New Roman" w:ascii="Times New Roman" w:hAnsi="Times New Roman"/>
          <w:sz w:val="24"/>
        </w:rPr>
        <w:t>, Shinobu Sakamoto, Yuka Ohki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, Akihiro Usuzawa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tabs>
          <w:tab w:val="clear" w:pos="840"/>
          <w:tab w:val="left" w:pos="360" w:leader="none"/>
        </w:tabs>
        <w:ind w:left="-133" w:hanging="4"/>
        <w:jc w:val="center"/>
        <w:rPr/>
      </w:pPr>
      <w:r>
        <w:rPr>
          <w:rFonts w:cs="Times New Roman" w:ascii="Times New Roman" w:hAnsi="Times New Roman"/>
          <w:sz w:val="24"/>
        </w:rPr>
        <w:t>Masaki Fujita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Tomoyuki Mochida </w:t>
      </w:r>
    </w:p>
    <w:p>
      <w:pPr>
        <w:pStyle w:val="Normal"/>
        <w:tabs>
          <w:tab w:val="clear" w:pos="840"/>
          <w:tab w:val="left" w:pos="360" w:leader="none"/>
        </w:tabs>
        <w:ind w:left="-133" w:hanging="4"/>
        <w:jc w:val="center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Department of Chemistry, Faculty of Science, Toho University, Miyama 2-2-1, Funabashi, Chiba 274-8510, Japan</w:t>
      </w:r>
    </w:p>
    <w:p>
      <w:pPr>
        <w:pStyle w:val="Normal"/>
        <w:tabs>
          <w:tab w:val="clear" w:pos="840"/>
          <w:tab w:val="left" w:pos="360" w:leader="none"/>
        </w:tabs>
        <w:ind w:left="-133" w:hanging="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-133" w:hanging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mantal</w:t>
      </w:r>
    </w:p>
    <w:p>
      <w:pPr>
        <w:pStyle w:val="Normal"/>
        <w:tabs>
          <w:tab w:val="clear" w:pos="840"/>
          <w:tab w:val="left" w:pos="360" w:leader="none"/>
        </w:tabs>
        <w:ind w:left="-1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Crystal data</w:t>
      </w:r>
    </w:p>
    <w:p>
      <w:pPr>
        <w:pStyle w:val="Normal"/>
        <w:tabs>
          <w:tab w:val="clear" w:pos="840"/>
          <w:tab w:val="left" w:pos="360" w:leader="none"/>
        </w:tabs>
        <w:ind w:left="1355" w:hanging="1120"/>
        <w:rPr/>
      </w:pPr>
      <w:r>
        <w:rPr>
          <w:rFonts w:cs="Times New Roman" w:ascii="Times New Roman" w:hAnsi="Times New Roman"/>
          <w:sz w:val="24"/>
        </w:rPr>
        <w:t>(a) Table 1S Crystal data for [(Cp*Ir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1,3-C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]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b</w:t>
      </w:r>
      <w:r>
        <w:rPr>
          <w:rFonts w:cs="Times New Roman" w:ascii="Times New Roman" w:hAnsi="Times New Roman"/>
          <w:sz w:val="24"/>
        </w:rPr>
        <w:t>, [Cp*Ir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1,3-C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] </w:t>
      </w:r>
      <w:r>
        <w:rPr>
          <w:rFonts w:cs="Times New Roman" w:ascii="Times New Roman" w:hAnsi="Times New Roman"/>
          <w:bCs/>
          <w:sz w:val="24"/>
        </w:rPr>
        <w:t>3b</w:t>
      </w:r>
      <w:r>
        <w:rPr>
          <w:rFonts w:cs="Times New Roman" w:ascii="Times New Roman" w:hAnsi="Times New Roman"/>
          <w:sz w:val="24"/>
        </w:rPr>
        <w:t>, [(p-cymene)Ru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1,3-C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] </w:t>
      </w:r>
      <w:r>
        <w:rPr>
          <w:rFonts w:cs="Times New Roman" w:ascii="Times New Roman" w:hAnsi="Times New Roman"/>
          <w:bCs/>
          <w:sz w:val="24"/>
        </w:rPr>
        <w:t>3c</w:t>
      </w:r>
      <w:r>
        <w:rPr>
          <w:rFonts w:cs="Times New Roman" w:ascii="Times New Roman" w:hAnsi="Times New Roman"/>
          <w:sz w:val="24"/>
        </w:rPr>
        <w:t xml:space="preserve">,  </w:t>
      </w:r>
    </w:p>
    <w:p>
      <w:pPr>
        <w:pStyle w:val="Normal"/>
        <w:tabs>
          <w:tab w:val="clear" w:pos="840"/>
          <w:tab w:val="left" w:pos="360" w:leader="none"/>
        </w:tabs>
        <w:ind w:left="-137" w:firstLine="3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Bond lengths and angles for 2b: [(Cp*IrCl2)2(1,3-dithiane)]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tabs>
          <w:tab w:val="clear" w:pos="840"/>
          <w:tab w:val="left" w:pos="360" w:leader="none"/>
        </w:tabs>
        <w:ind w:left="-137" w:firstLine="3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Bond lengths and angles for 2ab: [(Cp*RhCl2)(Cp*IrCl2)(1,3-dithiane)]2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tabs>
          <w:tab w:val="clear" w:pos="840"/>
          <w:tab w:val="left" w:pos="360" w:leader="none"/>
        </w:tabs>
        <w:ind w:left="-137" w:firstLine="373"/>
        <w:rPr/>
      </w:pPr>
      <w:r>
        <w:rPr>
          <w:rFonts w:cs="Times New Roman" w:ascii="Times New Roman" w:hAnsi="Times New Roman"/>
          <w:sz w:val="24"/>
        </w:rPr>
        <w:t>(d) Bond lengths and angles for 3b: [(Cp*IrCl2)(1,3-dithiane)]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ind w:left="-137" w:firstLine="373"/>
        <w:rPr/>
      </w:pPr>
      <w:r>
        <w:rPr>
          <w:rFonts w:cs="Times New Roman" w:ascii="Times New Roman" w:hAnsi="Times New Roman"/>
          <w:sz w:val="24"/>
        </w:rPr>
        <w:t>(e) Bond lengths and angles for 3c: [(p-cymene)RuCl2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</w:rPr>
        <w:t>(1,3-dithiane)]</w:t>
      </w:r>
    </w:p>
    <w:p>
      <w:pPr>
        <w:pStyle w:val="Normal"/>
        <w:tabs>
          <w:tab w:val="clear" w:pos="840"/>
          <w:tab w:val="left" w:pos="360" w:leader="none"/>
        </w:tabs>
        <w:ind w:left="-137" w:firstLine="373"/>
        <w:rPr/>
      </w:pPr>
      <w:r>
        <w:rPr>
          <w:rFonts w:cs="Times New Roman" w:ascii="Times New Roman" w:hAnsi="Times New Roman"/>
          <w:sz w:val="24"/>
        </w:rPr>
        <w:t>(f) Molecular structures for 2b, 2ab, 3b and 3c.</w:t>
      </w:r>
      <w:r>
        <w:br w:type="page"/>
      </w:r>
    </w:p>
    <w:p>
      <w:pPr>
        <w:pStyle w:val="Normal"/>
        <w:tabs>
          <w:tab w:val="clear" w:pos="840"/>
          <w:tab w:val="left" w:pos="360" w:leader="none"/>
        </w:tabs>
        <w:ind w:hanging="4"/>
        <w:rPr>
          <w:b/>
          <w:b/>
          <w:bCs/>
        </w:rPr>
      </w:pPr>
      <w:r>
        <w:rPr/>
        <w:t xml:space="preserve">(1) </w:t>
      </w:r>
      <w:r>
        <w:rPr>
          <w:rFonts w:cs="Times New Roman" w:ascii="Times New Roman" w:hAnsi="Times New Roman"/>
          <w:sz w:val="24"/>
        </w:rPr>
        <w:t>Experimental</w:t>
      </w:r>
    </w:p>
    <w:p>
      <w:pPr>
        <w:pStyle w:val="Normal"/>
        <w:tabs>
          <w:tab w:val="clear" w:pos="840"/>
          <w:tab w:val="left" w:pos="360" w:leader="none"/>
        </w:tabs>
        <w:ind w:hanging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360" w:leader="none"/>
        </w:tabs>
        <w:ind w:hanging="4"/>
        <w:rPr/>
      </w:pPr>
      <w:r>
        <w:rPr>
          <w:rFonts w:cs="Times New Roman" w:ascii="Times New Roman" w:hAnsi="Times New Roman"/>
          <w:b/>
          <w:sz w:val="24"/>
        </w:rPr>
        <w:t>[(Cp*Ir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Symbol" w:ascii="Symbol" w:hAnsi="Symbol"/>
          <w:b/>
          <w:sz w:val="24"/>
        </w:rPr>
        <w:t></w:t>
      </w:r>
      <w:r>
        <w:rPr>
          <w:rFonts w:cs="Times New Roman" w:ascii="Times New Roman" w:hAnsi="Times New Roman"/>
          <w:b/>
          <w:sz w:val="24"/>
        </w:rPr>
        <w:t>-1,3-dithiane)] 2b</w:t>
      </w:r>
      <w:r>
        <w:rPr>
          <w:rFonts w:cs="Times New Roman" w:ascii="Times New Roman" w:hAnsi="Times New Roman"/>
          <w:sz w:val="24"/>
        </w:rPr>
        <w:t xml:space="preserve">: A mixture of </w:t>
      </w:r>
      <w:r>
        <w:rPr>
          <w:rFonts w:cs="Times New Roman" w:ascii="Times New Roman" w:hAnsi="Times New Roman"/>
          <w:b/>
          <w:sz w:val="24"/>
        </w:rPr>
        <w:t>1b</w:t>
      </w:r>
      <w:r>
        <w:rPr>
          <w:rFonts w:cs="Times New Roman" w:ascii="Times New Roman" w:hAnsi="Times New Roman"/>
          <w:sz w:val="24"/>
        </w:rPr>
        <w:t xml:space="preserve"> (51.3 mg, 0.064 mmol) and 1,3-dithiane (12.6 mg, 0.105 mmol) in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 mL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was stirred at room temperature for 24h.  After the solvent was removed, the residue was washed with diethyl ether and was recrystallized from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diethyl</w:t>
      </w:r>
      <w:r>
        <w:rPr>
          <w:rFonts w:cs="Times New Roman" w:ascii="Times New Roman" w:hAnsi="Times New Roman"/>
          <w:sz w:val="24"/>
        </w:rPr>
        <w:t xml:space="preserve"> ether, giving yellow orange crystals (51.8 mg, 97.8%) of </w:t>
      </w:r>
      <w:r>
        <w:rPr>
          <w:rFonts w:cs="Times New Roman" w:ascii="Times New Roman" w:hAnsi="Times New Roman"/>
          <w:b/>
          <w:sz w:val="24"/>
        </w:rPr>
        <w:t>2b</w:t>
      </w:r>
      <w:r>
        <w:rPr>
          <w:rFonts w:cs="Times New Roman" w:ascii="Times New Roman" w:hAnsi="Times New Roman"/>
          <w:sz w:val="24"/>
        </w:rPr>
        <w:t xml:space="preserve">. FAB mass: </w:t>
      </w:r>
      <w:r>
        <w:rPr>
          <w:rFonts w:cs="Times New Roman" w:ascii="Times New Roman" w:hAnsi="Times New Roman"/>
          <w:i/>
          <w:iCs/>
          <w:sz w:val="24"/>
        </w:rPr>
        <w:t>m/z</w:t>
      </w:r>
      <w:r>
        <w:rPr>
          <w:rFonts w:cs="Times New Roman" w:ascii="Times New Roman" w:hAnsi="Times New Roman"/>
          <w:sz w:val="24"/>
        </w:rPr>
        <w:t xml:space="preserve"> 918 ([M+1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). UV-vis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340 nm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1.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, Cp*,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H), </w:t>
      </w:r>
      <w:r>
        <w:rPr>
          <w:rFonts w:cs="Times New Roman" w:ascii="Times New Roman" w:hAnsi="Times New Roman"/>
          <w:sz w:val="24"/>
        </w:rPr>
        <w:t>2.40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b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2H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, 3.21 (b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4H), 5.24 (s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. Anal. Calcd for C</w:t>
      </w:r>
      <w:r>
        <w:rPr>
          <w:rFonts w:cs="Times New Roman" w:ascii="Times New Roman" w:hAnsi="Times New Roman"/>
          <w:sz w:val="24"/>
          <w:vertAlign w:val="subscript"/>
        </w:rPr>
        <w:t>2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8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I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 C, 29.97; H, 4.02. Found: C, 29.77; H, 3.99%.</w:t>
      </w:r>
    </w:p>
    <w:p>
      <w:pPr>
        <w:pStyle w:val="Normal"/>
        <w:tabs>
          <w:tab w:val="clear" w:pos="840"/>
          <w:tab w:val="left" w:pos="360" w:leader="none"/>
        </w:tabs>
        <w:ind w:hanging="4"/>
        <w:rPr/>
      </w:pPr>
      <w:r>
        <w:rPr>
          <w:rFonts w:cs="Times New Roman" w:ascii="Times New Roman" w:hAnsi="Times New Roman"/>
          <w:b/>
          <w:sz w:val="24"/>
        </w:rPr>
        <w:t>[(</w:t>
      </w:r>
      <w:r>
        <w:rPr>
          <w:rFonts w:cs="Times New Roman" w:ascii="Times New Roman" w:hAnsi="Times New Roman"/>
          <w:b/>
          <w:i/>
          <w:iCs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>-cymene)Ru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(1,3-dithiane)] 2c</w:t>
      </w:r>
      <w:r>
        <w:rPr>
          <w:rFonts w:cs="Times New Roman" w:ascii="Times New Roman" w:hAnsi="Times New Roman"/>
          <w:sz w:val="24"/>
        </w:rPr>
        <w:t xml:space="preserve">: According to a procedure similar to that for </w:t>
      </w:r>
      <w:r>
        <w:rPr>
          <w:rFonts w:cs="Times New Roman" w:ascii="Times New Roman" w:hAnsi="Times New Roman"/>
          <w:b/>
          <w:sz w:val="24"/>
        </w:rPr>
        <w:t>2b</w:t>
      </w:r>
      <w:r>
        <w:rPr>
          <w:rFonts w:cs="Times New Roman" w:ascii="Times New Roman" w:hAnsi="Times New Roman"/>
          <w:sz w:val="24"/>
        </w:rPr>
        <w:t xml:space="preserve">, complex </w:t>
      </w:r>
      <w:r>
        <w:rPr>
          <w:rFonts w:cs="Times New Roman" w:ascii="Times New Roman" w:hAnsi="Times New Roman"/>
          <w:b/>
          <w:sz w:val="24"/>
        </w:rPr>
        <w:t>2c</w:t>
      </w:r>
      <w:r>
        <w:rPr>
          <w:rFonts w:cs="Times New Roman" w:ascii="Times New Roman" w:hAnsi="Times New Roman"/>
          <w:sz w:val="24"/>
        </w:rPr>
        <w:t xml:space="preserve"> (46.5 mg, 74.5%) was prepared from the reaction of </w:t>
      </w:r>
      <w:r>
        <w:rPr>
          <w:rFonts w:cs="Times New Roman" w:ascii="Times New Roman" w:hAnsi="Times New Roman"/>
          <w:b/>
          <w:sz w:val="24"/>
        </w:rPr>
        <w:t>1c</w:t>
      </w:r>
      <w:r>
        <w:rPr>
          <w:rFonts w:cs="Times New Roman" w:ascii="Times New Roman" w:hAnsi="Times New Roman"/>
          <w:sz w:val="24"/>
        </w:rPr>
        <w:t xml:space="preserve"> (52.2 mg, 0.085 mol) with 1,3-dithiane (14.9 mg, 0.124 mmol). UV-vis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434, 354 nm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6 (d, J = 7.0 Hz, i-Pr, 6H)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J = 7.0 Hz, i-Pr, 6H)</w:t>
      </w:r>
      <w:r>
        <w:rPr>
          <w:rFonts w:cs="Times New Roman" w:ascii="Times New Roman" w:hAnsi="Times New Roman"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</w:rPr>
        <w:t>, 2.13 (s, p-Me, 3H)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>, 2.22 (s, p-Me, 3H)</w:t>
      </w:r>
      <w:r>
        <w:rPr>
          <w:rFonts w:cs="Times New Roman" w:ascii="Times New Roman" w:hAnsi="Times New Roman"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</w:rPr>
        <w:t>, 2.90 (sep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7.0 Hz, CH, 2H)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>, 2.96 (sep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7.0 Hz, CH, 2H)</w:t>
      </w:r>
      <w:r>
        <w:rPr>
          <w:rFonts w:cs="Times New Roman" w:ascii="Times New Roman" w:hAnsi="Times New Roman"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</w:rPr>
        <w:t>, 5.30 (AB system, J = 5.0 Hz,</w:t>
      </w:r>
      <w:r>
        <w:rPr>
          <w:rFonts w:cs="Times New Roman" w:ascii="Times New Roman" w:hAnsi="Times New Roman"/>
          <w:i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 xml:space="preserve">-cymene, 2H), 5.42 (AB system, J = 5.0 Hz,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-cymene, 2H).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elative population: A : B = 1:2 .  Anal. Calcd for C</w:t>
      </w:r>
      <w:r>
        <w:rPr>
          <w:rFonts w:cs="Times New Roman" w:ascii="Times New Roman" w:hAnsi="Times New Roman"/>
          <w:sz w:val="24"/>
          <w:vertAlign w:val="subscript"/>
        </w:rPr>
        <w:t>2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6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0.3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 C, 38.36; H, 5.15. Found: C, 38.50; H, 4.95%.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/>
      </w:pPr>
      <w:r>
        <w:rPr>
          <w:rFonts w:cs="Times New Roman" w:ascii="Times New Roman" w:hAnsi="Times New Roman"/>
          <w:b/>
          <w:sz w:val="24"/>
        </w:rPr>
        <w:t>[(C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</w:rPr>
        <w:t>Me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</w:rPr>
        <w:t>)Ru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(1,3-dithiane)] 2d</w:t>
      </w:r>
      <w:r>
        <w:rPr>
          <w:rFonts w:cs="Times New Roman" w:ascii="Times New Roman" w:hAnsi="Times New Roman"/>
          <w:sz w:val="24"/>
        </w:rPr>
        <w:t xml:space="preserve">: According to a procedure similar to that for </w:t>
      </w:r>
      <w:r>
        <w:rPr>
          <w:rFonts w:cs="Times New Roman" w:ascii="Times New Roman" w:hAnsi="Times New Roman"/>
          <w:b/>
          <w:sz w:val="24"/>
        </w:rPr>
        <w:t>2b</w:t>
      </w:r>
      <w:r>
        <w:rPr>
          <w:rFonts w:cs="Times New Roman" w:ascii="Times New Roman" w:hAnsi="Times New Roman"/>
          <w:sz w:val="24"/>
        </w:rPr>
        <w:t xml:space="preserve">, orange complex </w:t>
      </w:r>
      <w:r>
        <w:rPr>
          <w:rFonts w:cs="Times New Roman" w:ascii="Times New Roman" w:hAnsi="Times New Roman"/>
          <w:b/>
          <w:sz w:val="24"/>
        </w:rPr>
        <w:t>2d</w:t>
      </w:r>
      <w:r>
        <w:rPr>
          <w:rFonts w:cs="Times New Roman" w:ascii="Times New Roman" w:hAnsi="Times New Roman"/>
          <w:sz w:val="24"/>
        </w:rPr>
        <w:t xml:space="preserve"> (70.4%) was prepared from the reaction of </w:t>
      </w:r>
      <w:r>
        <w:rPr>
          <w:rFonts w:cs="Times New Roman" w:ascii="Times New Roman" w:hAnsi="Times New Roman"/>
          <w:b/>
          <w:sz w:val="24"/>
        </w:rPr>
        <w:t>1d</w:t>
      </w:r>
      <w:r>
        <w:rPr>
          <w:rFonts w:cs="Times New Roman" w:ascii="Times New Roman" w:hAnsi="Times New Roman"/>
          <w:sz w:val="24"/>
        </w:rPr>
        <w:t xml:space="preserve"> with 1,3-dithiane in a 1:1 molar ratio. UV-vis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444, 354 nm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05 (s, Me, 36H), 2.21 (s, Me, 3H), 2.16, 2.79, 3.78 (b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8H), 5.28 (s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. Anal. Calcd for C</w:t>
      </w:r>
      <w:r>
        <w:rPr>
          <w:rFonts w:cs="Times New Roman" w:ascii="Times New Roman" w:hAnsi="Times New Roman"/>
          <w:sz w:val="24"/>
          <w:vertAlign w:val="subscript"/>
        </w:rPr>
        <w:t>28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44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1/2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 C, 41.18; H, 5.46. Found: C, 41.22; H, 5.49%.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hanging="4"/>
        <w:rPr/>
      </w:pPr>
      <w:r>
        <w:rPr>
          <w:rFonts w:cs="Times New Roman" w:ascii="Times New Roman" w:hAnsi="Times New Roman"/>
          <w:b/>
          <w:sz w:val="24"/>
        </w:rPr>
        <w:t>[(Cp*Ir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)(1,3-dithiane)] 3b</w:t>
      </w:r>
      <w:r>
        <w:rPr>
          <w:rFonts w:cs="Times New Roman" w:ascii="Times New Roman" w:hAnsi="Times New Roman"/>
          <w:sz w:val="24"/>
        </w:rPr>
        <w:t xml:space="preserve">: A mixture of </w:t>
      </w:r>
      <w:r>
        <w:rPr>
          <w:rFonts w:cs="Times New Roman" w:ascii="Times New Roman" w:hAnsi="Times New Roman"/>
          <w:b/>
          <w:sz w:val="24"/>
        </w:rPr>
        <w:t>1b</w:t>
      </w:r>
      <w:r>
        <w:rPr>
          <w:rFonts w:cs="Times New Roman" w:ascii="Times New Roman" w:hAnsi="Times New Roman"/>
          <w:sz w:val="24"/>
        </w:rPr>
        <w:t xml:space="preserve"> (701 mg, 0.879 mmol) and 1,3-dithiane (117.5 mg, 9.77 mmol) in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10 mL) was stirred at room temperature for 24h.  After the solution was removed, the residue was washed with diethyl ether and was recrystallized from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nd diethyl ether, giving orange crystals (846.2 mg, 92.8%) of </w:t>
      </w:r>
      <w:r>
        <w:rPr>
          <w:rFonts w:cs="Times New Roman" w:ascii="Times New Roman" w:hAnsi="Times New Roman"/>
          <w:b/>
          <w:sz w:val="24"/>
        </w:rPr>
        <w:t>3b</w:t>
      </w:r>
      <w:r>
        <w:rPr>
          <w:rFonts w:cs="Times New Roman" w:ascii="Times New Roman" w:hAnsi="Times New Roman"/>
          <w:sz w:val="24"/>
        </w:rPr>
        <w:t>. UV-vis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335 nm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1.</w:t>
      </w:r>
      <w:r>
        <w:rPr>
          <w:rFonts w:cs="Times New Roman" w:ascii="Times New Roman" w:hAnsi="Times New Roman"/>
          <w:sz w:val="24"/>
        </w:rPr>
        <w:t>64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, Cp*,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 xml:space="preserve">H), </w:t>
      </w:r>
      <w:r>
        <w:rPr>
          <w:rFonts w:cs="Times New Roman" w:ascii="Times New Roman" w:hAnsi="Times New Roman"/>
          <w:sz w:val="24"/>
        </w:rPr>
        <w:t>2.21 (b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4H), 2.90 (b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2H), 3.74 (b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2H),. Anal. Calcd for C</w:t>
      </w:r>
      <w:r>
        <w:rPr>
          <w:rFonts w:cs="Times New Roman" w:ascii="Times New Roman" w:hAnsi="Times New Roman"/>
          <w:sz w:val="24"/>
          <w:vertAlign w:val="subscript"/>
        </w:rPr>
        <w:t>1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3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Ir: C, 32.42; H, 4.47. Found: C, 32.29; H, 4.48%.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/>
      </w:pPr>
      <w:r>
        <w:rPr>
          <w:rFonts w:cs="Times New Roman" w:ascii="Times New Roman" w:hAnsi="Times New Roman"/>
          <w:b/>
          <w:sz w:val="24"/>
        </w:rPr>
        <w:t>[(p-cymene)Ru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b/>
          <w:sz w:val="24"/>
        </w:rPr>
        <w:t>(1,3-dithiane)] 3c</w:t>
      </w:r>
      <w:r>
        <w:rPr>
          <w:rFonts w:cs="Times New Roman" w:ascii="Times New Roman" w:hAnsi="Times New Roman"/>
          <w:sz w:val="24"/>
        </w:rPr>
        <w:t xml:space="preserve">: Orange complex </w:t>
      </w:r>
      <w:r>
        <w:rPr>
          <w:rFonts w:cs="Times New Roman" w:ascii="Times New Roman" w:hAnsi="Times New Roman"/>
          <w:b/>
          <w:sz w:val="24"/>
        </w:rPr>
        <w:t>3c</w:t>
      </w:r>
      <w:r>
        <w:rPr>
          <w:rFonts w:cs="Times New Roman" w:ascii="Times New Roman" w:hAnsi="Times New Roman"/>
          <w:sz w:val="24"/>
        </w:rPr>
        <w:t xml:space="preserve"> (957.1 mg, 98.0%) was prepared from the reaction of </w:t>
      </w:r>
      <w:r>
        <w:rPr>
          <w:rFonts w:cs="Times New Roman" w:ascii="Times New Roman" w:hAnsi="Times New Roman"/>
          <w:b/>
          <w:sz w:val="24"/>
        </w:rPr>
        <w:t>1c</w:t>
      </w:r>
      <w:r>
        <w:rPr>
          <w:rFonts w:cs="Times New Roman" w:ascii="Times New Roman" w:hAnsi="Times New Roman"/>
          <w:sz w:val="24"/>
        </w:rPr>
        <w:t xml:space="preserve"> (702 mg, 1.15 mol) and 1,3-dithiane (1520 mg, 12.6 mmol). FAB mass: </w:t>
      </w:r>
      <w:r>
        <w:rPr>
          <w:rFonts w:cs="Times New Roman" w:ascii="Times New Roman" w:hAnsi="Times New Roman"/>
          <w:i/>
          <w:iCs/>
          <w:sz w:val="24"/>
        </w:rPr>
        <w:t>m/z</w:t>
      </w:r>
      <w:r>
        <w:rPr>
          <w:rFonts w:cs="Times New Roman" w:ascii="Times New Roman" w:hAnsi="Times New Roman"/>
          <w:sz w:val="24"/>
        </w:rPr>
        <w:t xml:space="preserve"> 575 ([M-C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Cl]). UV-vis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426, 354 nm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9 (d, J = 7.0Hz, i-Pr, 6H), 2.21 (s, Me, 3H), 2.96 (sep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7.0 Hz, CH, 2H), 5.24 (AB system d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5.2 Hz,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-cymene 2H), 5.42 (d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5.2 Hz,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-cymene, 2H). Anal. Calcd for C</w:t>
      </w:r>
      <w:r>
        <w:rPr>
          <w:rFonts w:cs="Times New Roman" w:ascii="Times New Roman" w:hAnsi="Times New Roman"/>
          <w:sz w:val="24"/>
          <w:vertAlign w:val="subscript"/>
        </w:rPr>
        <w:t>1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3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Ru: C, 39.43; H, 5.20. Found: C, 39.15; H, 5.14%.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hanging="4"/>
        <w:rPr/>
      </w:pPr>
      <w:r>
        <w:rPr>
          <w:rFonts w:cs="Times New Roman" w:ascii="Times New Roman" w:hAnsi="Times New Roman"/>
          <w:b/>
          <w:sz w:val="24"/>
        </w:rPr>
        <w:t>[Cp*IrCl(1,3-dithiane)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](PF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</w:rPr>
        <w:t>) 4b</w:t>
      </w:r>
      <w:r>
        <w:rPr>
          <w:rFonts w:cs="Times New Roman" w:ascii="Times New Roman" w:hAnsi="Times New Roman"/>
          <w:sz w:val="24"/>
        </w:rPr>
        <w:t xml:space="preserve">: According to procedures similar to </w:t>
      </w:r>
      <w:r>
        <w:rPr>
          <w:rFonts w:cs="Times New Roman" w:ascii="Times New Roman" w:hAnsi="Times New Roman"/>
          <w:b/>
          <w:sz w:val="24"/>
        </w:rPr>
        <w:t>4a</w:t>
      </w:r>
      <w:r>
        <w:rPr>
          <w:rFonts w:cs="Times New Roman" w:ascii="Times New Roman" w:hAnsi="Times New Roman"/>
          <w:sz w:val="24"/>
        </w:rPr>
        <w:t xml:space="preserve">, yellow crystals of </w:t>
      </w:r>
      <w:r>
        <w:rPr>
          <w:rFonts w:cs="Times New Roman" w:ascii="Times New Roman" w:hAnsi="Times New Roman"/>
          <w:b/>
          <w:sz w:val="24"/>
        </w:rPr>
        <w:t>4b</w:t>
      </w:r>
      <w:r>
        <w:rPr>
          <w:rFonts w:cs="Times New Roman" w:ascii="Times New Roman" w:hAnsi="Times New Roman"/>
          <w:sz w:val="24"/>
        </w:rPr>
        <w:t xml:space="preserve"> (76.7%) were obtained from </w:t>
      </w:r>
      <w:r>
        <w:rPr>
          <w:rFonts w:cs="Times New Roman" w:ascii="Times New Roman" w:hAnsi="Times New Roman"/>
          <w:b/>
          <w:sz w:val="24"/>
        </w:rPr>
        <w:t>1b</w:t>
      </w:r>
      <w:r>
        <w:rPr>
          <w:rFonts w:cs="Times New Roman" w:ascii="Times New Roman" w:hAnsi="Times New Roman"/>
          <w:sz w:val="24"/>
        </w:rPr>
        <w:t xml:space="preserve"> (80.0 mg, 0.1 mmol), 1,3-dithiane (135.3 mg, 1.13 mmol) and K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(56.0 mg, 0.3 mmol). FAB mass: </w:t>
      </w:r>
      <w:r>
        <w:rPr>
          <w:rFonts w:cs="Times New Roman" w:ascii="Times New Roman" w:hAnsi="Times New Roman"/>
          <w:i/>
          <w:iCs/>
          <w:sz w:val="24"/>
        </w:rPr>
        <w:t>m/z</w:t>
      </w:r>
      <w:r>
        <w:rPr>
          <w:rFonts w:cs="Times New Roman" w:ascii="Times New Roman" w:hAnsi="Times New Roman"/>
          <w:sz w:val="24"/>
        </w:rPr>
        <w:t xml:space="preserve"> 603 ([M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). IR(nujol): 835 c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 UV-vis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317 nm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D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87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Cp*, 15H), 2.3-4.4 (m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12H), 5.60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s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. Anal. Calcd for C</w:t>
      </w:r>
      <w:r>
        <w:rPr>
          <w:rFonts w:cs="Times New Roman" w:ascii="Times New Roman" w:hAnsi="Times New Roman"/>
          <w:sz w:val="24"/>
          <w:vertAlign w:val="subscript"/>
        </w:rPr>
        <w:t>18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1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Ir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 C, 27.78; H, 3.97. Found: C, 27.39; H, 3.99%.</w:t>
      </w:r>
      <w:r>
        <w:rPr>
          <w:rFonts w:cs="Times New Roman" w:ascii="Times New Roman" w:hAnsi="Times New Roman"/>
          <w:b/>
          <w:sz w:val="24"/>
        </w:rPr>
        <w:t xml:space="preserve"> [(p-cymene)RuCl(1,3-dithiane)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](PF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</w:rPr>
        <w:t>) 4c</w:t>
      </w:r>
      <w:r>
        <w:rPr>
          <w:rFonts w:cs="Times New Roman" w:ascii="Times New Roman" w:hAnsi="Times New Roman"/>
          <w:sz w:val="24"/>
        </w:rPr>
        <w:t xml:space="preserve">: According to procedures similar to </w:t>
      </w:r>
      <w:r>
        <w:rPr>
          <w:rFonts w:cs="Times New Roman" w:ascii="Times New Roman" w:hAnsi="Times New Roman"/>
          <w:b/>
          <w:sz w:val="24"/>
        </w:rPr>
        <w:t>4a</w:t>
      </w:r>
      <w:r>
        <w:rPr>
          <w:rFonts w:cs="Times New Roman" w:ascii="Times New Roman" w:hAnsi="Times New Roman"/>
          <w:sz w:val="24"/>
        </w:rPr>
        <w:t xml:space="preserve">, orange powder of </w:t>
      </w:r>
      <w:r>
        <w:rPr>
          <w:rFonts w:cs="Times New Roman" w:ascii="Times New Roman" w:hAnsi="Times New Roman"/>
          <w:b/>
          <w:sz w:val="24"/>
        </w:rPr>
        <w:t xml:space="preserve">8c </w:t>
      </w:r>
      <w:r>
        <w:rPr>
          <w:rFonts w:cs="Times New Roman" w:ascii="Times New Roman" w:hAnsi="Times New Roman"/>
          <w:sz w:val="24"/>
        </w:rPr>
        <w:t xml:space="preserve">(59.0 %) was obtained from </w:t>
      </w:r>
      <w:r>
        <w:rPr>
          <w:rFonts w:cs="Times New Roman" w:ascii="Times New Roman" w:hAnsi="Times New Roman"/>
          <w:b/>
          <w:sz w:val="24"/>
        </w:rPr>
        <w:t>2c</w:t>
      </w:r>
      <w:r>
        <w:rPr>
          <w:rFonts w:cs="Times New Roman" w:ascii="Times New Roman" w:hAnsi="Times New Roman"/>
          <w:sz w:val="24"/>
        </w:rPr>
        <w:t xml:space="preserve"> (124 mg, 0.20 mmol), 1,3-dithiane (268.4 mg, 2.23 mmol) and K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(147.4 mg, 0.80 mmol). FAB mass: </w:t>
      </w:r>
      <w:r>
        <w:rPr>
          <w:rFonts w:cs="Times New Roman" w:ascii="Times New Roman" w:hAnsi="Times New Roman"/>
          <w:i/>
          <w:iCs/>
          <w:sz w:val="24"/>
        </w:rPr>
        <w:t>m/z</w:t>
      </w:r>
      <w:r>
        <w:rPr>
          <w:rFonts w:cs="Times New Roman" w:ascii="Times New Roman" w:hAnsi="Times New Roman"/>
          <w:sz w:val="24"/>
        </w:rPr>
        <w:t xml:space="preserve"> 576 ([M+P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), 511 ([M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). IR (nujol): 839 c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 UV-vis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407, 334 nm. Anal. Calcd for C</w:t>
      </w:r>
      <w:r>
        <w:rPr>
          <w:rFonts w:cs="Times New Roman" w:ascii="Times New Roman" w:hAnsi="Times New Roman"/>
          <w:sz w:val="24"/>
          <w:vertAlign w:val="subscript"/>
        </w:rPr>
        <w:t>18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0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Ru: C, 32.95; H, 4.51. Found: C, 32.95; H, 4.61%.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-44" w:firstLine="43"/>
        <w:rPr/>
      </w:pPr>
      <w:r>
        <w:rPr>
          <w:rFonts w:cs="Times New Roman" w:ascii="Times New Roman" w:hAnsi="Times New Roman"/>
          <w:b/>
          <w:sz w:val="24"/>
        </w:rPr>
        <w:t>[{Cp*IrCl(1,3-dithiane)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}(Cp*Ir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](PF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</w:rPr>
        <w:t>) 5bb</w:t>
      </w:r>
      <w:r>
        <w:rPr>
          <w:rFonts w:cs="Times New Roman" w:ascii="Times New Roman" w:hAnsi="Times New Roman"/>
          <w:sz w:val="24"/>
        </w:rPr>
        <w:t xml:space="preserve">: Yellow complex, </w:t>
      </w:r>
      <w:r>
        <w:rPr>
          <w:rFonts w:cs="Times New Roman" w:ascii="Times New Roman" w:hAnsi="Times New Roman"/>
          <w:b/>
          <w:bCs/>
          <w:sz w:val="24"/>
        </w:rPr>
        <w:t>5bb</w:t>
      </w:r>
      <w:r>
        <w:rPr>
          <w:rFonts w:cs="Times New Roman" w:ascii="Times New Roman" w:hAnsi="Times New Roman"/>
          <w:sz w:val="24"/>
        </w:rPr>
        <w:t xml:space="preserve">(33.5 mg, 61.2%) was obtained from the reaction of </w:t>
      </w:r>
      <w:r>
        <w:rPr>
          <w:rFonts w:cs="Times New Roman" w:ascii="Times New Roman" w:hAnsi="Times New Roman"/>
          <w:b/>
          <w:sz w:val="24"/>
        </w:rPr>
        <w:t xml:space="preserve">4b </w:t>
      </w:r>
      <w:r>
        <w:rPr>
          <w:rFonts w:cs="Times New Roman" w:ascii="Times New Roman" w:hAnsi="Times New Roman"/>
          <w:sz w:val="24"/>
        </w:rPr>
        <w:t xml:space="preserve">(28.3 mg, 0.038 mmol) with </w:t>
      </w:r>
      <w:r>
        <w:rPr>
          <w:rFonts w:cs="Times New Roman" w:ascii="Times New Roman" w:hAnsi="Times New Roman"/>
          <w:b/>
          <w:sz w:val="24"/>
        </w:rPr>
        <w:t>1b</w:t>
      </w:r>
      <w:r>
        <w:rPr>
          <w:rFonts w:cs="Times New Roman" w:ascii="Times New Roman" w:hAnsi="Times New Roman"/>
          <w:sz w:val="24"/>
        </w:rPr>
        <w:t xml:space="preserve"> (30.0 mg, 0.038 mmol) similarly to the preparation of </w:t>
      </w:r>
      <w:r>
        <w:rPr>
          <w:rFonts w:cs="Times New Roman" w:ascii="Times New Roman" w:hAnsi="Times New Roman"/>
          <w:b/>
          <w:sz w:val="24"/>
        </w:rPr>
        <w:t>5ba</w:t>
      </w:r>
      <w:r>
        <w:rPr>
          <w:rFonts w:cs="Times New Roman" w:ascii="Times New Roman" w:hAnsi="Times New Roman"/>
          <w:sz w:val="24"/>
        </w:rPr>
        <w:t>. IR(nujol): 841 c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 UV-vis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331, 234 nm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D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08 (t, J = 7.2 Hz, </w:t>
      </w:r>
      <w:r>
        <w:rPr>
          <w:rFonts w:cs="Times New Roman" w:ascii="Times New Roman" w:hAnsi="Times New Roman"/>
          <w:i/>
          <w:sz w:val="24"/>
        </w:rPr>
        <w:t>CH</w:t>
      </w:r>
      <w:r>
        <w:rPr>
          <w:rFonts w:cs="Times New Roman" w:ascii="Times New Roman" w:hAnsi="Times New Roman"/>
          <w:i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), 1.68 (s, Cp*, 45H), 12.4-4.74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16H), 4.04 (q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, J = 7.2 Hz). Anal. Calcd for C</w:t>
      </w:r>
      <w:r>
        <w:rPr>
          <w:rFonts w:cs="Times New Roman" w:ascii="Times New Roman" w:hAnsi="Times New Roman"/>
          <w:sz w:val="24"/>
          <w:vertAlign w:val="subscript"/>
        </w:rPr>
        <w:t>38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61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Ir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0.5E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: C, 30.37; H, 4.20. Found: C, 30.34; H, 3.95%.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hanging="4"/>
        <w:rPr/>
      </w:pPr>
      <w:r>
        <w:rPr>
          <w:rFonts w:cs="Times New Roman" w:ascii="Times New Roman" w:hAnsi="Times New Roman"/>
          <w:b/>
          <w:sz w:val="24"/>
        </w:rPr>
        <w:t>[(Cp*Ir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(1,4-dithiane)] 6b</w:t>
      </w:r>
      <w:r>
        <w:rPr>
          <w:rFonts w:cs="Times New Roman" w:ascii="Times New Roman" w:hAnsi="Times New Roman"/>
          <w:sz w:val="24"/>
        </w:rPr>
        <w:t xml:space="preserve">: Similarly to the preparation of </w:t>
      </w:r>
      <w:r>
        <w:rPr>
          <w:rFonts w:cs="Times New Roman" w:ascii="Times New Roman" w:hAnsi="Times New Roman"/>
          <w:b/>
          <w:sz w:val="24"/>
        </w:rPr>
        <w:t>3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6b</w:t>
      </w:r>
      <w:r>
        <w:rPr>
          <w:rFonts w:cs="Times New Roman" w:ascii="Times New Roman" w:hAnsi="Times New Roman"/>
          <w:sz w:val="24"/>
        </w:rPr>
        <w:t xml:space="preserve"> (75.2 mg, 49.4%) was obtained from the reaction of </w:t>
      </w:r>
      <w:r>
        <w:rPr>
          <w:rFonts w:cs="Times New Roman" w:ascii="Times New Roman" w:hAnsi="Times New Roman"/>
          <w:b/>
          <w:sz w:val="24"/>
        </w:rPr>
        <w:t>1b</w:t>
      </w:r>
      <w:r>
        <w:rPr>
          <w:rFonts w:cs="Times New Roman" w:ascii="Times New Roman" w:hAnsi="Times New Roman"/>
          <w:sz w:val="24"/>
        </w:rPr>
        <w:t xml:space="preserve"> (132.3 mg, 0.166 mmol) with 1,4-dithiane (22.3 mg, 0.185 mmol).</w:t>
      </w:r>
    </w:p>
    <w:p>
      <w:pPr>
        <w:pStyle w:val="Normal"/>
        <w:tabs>
          <w:tab w:val="clear" w:pos="840"/>
          <w:tab w:val="left" w:pos="360" w:leader="none"/>
        </w:tabs>
        <w:ind w:left="2" w:hanging="4"/>
        <w:rPr/>
      </w:pPr>
      <w:r>
        <w:rPr>
          <w:rFonts w:cs="Times New Roman" w:ascii="Times New Roman" w:hAnsi="Times New Roman"/>
          <w:sz w:val="24"/>
        </w:rPr>
        <w:t>UV-vis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336 nm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64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Cp*, 15H), ~3.17 (b, S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8H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. Anal. Calcd for C</w:t>
      </w:r>
      <w:r>
        <w:rPr>
          <w:rFonts w:cs="Times New Roman" w:ascii="Times New Roman" w:hAnsi="Times New Roman"/>
          <w:sz w:val="24"/>
          <w:vertAlign w:val="subscript"/>
        </w:rPr>
        <w:t>2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8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R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 C, 39.04; H, 5.19. Found: C, 38.76; H, 5.05%.</w:t>
      </w:r>
    </w:p>
    <w:p>
      <w:pPr>
        <w:pStyle w:val="Normal"/>
        <w:tabs>
          <w:tab w:val="clear" w:pos="840"/>
          <w:tab w:val="left" w:pos="360" w:leader="none"/>
        </w:tabs>
        <w:ind w:left="2" w:hanging="4"/>
        <w:rPr/>
      </w:pPr>
      <w:r>
        <w:rPr>
          <w:rFonts w:cs="Times New Roman" w:ascii="Times New Roman" w:hAnsi="Times New Roman"/>
          <w:b/>
          <w:sz w:val="24"/>
        </w:rPr>
        <w:t>[(p-cymene)Ru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(1,4-dithiane)] 6c</w:t>
      </w:r>
      <w:r>
        <w:rPr>
          <w:rFonts w:cs="Times New Roman" w:ascii="Times New Roman" w:hAnsi="Times New Roman"/>
          <w:sz w:val="24"/>
        </w:rPr>
        <w:t>: Similarly to the preparation of</w:t>
      </w:r>
      <w:r>
        <w:rPr>
          <w:rFonts w:cs="Times New Roman" w:ascii="Times New Roman" w:hAnsi="Times New Roman"/>
          <w:b/>
          <w:sz w:val="24"/>
        </w:rPr>
        <w:t xml:space="preserve"> 3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6c</w:t>
      </w:r>
      <w:r>
        <w:rPr>
          <w:rFonts w:cs="Times New Roman" w:ascii="Times New Roman" w:hAnsi="Times New Roman"/>
          <w:sz w:val="24"/>
        </w:rPr>
        <w:t xml:space="preserve"> (134.2 mg, 36.5 %) was obtained from the reaction of </w:t>
      </w:r>
      <w:r>
        <w:rPr>
          <w:rFonts w:cs="Times New Roman" w:ascii="Times New Roman" w:hAnsi="Times New Roman"/>
          <w:b/>
          <w:sz w:val="24"/>
        </w:rPr>
        <w:t>1c</w:t>
      </w:r>
      <w:r>
        <w:rPr>
          <w:rFonts w:cs="Times New Roman" w:ascii="Times New Roman" w:hAnsi="Times New Roman"/>
          <w:sz w:val="24"/>
        </w:rPr>
        <w:t xml:space="preserve"> (368.5 mg, 0.602 mmol) with 1,4-dithiane (60.4 mg, 0.502 mmol). UV-vis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449, 350 nm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6,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1.28</w:t>
      </w:r>
      <w:r>
        <w:rPr>
          <w:rFonts w:cs="Times New Roman" w:ascii="Times New Roman" w:hAnsi="Times New Roman"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</w:rPr>
        <w:t xml:space="preserve"> (d, J = 6.8 Hz,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>-Pr, 6H), 2.19 (s, Me, 3H), 2.91 (sep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6.8 Hz, CH, 2H), 5.25, 5.42 (AB system d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5.2 Hz,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-cymene 4H).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elative population: A : B = 4 .0: 1.0. Anal. Calcd for C</w:t>
      </w:r>
      <w:r>
        <w:rPr>
          <w:rFonts w:cs="Times New Roman" w:ascii="Times New Roman" w:hAnsi="Times New Roman"/>
          <w:sz w:val="24"/>
          <w:vertAlign w:val="subscript"/>
        </w:rPr>
        <w:t>2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6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 C, 39.35; H, 4.95. Found: C, 39.17; H, 4.92%.</w:t>
      </w:r>
    </w:p>
    <w:p>
      <w:pPr>
        <w:pStyle w:val="Normal"/>
        <w:tabs>
          <w:tab w:val="clear" w:pos="840"/>
          <w:tab w:val="left" w:pos="360" w:leader="none"/>
        </w:tabs>
        <w:ind w:hanging="4"/>
        <w:rPr/>
      </w:pPr>
      <w:r>
        <w:rPr>
          <w:rFonts w:cs="Times New Roman" w:ascii="Times New Roman" w:hAnsi="Times New Roman"/>
          <w:b/>
          <w:sz w:val="24"/>
        </w:rPr>
        <w:t>[(C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</w:rPr>
        <w:t>Me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</w:rPr>
        <w:t>)Ru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(1,4-dithiane)] 6d</w:t>
      </w:r>
      <w:r>
        <w:rPr>
          <w:rFonts w:cs="Times New Roman" w:ascii="Times New Roman" w:hAnsi="Times New Roman"/>
          <w:sz w:val="24"/>
        </w:rPr>
        <w:t>: Similarly to the preparation of</w:t>
      </w:r>
      <w:r>
        <w:rPr>
          <w:rFonts w:cs="Times New Roman" w:ascii="Times New Roman" w:hAnsi="Times New Roman"/>
          <w:b/>
          <w:sz w:val="24"/>
        </w:rPr>
        <w:t xml:space="preserve"> 3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6d</w:t>
      </w:r>
      <w:r>
        <w:rPr>
          <w:rFonts w:cs="Times New Roman" w:ascii="Times New Roman" w:hAnsi="Times New Roman"/>
          <w:sz w:val="24"/>
        </w:rPr>
        <w:t xml:space="preserve"> (143.1 g, 36.3 %) was obtained from the reaction of </w:t>
      </w:r>
      <w:r>
        <w:rPr>
          <w:rFonts w:cs="Times New Roman" w:ascii="Times New Roman" w:hAnsi="Times New Roman"/>
          <w:b/>
          <w:sz w:val="24"/>
        </w:rPr>
        <w:t>1d</w:t>
      </w:r>
      <w:r>
        <w:rPr>
          <w:rFonts w:cs="Times New Roman" w:ascii="Times New Roman" w:hAnsi="Times New Roman"/>
          <w:sz w:val="24"/>
        </w:rPr>
        <w:t xml:space="preserve"> (401.8 mg, 0.601 mmol), 1,4-dithiane (60.1 mg, 0.50 mmol).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/>
      </w:pPr>
      <w:r>
        <w:rPr>
          <w:rFonts w:cs="Times New Roman" w:ascii="Times New Roman" w:hAnsi="Times New Roman"/>
          <w:sz w:val="24"/>
        </w:rPr>
        <w:t>UV-vis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449, 350 nm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00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>, 2.03</w:t>
      </w:r>
      <w:r>
        <w:rPr>
          <w:rFonts w:cs="Times New Roman" w:ascii="Times New Roman" w:hAnsi="Times New Roman"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</w:rPr>
        <w:t xml:space="preserve"> (s, Cp*, 6H), 2.93 (b, S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8H), 5.28 (s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elative population: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:B = 1.05:1.0. Anal. Calcd for C</w:t>
      </w:r>
      <w:r>
        <w:rPr>
          <w:rFonts w:cs="Times New Roman" w:ascii="Times New Roman" w:hAnsi="Times New Roman"/>
          <w:sz w:val="24"/>
          <w:vertAlign w:val="subscript"/>
        </w:rPr>
        <w:t>28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44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0.5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 C, 41.18; H, 5.46. Found: C, 41.59; H, 5.50%.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/>
      </w:pPr>
      <w:r>
        <w:rPr>
          <w:rFonts w:cs="Times New Roman" w:ascii="Times New Roman" w:hAnsi="Times New Roman"/>
          <w:b/>
          <w:sz w:val="24"/>
        </w:rPr>
        <w:t>[(</w:t>
      </w:r>
      <w:r>
        <w:rPr>
          <w:rFonts w:cs="Times New Roman" w:ascii="Times New Roman" w:hAnsi="Times New Roman"/>
          <w:b/>
          <w:i/>
          <w:iCs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>-cymene)RuCl(</w:t>
      </w:r>
      <w:r>
        <w:rPr>
          <w:rFonts w:cs="Symbol" w:ascii="Symbol" w:hAnsi="Symbol"/>
          <w:b/>
          <w:sz w:val="24"/>
        </w:rPr>
        <w:t></w:t>
      </w:r>
      <w:r>
        <w:rPr>
          <w:rFonts w:cs="Times New Roman" w:ascii="Times New Roman" w:hAnsi="Times New Roman"/>
          <w:b/>
          <w:sz w:val="24"/>
        </w:rPr>
        <w:t>-1,4-dithiane)](Cl) 8c</w:t>
      </w:r>
      <w:r>
        <w:rPr>
          <w:rFonts w:cs="Times New Roman" w:ascii="Times New Roman" w:hAnsi="Times New Roman"/>
          <w:sz w:val="24"/>
        </w:rPr>
        <w:t xml:space="preserve">: Orange complex </w:t>
      </w:r>
      <w:r>
        <w:rPr>
          <w:rFonts w:cs="Times New Roman" w:ascii="Times New Roman" w:hAnsi="Times New Roman"/>
          <w:b/>
          <w:bCs/>
          <w:sz w:val="24"/>
        </w:rPr>
        <w:t xml:space="preserve">8c </w:t>
      </w:r>
      <w:r>
        <w:rPr>
          <w:rFonts w:cs="Times New Roman" w:ascii="Times New Roman" w:hAnsi="Times New Roman"/>
          <w:sz w:val="24"/>
        </w:rPr>
        <w:t xml:space="preserve">(94.9 mg, 94.0%) was obtained from the reaction of </w:t>
      </w:r>
      <w:r>
        <w:rPr>
          <w:rFonts w:cs="Times New Roman" w:ascii="Times New Roman" w:hAnsi="Times New Roman"/>
          <w:b/>
          <w:sz w:val="24"/>
        </w:rPr>
        <w:t>1c</w:t>
      </w:r>
      <w:r>
        <w:rPr>
          <w:rFonts w:cs="Times New Roman" w:ascii="Times New Roman" w:hAnsi="Times New Roman"/>
          <w:sz w:val="24"/>
        </w:rPr>
        <w:t xml:space="preserve"> (72.6 mg, 0.12 mmol) and 1,4-dithiane (142.6 mg, 1.19 mmol), UV-vis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401, 329, 235 nm. IR(nujol): 3435 c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(OH). FAB mass: </w:t>
      </w:r>
      <w:r>
        <w:rPr>
          <w:rFonts w:cs="Times New Roman" w:ascii="Times New Roman" w:hAnsi="Times New Roman"/>
          <w:i/>
          <w:iCs/>
          <w:sz w:val="24"/>
        </w:rPr>
        <w:t>m/z</w:t>
      </w:r>
      <w:r>
        <w:rPr>
          <w:rFonts w:cs="Times New Roman" w:ascii="Times New Roman" w:hAnsi="Times New Roman"/>
          <w:sz w:val="24"/>
        </w:rPr>
        <w:t xml:space="preserve"> 391 ([M-Cl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38 (d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6.8 Hz, </w:t>
      </w:r>
      <w:r>
        <w:rPr>
          <w:rFonts w:cs="Times New Roman" w:ascii="Times New Roman" w:hAnsi="Times New Roman"/>
          <w:i/>
          <w:iCs/>
          <w:sz w:val="24"/>
        </w:rPr>
        <w:t>i</w:t>
      </w:r>
      <w:r>
        <w:rPr>
          <w:rFonts w:cs="Times New Roman" w:ascii="Times New Roman" w:hAnsi="Times New Roman"/>
          <w:sz w:val="24"/>
        </w:rPr>
        <w:t>-Pr, 6H), 2.86 (d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8.0 Hz, CHCH, 2H), 3.00 (sep.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6.8 Hz, CH, 1H), 3.15 (d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8.0 Hz, CHCH, 2H), 3.56 (d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8.5 Hz, CHCH, 2H), 3.83 (d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8.5 Hz, CHCH, 2H), 5.92, 5.96 (AB system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5.6 Hz, p-cymene, 4H). Anal. Calcd for C</w:t>
      </w:r>
      <w:r>
        <w:rPr>
          <w:rFonts w:cs="Times New Roman" w:ascii="Times New Roman" w:hAnsi="Times New Roman"/>
          <w:sz w:val="24"/>
          <w:vertAlign w:val="subscript"/>
        </w:rPr>
        <w:t>1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: C, 36.36; H, 5.67. Found: C, 36.15; H, 5.45%.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2" w:hanging="4"/>
        <w:rPr/>
      </w:pPr>
      <w:r>
        <w:rPr>
          <w:rFonts w:cs="Times New Roman" w:ascii="Times New Roman" w:hAnsi="Times New Roman"/>
          <w:b/>
          <w:sz w:val="24"/>
        </w:rPr>
        <w:t>[Cp*RhCl(1,4-dithiane)](PF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</w:rPr>
        <w:t>) 9a</w:t>
      </w:r>
      <w:r>
        <w:rPr>
          <w:rFonts w:cs="Times New Roman" w:ascii="Times New Roman" w:hAnsi="Times New Roman"/>
          <w:sz w:val="24"/>
        </w:rPr>
        <w:t xml:space="preserve">: According to procedures for </w:t>
      </w:r>
      <w:r>
        <w:rPr>
          <w:rFonts w:cs="Times New Roman" w:ascii="Times New Roman" w:hAnsi="Times New Roman"/>
          <w:b/>
          <w:sz w:val="24"/>
        </w:rPr>
        <w:t>9c</w:t>
      </w:r>
      <w:r>
        <w:rPr>
          <w:rFonts w:cs="Times New Roman" w:ascii="Times New Roman" w:hAnsi="Times New Roman"/>
          <w:sz w:val="24"/>
        </w:rPr>
        <w:t xml:space="preserve">, Complex </w:t>
      </w:r>
      <w:r>
        <w:rPr>
          <w:rFonts w:cs="Times New Roman" w:ascii="Times New Roman" w:hAnsi="Times New Roman"/>
          <w:b/>
          <w:sz w:val="24"/>
        </w:rPr>
        <w:t>9a</w:t>
      </w:r>
      <w:r>
        <w:rPr>
          <w:rFonts w:cs="Times New Roman" w:ascii="Times New Roman" w:hAnsi="Times New Roman"/>
          <w:sz w:val="24"/>
        </w:rPr>
        <w:t xml:space="preserve"> (61.0 mg, 74.5%) was obtained from the reaction of </w:t>
      </w:r>
      <w:r>
        <w:rPr>
          <w:rFonts w:cs="Times New Roman" w:ascii="Times New Roman" w:hAnsi="Times New Roman"/>
          <w:b/>
          <w:sz w:val="24"/>
        </w:rPr>
        <w:t>1a</w:t>
      </w:r>
      <w:r>
        <w:rPr>
          <w:rFonts w:cs="Times New Roman" w:ascii="Times New Roman" w:hAnsi="Times New Roman"/>
          <w:sz w:val="24"/>
        </w:rPr>
        <w:t xml:space="preserve"> (42.5 mg, 0.069 mmol), 1,4-dithiane (43.4 mg, 0.36 mmol) and K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(51.0 mg, 0.28 mmol). FAB mass: </w:t>
      </w:r>
      <w:r>
        <w:rPr>
          <w:rFonts w:cs="Times New Roman" w:ascii="Times New Roman" w:hAnsi="Times New Roman"/>
          <w:i/>
          <w:iCs/>
          <w:sz w:val="24"/>
        </w:rPr>
        <w:t>m/z</w:t>
      </w:r>
      <w:r>
        <w:rPr>
          <w:rFonts w:cs="Times New Roman" w:ascii="Times New Roman" w:hAnsi="Times New Roman"/>
          <w:sz w:val="24"/>
        </w:rPr>
        <w:t xml:space="preserve"> 393 ([M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]). IR (nujol): 841 c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 UV-vis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393, 258 nm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D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86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s, Cp*, 15H), 2.79, 3.22 (AB system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8.8 Hz, S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4H), 2.99, 3.34 (AB system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8.8 Hz, S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8H). Anal. Calcd for C</w:t>
      </w:r>
      <w:r>
        <w:rPr>
          <w:rFonts w:cs="Times New Roman" w:ascii="Times New Roman" w:hAnsi="Times New Roman"/>
          <w:sz w:val="24"/>
          <w:vertAlign w:val="subscript"/>
        </w:rPr>
        <w:t>1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3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Rh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0.5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 C, 30.42; H, 4.16. Found: C, 29.96; H, 4.16%.</w:t>
      </w:r>
    </w:p>
    <w:p>
      <w:pPr>
        <w:pStyle w:val="Normal"/>
        <w:tabs>
          <w:tab w:val="clear" w:pos="840"/>
          <w:tab w:val="left" w:pos="360" w:leader="none"/>
        </w:tabs>
        <w:ind w:hanging="4"/>
        <w:rPr/>
      </w:pPr>
      <w:r>
        <w:rPr>
          <w:rFonts w:cs="Times New Roman" w:ascii="Times New Roman" w:hAnsi="Times New Roman"/>
          <w:b/>
          <w:sz w:val="24"/>
        </w:rPr>
        <w:t>[Cp*IrCl(1,4-dithiane)](PF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</w:rPr>
        <w:t>) 9b</w:t>
      </w:r>
      <w:r>
        <w:rPr>
          <w:rFonts w:cs="Times New Roman" w:ascii="Times New Roman" w:hAnsi="Times New Roman"/>
          <w:sz w:val="24"/>
        </w:rPr>
        <w:t xml:space="preserve">: According to procedures for </w:t>
      </w:r>
      <w:r>
        <w:rPr>
          <w:rFonts w:cs="Times New Roman" w:ascii="Times New Roman" w:hAnsi="Times New Roman"/>
          <w:b/>
          <w:sz w:val="24"/>
        </w:rPr>
        <w:t>9c</w:t>
      </w:r>
      <w:r>
        <w:rPr>
          <w:rFonts w:cs="Times New Roman" w:ascii="Times New Roman" w:hAnsi="Times New Roman"/>
          <w:sz w:val="24"/>
        </w:rPr>
        <w:t xml:space="preserve">, yellow complex </w:t>
      </w:r>
      <w:r>
        <w:rPr>
          <w:rFonts w:cs="Times New Roman" w:ascii="Times New Roman" w:hAnsi="Times New Roman"/>
          <w:b/>
          <w:sz w:val="24"/>
        </w:rPr>
        <w:t>9b</w:t>
      </w:r>
      <w:r>
        <w:rPr>
          <w:rFonts w:cs="Times New Roman" w:ascii="Times New Roman" w:hAnsi="Times New Roman"/>
          <w:sz w:val="24"/>
        </w:rPr>
        <w:t xml:space="preserve"> (67.1 mg, 87.9%) was obtained from the reaction of </w:t>
      </w:r>
      <w:r>
        <w:rPr>
          <w:rFonts w:cs="Times New Roman" w:ascii="Times New Roman" w:hAnsi="Times New Roman"/>
          <w:b/>
          <w:sz w:val="24"/>
        </w:rPr>
        <w:t>1b</w:t>
      </w:r>
      <w:r>
        <w:rPr>
          <w:rFonts w:cs="Times New Roman" w:ascii="Times New Roman" w:hAnsi="Times New Roman"/>
          <w:sz w:val="24"/>
        </w:rPr>
        <w:t xml:space="preserve"> (49.8 mg, 0.076 mmol), 1,4-dithiane (37.3 mg, 0.31 mmol) and K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(43.1 mg, 0.234 mmol). FAB mass: </w:t>
      </w:r>
      <w:r>
        <w:rPr>
          <w:rFonts w:cs="Times New Roman" w:ascii="Times New Roman" w:hAnsi="Times New Roman"/>
          <w:i/>
          <w:iCs/>
          <w:sz w:val="24"/>
        </w:rPr>
        <w:t>m/z</w:t>
      </w:r>
      <w:r>
        <w:rPr>
          <w:rFonts w:cs="Times New Roman" w:ascii="Times New Roman" w:hAnsi="Times New Roman"/>
          <w:sz w:val="24"/>
        </w:rPr>
        <w:t xml:space="preserve"> 483 ([M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]). IR (nujol): 841 c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 UV-vis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~410, 335 nm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D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91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s, Cp*, 15H), 2.74, 3.21 (AB system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8.0 Hz, S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, 4H), 2.82, 3.39 (AB system, J</w:t>
      </w:r>
      <w:r>
        <w:rPr>
          <w:rFonts w:cs="Times New Roman" w:ascii="Times New Roman" w:hAnsi="Times New Roman"/>
          <w:sz w:val="24"/>
          <w:vertAlign w:val="subscript"/>
        </w:rPr>
        <w:t>HH</w:t>
      </w:r>
      <w:r>
        <w:rPr>
          <w:rFonts w:cs="Times New Roman" w:ascii="Times New Roman" w:hAnsi="Times New Roman"/>
          <w:sz w:val="24"/>
        </w:rPr>
        <w:t xml:space="preserve"> = 8.0 Hz, S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, 4H). Anal. Calcd for C</w:t>
      </w:r>
      <w:r>
        <w:rPr>
          <w:rFonts w:cs="Times New Roman" w:ascii="Times New Roman" w:hAnsi="Times New Roman"/>
          <w:sz w:val="24"/>
          <w:vertAlign w:val="subscript"/>
        </w:rPr>
        <w:t>1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3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Rh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0.5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 C, 26.77; H, 3.69. Found: C, 26.54; H, 3.81%.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/>
      </w:pPr>
      <w:r>
        <w:rPr/>
        <w:t>Crystal data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ind w:left="-176" w:hanging="0"/>
        <w:rPr/>
      </w:pPr>
      <w:r>
        <w:rPr/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ind w:left="-137" w:firstLine="327"/>
        <w:rPr>
          <w:rFonts w:ascii="Times New Roman" w:hAnsi="Times New Roman" w:cs="Times New Roman"/>
          <w:b/>
          <w:b/>
          <w:sz w:val="24"/>
        </w:rPr>
      </w:pPr>
      <w:r>
        <w:rPr/>
        <w:t xml:space="preserve">(a) </w:t>
      </w:r>
      <w:r>
        <w:rPr>
          <w:rFonts w:cs="Times New Roman" w:ascii="Times New Roman" w:hAnsi="Times New Roman"/>
          <w:sz w:val="24"/>
        </w:rPr>
        <w:t>Table 1S. Crystal data for [(Cp*Ir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1,3-C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]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b</w:t>
      </w:r>
      <w:r>
        <w:rPr>
          <w:rFonts w:cs="Times New Roman" w:ascii="Times New Roman" w:hAnsi="Times New Roman"/>
          <w:sz w:val="24"/>
        </w:rPr>
        <w:t>, [(Cp*Rh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(1,3-C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(Ir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p*)]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ab</w:t>
      </w:r>
      <w:r>
        <w:rPr>
          <w:rFonts w:cs="Times New Roman" w:ascii="Times New Roman" w:hAnsi="Times New Roman"/>
          <w:sz w:val="24"/>
        </w:rPr>
        <w:t>, [(p-cymene)Ru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1,3-C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] </w:t>
      </w:r>
      <w:r>
        <w:rPr>
          <w:rFonts w:cs="Times New Roman" w:ascii="Times New Roman" w:hAnsi="Times New Roman"/>
          <w:b/>
          <w:sz w:val="24"/>
        </w:rPr>
        <w:t>3c</w:t>
      </w:r>
      <w:r>
        <w:rPr>
          <w:rFonts w:cs="Times New Roman" w:ascii="Times New Roman" w:hAnsi="Times New Roman"/>
          <w:sz w:val="24"/>
        </w:rPr>
        <w:t xml:space="preserve">,  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9900" w:leader="none"/>
          <w:tab w:val="left" w:pos="1170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Complex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2b</w:t>
      </w:r>
      <w:r>
        <w:rPr>
          <w:rFonts w:cs="Times New Roman" w:ascii="Times New Roman" w:hAnsi="Times New Roman"/>
          <w:sz w:val="24"/>
        </w:rPr>
        <w:t xml:space="preserve">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2ab</w:t>
      </w:r>
      <w:r>
        <w:rPr>
          <w:rFonts w:cs="Times New Roman" w:ascii="Times New Roman" w:hAnsi="Times New Roman"/>
          <w:sz w:val="24"/>
        </w:rPr>
        <w:t xml:space="preserve">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ab/>
        <w:t>3c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8342" w:leader="none"/>
          <w:tab w:val="left" w:pos="11700" w:leader="none"/>
          <w:tab w:val="left" w:pos="11880" w:leader="none"/>
        </w:tabs>
        <w:rPr/>
      </w:pPr>
      <w:r>
        <w:rPr>
          <w:rFonts w:cs="Times New Roman" w:ascii="Times New Roman" w:hAnsi="Times New Roman"/>
          <w:sz w:val="24"/>
        </w:rPr>
        <w:t>formula</w:t>
        <w:tab/>
        <w:t>C</w:t>
      </w:r>
      <w:r>
        <w:rPr>
          <w:rFonts w:cs="Times New Roman" w:ascii="Times New Roman" w:hAnsi="Times New Roman"/>
          <w:sz w:val="24"/>
          <w:vertAlign w:val="subscript"/>
        </w:rPr>
        <w:t>25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40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I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  <w:t>C</w:t>
      </w:r>
      <w:r>
        <w:rPr>
          <w:rFonts w:cs="Times New Roman" w:ascii="Times New Roman" w:hAnsi="Times New Roman"/>
          <w:sz w:val="24"/>
          <w:vertAlign w:val="subscript"/>
        </w:rPr>
        <w:t>2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4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IrRhS</w:t>
      </w:r>
      <w:r>
        <w:rPr>
          <w:rFonts w:cs="Times New Roman" w:ascii="Times New Roman" w:hAnsi="Times New Roman"/>
          <w:sz w:val="24"/>
          <w:vertAlign w:val="subscript"/>
        </w:rPr>
        <w:t>2</w:t>
        <w:tab/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1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RuS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8342" w:leader="none"/>
          <w:tab w:val="left" w:pos="11700" w:leader="none"/>
          <w:tab w:val="left" w:pos="11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wt.</w:t>
        <w:tab/>
        <w:t>1001.1</w:t>
        <w:tab/>
        <w:tab/>
        <w:t>997.49</w:t>
        <w:tab/>
        <w:t>430.46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7770" w:leader="none"/>
          <w:tab w:val="left" w:pos="11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ystal system</w:t>
        <w:tab/>
        <w:t>triclinic</w:t>
        <w:tab/>
        <w:tab/>
        <w:t>monoclinic</w:t>
        <w:tab/>
        <w:t xml:space="preserve">monoclinic 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8342" w:leader="none"/>
          <w:tab w:val="left" w:pos="11700" w:leader="none"/>
        </w:tabs>
        <w:rPr/>
      </w:pPr>
      <w:r>
        <w:rPr>
          <w:rFonts w:cs="Times New Roman" w:ascii="Times New Roman" w:hAnsi="Times New Roman"/>
          <w:sz w:val="24"/>
        </w:rPr>
        <w:t>space group</w:t>
        <w:tab/>
        <w:t>P1-(No2)</w:t>
        <w:tab/>
        <w:tab/>
        <w:t>P2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(No 4)</w:t>
        <w:tab/>
        <w:t>P2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/n (No 14)     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8342" w:leader="none"/>
          <w:tab w:val="left" w:pos="11700" w:leader="none"/>
        </w:tabs>
        <w:rPr/>
      </w:pPr>
      <w:r>
        <w:rPr>
          <w:rFonts w:cs="Times New Roman" w:ascii="Times New Roman" w:hAnsi="Times New Roman"/>
          <w:sz w:val="24"/>
        </w:rPr>
        <w:t>Lattice      a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9.597(2)</w:t>
        <w:tab/>
        <w:tab/>
        <w:t>14.086(3)</w:t>
        <w:tab/>
        <w:t>9.174(2)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8324" w:leader="none"/>
          <w:tab w:val="left" w:pos="9706" w:leader="none"/>
          <w:tab w:val="left" w:pos="11700" w:leader="none"/>
        </w:tabs>
        <w:ind w:firstLine="93"/>
        <w:rPr/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arameters  b</w:t>
        <w:tab/>
        <w:t>20.341(3)</w:t>
        <w:tab/>
        <w:tab/>
        <w:t>9.253(3)</w:t>
        <w:tab/>
        <w:t>11.683(1)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8342" w:leader="none"/>
          <w:tab w:val="left" w:pos="11700" w:leader="none"/>
        </w:tabs>
        <w:ind w:firstLine="1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8.471(1)</w:t>
        <w:tab/>
        <w:tab/>
        <w:t>15.513(2)</w:t>
        <w:tab/>
        <w:t>16.374(2)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8342" w:leader="none"/>
          <w:tab w:val="left" w:pos="11700" w:leader="none"/>
        </w:tabs>
        <w:ind w:firstLine="1120"/>
        <w:rPr/>
      </w:pPr>
      <w:r>
        <w:rPr>
          <w:rFonts w:eastAsia="Arial Unicode MS" w:cs="Arial Unicode MS" w:ascii="Symbol" w:hAnsi="Symbol"/>
          <w:sz w:val="24"/>
        </w:rPr>
        <w:t>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</w:rPr>
        <w:t>93.51(1)</w:t>
      </w:r>
      <w:r>
        <w:rPr>
          <w:rFonts w:eastAsia="Arial Unicode MS" w:cs="Arial Unicode MS" w:ascii="Symbol" w:hAnsi="Symbol"/>
          <w:sz w:val="24"/>
        </w:rPr>
        <w:tab/>
        <w:tab/>
      </w:r>
      <w:r>
        <w:rPr>
          <w:rFonts w:eastAsia="Arial Unicode MS" w:cs="Times New Roman" w:ascii="Times New Roman" w:hAnsi="Times New Roman"/>
          <w:sz w:val="24"/>
        </w:rPr>
        <w:t>90.0</w:t>
        <w:tab/>
        <w:t>90.0</w:t>
      </w:r>
      <w:r>
        <w:rPr>
          <w:rFonts w:eastAsia="Arial Unicode MS" w:cs="Arial Unicode MS" w:ascii="Symbol" w:hAnsi="Symbol"/>
          <w:sz w:val="24"/>
        </w:rPr>
        <w:tab/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8342" w:leader="none"/>
          <w:tab w:val="left" w:pos="11700" w:leader="none"/>
        </w:tabs>
        <w:ind w:firstLine="1120"/>
        <w:rPr/>
      </w:pPr>
      <w:r>
        <w:rPr>
          <w:rFonts w:eastAsia="Arial Unicode MS" w:cs="Arial Unicode MS" w:ascii="Symbol" w:hAnsi="Symbol"/>
          <w:sz w:val="24"/>
        </w:rPr>
        <w:t></w:t>
      </w:r>
      <w:r>
        <w:rPr>
          <w:rFonts w:eastAsia="Arial Unicode MS" w:cs="Times New Roman" w:ascii="Times New Roman" w:hAnsi="Times New Roman"/>
          <w:sz w:val="24"/>
        </w:rPr>
        <w:tab/>
        <w:t>103.30(1)</w:t>
        <w:tab/>
        <w:tab/>
        <w:t>115.36(1)</w:t>
        <w:tab/>
        <w:t>92.62(1)</w:t>
      </w:r>
      <w:r>
        <w:rPr>
          <w:rFonts w:eastAsia="Arial Unicode MS" w:cs="Arial Unicode MS" w:ascii="Symbol" w:hAnsi="Symbol"/>
          <w:sz w:val="24"/>
        </w:rPr>
        <w:tab/>
        <w:tab/>
      </w:r>
      <w:r>
        <w:rPr>
          <w:rFonts w:eastAsia="Arial Unicode MS" w:cs="Times New Roman" w:ascii="Times New Roman" w:hAnsi="Times New Roman"/>
          <w:sz w:val="24"/>
        </w:rPr>
        <w:t></w:t>
        <w:tab/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8439" w:leader="none"/>
          <w:tab w:val="left" w:pos="11700" w:leader="none"/>
        </w:tabs>
        <w:ind w:firstLine="1120"/>
        <w:rPr/>
      </w:pPr>
      <w:r>
        <w:rPr>
          <w:rFonts w:eastAsia="Arial Unicode MS" w:cs="Symbol" w:ascii="Symbol" w:hAnsi="Symbol"/>
          <w:sz w:val="24"/>
        </w:rPr>
        <w:t>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Arial Unicode MS" w:cs="Times New Roman" w:ascii="Times New Roman" w:hAnsi="Times New Roman"/>
          <w:sz w:val="24"/>
        </w:rPr>
        <w:t xml:space="preserve">97.10(1)     </w:t>
        <w:tab/>
        <w:t>90.0</w:t>
        <w:tab/>
        <w:t>90.0</w:t>
      </w:r>
      <w:r>
        <w:rPr>
          <w:rFonts w:eastAsia="Arial Unicode MS" w:cs="Arial Unicode MS" w:ascii="Symbol" w:hAnsi="Symbol"/>
          <w:sz w:val="24"/>
        </w:rPr>
        <w:tab/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8439" w:leader="none"/>
          <w:tab w:val="left" w:pos="11700" w:leader="none"/>
        </w:tabs>
        <w:ind w:left="240" w:firstLine="9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1590.1(4)</w:t>
        <w:tab/>
        <w:tab/>
        <w:t>1827.1(6)</w:t>
        <w:tab/>
        <w:t>1753.1(5)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40" w:leader="none"/>
          <w:tab w:val="left" w:pos="8439" w:leader="none"/>
          <w:tab w:val="left" w:pos="11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</w:t>
        <w:tab/>
        <w:t>2</w:t>
        <w:tab/>
        <w:tab/>
        <w:t>2</w:t>
        <w:tab/>
        <w:t>4</w:t>
        <w:tab/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39" w:leader="none"/>
          <w:tab w:val="left" w:pos="8519" w:leader="none"/>
          <w:tab w:val="left" w:pos="9900" w:leader="none"/>
          <w:tab w:val="left" w:pos="11700" w:leader="none"/>
        </w:tabs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calcd</w:t>
      </w:r>
      <w:r>
        <w:rPr>
          <w:rFonts w:cs="Times New Roman" w:ascii="Times New Roman" w:hAnsi="Times New Roman"/>
          <w:sz w:val="24"/>
        </w:rPr>
        <w:t xml:space="preserve"> 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 </w:t>
        <w:tab/>
        <w:t>2.092</w:t>
        <w:tab/>
        <w:tab/>
        <w:t>1.813</w:t>
        <w:tab/>
        <w:t>1.631</w:t>
        <w:tab/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39" w:leader="none"/>
          <w:tab w:val="left" w:pos="7740" w:leader="none"/>
          <w:tab w:val="left" w:pos="8534" w:leader="none"/>
          <w:tab w:val="left" w:pos="11700" w:leader="none"/>
        </w:tabs>
        <w:rPr/>
      </w:pPr>
      <w:r>
        <w:rPr>
          <w:rFonts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(MoK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) c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ab/>
        <w:t>90.34</w:t>
        <w:tab/>
        <w:tab/>
        <w:t>48.14</w:t>
        <w:tab/>
        <w:t>14.23</w:t>
        <w:tab/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8519" w:leader="none"/>
          <w:tab w:val="left" w:pos="9900" w:leader="none"/>
          <w:tab w:val="left" w:pos="11700" w:leader="none"/>
        </w:tabs>
        <w:rPr/>
      </w:pPr>
      <w:r>
        <w:rPr>
          <w:rFonts w:cs="Times New Roman" w:ascii="Times New Roman" w:hAnsi="Times New Roman"/>
          <w:sz w:val="24"/>
        </w:rPr>
        <w:t>Scan rate, mi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ab/>
        <w:t>16</w:t>
        <w:tab/>
        <w:tab/>
        <w:t>32               8</w:t>
        <w:tab/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39" w:leader="none"/>
          <w:tab w:val="left" w:pos="7770" w:leader="none"/>
          <w:tab w:val="left" w:pos="9900" w:leader="none"/>
          <w:tab w:val="left" w:pos="11700" w:leader="none"/>
        </w:tabs>
        <w:rPr/>
      </w:pPr>
      <w:r>
        <w:rPr>
          <w:rFonts w:cs="Times New Roman" w:ascii="Times New Roman" w:hAnsi="Times New Roman"/>
          <w:sz w:val="24"/>
        </w:rPr>
        <w:t xml:space="preserve">No. of </w:t>
        <w:tab/>
        <w:t>5599</w:t>
        <w:tab/>
        <w:tab/>
        <w:t>3423</w:t>
        <w:tab/>
        <w:t>3358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39" w:leader="none"/>
          <w:tab w:val="left" w:pos="7770" w:leader="none"/>
          <w:tab w:val="left" w:pos="9900" w:leader="none"/>
          <w:tab w:val="left" w:pos="11700" w:leader="none"/>
        </w:tabs>
        <w:rPr/>
      </w:pPr>
      <w:r>
        <w:rPr>
          <w:rFonts w:cs="Times New Roman" w:ascii="Times New Roman" w:hAnsi="Times New Roman"/>
          <w:sz w:val="24"/>
        </w:rPr>
        <w:t>No. Observed</w:t>
        <w:tab/>
        <w:t>4335(I&gt;3.0</w:t>
      </w:r>
      <w:r>
        <w:rPr>
          <w:rFonts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</w:rPr>
        <w:t>(I)</w:t>
        <w:tab/>
        <w:t>2794(I&gt;2.0(I))</w:t>
        <w:tab/>
        <w:t>1448(I&gt;3.0</w:t>
      </w:r>
      <w:r>
        <w:rPr>
          <w:rFonts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</w:rPr>
        <w:t xml:space="preserve">(I)    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39" w:leader="none"/>
          <w:tab w:val="left" w:pos="8519" w:leader="none"/>
          <w:tab w:val="left" w:pos="9900" w:leader="none"/>
          <w:tab w:val="left" w:pos="11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. variable</w:t>
        <w:tab/>
        <w:t>266</w:t>
        <w:tab/>
        <w:tab/>
        <w:t>303              152</w:t>
        <w:tab/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70" w:leader="none"/>
          <w:tab w:val="left" w:pos="9900" w:leader="none"/>
          <w:tab w:val="left" w:pos="11700" w:leader="none"/>
        </w:tabs>
        <w:rPr/>
      </w:pPr>
      <w:r>
        <w:rPr>
          <w:rFonts w:cs="Times New Roman" w:ascii="Times New Roman" w:hAnsi="Times New Roman"/>
          <w:sz w:val="24"/>
        </w:rPr>
        <w:t>R; Rw</w:t>
      </w:r>
      <w:r>
        <w:rPr>
          <w:rFonts w:cs="Times New Roman" w:ascii="Times New Roman" w:hAnsi="Times New Roman"/>
          <w:sz w:val="24"/>
          <w:vertAlign w:val="superscript"/>
        </w:rPr>
        <w:t>a,b</w:t>
      </w:r>
      <w:r>
        <w:rPr>
          <w:rFonts w:cs="Times New Roman" w:ascii="Times New Roman" w:hAnsi="Times New Roman"/>
          <w:sz w:val="24"/>
        </w:rPr>
        <w:tab/>
        <w:t>0.060; 0.117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ab/>
        <w:tab/>
        <w:t>0.095; 0.149</w:t>
      </w:r>
      <w:r>
        <w:rPr>
          <w:rFonts w:cs="Times New Roman" w:ascii="Times New Roman" w:hAnsi="Times New Roman"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</w:rPr>
        <w:tab/>
        <w:t>0.064; 0.089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8519" w:leader="none"/>
          <w:tab w:val="left" w:pos="9900" w:leader="none"/>
          <w:tab w:val="left" w:pos="11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1(reflections)</w:t>
        <w:tab/>
        <w:t>0.060(4335)</w:t>
        <w:tab/>
        <w:tab/>
        <w:t>0.059(2794)</w:t>
        <w:tab/>
        <w:t>0.064(1448)</w:t>
        <w:tab/>
        <w:tab/>
        <w:tab/>
        <w:tab/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7770" w:leader="none"/>
          <w:tab w:val="left" w:pos="9900" w:leader="none"/>
          <w:tab w:val="left" w:pos="11700" w:leader="none"/>
        </w:tabs>
        <w:rPr/>
      </w:pPr>
      <w:r>
        <w:rPr>
          <w:rFonts w:cs="Times New Roman" w:ascii="Times New Roman" w:hAnsi="Times New Roman"/>
          <w:sz w:val="24"/>
        </w:rPr>
        <w:t>GOF</w:t>
      </w:r>
      <w:r>
        <w:rPr>
          <w:rFonts w:cs="Times New Roman" w:ascii="Times New Roman" w:hAnsi="Times New Roman"/>
          <w:sz w:val="24"/>
          <w:vertAlign w:val="superscript"/>
        </w:rPr>
        <w:t>c</w:t>
      </w:r>
      <w:r>
        <w:rPr>
          <w:rFonts w:cs="Times New Roman" w:ascii="Times New Roman" w:hAnsi="Times New Roman"/>
          <w:sz w:val="24"/>
        </w:rPr>
        <w:tab/>
        <w:t>1.433</w:t>
        <w:tab/>
        <w:tab/>
        <w:t>1.24</w:t>
        <w:tab/>
        <w:t>1.78</w:t>
        <w:tab/>
      </w:r>
    </w:p>
    <w:p>
      <w:pPr>
        <w:pStyle w:val="Normal"/>
        <w:tabs>
          <w:tab w:val="clear" w:pos="840"/>
          <w:tab w:val="left" w:pos="1980" w:leader="none"/>
          <w:tab w:val="left" w:pos="3420" w:leader="none"/>
          <w:tab w:val="left" w:pos="3960" w:leader="none"/>
          <w:tab w:val="left" w:pos="5940" w:leader="none"/>
          <w:tab w:val="left" w:pos="8342" w:leader="none"/>
          <w:tab w:val="left" w:pos="11700" w:leader="none"/>
          <w:tab w:val="left" w:pos="1188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R = </w:t>
      </w:r>
      <w:r>
        <w:rPr>
          <w:rFonts w:cs="Symbol" w:ascii="Symbol" w:hAnsi="Symbol"/>
          <w:iCs/>
          <w:sz w:val="24"/>
        </w:rPr>
        <w:t></w:t>
      </w:r>
      <w:r>
        <w:rPr>
          <w:rFonts w:cs="Times New Roman" w:ascii="Times New Roman" w:hAnsi="Times New Roman"/>
          <w:iCs/>
          <w:sz w:val="24"/>
        </w:rPr>
        <w:t>||Fo|</w:t>
      </w:r>
      <w:r>
        <w:rPr>
          <w:rFonts w:ascii="Times New Roman" w:hAnsi="Times New Roman" w:cs="Times New Roman"/>
          <w:iCs/>
          <w:sz w:val="24"/>
        </w:rPr>
        <w:t>－｜</w:t>
      </w:r>
      <w:r>
        <w:rPr>
          <w:rFonts w:cs="Times New Roman" w:ascii="Times New Roman" w:hAnsi="Times New Roman"/>
          <w:iCs/>
          <w:sz w:val="24"/>
        </w:rPr>
        <w:t xml:space="preserve">|Fc|| / </w:t>
      </w:r>
      <w:r>
        <w:rPr>
          <w:rFonts w:cs="Symbol" w:ascii="Symbol" w:hAnsi="Symbol"/>
          <w:iCs/>
          <w:sz w:val="24"/>
        </w:rPr>
        <w:t></w:t>
      </w:r>
      <w:r>
        <w:rPr>
          <w:rFonts w:cs="Times New Roman" w:ascii="Times New Roman" w:hAnsi="Times New Roman"/>
          <w:iCs/>
          <w:sz w:val="24"/>
        </w:rPr>
        <w:t xml:space="preserve"> |Fo|</w:t>
      </w:r>
      <w:r>
        <w:rPr>
          <w:rFonts w:cs="Times New Roman" w:ascii="Times New Roman" w:hAnsi="Times New Roman"/>
          <w:sz w:val="24"/>
        </w:rPr>
        <w:t xml:space="preserve"> and Rw = [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</w:rPr>
        <w:t>w(|Fo| - |Fc|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w|Fo|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1/2</w:t>
      </w:r>
      <w:r>
        <w:rPr>
          <w:rFonts w:cs="Times New Roman" w:ascii="Times New Roman" w:hAnsi="Times New Roman"/>
          <w:sz w:val="24"/>
        </w:rPr>
        <w:t xml:space="preserve"> (w = 1/</w:t>
      </w:r>
      <w:r>
        <w:rPr>
          <w:rFonts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(Fo)). </w:t>
      </w:r>
      <w:r>
        <w:rPr>
          <w:rFonts w:cs="Times New Roman" w:ascii="Times New Roman" w:hAnsi="Times New Roman"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</w:rPr>
        <w:t xml:space="preserve"> R = 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</w:rPr>
        <w:t>(F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F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/</w:t>
      </w:r>
      <w:r>
        <w:rPr>
          <w:rFonts w:cs="Times New Roman" w:ascii="Times New Roman" w:hAnsi="Times New Roman"/>
          <w:sz w:val="24"/>
        </w:rPr>
        <w:t>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</w:rPr>
        <w:t xml:space="preserve"> F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and Rw = [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</w:rPr>
        <w:t>w(F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F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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</w:rPr>
        <w:t xml:space="preserve"> w(F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1/2</w:t>
      </w:r>
      <w:r>
        <w:rPr>
          <w:rFonts w:cs="Times New Roman" w:ascii="Times New Roman" w:hAnsi="Times New Roman"/>
          <w:sz w:val="24"/>
        </w:rPr>
        <w:t xml:space="preserve"> (w = 1/</w:t>
      </w:r>
      <w:r>
        <w:rPr>
          <w:rFonts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(Fo)); R1 = 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</w:rPr>
        <w:t xml:space="preserve"> ||Fo| - |Fc||/</w:t>
      </w:r>
      <w:r>
        <w:rPr>
          <w:rFonts w:cs="Times New Roman" w:ascii="Times New Roman" w:hAnsi="Times New Roman"/>
          <w:sz w:val="24"/>
        </w:rPr>
        <w:t>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</w:rPr>
        <w:t xml:space="preserve"> |Fo| for I &gt; 2.0</w:t>
      </w:r>
      <w:r>
        <w:rPr>
          <w:rFonts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</w:rPr>
        <w:t xml:space="preserve">(I). </w:t>
      </w:r>
      <w:r>
        <w:rPr>
          <w:rFonts w:cs="Times New Roman" w:ascii="Times New Roman" w:hAnsi="Times New Roman"/>
          <w:sz w:val="24"/>
          <w:vertAlign w:val="superscript"/>
        </w:rPr>
        <w:t>c</w:t>
      </w:r>
      <w:r>
        <w:rPr>
          <w:rFonts w:cs="Times New Roman" w:ascii="Times New Roman" w:hAnsi="Times New Roman"/>
          <w:sz w:val="24"/>
        </w:rPr>
        <w:t xml:space="preserve"> GOF = [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</w:rPr>
        <w:t xml:space="preserve"> w(|Fo| - |Fc|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/(No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Np)]</w:t>
      </w:r>
      <w:r>
        <w:rPr>
          <w:rFonts w:cs="Times New Roman" w:ascii="Times New Roman" w:hAnsi="Times New Roman"/>
          <w:sz w:val="24"/>
          <w:vertAlign w:val="superscript"/>
        </w:rPr>
        <w:t>1/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omplex 2b [(Cp*IrCl2)2(1,3-dithiane)]</w:t>
      </w:r>
      <w:r>
        <w:rPr>
          <w:rFonts w:cs="Times New Roman" w:ascii="Times New Roman" w:hAnsi="Times New Roman"/>
          <w:sz w:val="24"/>
        </w:rPr>
        <w:t xml:space="preserve">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/>
        <w:t xml:space="preserve"> </w:t>
      </w:r>
    </w:p>
    <w:p>
      <w:pPr>
        <w:pStyle w:val="Normal"/>
        <w:rPr>
          <w:rFonts w:eastAsia="Century;Times New Roman"/>
        </w:rPr>
      </w:pPr>
      <w:r>
        <w:rPr>
          <w:rFonts w:eastAsia="Century;Times New Roman"/>
        </w:rPr>
        <w:t xml:space="preserve">       </w:t>
      </w:r>
    </w:p>
    <w:p>
      <w:pPr>
        <w:pStyle w:val="Normal"/>
        <w:rPr/>
      </w:pPr>
      <w:r>
        <w:rPr/>
        <w:t>Intramolecular Distances Involving the Nonhydrogen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Times New Roman"/>
        </w:rPr>
        <w:t xml:space="preserve">        </w:t>
      </w:r>
      <w:r>
        <w:rPr/>
        <w:t>atom   atom     distance        atom   atom     distance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Cl(1)    2.400(5)            C(1)   C(2)     1.42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Cl(2)    2.406(4)            C(1)   C(5)     1.48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S(1)     2.356(4)            C(1)   C(6)     1.58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C(1)     2.07(2)             C(2)   C(3)     1.45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C(2)     2.19(2)             C(2)   C(7)     1.58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C(3)     2.14(2)             C(3)   C(4)     1.30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C(4)     2.19(2)             C(3)   C(8)     1.62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C(5)     2.18(2)             C(4)   C(5)     1.57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Cl(3)    2.405(5)            C(4)   C(9)     1.48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Cl(4)    2.431(5)            C(5)   C(10)    1.42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S(2)     2.367(4)            C(12)  C(13)    1.54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C(15)    2.08(3)             C(13)  C(14)    1.55(2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C(16)    2.08(3)             C(15)  C(16)    1.51(4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C(17)    2.17(2)             C(15)  C(19)    1.52(4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C(18)    2.13(3)             C(15)  C(20)    1.8(1) 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C(19)    2.10(2)             C(16)  C(17)    1.22(4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Cl(5)  C(25)    1.79(2)             C(16)  C(21)    1.75(5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Cl(6)  C(25)    1.70(3)             C(17)  C(18)    1.20(4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1)   C(11)    1.82(2)             C(17)  C(22)    1.58(7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1)   C(14)    1.82(2)             C(18)  C(19)    1.38(4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2)   C(11)    1.80(2)             C(18)  C(23)    1.70(5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2)   C(12)    1.77(2)             C(19)  C(24)    1.45(6)         </w:t>
      </w:r>
    </w:p>
    <w:p>
      <w:pPr>
        <w:pStyle w:val="Normal"/>
        <w:rPr>
          <w:rFonts w:eastAsia="Century;Times New Roman"/>
        </w:rPr>
      </w:pPr>
      <w:r>
        <w:rPr>
          <w:rFonts w:eastAsia="Century;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  </w:t>
      </w:r>
      <w:r>
        <w:rPr/>
        <w:t>Distances are in angstroms. Estimated standard deviations in</w:t>
      </w:r>
    </w:p>
    <w:p>
      <w:pPr>
        <w:pStyle w:val="Normal"/>
        <w:rPr/>
      </w:pPr>
      <w:r>
        <w:rPr>
          <w:rFonts w:eastAsia="Century;Times New Roman"/>
        </w:rPr>
        <w:t xml:space="preserve">        </w:t>
      </w:r>
      <w:r>
        <w:rPr/>
        <w:t>the least significant figure are given in parenth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>Intramolecular Bond Angles Involving the Nonhydrogen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>atom   atom   atom     angle        atom   atom   atom     angle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Ir(1)  Cl(2)   89.7(2)       C(3)   Ir(1)  C(5)    64.7(7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Ir(1)  S(1)    89.6(2)       C(4)   Ir(1)  C(5)    42.1(7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Ir(1)  C(1)    139.1(6)      Cl(3)  Ir(2)  Cl(4)   86.7(2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Ir(1)  C(2)    103.0(5)      Cl(3)  Ir(2)  S(2)    89.2(2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Ir(1)  C(3)    96.5(6)       Cl(3)  Ir(2)  C(15)   99.7(8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Ir(1)  C(4)    117.7(6)      Cl(3)  Ir(2)  C(16)   100.5(8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Ir(1)  C(5)    159.6(5)      Cl(3)  Ir(2)  C(17)   126.8(6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Ir(1)  S(1)    87.3(2)       Cl(3)  Ir(2)  C(18)   157(1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Ir(1)  C(1)    131.2(6)      Cl(3)  Ir(2)  C(19)   138.4(6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Ir(1)  C(2)    158.8(5)      Cl(4)  Ir(2)  S(2)    89.7(2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Ir(1)  C(3)    123.7(6)      Cl(4)  Ir(2)  C(15)   155.4(8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Ir(1)  C(4)    94.4(5)       Cl(4)  Ir(2)  C(16)   112.9(8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Ir(1)  C(5)    94.6(6)       Cl(4)  Ir(2)  C(17)   92.2(6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Ir(1)  C(1)    92.2(4)       Cl(4)  Ir(2)  C(18)   100.6(9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Ir(1)  C(2)    109.4(5)      Cl(4)  Ir(2)  C(19)   134.9(6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Ir(1)  C(3)    148.3(6)      S(2)   Ir(2)  C(15)   114.1(8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Ir(1)  C(4)    152.6(6)      S(2)   Ir(2)  C(16)   155.8(8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Ir(1)  C(5)    110.5(5)      S(2)   Ir(2)  C(17)   144.0(6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Ir(1)  C(2)    38.7(7)       S(2)   Ir(2)  C(18)   112.2(9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Ir(1)  C(3)    63.2(6)       S(2)   Ir(2)  C(19)   92.3(6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Ir(1)  C(4)    66.3(7)       C(15)  Ir(2)  C(16)   43(1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Ir(1)  C(5)    40.7(8)       C(15)  Ir(2)  C(17)   65(1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2)   Ir(1)  C(3)    39.0(7)       C(15)  Ir(2)  C(18)   65(1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2)   Ir(1)  C(4)    64.7(7)       C(15)  Ir(2)  C(19)   43(1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2)   Ir(1)  C(5)    67.8(7)       C(16)  Ir(2)  C(17)   33(1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3)   Ir(1)  C(4)    34.8(8)       C(16)  Ir(2)  C(18)   57(1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6)  Ir(2)  C(19)   66(1)         C(2)   C(3)   C(8)    122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7)  Ir(2)  C(18)   32(1)         C(4)   C(3)   C(8)    120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7)  Ir(2)  C(19)   61.8(8)       Ir(1)  C(4)   C(3)    70(1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8)  Ir(2)  C(19)   38(1)         Ir(1)  C(4)   C(5)    68.3(9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S(1)   C(11)   109.2(6)      Ir(1)  C(4)   C(9)    125(1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S(1)   C(14)   111.3(6)      C(3)   C(4)   C(5)    107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1)  S(1)   C(14)   96.2(8)       C(3)   C(4)   C(9)    135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S(2)   C(11)   110.8(6)      C(5)   C(4)   C(9)    118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S(2)   C(12)   106.6(8)      Ir(1)  C(5)   C(1)    66(1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1)  S(2)   C(12)   97.7(9)       Ir(1)  C(5)   C(4)    70(1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1)   C(2)    75(1)         Ir(1)  C(5)   C(10)   128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1)   C(5)    73(1)         C(1)   C(5)   C(4)    100(1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1)   C(6)    128(2)        C(1)   C(5)   C(10)   129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2)   C(1)   C(5)    114(1)       C(4)   C(5)   C(10)   131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2)   C(1)   C(6)    124(2)       S(1)   C(11)  S(2)    108.8(9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5)   C(1)   C(6)    120(2)       S(2)   C(12)  C(13)   115(1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2)   C(1)    66.0(9)       C(12)  C(13)  C(14)   111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2)   C(3)    68.6(9)       S(1)   C(14)  C(13)   110(1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2)   C(7)    128(2)        Ir(2)  C(15)  C(16)   69(2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C(2)   C(3)    101(1)        Ir(2)  C(15)  C(19)   69(1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C(2)   C(7)    132(2)        Ir(2)  C(15)  C(20)   133(3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3)   C(2)   C(7)    127(2)        C(16)  C(15)  C(19)   97(2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3)   C(2)    72.4(9)        C(16)  C(15)  C(20)   128(4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3)   C(4)    75(1)          C(19)  C(15)  C(20)   133(4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3)   C(8)    121(1)         Ir(2)  C(16)  C(15)   69(2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2)   C(3)   C(4)    118(2)         Ir(2)  C(16)  C(17)   78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6)  C(21)   114(2)         C(15)  C(16)  C(17)   113(3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5)  C(16)  C(21)   157(3)        C(17)  C(16)  C(21)   90(3) 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7)  C(16)   69(2)          Ir(2)  C(17)  C(18)   72(2) 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7)  C(22)   124(3)         C(16)  C(17)  C(18)   112(3)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6)  C(17)  C(22)   135(3)        C(18)  C(17)  C(22)   113(3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8)  C(17)   76(2)           Ir(2)  C(18)  C(19)   69(2) 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8)  C(23)   125(2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7)  C(18)  C(19)   116(3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7)  C(18)  C(23)   138(3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9)  C(18)  C(23)   106(3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9)  C(15)   68(1) 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9)  C(18)   72(2) 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9)  C(24)   131(3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5)  C(19)  C(18)   103(2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5)  C(19)  C(24)   127(3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8)  C(19)  C(24)   129(3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5)  C(25)  Cl(6)   113(1)                                         </w:t>
      </w:r>
    </w:p>
    <w:p>
      <w:pPr>
        <w:pStyle w:val="Normal"/>
        <w:rPr>
          <w:rFonts w:eastAsia="Century;Times New Roman"/>
        </w:rPr>
      </w:pPr>
      <w:r>
        <w:rPr>
          <w:rFonts w:eastAsia="Century;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>Angles are in degrees.  Estimated standard deviations in the least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>significant figure are given in parenthe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 Complex 2ab [(Cp*RhCl2)(Cp*IrCl2)(1,3-dithiane)</w:t>
      </w:r>
      <w:r>
        <w:rPr/>
        <w:t>]</w:t>
      </w:r>
      <w:r>
        <w:rPr>
          <w:rFonts w:cs="Times New Roman" w:ascii="Times New Roman" w:hAnsi="Times New Roman"/>
          <w:sz w:val="24"/>
        </w:rPr>
        <w:t xml:space="preserve"> 2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>Intramolecular Distances Involving the Nonhydrogen Atoms</w:t>
      </w:r>
    </w:p>
    <w:p>
      <w:pPr>
        <w:pStyle w:val="PlainText"/>
        <w:rPr/>
      </w:pPr>
      <w:r>
        <w:rPr>
          <w:rFonts w:cs="MS Mincho;ＭＳ 明朝"/>
        </w:rPr>
        <w:t xml:space="preserve">        </w:t>
      </w:r>
      <w:r>
        <w:rPr/>
        <w:t>atom   atom     distance            atom   atom    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1)  Cl(1)    2.40(3)             Rh(2)  S(2)     2.362(6)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1)  Cl(2)    2.407(8)            Rh(2)  C(15)    2.16(3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1)  S(1)     2.36(4)             Rh(2)  C(16)    2.19(2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1)  C(1)     2.17(3)             Rh(2)  C(17)    2.20(2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1)  C(2)     2.16(3)             Rh(2)  C(18)    2.18(2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1)  C(3)     2.18(3)             Rh(2)  C(19)    2.18(2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1)  C(4)     2.19(4)             Cl(5)  C(25)    1.83(4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1)  C(5)     2.14(2)             Cl(6)  C(25)    1.73(4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2)  Cl(3)    2.42(4)             Cl(7)  C(26)    1.72(4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2)  Cl(4)    2.428(9)            Cl(8)  C(26)    1.68(4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2)  S(2)     2.362(8)            S(1)   C(11)    1.87(2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2)  C(15)    2.16(5)             S(1)   C(12)    1.83(2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2)  C(16)    2.19(3)             S(2)   C(11)    1.74(2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2)  C(17)    2.20(2)             S(2)   C(14)    1.84(2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2)  C(18)    2.18(3)             C(1)   C(2)     1.41(3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Ir(2)  C(19)    2.18(4)             C(1)   C(5)     1.38(4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Rh(1)  Cl(1)    2.405(6)            C(1)   C(6)     1.50(4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Rh(1)  Cl(2)    2.407(5)            C(2)   C(3)     1.49(4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Rh(1)  S(1)     2.359(6)            C(2)   C(7)     1.48(4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Rh(1)  C(1)     2.17(2)             C(3)   C(4)     1.44(4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Rh(1)  C(2)     2.16(2)             C(3)   C(8)     1.43(4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Rh(1)  C(3)     2.18(3)             C(4)   C(5)     1.47(4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Rh(1)  C(4)     2.19(2)             C(4)   C(9)     1.49(4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Rh(1)  C(5)     2.14(2)             C(5)   C(10)    1.52(3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Rh(2)  Cl(3)    2.418(6)            C(12)  C(13)    1.49(4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Rh(2)  Cl(4)    2.428(5)            C(13)  C(14)    1.53(4)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C(15)  C(16)    1.43(3)   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C(15)  C(19)    1.47(3)   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C(15)  C(20)    1.52(4)   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C(16)  C(17)    1.36(3)   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C(16)  C(21)    1.51(3)   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C(17)  C(18)    1.51(3)   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C(17)  C(22)    1.48(3)   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C(18)  C(19)    1.44(3)   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C(18)  C(23)    1.45(3)   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 xml:space="preserve">C(19)  C(24)    1.45(3)   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</w:t>
      </w:r>
      <w:r>
        <w:rPr/>
        <w:t>Distances are in angstroms. Estimated standard deviations in</w:t>
      </w:r>
    </w:p>
    <w:p>
      <w:pPr>
        <w:pStyle w:val="PlainText"/>
        <w:rPr/>
      </w:pPr>
      <w:r>
        <w:rPr>
          <w:rFonts w:cs="MS Mincho;ＭＳ 明朝"/>
        </w:rPr>
        <w:t xml:space="preserve">        </w:t>
      </w:r>
      <w:r>
        <w:rPr/>
        <w:t>the least significant figure are given in parentheses.</w:t>
      </w:r>
    </w:p>
    <w:p>
      <w:pPr>
        <w:pStyle w:val="PlainText"/>
        <w:rPr/>
      </w:pPr>
      <w:r>
        <w:rPr/>
      </w:r>
    </w:p>
    <w:p>
      <w:pPr>
        <w:pStyle w:val="PlainText"/>
        <w:rPr>
          <w:rFonts w:cs="MS Mincho;ＭＳ 明朝"/>
        </w:rPr>
      </w:pPr>
      <w:r>
        <w:rPr>
          <w:rFonts w:cs="MS Mincho;ＭＳ 明朝"/>
        </w:rPr>
        <w:t xml:space="preserve">     </w:t>
      </w:r>
    </w:p>
    <w:p>
      <w:pPr>
        <w:pStyle w:val="PlainText"/>
        <w:rPr/>
      </w:pPr>
      <w:r>
        <w:rPr>
          <w:rFonts w:cs="MS Mincho;ＭＳ 明朝"/>
        </w:rPr>
        <w:t xml:space="preserve"> </w:t>
      </w:r>
      <w:r>
        <w:rPr/>
        <w:t>Intramolecular Bond Angles Involving the Nonhydrogen At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MS Mincho;ＭＳ 明朝"/>
        </w:rPr>
        <w:t xml:space="preserve">       </w:t>
      </w:r>
      <w:r>
        <w:rPr/>
        <w:t>atom   atom   atom     angle        atom   atom   atom     angle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1)  Ir(1)  Cl(2)   89.0(8)       C(3)   Ir(1)  C(5)    64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1)  Ir(1)  S(1)    90.8(3)       C(4)   Ir(1)  C(5)    40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1)  Ir(1)  C(1)    134.6(7)      Cl(3)  Ir(2)  Cl(4)   92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1)  Ir(1)  C(2)    159(2)        Cl(3)  Ir(2)  S(2)    90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1)  Ir(1)  C(3)    121(2)        Cl(3)  Ir(2)  C(15)   158.0(6)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1)  Ir(1)  C(4)    92(2)         Cl(3)  Ir(2)  C(16)   122(1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1)  Ir(1)  C(5)    100(1)        Cl(3)  Ir(2)  C(17)   94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2)  Ir(1)  S(1)    86.4(7)       Cl(3)  Ir(2)  C(18)   99(1)      </w:t>
      </w:r>
    </w:p>
    <w:p>
      <w:pPr>
        <w:pStyle w:val="PlainText"/>
        <w:rPr/>
      </w:pPr>
      <w:r>
        <w:rPr>
          <w:rFonts w:cs="MS Mincho;ＭＳ 明朝"/>
        </w:rPr>
        <w:t xml:space="preserve">     </w:t>
      </w:r>
      <w:r>
        <w:rPr/>
        <w:t xml:space="preserve">Cl(2)  Ir(1)  C(1)    136(1)        Cl(3)  Ir(2)  C(19)   133.4(8)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2)  Ir(1)  C(2)    100.2(6)      Cl(4)  Ir(2)  S(2)    86.5(4)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2)  Ir(1)  C(3)    94(1)         Cl(4)  Ir(2)  C(15)   99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2)  Ir(1)  C(4)    121(2)        Cl(4)  Ir(2)  C(16)   94.5(8)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2)  Ir(1)  C(5)    158(1)        Cl(4)  Ir(2)  C(17)   121.1(6)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S(1)   Ir(1)  C(1)    95(2)         Cl(4)  Ir(2)  C(18)   159(1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S(1)   Ir(1)  C(2)    108(2)        Cl(4)  Ir(2)  C(19)   134(2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S(1)   Ir(1)  C(3)    148(2)        S(2)   Ir(2)  C(15)   110(1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S(1)   Ir(1)  C(4)    153(1)        S(2)   Ir(2)  C(16)   148(2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S(1)   Ir(1)  C(5)    113(2)        S(2)   Ir(2)  C(17)   151.8(8)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)   Ir(1)  C(2)    38.0(9)       S(2)   Ir(2)  C(18)   111.6(7)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)   Ir(1)  C(3)    63(1)         S(2)   Ir(2)  C(19)   92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)   Ir(1)  C(4)    64(1)         C(15)  Ir(2)  C(16)   38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)   Ir(1)  C(5)    37.2(9)       C(15)  Ir(2)  C(17)   64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2)   Ir(1)  C(3)    40(1)         C(15)  Ir(2)  C(18)   65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2)   Ir(1)  C(4)    67(1)         C(15)  Ir(2)  C(19)   40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2)   Ir(1)  C(5)    65.5(9)       C(16)  Ir(2)  C(17)   36.1(9)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3)   Ir(1)  C(4)    39(1)         C(16)  Ir(2)  C(18)   64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6)  Ir(2)  C(19)   65(1)         C(2)   Rh(1)  C(3)    40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7)  Ir(2)  C(18)   40.3(8)       C(2)   Rh(1)  C(4)    67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7)  Ir(2)  C(19)   66(1)         C(2)   Rh(1)  C(5)    65.5(9)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8)  Ir(2)  C(19)   39(1)         C(3)   Rh(1)  C(4)    39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1)  Rh(1)  Cl(2)   89.0(2)       C(3)   Rh(1)  C(5)    64(1)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1)  Rh(1)  S(1)    90.8(3)       C(4)   Rh(1)  C(5)    40(1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1)  Rh(1)  C(1)    134.6(6)      Cl(3)  Rh(2)  Cl(4)   92.1(2)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1)  Rh(1)  C(2)    159.3(8)      Cl(3)  Rh(2)  S(2)    89.7(2)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1)  Rh(1)  C(3)    121.3(9)      Cl(3)  Rh(2)  C(15)   158.0(6)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1)  Rh(1)  C(4)    91.9(7)       Cl(3)  Rh(2)  C(16)   122.0(6)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1)  Rh(1)  C(5)    99.9(7)       Cl(3)  Rh(2)  C(17)   94.3(7)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2)  Rh(1)  S(1)    86.4(2)       Cl(3)  Rh(2)  C(18)   98.8(8)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2)  Rh(1)  C(1)    136.3(6)      Cl(3)  Rh(2)  C(19)   133.4(6)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2)  Rh(1)  C(2)    100.2(6)      Cl(4)  Rh(2)  S(2)    86.5(2)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2)  Rh(1)  C(3)    94.1(8)       Cl(4)  Rh(2)  C(15)   98.9(6)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2)  Rh(1)  C(4)    120.7(8)      Cl(4)  Rh(2)  C(16)   94.5(6)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l(2)  Rh(1)  C(5)    158.2(7)      Cl(4)  Rh(2)  C(17)   121.1(5)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S(1)   Rh(1)  C(1)    95.2(7)       Cl(4)  Rh(2)  C(18)   158.7(7)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S(1)   Rh(1)  C(2)    108.1(8)      Cl(4)  Rh(2)  C(19)   134.5(6)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S(1)   Rh(1)  C(3)    147.9(9)      S(2)   Rh(2)  C(15)   109.8(7)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S(1)   Rh(1)  C(4)    152.9(8)      S(2)   Rh(2)  C(16)   148.1(6)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S(1)   Rh(1)  C(5)    113.2(8)      S(2)   Rh(2)  C(17)   151.8(6)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)   Rh(1)  C(2)    38.0(8)       S(2)   Rh(2)  C(18)   111.6(6)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)   Rh(1)  C(3)    63(1)         S(2)   Rh(2)  C(19)   91.7(6)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)   Rh(1)  C(4)    64(1)         C(15)  Rh(2)  C(16)   38.5(8)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)   Rh(1)  C(5)    37.2(9)       C(15)  Rh(2)  C(17)   63.6(9)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5)  Rh(2)  C(18)   65(1)         Ir(1)  C(3)   C(2)    69(2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5)  Rh(2)  C(19)   39.8(8)       Ir(1)  C(3)   C(4)    71(2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6)  Rh(2)  C(17)   36.1(8)       Ir(1)  C(3)   C(8)    128(2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6)  Rh(2)  C(18)   64.3(9)       C(2)   C(3)   C(4)    111(3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6)  Rh(2)  C(19)   65.1(9)       C(2)   C(3)   C(8)    125(3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7)  Rh(2)  C(18)   40.3(8)       C(4)   C(3)   C(8)    125(3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7)  Rh(2)  C(19)   65.5(9)       Ir(1)  C(4)   C(3)    70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8)  Rh(2)  C(19)   39(1)         Ir(1)  C(4)   C(5)    68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1)  S(1)   C(11)   107.4(7)      Ir(1)  C(4)   C(9)    129(2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1)  S(1)   C(12)   112(1)        C(3)   C(4)   C(5)    104(2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1)  S(1)   C(12)   96.1(9)       C(3)   C(4)   C(9)    131(3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2)  S(2)   C(11)   108(1)        C(5)   C(4)   C(9)    125(3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2)  S(2)   C(14)   107.8(9)      Ir(1)  C(5)   C(1)    72(2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1)  S(2)   C(14)   99(1)         Ir(1)  C(5)   C(4)    72(2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1)  C(1)   C(2)    71(1)         Ir(1)  C(5)   C(10)   124(1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1)  C(1)   C(5)    70(2)         C(1)   C(5)   C(4)    109(2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1)  C(1)   C(6)    125(2)        C(1)   C(5)   C(10)   126(3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2)   C(1)   C(5)    113(3)        C(4)   C(5)   C(10)   125(3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2)   C(1)   C(6)    123(3)        S(1)   C(11)  S(2)    110(1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5)   C(1)   C(6)    124(2)        S(1)   C(12)  C(13)   113(2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1)  C(2)   C(1)    71(1)         C(12)  C(13)  C(14)   117(2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1)  C(2)   C(3)    71(2)         S(2)   C(14)  C(13)   109(2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1)  C(2)   C(7)    130(2)        Ir(2)  C(15)  C(16)   72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)   C(2)   C(3)    103(3)        Ir(2)  C(15)  C(19)   71(1)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)   C(2)   C(7)    130(3)        Ir(2)  C(15)  C(20)   127(2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3)   C(2)   C(7)    126(3)        C(16)  C(15)  C(19)   108(2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6)  C(15)  C(20)   128(2)        Cl(5)  C(25)  Cl(6)   106(2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9)  C(15)  C(20)   124(2)        Cl(7)  C(26)  Cl(8)   113(2)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2)  C(16)  C(15)   70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2)  C(16)  C(17)   72(1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2)  C(16)  C(21)   126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5)  C(16)  C(17)   111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5)  C(16)  C(21)   125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7)  C(16)  C(21)   124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2)  C(17)  C(16)   71(1)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2)  C(17)  C(18)   69(1)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2)  C(17)  C(22)   125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6)  C(17)  C(18)   108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6)  C(17)  C(22)   130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8)  C(17)  C(22)   122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2)  C(18)  C(17)   71(1)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2)  C(18)  C(19)   71(2)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2)  C(18)  C(23)   125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7)  C(18)  C(19)   107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7)  C(18)  C(23)   126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9)  C(18)  C(23)   127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2)  C(19)  C(15)   69(1)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2)  C(19)  C(18)   71(1) 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Ir(2)  C(19)  C(24)   129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5)  C(19)  C(18)   107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5)  C(19)  C(24)   126(2)                                         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 xml:space="preserve">C(18)  C(19)  C(24)   128(2)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>Angles are in degrees.  Estimated standard deviations in the least</w:t>
      </w:r>
    </w:p>
    <w:p>
      <w:pPr>
        <w:pStyle w:val="PlainText"/>
        <w:rPr/>
      </w:pPr>
      <w:r>
        <w:rPr>
          <w:rFonts w:cs="MS Mincho;ＭＳ 明朝"/>
        </w:rPr>
        <w:t xml:space="preserve">      </w:t>
      </w:r>
      <w:r>
        <w:rPr/>
        <w:t>significant figure are given in parenth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Complex 3b [Cp*IrCl2(1,3-dithiane)]</w:t>
      </w:r>
    </w:p>
    <w:p>
      <w:pPr>
        <w:pStyle w:val="Normal"/>
        <w:rPr>
          <w:rFonts w:eastAsia="Century;Times New Roman"/>
        </w:rPr>
      </w:pPr>
      <w:r>
        <w:rPr>
          <w:rFonts w:eastAsia="Century;Times New Roman"/>
        </w:rPr>
        <w:t xml:space="preserve">      </w:t>
      </w:r>
    </w:p>
    <w:p>
      <w:pPr>
        <w:pStyle w:val="Normal"/>
        <w:rPr/>
      </w:pPr>
      <w:r>
        <w:rPr>
          <w:rFonts w:eastAsia="Century;Times New Roman"/>
        </w:rPr>
        <w:t xml:space="preserve"> </w:t>
      </w:r>
      <w:r>
        <w:rPr/>
        <w:t>Intramolecular Distances Involving the Nonhydrogen Atoms</w:t>
      </w:r>
    </w:p>
    <w:p>
      <w:pPr>
        <w:pStyle w:val="Normal"/>
        <w:rPr/>
      </w:pPr>
      <w:r>
        <w:rPr>
          <w:rFonts w:eastAsia="Century;Times New Roman"/>
        </w:rPr>
        <w:t xml:space="preserve">        </w:t>
      </w:r>
      <w:r>
        <w:rPr/>
        <w:t>atom   atom     distance            atom   atom     distance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Cl(1)    2.424(4)            C(1)   C(2)     1.40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Cl(2)    2.382(5)            C(1)   C(5)     1.48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S(1)     2.368(5)            C(1)   C(6)     1.51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C(1)     2.14(2)             C(2)   C(3)     1.43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C(2)     2.19(2)             C(2)   C(7)     1.49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C(3)     2.25(2)             C(3)   C(4)     1.47(2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C(4)     2.14(2)             C(3)   C(8)     1.40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1)  C(5)     2.13(2)             C(4)   C(5)     1.33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Cl(3)    2.413(5)            C(4)   C(9)     1.52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Cl(4)    2.423(5)            C(5)   C(10)    1.54(2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S(3)     2.354(5)            C(12)  C(13)    1.46(4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C(15)    2.14(2)             C(13)  C(14)    1.56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C(16)    2.10(1)             C(15)  C(16)    1.40(2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C(17)    2.13(2)             C(15)  C(19)    1.47(2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C(18)    2.18(2)             C(15)  C(20)    1.46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Ir(2)  C(19)    2.14(2)             C(16)  C(17)    1.44(2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1)   C(11)    1.77(2)             C(16)  C(21)    1.50(2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1)   C(14)    1.81(2)             C(17)  C(18)    1.41(2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2)   C(11)    1.73(2)             C(17)  C(22)    1.51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2)   C(12)    1.78(3)             C(18)  C(19)    1.46(2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3)   C(25)    1.80(2)             C(18)  C(23)    1.48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3)   C(28)    1.82(2)             C(19)  C(24)    1.53(2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4)   C(25)    1.83(2)             C(26)  C(27)    1.74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4)   C(26)    1.79(2)             C(27)  C(28)    1.60(3)         </w:t>
      </w:r>
    </w:p>
    <w:p>
      <w:pPr>
        <w:pStyle w:val="Normal"/>
        <w:rPr>
          <w:rFonts w:eastAsia="Century;Times New Roman"/>
        </w:rPr>
      </w:pPr>
      <w:r>
        <w:rPr>
          <w:rFonts w:eastAsia="Century;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  </w:t>
      </w:r>
      <w:r>
        <w:rPr/>
        <w:t>Distances are in angstroms. Estimated standard deviations in</w:t>
      </w:r>
    </w:p>
    <w:p>
      <w:pPr>
        <w:pStyle w:val="Normal"/>
        <w:rPr/>
      </w:pPr>
      <w:r>
        <w:rPr>
          <w:rFonts w:eastAsia="Century;Times New Roman"/>
        </w:rPr>
        <w:t xml:space="preserve">        </w:t>
      </w:r>
      <w:r>
        <w:rPr/>
        <w:t>the least significant figure are given in parenth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>Intramolecular Bond Angles Involving the Nonhydrogen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>atom   atom   atom     angle        atom   atom   atom     angle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Ir(1)  Cl(2)   92.6(2)       C(3)   Ir(1)  C(5)    63.1(6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Ir(1)  S(1)    85.2(2)       C(4)   Ir(1)  C(5)    36.4(7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Ir(1)  C(1)    97.8(5)       Cl(3)  Ir(2)  Cl(4)   90.7(2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Ir(1)  C(2)    94.0(5)       Cl(3)  Ir(2)  S(3)    87.5(2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Ir(1)  C(3)    122.0(5)      Cl(3)  Ir(2)  C(15)   99.6(5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Ir(1)  C(4)    157.8(6)      Cl(3)  Ir(2)  C(16)   135.5(5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Ir(1)  C(5)    135.0(5)      Cl(3)  Ir(2)  C(17)   157.0(5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Ir(1)  S(1)    90.1(2)       Cl(3)  Ir(2)  C(18)   120.4(4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Ir(1)  C(1)    156.5(6)      Cl(3)  Ir(2)  C(19)   91.8(5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Ir(1)  C(2)    120.8(5)      Cl(4)  Ir(2)  S(3)    89.3(2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Ir(1)  C(3)    92.4(5)       Cl(4)  Ir(2)  C(15)   158.0(5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Ir(1)  C(4)    98.8(5)       Cl(4)  Ir(2)  C(16)   133.8(5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Ir(1)  C(5)    132.3(5)      Cl(4)  Ir(2)  C(17)   97.5(5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Ir(1)  C(1)    111.6(6)      Cl(4)  Ir(2)  C(18)   91.7(5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Ir(1)  C(2)    149.0(5)      Cl(4)  Ir(2)  C(19)   120.9(5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Ir(1)  C(3)    152.6(5)      S(3)   Ir(2)  C(15)   110.4(5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Ir(1)  C(4)    113.6(5)      S(3)   Ir(2)  C(16)   94.1(5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Ir(1)  C(5)    95.6(5)       S(3)   Ir(2)  C(17)   113.9(5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Ir(1)  C(2)    37.7(7)       S(3)   Ir(2)  C(18)   152.1(4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Ir(1)  C(3)    64.3(7)       S(3)   Ir(2)  C(19)   149.8(5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Ir(1)  C(4)    65.1(7)       C(15)  Ir(2)  C(16)   38.7(6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Ir(1)  C(5)    40.4(7)       C(15)  Ir(2)  C(17)   66.0(7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2)   Ir(1)  C(3)    37.5(7)       C(15)  Ir(2)  C(18)   66.3(7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2)   Ir(1)  C(4)    63.8(7)       C(15)  Ir(2)  C(19)   40.1(6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2)   Ir(1)  C(5)    63.6(7)       C(16)  Ir(2)  C(17)   39.8(6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3)   Ir(1)  C(4)    39.1(7)       C(16)  Ir(2)  C(18)   65.6(6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6)  Ir(2)  C(19)   65.8(6)       Ir(1)  C(3)   C(8)    124(1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7)  Ir(2)  C(18)   38.4(6)       C(2)   C(3)   C(4)    104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7)  Ir(2)  C(19)   65.6(6)       C(2)   C(3)   C(8)    129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8)  Ir(2)  C(19)   39.4(7)       C(4)   C(3)   C(8)    126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S(1)   C(11)   108.6(8)      Ir(1)  C(4)   C(3)    74.8(9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S(1)   C(14)   108.0(7)      Ir(1)  C(4)   C(5)    72(1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1)  S(1)   C(14)   98(1)         Ir(1)  C(4)   C(9)    125(1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1)  S(2)   C(12)   101(1)        C(3)   C(4)   C(5)    110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S(3)   C(25)   104.5(8)      C(3)   C(4)   C(9)    125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S(3)   C(28)   108.9(7)      C(5)   C(4)   C(9)    125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25)  S(3)   C(28)   102(1)        Ir(1)  C(5)   C(1)    70.1(9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25)  S(4)   C(26)   101(1)        Ir(1)  C(5)   C(4)    72(1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1)   C(2)    73(1)         Ir(1)  C(5)   C(10)   126(1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1)   C(5)    70(1)         C(1)   C(5)   C(4)    110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1)   C(6)    126(1)        C(1)   C(5)   C(10)   122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2)   C(1)   C(5)    105(2)        C(4)   C(5)   C(10)   128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2)   C(1)   C(6)    124(2)        S(1)   C(11)  S(2)    117(1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5)   C(1)   C(6)    131(2)        S(2)   C(12)  C(13)   109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2)   C(1)    69(1)         C(12)  C(13)  C(14)   118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2)   C(3)    74(1)         S(1)   C(14)  C(13)   110(1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2)   C(7)    127(1)        Ir(2)  C(15)  C(16)   68.9(9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C(2)   C(3)    111(2)        Ir(2)  C(15)  C(19)   70.0(9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C(2)   C(7)    130(2)        Ir(2)  C(15)  C(20)   130(1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3)   C(2)   C(7)    118(2)        C(16)  C(15)  C(19)   107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3)   C(2)    69(1)         C(16)  C(15)  C(20)   129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1)  C(3)   C(4)    66.2(9)       C(19)  C(15)  C(20)   125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6)  C(15)   72.4(9)       C(26)  C(27)  C(28)   108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6)  C(17)   71.3(9)       S(3)   C(28)  C(27)   115(1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6)  C(21)   132(1)        C(15)  C(16)  C(17)   110(1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5)  C(16)  C(21)   123(2)         C(17)  C(16)  C(21)   126(2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7)  C(16)   68.9(9)      Ir(2)  C(17)  C(18)   73(1) 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7)  C(22)   131(1)        C(16)  C(17)  C(18)   108(1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6)  C(17)  C(22)   127(1)        C(18)  C(17)  C(22)   124(2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8)  C(17)   69(1)        Ir(2)  C(18)  C(19)   69(1) 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8)  C(23)   127(1)        C(17)  C(18)  C(19)   107(2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7)  C(18)  C(23)   130(2)       C(19)  C(18)  C(23)   123(2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9)  C(15)   69.9(9)       Ir(2)  C(19)  C(18)   71.5(9)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Ir(2)  C(19)  C(24)   129(1)        C(15)  C(19)  C(18)   108(1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5)  C(19)  C(24)   125(2)        C(18)  C(19)  C(24)   127(2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3)   C(25)  S(4)    112(1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4)   C(26)  C(27)   111(1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>Angles are in degrees.  Estimated standard deviations in the least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>significant figure are given in parenth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complex 3c (p-cymene)RuCl2(1,3-dithiane)</w:t>
      </w:r>
    </w:p>
    <w:p>
      <w:pPr>
        <w:pStyle w:val="Normal"/>
        <w:rPr>
          <w:rFonts w:eastAsia="Century;Times New Roman"/>
        </w:rPr>
      </w:pPr>
      <w:r>
        <w:rPr>
          <w:rFonts w:eastAsia="Century;Times New Roman"/>
        </w:rPr>
        <w:t xml:space="preserve">    </w:t>
      </w:r>
    </w:p>
    <w:p>
      <w:pPr>
        <w:pStyle w:val="Normal"/>
        <w:rPr/>
      </w:pPr>
      <w:r>
        <w:rPr>
          <w:rFonts w:eastAsia="Century;Times New Roman"/>
        </w:rPr>
        <w:t xml:space="preserve">   </w:t>
      </w:r>
      <w:r>
        <w:rPr/>
        <w:t>Intramolecular Distances Involving the Nonhydrogen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Times New Roman"/>
        </w:rPr>
        <w:t xml:space="preserve">        </w:t>
      </w:r>
      <w:r>
        <w:rPr/>
        <w:t>atom   atom     distance            atom   atom     distance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Ru(1)  Cl(1)    2.389(5)            C(1)   C(2)     1.38(2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Ru(1)  Cl(2)    2.406(5)            C(1)   C(6)     1.42(2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Ru(1)  S(1)     2.375(4)            C(1)   C(7)     1.50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Ru(1)  C(1)     2.13(1)             C(2)   C(3)     1.39(2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Ru(1)  C(2)     2.19(1)             C(3)   C(4)     1.43(2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Ru(1)  C(3)     2.21(1)             C(4)   C(5)     1.41(2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Ru(1)  C(4)     2.25(2)             C(4)   C(10)    1.49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Ru(1)  C(5)     2.16(1)             C(5)   C(6)     1.39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Ru(1)  C(6)     2.16(1)             C(7)   C(8)     1.34(4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1)   C(11)    1.80(3)             C(7)   C(9)     1.45(4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1)   C(14)    1.73(3)             C(12)  C(13)    1.33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2)   C(11)    1.82(2)             C(13)  C(14)    1.75(3)         </w:t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 xml:space="preserve">S(2)   C(12)    2.10(3)                                             </w:t>
      </w:r>
    </w:p>
    <w:p>
      <w:pPr>
        <w:pStyle w:val="Normal"/>
        <w:rPr>
          <w:rFonts w:eastAsia="Century;Times New Roman"/>
        </w:rPr>
      </w:pPr>
      <w:r>
        <w:rPr>
          <w:rFonts w:eastAsia="Century;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  </w:t>
      </w:r>
      <w:r>
        <w:rPr/>
        <w:t>Distances are in angstroms. Estimated standard deviations in</w:t>
      </w:r>
    </w:p>
    <w:p>
      <w:pPr>
        <w:pStyle w:val="Normal"/>
        <w:rPr/>
      </w:pPr>
      <w:r>
        <w:rPr>
          <w:rFonts w:eastAsia="Century;Times New Roman"/>
        </w:rPr>
        <w:t xml:space="preserve">        </w:t>
      </w:r>
      <w:r>
        <w:rPr/>
        <w:t>the least significant figure are given in parenth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>Intramolecular Bond Angles Involving the Nonhydrogen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Times New Roman"/>
        </w:rPr>
        <w:t xml:space="preserve">       </w:t>
      </w:r>
      <w:r>
        <w:rPr/>
        <w:t>atom   atom   atom     angle        atom   atom   atom     angle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Ru(1)  Cl(2)   86.5(2)       C(2)   Ru(1)  C(3)    36.9(6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Ru(1)  S(1)    80.9(2)       C(2)   Ru(1)  C(4)    67.2(6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Ru(1)  C(1)    151.7(5)      C(2)   Ru(1)  C(5)    78.9(5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Ru(1)  C(2)    114.9(4)      C(2)   Ru(1)  C(6)    68.5(5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Ru(1)  C(3)    90.7(5)       C(3)   Ru(1)  C(4)    37.2(6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Ru(1)  C(4)    92.8(5)       C(3)   Ru(1)  C(5)    66.5(6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Ru(1)  C(5)    120.9(7)      C(3)   Ru(1)  C(6)    80.5(6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1)  Ru(1)  C(6)    158.5(6)      C(4)   Ru(1)  C(5)    37.1(6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Ru(1)  S(1)    81.0(2)       C(4)   Ru(1)  C(6)    68.4(7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Ru(1)  C(1)    92.2(4)       C(5)   Ru(1)  C(6)    37.6(7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Ru(1)  C(2)    97.1(4)       Ru(1)  S(1)   C(11)   109.3(8)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Ru(1)  C(3)    125.0(5)      Ru(1)  S(1)   C(14)   110(1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Ru(1)  C(4)    162.3(5)      C(11)  S(1)   C(14)   97(1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Ru(1)  C(5)    151.6(7)      C(11)  S(2)   C(12)   95(1)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l(2)  Ru(1)  C(6)    114.6(6)      Ru(1)  C(1)   C(2)    73.6(8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Ru(1)  C(1)    126.9(5)      Ru(1)  C(1)   C(6)    71.9(9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Ru(1)  C(2)    164.0(5)      Ru(1)  C(1)   C(7)    128(1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Ru(1)  C(3)    152.4(5)      C(2)   C(1)   C(6)    122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Ru(1)  C(4)    116.4(5)      C(2)   C(1)   C(7)    119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Ru(1)  C(5)    95.3(4)       C(6)   C(1)   C(7)    119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Ru(1)  C(6)    97.8(4)       Ru(1)  C(2)   C(1)    69.3(8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Ru(1)  C(2)    37.1(5)       Ru(1)  C(2)   C(3)    72.6(8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Ru(1)  C(3)    67.0(6)       C(1)   C(2)   C(3)    120(1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Ru(1)  C(4)    80.1(6)       Ru(1)  C(3)   C(2)    70.5(8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Ru(1)  C(5)    67.5(7)       Ru(1)  C(3)   C(4)    72.9(9)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Ru(1)  C(6)    38.6(6)       C(2)   C(3)   C(4)    121(2)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Ru(1)  C(4)   C(3)    69.9(9)       Ru(1)  C(4)   C(5)    68.0(9)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Ru(1)  C(4)   C(10)   131(1)        C(3)   C(4)   C(5)    116(2)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3)   C(4)   C(10)   119(2)         C(5)   C(4)   C(10)   125(2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Ru(1)  C(5)   C(4)    74.9(9)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Ru(1)  C(5)   C(6)    71.2(9)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4)   C(5)   C(6)    125(2)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Ru(1)  C(6)   C(1)    69.5(8)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Ru(1)  C(6)   C(5)    71.2(9)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C(6)   C(5)    116(2)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C(7)   C(8)    117(2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)   C(7)   C(9)    113(2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8)   C(7)   C(9)    110(3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C(11)  S(2)    110(2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2)   C(12)  C(13)   136(2)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C(12)  C(13)  C(14)   79(2) 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 xml:space="preserve">S(1)   C(14)  C(13)   119(2)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;Times New Roman"/>
        </w:rPr>
      </w:pPr>
      <w:r>
        <w:rPr>
          <w:rFonts w:eastAsia="Century;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>Angles are in degrees.  Estimated standard deviations in the least</w:t>
      </w:r>
    </w:p>
    <w:p>
      <w:pPr>
        <w:pStyle w:val="Normal"/>
        <w:rPr/>
      </w:pPr>
      <w:r>
        <w:rPr>
          <w:rFonts w:eastAsia="Century;Times New Roman"/>
        </w:rPr>
        <w:t xml:space="preserve">      </w:t>
      </w:r>
      <w:r>
        <w:rPr/>
        <w:t>significant figure are given in parenthes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f) Molecular structures for 2b, 2ab, 3b and 3c.</w:t>
      </w:r>
    </w:p>
    <w:p>
      <w:pPr>
        <w:pStyle w:val="Normal"/>
        <w:rPr/>
      </w:pPr>
      <w:r>
        <w:rPr/>
        <w:object w:dxaOrig="7060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7pt;height:159.15pt" filled="f" o:ole="">
            <v:imagedata r:id="rId3" o:title=""/>
          </v:shape>
          <o:OLEObject Type="Embed" ProgID="" ShapeID="ole_rId2" DrawAspect="Content" ObjectID="_1417255455" r:id="rId2"/>
        </w:object>
      </w:r>
    </w:p>
    <w:p>
      <w:pPr>
        <w:pStyle w:val="Normal"/>
        <w:ind w:firstLine="980"/>
        <w:rPr/>
      </w:pPr>
      <w:r>
        <w:rPr/>
        <w:t>Figure 1S. Molecular structure for 2b.</w:t>
      </w:r>
    </w:p>
    <w:p>
      <w:pPr>
        <w:pStyle w:val="Normal"/>
        <w:rPr/>
      </w:pPr>
      <w:r>
        <w:rPr/>
      </w:r>
    </w:p>
    <w:p>
      <w:pPr>
        <w:pStyle w:val="Normal"/>
        <w:ind w:firstLine="980"/>
        <w:rPr/>
      </w:pPr>
      <w:r>
        <w:rPr/>
        <w:object w:dxaOrig="5688" w:dyaOrig="4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4pt;height:214.8pt" filled="f" o:ole="">
            <v:imagedata r:id="rId5" o:title=""/>
          </v:shape>
          <o:OLEObject Type="Embed" ProgID="" ShapeID="ole_rId4" DrawAspect="Content" ObjectID="_619795572" r:id="rId4"/>
        </w:object>
      </w:r>
    </w:p>
    <w:p>
      <w:pPr>
        <w:pStyle w:val="Normal"/>
        <w:ind w:firstLine="1470"/>
        <w:rPr/>
      </w:pPr>
      <w:r>
        <w:rPr/>
        <w:t>Figure 2S. Molecular structure for 2ab.</w:t>
      </w:r>
    </w:p>
    <w:p>
      <w:pPr>
        <w:pStyle w:val="Normal"/>
        <w:rPr/>
      </w:pPr>
      <w:r>
        <w:rPr/>
        <w:object w:dxaOrig="7648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75pt;height:202.8pt" filled="f" o:ole="">
            <v:imagedata r:id="rId7" o:title=""/>
          </v:shape>
          <o:OLEObject Type="Embed" ProgID="" ShapeID="ole_rId6" DrawAspect="Content" ObjectID="_2022296706" r:id="rId6"/>
        </w:object>
      </w:r>
    </w:p>
    <w:p>
      <w:pPr>
        <w:pStyle w:val="Normal"/>
        <w:rPr/>
      </w:pPr>
      <w:r>
        <w:rPr/>
        <w:t>Figure 3S. Molecular structure for 3b: thermal ellipsoids are drawn to encompass 50% probability.</w:t>
      </w:r>
    </w:p>
    <w:p>
      <w:pPr>
        <w:pStyle w:val="Normal"/>
        <w:rPr/>
      </w:pPr>
      <w:r>
        <w:rPr/>
      </w:r>
    </w:p>
    <w:p>
      <w:pPr>
        <w:pStyle w:val="Normal"/>
        <w:ind w:firstLine="1612"/>
        <w:rPr/>
      </w:pPr>
      <w:r>
        <w:rPr/>
        <w:object w:dxaOrig="5776" w:dyaOrig="5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.8pt;height:227.9pt" filled="f" o:ole="">
            <v:imagedata r:id="rId9" o:title=""/>
          </v:shape>
          <o:OLEObject Type="Embed" ProgID="" ShapeID="ole_rId8" DrawAspect="Content" ObjectID="_1457791655" r:id="rId8"/>
        </w:object>
      </w:r>
    </w:p>
    <w:p>
      <w:pPr>
        <w:pStyle w:val="Normal"/>
        <w:ind w:firstLine="2287"/>
        <w:rPr/>
      </w:pPr>
      <w:r>
        <w:rPr/>
        <w:t>Figure 4S. Molecular structure for 3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4"/>
        </w:tabs>
        <w:ind w:left="1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ind w:left="-172" w:hanging="4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36:00Z</dcterms:created>
  <dc:creator>応用化学教室</dc:creator>
  <dc:description/>
  <dc:language>en-US</dc:language>
  <cp:lastModifiedBy>holdera</cp:lastModifiedBy>
  <cp:lastPrinted>2003-06-02T19:17:00Z</cp:lastPrinted>
  <dcterms:modified xsi:type="dcterms:W3CDTF">2003-07-31T14:30:00Z</dcterms:modified>
  <cp:revision>12</cp:revision>
  <dc:subject/>
  <dc:title>宛先</dc:title>
</cp:coreProperties>
</file>