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B.</w:t>
      </w:r>
      <w:r>
        <w:rPr/>
        <w:t xml:space="preserve"> Torsional angles (degrees)</w:t>
      </w:r>
    </w:p>
    <w:p>
      <w:pPr>
        <w:pStyle w:val="Normal"/>
        <w:rPr/>
      </w:pPr>
      <w:r>
        <w:rPr/>
      </w:r>
    </w:p>
    <w:tbl>
      <w:tblPr>
        <w:tblW w:w="120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1"/>
        <w:gridCol w:w="850"/>
      </w:tblGrid>
      <w:tr>
        <w:trPr>
          <w:trHeight w:val="250" w:hRule="atLeast"/>
        </w:trPr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ol. 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ol. 2)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(11)-C(11)-C(21)-N(21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*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(11)-N(12)-C(12)-S(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20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(21)-N(22)-C(22)-S(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(11)-C(21)-N(21)-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(21)-C(11)-N(11)-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(21)-N(21)-M-N(1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(11)-N(11)-M-N(2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N(11)-N(12)-C(1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N(21)-N(22)-C(2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(1)-M-N(11)-N(1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-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-1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(2)-M-N(21)-N(2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-13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-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-1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(12)-S(1)-M-N(1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(22)-S(2)-M-N(2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(12)-C(12)-S(1)-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(22)-C(22)-S(2)-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*Exact value by symmetry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20:00Z</dcterms:created>
  <dc:creator>phil</dc:creator>
  <dc:description/>
  <dc:language>en-US</dc:language>
  <cp:lastModifiedBy>phil</cp:lastModifiedBy>
  <dcterms:modified xsi:type="dcterms:W3CDTF">2003-09-18T15:32:00Z</dcterms:modified>
  <cp:revision>3</cp:revision>
  <dc:subject/>
  <dc:title>Table 5</dc:title>
</cp:coreProperties>
</file>