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pplemental Figure for J. Chem. Soc. Dalton Trans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Paper: </w:t>
        <w:tab/>
        <w:t>Oligimerization of Dialkylazidogallium Compounds: A Structural and Solution-Ph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s: </w:t>
        <w:tab/>
        <w:t>Sean D. Dingman, Nigam P. Rath and William E. Buh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script Number:</w:t>
        <w:tab/>
        <w:t>B307813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77340</wp:posOffset>
                </wp:positionV>
                <wp:extent cx="3086735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3085560"/>
                          <a:chOff x="0" y="0"/>
                          <a:chExt cx="3086640" cy="3085560"/>
                        </a:xfrm>
                      </wpg:grpSpPr>
                      <wps:wsp>
                        <wps:cNvSpPr txBox="1"/>
                        <wps:spPr>
                          <a:xfrm>
                            <a:off x="72360" y="2573640"/>
                            <a:ext cx="294372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lemental Figu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Mass Spectrum of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ith 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eak at 225 and higher oligomers present in the vapor pha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64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4.2pt;width:243.05pt;height:242.95pt" coordorigin="-187,2484" coordsize="4861,4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;top:6537;width:4635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lemental Figur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Mass Spectrum of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ith 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eak at 225 and higher oligomers present in the vapor pha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7;top:2484;width:4860;height:3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21:00Z</dcterms:created>
  <dc:creator>Sean Dingman</dc:creator>
  <dc:description/>
  <dc:language>en-US</dc:language>
  <cp:lastModifiedBy>holdera</cp:lastModifiedBy>
  <dcterms:modified xsi:type="dcterms:W3CDTF">2003-08-20T10:44:00Z</dcterms:modified>
  <cp:revision>2</cp:revision>
  <dc:subject/>
  <dc:title>Supplemental Figure for J</dc:title>
</cp:coreProperties>
</file>