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ChartTitle"/>
        <w:rPr/>
      </w:pPr>
      <w:r>
        <w:rPr>
          <w:b/>
          <w:bCs/>
          <w:szCs w:val="24"/>
        </w:rPr>
        <w:t>Table S1.</w:t>
      </w:r>
      <w:r>
        <w:rPr>
          <w:szCs w:val="24"/>
        </w:rPr>
        <w:t xml:space="preserve"> Analytical data for the complexes</w:t>
      </w:r>
      <w:r>
        <w:rPr/>
        <w:t xml:space="preserve"> (%)</w:t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840"/>
        <w:gridCol w:w="945"/>
        <w:gridCol w:w="945"/>
      </w:tblGrid>
      <w:tr>
        <w:trPr>
          <w:trHeight w:val="23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und (calcd.)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n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[La(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)(Pic)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]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.4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.12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.81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.06)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[Nd(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)(Pic)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]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.29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.10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.83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.96)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[Gd(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)(Pic)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]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7.9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4.06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3.69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1.83)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[Tb(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)(Pic)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]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7.87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4.05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3.67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1.94)</w:t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[Er(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)(Pic)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]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7.6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4.03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3.59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2.49)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able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Selected bond lengths(Å) and angles(º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-O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-O(1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-O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-O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-O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-O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-O(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-O(1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-N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6)-La-O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14)-La-O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La-O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6)-La-O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La-O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6)-La-O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14)-La-O(4)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90(1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32(18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93(1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14(1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18(1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65(1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10(19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88(1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92(19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4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9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85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68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3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96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0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1(6)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5)-La-O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14)-La-O(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5)-La-O(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4)-La-O(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14)-La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La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2)-La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3)-La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6)-La-O(1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14)-La-O(1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2)-La-O(1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4)-La-O(1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La-N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5)-La-N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3)-La-N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1)-La-N(1)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1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8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2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4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87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7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8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7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5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36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79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0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19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9(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-O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-O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-O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-O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-O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-O(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-O(8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-N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2)-Gd-O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Gd-O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2)-Gd-O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Gd-O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2)-Gd-O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6)-Gd-O(5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98(19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5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9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4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0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1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8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8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4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82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0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74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94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0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1(7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2)-Gd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4)-Gd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5)-Gd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Gd-O(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4)-Gd-O(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1)-Gd-O(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Gd-O(8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2)-Gd-O(8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4)-Gd-O(8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6)-Gd-O(8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3)-Gd-O(8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Gd- N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5)-Gd- N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1)-Gd- N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3)-Gd- N(1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99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2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8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6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0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5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64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2(8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8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1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4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6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7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0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0(7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-O(7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-O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-O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-O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-O(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-O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-O(9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-N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Er-O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4)-Er-O(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Er-O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2)-Er-O(6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4)-Er-O(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2)-Er-O(3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3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0(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4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6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3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3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6(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0(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3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5(1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9(1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9(1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82(1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8(1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6(14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Er-O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6)-Er-O(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2)-Er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6)-Er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3)-Er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5)-Er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7)-Er-O(9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4)-Er-O(9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3)-Er-O(9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5)-Er-O(9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3)-Er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5)-Er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1)-Er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(9)-Er-O(1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4(1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1(1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4(12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8(14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99(1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6(1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2(1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77(1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4(1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(1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8(1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70(15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9(13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2(13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1"/>
    </w:pPr>
    <w:rPr>
      <w:szCs w:val="20"/>
    </w:rPr>
  </w:style>
  <w:style w:type="paragraph" w:styleId="VBChartTitle">
    <w:name w:val="VB_Chart_Title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07:00Z</dcterms:created>
  <dc:creator>li xiaofeng</dc:creator>
  <dc:description/>
  <dc:language>en-US</dc:language>
  <cp:lastModifiedBy>holdera</cp:lastModifiedBy>
  <dcterms:modified xsi:type="dcterms:W3CDTF">2004-01-09T14:21:00Z</dcterms:modified>
  <cp:revision>4</cp:revision>
  <dc:subject/>
  <dc:title>Table S1</dc:title>
</cp:coreProperties>
</file>