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3875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657600"/>
                          <a:chOff x="0" y="0"/>
                          <a:chExt cx="5238720" cy="3657600"/>
                        </a:xfrm>
                      </wpg:grpSpPr>
                      <wps:wsp>
                        <wps:cNvSpPr txBox="1"/>
                        <wps:spPr>
                          <a:xfrm>
                            <a:off x="552600" y="33148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             300             500            700              900           1100           130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71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352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12.55pt;height:288.05pt" coordorigin="540,180" coordsize="8251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1;top:5401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             300             500            700              900           1100           130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4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6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8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5130" cy="377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1.- TGA for compound 4</w:t>
      </w:r>
    </w:p>
    <w:p>
      <w:pPr>
        <w:pStyle w:val="Normal"/>
        <w:rPr/>
      </w:pPr>
      <w:r>
        <w:rPr/>
        <w:drawing>
          <wp:inline distT="0" distB="0" distL="0" distR="0">
            <wp:extent cx="5485130" cy="329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3086100</wp:posOffset>
                </wp:positionV>
                <wp:extent cx="5257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40                   120                   200                  280                  360  ºC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4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40                   120                   200                  280                  360  ºC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2.- DSC for compound 4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54610</wp:posOffset>
                </wp:positionV>
                <wp:extent cx="5286375" cy="373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733920"/>
                          <a:chOff x="0" y="0"/>
                          <a:chExt cx="5286240" cy="3733920"/>
                        </a:xfrm>
                      </wpg:grpSpPr>
                      <wps:wsp>
                        <wps:cNvSpPr txBox="1"/>
                        <wps:spPr>
                          <a:xfrm>
                            <a:off x="600120" y="339084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100           300             500             700             900             1100  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409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4.3pt;width:416.25pt;height:294pt" coordorigin="1318,86" coordsize="8325,5880">
                <v:shape id="shape_0" stroked="f" o:allowincell="f" style="position:absolute;left:2263;top:5426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100           300             500             700             900             1100  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3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6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9955" cy="3723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09:00Z</dcterms:created>
  <dc:creator>Stephen Brinley Wilkes</dc:creator>
  <dc:description/>
  <dc:language>en-US</dc:language>
  <cp:lastModifiedBy>Stephen Brinley Wilkes</cp:lastModifiedBy>
  <dcterms:modified xsi:type="dcterms:W3CDTF">2004-01-08T10:12:00Z</dcterms:modified>
  <cp:revision>2</cp:revision>
  <dc:subject/>
  <dc:title>Supplementary Materials</dc:title>
</cp:coreProperties>
</file>