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TitleRunningHead"/>
        <w:jc w:val="center"/>
        <w:rPr/>
      </w:pPr>
      <w:r>
        <w:rPr>
          <w:b/>
          <w:bCs/>
        </w:rPr>
        <w:t>Characterisation of [Cu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S], the catalytic site in Nitrous Oxide Reductase, by EPR spectroscopy </w:t>
      </w:r>
    </w:p>
    <w:p>
      <w:pPr>
        <w:pStyle w:val="TextBody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BAuthorName"/>
        <w:rPr/>
      </w:pPr>
      <w:r>
        <w:rPr/>
        <w:t>Vasily S. Oganesyan</w:t>
      </w:r>
      <w:r>
        <w:rPr>
          <w:vertAlign w:val="superscript"/>
        </w:rPr>
        <w:t>†</w:t>
      </w:r>
      <w:r>
        <w:rPr/>
        <w:t>, Tim Rasmussen</w:t>
      </w:r>
      <w:r>
        <w:rPr>
          <w:vertAlign w:val="superscript"/>
        </w:rPr>
        <w:t>†</w:t>
      </w:r>
      <w:r>
        <w:rPr/>
        <w:t>, Shirley Fairhurst</w:t>
      </w:r>
      <w:r>
        <w:rPr>
          <w:vertAlign w:val="superscript"/>
        </w:rPr>
        <w:t>‡</w:t>
      </w:r>
      <w:r>
        <w:rPr/>
        <w:t>, and Andrew J. Thomson*</w:t>
      </w:r>
      <w:r>
        <w:rPr>
          <w:vertAlign w:val="superscript"/>
        </w:rPr>
        <w:t>†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CAuthorAddress"/>
        <w:rPr/>
      </w:pPr>
      <w:r>
        <w:rPr>
          <w:vertAlign w:val="superscript"/>
        </w:rPr>
        <w:t>†</w:t>
      </w:r>
      <w:r>
        <w:rPr/>
        <w:t>Centre for Metalloprotein Spectroscopy and Biology, Schools of Chemical Sciences and Pharmacy, University of East Anglia, Norwich, NR4 7TJ, UK,</w:t>
      </w:r>
    </w:p>
    <w:p>
      <w:pPr>
        <w:pStyle w:val="BCAuthorAddress"/>
        <w:rPr/>
      </w:pPr>
      <w:r>
        <w:rPr>
          <w:vertAlign w:val="superscript"/>
        </w:rPr>
        <w:t>‡</w:t>
      </w:r>
      <w:r>
        <w:rPr/>
        <w:t xml:space="preserve"> </w:t>
      </w:r>
      <w:r>
        <w:rPr/>
        <w:t>John Innes Centre for Plant and Microbial Science, Norwich Research Park, Colney Lane, Norwich, NR4 7UH, UK.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Supplementary Informatio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e S1.</w:t>
      </w:r>
      <w:r>
        <w:rPr/>
        <w:t xml:space="preserve"> Comparison of contributions of  selected atomic orbitals to the SOMO and LUMO of the ground state wave function of Cu</w:t>
      </w:r>
      <w:r>
        <w:rPr>
          <w:vertAlign w:val="subscript"/>
        </w:rPr>
        <w:t xml:space="preserve">Z </w:t>
      </w:r>
      <w:r>
        <w:rPr/>
        <w:t>obtained from restricted open shell and unrestricted DFT calculations, respectively. Contributions to the LUMO are shown in brackets.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63"/>
        <w:gridCol w:w="767"/>
        <w:gridCol w:w="767"/>
        <w:gridCol w:w="767"/>
        <w:gridCol w:w="767"/>
        <w:gridCol w:w="766"/>
        <w:gridCol w:w="766"/>
        <w:gridCol w:w="766"/>
      </w:tblGrid>
      <w:tr>
        <w:trPr>
          <w:trHeight w:val="221" w:hRule="atLeast"/>
        </w:trPr>
        <w:tc>
          <w:tcPr>
            <w:tcW w:w="3288" w:type="dxa"/>
            <w:gridSpan w:val="2"/>
            <w:tcBorders>
              <w:top w:val="single" w:sz="12" w:space="0" w:color="000000"/>
            </w:tcBorders>
          </w:tcPr>
          <w:p>
            <w:pPr>
              <w:pStyle w:val="TCTableBody"/>
              <w:rPr>
                <w:sz w:val="20"/>
              </w:rPr>
            </w:pPr>
            <w:r>
              <w:rPr>
                <w:sz w:val="20"/>
              </w:rPr>
              <w:t>Model Cu</w:t>
            </w:r>
            <w:r>
              <w:rPr>
                <w:sz w:val="20"/>
                <w:vertAlign w:val="subscript"/>
              </w:rPr>
              <w:t>Z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[Cu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S(OH)]</w:t>
            </w:r>
            <w:r>
              <w:rPr>
                <w:sz w:val="20"/>
                <w:vertAlign w:val="superscript"/>
              </w:rPr>
              <w:t>2+</w:t>
            </w:r>
          </w:p>
        </w:tc>
        <w:tc>
          <w:tcPr>
            <w:tcW w:w="767" w:type="dxa"/>
            <w:tcBorders>
              <w:top w:val="single" w:sz="12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TC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  <w:szCs w:val="16"/>
                <w:vertAlign w:val="subscript"/>
              </w:rPr>
              <w:t>2</w:t>
            </w:r>
            <w:r>
              <w:rPr>
                <w:sz w:val="20"/>
                <w:vertAlign w:val="subscript"/>
              </w:rPr>
              <w:t>-y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5.35)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14.8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15.4)</w:t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TC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xy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3</w:t>
            </w:r>
          </w:p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4.1)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.2</w:t>
            </w:r>
          </w:p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9.3)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7</w:t>
            </w:r>
          </w:p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1.65)</w:t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TCTable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/>
            </w:pP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vertAlign w:val="subscript"/>
                <w:lang w:val="de-DE"/>
              </w:rPr>
              <w:t>xz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3</w:t>
            </w:r>
          </w:p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1.2)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TCTable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vertAlign w:val="subscript"/>
                <w:lang w:val="de-DE"/>
              </w:rPr>
              <w:t>yz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1</w:t>
            </w:r>
          </w:p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2.75)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4</w:t>
            </w:r>
          </w:p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1.5)</w:t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/>
          </w:tcPr>
          <w:p>
            <w:pPr>
              <w:pStyle w:val="TCTable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vertAlign w:val="subscript"/>
                <w:lang w:val="de-DE"/>
              </w:rPr>
              <w:t>z</w:t>
            </w:r>
            <w:r>
              <w:rPr>
                <w:sz w:val="20"/>
                <w:szCs w:val="16"/>
                <w:vertAlign w:val="subscript"/>
                <w:lang w:val="de-DE"/>
              </w:rPr>
              <w:t>2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TCTable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x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10.2)</w:t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TC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y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14.4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14.1)</w:t>
            </w:r>
          </w:p>
        </w:tc>
        <w:tc>
          <w:tcPr>
            <w:tcW w:w="766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11)</w:t>
            </w:r>
          </w:p>
        </w:tc>
        <w:tc>
          <w:tcPr>
            <w:tcW w:w="766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2.1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TC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TCTableBody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z</w:t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CTable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88" w:type="dxa"/>
            <w:gridSpan w:val="2"/>
            <w:tcBorders>
              <w:top w:val="single" w:sz="4" w:space="0" w:color="000000"/>
            </w:tcBorders>
          </w:tcPr>
          <w:p>
            <w:pPr>
              <w:pStyle w:val="TCTableBody"/>
              <w:rPr/>
            </w:pPr>
            <w:r>
              <w:rPr>
                <w:i/>
                <w:iCs/>
                <w:sz w:val="20"/>
              </w:rPr>
              <w:t xml:space="preserve">P. denitrificans </w:t>
            </w:r>
            <w:r>
              <w:rPr>
                <w:sz w:val="20"/>
              </w:rPr>
              <w:t>[Cu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S(OH)]</w:t>
            </w:r>
            <w:r>
              <w:rPr>
                <w:sz w:val="20"/>
                <w:vertAlign w:val="superscript"/>
              </w:rPr>
              <w:t>2+</w:t>
            </w:r>
          </w:p>
        </w:tc>
        <w:tc>
          <w:tcPr>
            <w:tcW w:w="767" w:type="dxa"/>
            <w:tcBorders>
              <w:top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67" w:type="dxa"/>
            <w:tcBorders>
              <w:top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TC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  <w:szCs w:val="16"/>
                <w:vertAlign w:val="subscript"/>
              </w:rPr>
              <w:t>2</w:t>
            </w:r>
            <w:r>
              <w:rPr>
                <w:sz w:val="20"/>
                <w:vertAlign w:val="subscript"/>
              </w:rPr>
              <w:t>-y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rPr>
                <w:sz w:val="20"/>
              </w:rPr>
            </w:pPr>
            <w:r>
              <w:rPr>
                <w:sz w:val="20"/>
              </w:rPr>
              <w:t>13.7</w:t>
            </w:r>
          </w:p>
          <w:p>
            <w:pPr>
              <w:pStyle w:val="TCTableBody"/>
              <w:rPr>
                <w:sz w:val="20"/>
              </w:rPr>
            </w:pPr>
            <w:r>
              <w:rPr>
                <w:sz w:val="20"/>
              </w:rPr>
              <w:t>(13.8)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1.25)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5.53)</w:t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TC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xy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.6</w:t>
            </w:r>
          </w:p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6.2)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1.74)</w:t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TCTable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/>
            </w:pP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vertAlign w:val="subscript"/>
                <w:lang w:val="de-DE"/>
              </w:rPr>
              <w:t>xz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5</w:t>
            </w:r>
          </w:p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1.25)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1</w:t>
            </w:r>
          </w:p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&lt;1)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TCTable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vertAlign w:val="subscript"/>
                <w:lang w:val="de-DE"/>
              </w:rPr>
              <w:t>yz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1</w:t>
            </w:r>
          </w:p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1.05)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5</w:t>
            </w:r>
          </w:p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3.02)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TCTable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vertAlign w:val="subscript"/>
                <w:lang w:val="de-DE"/>
              </w:rPr>
              <w:t>z</w:t>
            </w:r>
            <w:r>
              <w:rPr>
                <w:sz w:val="20"/>
                <w:szCs w:val="16"/>
                <w:vertAlign w:val="subscript"/>
                <w:lang w:val="de-DE"/>
              </w:rPr>
              <w:t>2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TCTable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x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4.3)</w:t>
            </w:r>
          </w:p>
        </w:tc>
        <w:tc>
          <w:tcPr>
            <w:tcW w:w="766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14.4)</w:t>
            </w:r>
          </w:p>
        </w:tc>
        <w:tc>
          <w:tcPr>
            <w:tcW w:w="766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1.9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TC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y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13.2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12.5)</w:t>
            </w:r>
          </w:p>
        </w:tc>
        <w:tc>
          <w:tcPr>
            <w:tcW w:w="766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17.5)</w:t>
            </w:r>
          </w:p>
        </w:tc>
        <w:tc>
          <w:tcPr>
            <w:tcW w:w="766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2.1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TC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TCTableBody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z</w:t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CTable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tbl>
      <w:tblPr>
        <w:tblW w:w="8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63"/>
        <w:gridCol w:w="767"/>
        <w:gridCol w:w="767"/>
        <w:gridCol w:w="767"/>
        <w:gridCol w:w="767"/>
        <w:gridCol w:w="766"/>
        <w:gridCol w:w="766"/>
        <w:gridCol w:w="766"/>
      </w:tblGrid>
      <w:tr>
        <w:trPr>
          <w:trHeight w:val="318" w:hRule="atLeast"/>
        </w:trPr>
        <w:tc>
          <w:tcPr>
            <w:tcW w:w="3288" w:type="dxa"/>
            <w:gridSpan w:val="2"/>
            <w:tcBorders>
              <w:top w:val="single" w:sz="4" w:space="0" w:color="000000"/>
            </w:tcBorders>
          </w:tcPr>
          <w:p>
            <w:pPr>
              <w:pStyle w:val="TCTableBody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P. denitrificans </w:t>
            </w:r>
            <w:r>
              <w:rPr>
                <w:sz w:val="20"/>
              </w:rPr>
              <w:t>[Cu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SH(OH)]</w:t>
            </w:r>
            <w:r>
              <w:rPr>
                <w:sz w:val="20"/>
                <w:vertAlign w:val="superscript"/>
              </w:rPr>
              <w:t>3+</w:t>
            </w:r>
          </w:p>
        </w:tc>
        <w:tc>
          <w:tcPr>
            <w:tcW w:w="767" w:type="dxa"/>
            <w:tcBorders>
              <w:top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TCTable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  <w:szCs w:val="16"/>
                <w:vertAlign w:val="subscript"/>
              </w:rPr>
              <w:t>2</w:t>
            </w:r>
            <w:r>
              <w:rPr>
                <w:sz w:val="20"/>
                <w:vertAlign w:val="subscript"/>
              </w:rPr>
              <w:t>-y</w:t>
            </w:r>
            <w:r>
              <w:rPr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16.5)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1.1)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4.5)</w:t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2163" w:hanging="216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xy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4.3)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5</w:t>
            </w:r>
          </w:p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1.1)</w:t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2163" w:hanging="2163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/>
            </w:pP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vertAlign w:val="subscript"/>
                <w:lang w:val="de-DE"/>
              </w:rPr>
              <w:t>xz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4</w:t>
            </w:r>
          </w:p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2.0)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2163" w:hanging="2163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vertAlign w:val="subscript"/>
                <w:lang w:val="de-DE"/>
              </w:rPr>
              <w:t>yz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5</w:t>
            </w:r>
          </w:p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1.5)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CTable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1.77)</w:t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2163" w:hanging="2163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</w:t>
            </w:r>
            <w:r>
              <w:rPr>
                <w:sz w:val="20"/>
                <w:vertAlign w:val="subscript"/>
                <w:lang w:val="de-DE"/>
              </w:rPr>
              <w:t>z</w:t>
            </w:r>
            <w:r>
              <w:rPr>
                <w:sz w:val="20"/>
                <w:szCs w:val="16"/>
                <w:vertAlign w:val="subscript"/>
                <w:lang w:val="de-DE"/>
              </w:rPr>
              <w:t>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2163" w:hanging="2163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x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2.3)</w:t>
            </w:r>
          </w:p>
        </w:tc>
        <w:tc>
          <w:tcPr>
            <w:tcW w:w="766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20)</w:t>
            </w:r>
          </w:p>
        </w:tc>
        <w:tc>
          <w:tcPr>
            <w:tcW w:w="766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2163" w:hanging="216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TCTableBody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y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8.7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  <w:tc>
          <w:tcPr>
            <w:tcW w:w="766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17.3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18.5)</w:t>
            </w:r>
          </w:p>
        </w:tc>
        <w:tc>
          <w:tcPr>
            <w:tcW w:w="766" w:type="dxa"/>
            <w:tcBorders/>
          </w:tcPr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CTableBody"/>
              <w:jc w:val="center"/>
              <w:rPr>
                <w:sz w:val="20"/>
              </w:rPr>
            </w:pPr>
            <w:r>
              <w:rPr>
                <w:sz w:val="20"/>
              </w:rPr>
              <w:t>(2.1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2163" w:hanging="216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TCTableBody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z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63" w:hanging="216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CTable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63" w:hanging="21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63" w:hanging="21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63" w:hanging="21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63" w:hanging="21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63" w:hanging="21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63" w:hanging="21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63" w:hanging="21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CTableBody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/>
      </w:pPr>
      <w:r>
        <w:rPr>
          <w:szCs w:val="20"/>
          <w:lang w:val="en-GB"/>
        </w:rPr>
        <w:t>Input coordinates of Cu</w:t>
      </w:r>
      <w:r>
        <w:rPr>
          <w:szCs w:val="20"/>
          <w:vertAlign w:val="subscript"/>
          <w:lang w:val="en-GB"/>
        </w:rPr>
        <w:t>Z</w:t>
      </w:r>
      <w:r>
        <w:rPr>
          <w:szCs w:val="20"/>
          <w:lang w:val="en-GB"/>
        </w:rPr>
        <w:t xml:space="preserve"> structures for DFT calcula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>P. denitrificans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2+/4+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2.552000   -4.267700    1.675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1.870900   -3.862900    0.5477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3.309200   -5.323300    1.286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2.232500   -4.663400   -0.463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3.104000   -5.565600   -0.0657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0.077900   -2.420800    5.839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0.828000   -3.227200    5.011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0.151800   -1.285000    5.1308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1.017900   -2.574800    3.8518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0.440700   -1.387700    3.8677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2.562200   -4.524000    0.645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3.164400   -3.421200    0.078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1.267300   -4.173700    0.841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2.236900   -2.462800   -0.0437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1.064600   -2.871800    0.404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3.917000    3.222100   -1.736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3.770800    1.868100   -1.9407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2.732200    3.645200   -1.227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2.530700    1.523800   -1.5586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1.861900    2.569400   -1.117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1.977200    3.461900    3.569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0.784700    3.385100    4.252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2.042800    2.336800    2.81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0.184800    2.234300    3.9069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0.910000    1.562500    3.0353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u                -0.212800    2.288000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u                 0.777800   -2.019100    0.549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u                 0.247400   -0.175800    2.231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u                 2.242400    0.000000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S                  0.000000    0.000000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1.314700    5.683000    2.351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2.229000    4.699600    2.656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0.460200    5.126000    1.4526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1.910200    3.605500    1.951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0.843000    3.814900    1.2094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4.613300   -1.219100    1.2654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4.151100   -0.694000    0.0796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5.217300   -2.389900    0.938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4.482200   -1.541200   -0.908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5.133600   -2.584700   -0.4393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O                  2.370600    2.548800   -0.6448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2.370600    2.548800    0.315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2.495220   -3.838527    2.6537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3.963165   -5.882615    1.9221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3.530506   -6.278551   -0.6222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1.861270   -4.580242   -1.4631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5.684755   -3.058945    1.6304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5.493653   -3.356855   -0.9628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4.247392   -1.388227   -1.9407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4.516481   -0.792751    2.24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0.515810   -4.804766    1.2676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3.021154   -5.461292    0.8813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4.124070   -3.349430   -0.1933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2.422266   -1.491157   -0.4516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1.566979   -2.967467    3.0216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1.171416   -4.139517    5.2341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0.253943   -2.642807    6.8319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0.702883   -0.439134    5.4853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0.758939    1.905684    4.2893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0.428295    4.065562    4.8927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2.702754    4.246454    3.6233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2.842219    2.085160    2.1467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2.451745    2.683332    1.9861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2.995856    4.786543    3.2921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1.283401    6.679149    2.7403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0.375741    5.620652    1.0037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2.136984    0.530022   -1.6064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4.465703    1.250375   -2.3088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4.783796    3.816505   -1.9368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2.503856    4.653855   -0.952557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P. denitrificans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with  H   first structure  3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2.552039   -4.267685    1.6752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1.870939   -3.862885    0.5477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3.309239   -5.323285    1.2862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2.232539   -4.663385   -0.4630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3.104039   -5.565585   -0.0656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0.077880   -2.420794    5.8392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0.827980   -3.227194    5.0111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0.151820   -1.284994    5.1308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1.017880   -2.574794    3.8518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0.440680   -1.387694    3.8677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2.562166   -4.523956    0.6452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3.164366   -3.421156    0.0785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1.267266   -4.173656    0.8411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2.236866   -2.462756   -0.0436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1.064566   -2.871756    0.4042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3.917015    3.222102   -1.7362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3.770815    1.868102   -1.9407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2.732215    3.645202   -1.2271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2.530715    1.523802   -1.5586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1.861915    2.569402   -1.1170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1.977219    3.461897    3.5691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0.784719    3.385097    4.2525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2.042819    2.336797    2.8120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0.184819    2.234297    3.9069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0.910019    1.562497    3.0353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u                -0.212785    2.288035    0.0000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u                 0.777815   -2.019065    0.5491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u                 0.247415   -0.175765    2.2315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u                 2.242415    0.000035    0.0000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S                  0.000000    0.000000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1.314679    5.682983    2.350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2.228979    4.699583    2.6561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0.460179    5.125983    1.4525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1.910179    3.605483    1.950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0.842979    3.814883    1.2093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4.613295   -1.219083    1.2654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4.151095   -0.693983    0.0796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5.217295   -2.389883    0.9385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4.482195   -1.541183   -0.9080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5.133595   -2.584683   -0.4392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O                  2.370600    2.548800   -0.6448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2.370600    2.548800    0.315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2.495259   -3.838512    2.6537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3.963204   -5.882600    1.9221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3.530545   -6.278536   -0.6222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1.861309   -4.580227   -1.4631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5.684750   -3.058928    1.6304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5.493648   -3.356838   -0.9628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4.247387   -1.388210   -1.9407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4.516476   -0.792734    2.2420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0.515776   -4.804722    1.2676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3.021120   -5.461248    0.8813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4.124036   -3.349386   -0.1933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2.422232   -1.491113   -0.4516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1.566959   -2.967461    3.0216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1.171396   -4.139511    5.2341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0.253963   -2.642801    6.8319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0.702903   -0.439128    5.4854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0.758920    1.905681    4.2893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0.428314    4.065559    4.8927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2.702773    4.246451    3.6233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2.842238    2.085157    2.1468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2.451724    2.683315    1.9861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2.995835    4.786526    3.2921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1.283380    6.679132    2.7403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0.375762    5.620635    1.0037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2.136999    0.530024   -1.6064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4.465718    1.250377   -2.3088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4.783811    3.816507   -1.9368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2.503871    4.653857   -0.9525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0.143896    0.102297   -1.298038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P. denitrificans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with  H   second structure   3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2.552039   -4.267685    1.6752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1.870939   -3.862885    0.5477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3.309239   -5.323285    1.2862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2.232539   -4.663385   -0.4630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3.104039   -5.565585   -0.0656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0.077880   -2.420794    5.8392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0.827980   -3.227194    5.0111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0.151820   -1.284994    5.1308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1.017880   -2.574794    3.8518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0.440680   -1.387694    3.8677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2.562166   -4.523956    0.6452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3.164366   -3.421156    0.0785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1.267266   -4.173656    0.8411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2.236866   -2.462756   -0.0436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1.064566   -2.871756    0.4042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3.917015    3.222102   -1.7362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3.770815    1.868102   -1.9407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2.732215    3.645202   -1.2271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2.530715    1.523802   -1.5586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1.861915    2.569402   -1.1170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1.977219    3.461897    3.5691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0.784719    3.385097    4.2525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2.042819    2.336797    2.8120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0.184819    2.234297    3.9069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0.910019    1.562497    3.0353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u                -0.212785    2.288035    0.0000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u                 0.777815   -2.019065    0.5491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u                 0.247415   -0.175765    2.2315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u                 2.242415    0.000035    0.0000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S                  0.000000    0.000000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1.314679    5.682983    2.350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2.228979    4.699583    2.6561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0.460179    5.125983    1.4525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1.910179    3.605483    1.950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0.842979    3.814883    1.2093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4.613295   -1.219083    1.2654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4.151095   -0.693983    0.0796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5.217295   -2.389883    0.9385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4.482195   -1.541183   -0.9080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5.133595   -2.584683   -0.4392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O                  2.370600    2.548800   -0.6448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2.370600    2.548800    0.315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2.495259   -3.838512    2.6537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3.963204   -5.882600    1.9221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3.530545   -6.278536   -0.6222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1.861309   -4.580227   -1.4631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5.684750   -3.058928    1.6304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5.493648   -3.356838   -0.9628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4.247387   -1.388210   -1.9407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4.516476   -0.792734    2.2420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0.515776   -4.804722    1.2676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3.021120   -5.461248    0.8813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4.124036   -3.349386   -0.1933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2.422232   -1.491113   -0.4516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1.566959   -2.967461    3.0216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1.171396   -4.139511    5.2341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0.253963   -2.642801    6.8319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0.702903   -0.439128    5.4854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0.758920    1.905681    4.2893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0.428314    4.065559    4.8927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2.702773    4.246451    3.6233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2.842238    2.085157    2.1468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2.451724    2.683315    1.9861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2.995835    4.786526    3.2921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1.283380    6.679132    2.7403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0.375762    5.620635    1.0037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2.136999    0.530024   -1.6064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4.465718    1.250377   -2.3088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4.783811    3.816507   -1.9368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2.503871    4.653857   -0.9525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0.143896    0.102297   -1.2980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sz w:val="20"/>
        </w:rPr>
        <w:t>Model Cu</w:t>
      </w:r>
      <w:r>
        <w:rPr>
          <w:sz w:val="20"/>
          <w:vertAlign w:val="subscript"/>
        </w:rPr>
        <w:t>Z</w:t>
      </w:r>
      <w:r>
        <w:rPr>
          <w:i/>
          <w:iCs/>
          <w:sz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+/4+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2.791600    3.782100    2.2779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2.137600    3.511000    1.089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3.669100    4.781400    2.0046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2.635700    4.341200    0.1516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3.568000    5.127700    0.6626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0.034300    1.876500    6.133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0.514100    2.825500    5.303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0.164400    0.758400    5.376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0.693400    2.254600    4.1014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0.294400    0.998400    4.102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2.262800    4.957800    1.0586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3.019300    3.994500    0.421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1.003300    4.451800    1.13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2.208900    2.954300    0.127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0.976600    3.185000    0.5369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4.612700    0.551600    1.45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3.909600    0.506800    0.2587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5.573800    1.499800    1.28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4.457100    1.421900   -0.5726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5.467600    2.043000    0.0099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u                 0.118900    0.000000    2.2669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u                -0.466600   -2.161800   -0.2389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u                 2.072300    0.000000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u                 0.664300    1.951000    0.7047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S                  0.000000    0.000000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4.311400   -2.217900   -2.079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4.011200   -0.878900   -2.2154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3.225200   -2.790100   -1.5086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2.768800   -0.685600   -1.7308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2.252100   -1.819000   -1.2899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2.074500   -5.552100    1.9198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2.751200   -4.488600    2.4844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1.314500   -5.023800    0.923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2.398000   -3.375600    1.8124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-1.528700   -3.657300    0.859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1.490800   -3.812000    3.440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0.375000   -3.578900    4.217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 1.661700   -2.697600    2.6804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C                 -0.081100   -2.359500    3.908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N                  0.666400   -1.786900    2.979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O                  2.076300   -1.882700   -0.376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2.637300    3.301500    3.2214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4.334200    5.231700    2.7117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2.318900    4.361200   -0.870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0.302600    1.995000    7.162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0.565000   -0.172500    5.7193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1.107200    2.755600    3.2513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2.598700    5.907200    1.420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3.995600    4.055900    0.2143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0.163500    4.944700    1.575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2.524700    2.062100   -0.3718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4.436200   -0.039300    2.3244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6.298100    1.782600    2.018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4.117600    1.617000   -1.5684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5.219200   -2.706000   -2.3663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3.129600   -3.827300   -1.2639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2.267600    0.259400   -1.7063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2.135500   -6.580800    2.2077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0.654700   -5.577400    0.288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2.771500   -2.395300    2.023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2.099100   -4.692300    3.436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2.443100   -2.549300    1.9647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0.940600   -1.905500    4.3554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4.608400   -0.177200   -2.604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3.388600   -4.536200    3.2534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0.020500   -4.206100    4.8883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6.040700    2.760100   -0.3867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4.093500    5.829100    0.181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-0.738500    3.768300    5.55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H                  2.905800   -2.123500   -0.7955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44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Header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TableBody">
    <w:name w:val="TC_Table_Body"/>
    <w:basedOn w:val="Normal"/>
    <w:qFormat/>
    <w:pPr/>
    <w:rPr/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i/>
      <w:iCs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/>
  </w:style>
  <w:style w:type="paragraph" w:styleId="AFTitleRunningHead">
    <w:name w:val="AF_Title_Running_Head"/>
    <w:basedOn w:val="Normal"/>
    <w:next w:val="Normal"/>
    <w:qFormat/>
    <w:pPr>
      <w:spacing w:lineRule="auto" w:line="480"/>
    </w:pPr>
    <w:rPr/>
  </w:style>
  <w:style w:type="paragraph" w:styleId="FACorrespondingAuthorFootnote">
    <w:name w:val="FA_Corresponding_Author_Footnote"/>
    <w:basedOn w:val="Normal"/>
    <w:next w:val="Normal"/>
    <w:qFormat/>
    <w:pPr>
      <w:spacing w:lineRule="auto" w:line="480"/>
    </w:pPr>
    <w:rPr/>
  </w:style>
  <w:style w:type="paragraph" w:styleId="BGKeywords">
    <w:name w:val="BG_Keywords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27:00Z</dcterms:created>
  <dc:creator>Administrator</dc:creator>
  <dc:description/>
  <dc:language>en-US</dc:language>
  <cp:lastModifiedBy>holdera</cp:lastModifiedBy>
  <cp:lastPrinted>2003-07-21T15:27:00Z</cp:lastPrinted>
  <dcterms:modified xsi:type="dcterms:W3CDTF">2004-02-26T11:45:00Z</dcterms:modified>
  <cp:revision>8</cp:revision>
  <dc:subject/>
  <dc:title>P</dc:title>
</cp:coreProperties>
</file>