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Supplementary Material</w:t>
      </w:r>
    </w:p>
    <w:p>
      <w:pPr>
        <w:pStyle w:val="TextBody"/>
        <w:rPr>
          <w:szCs w:val="24"/>
        </w:rPr>
      </w:pPr>
      <w:r>
        <w:rPr/>
        <w:t>Table 2 Selected interatomic distances (Å) and selected angles between interatomic vectors (</w:t>
      </w:r>
      <w:r>
        <w:rPr>
          <w:rFonts w:eastAsia="Symbol" w:cs="Symbol" w:ascii="Symbol" w:hAnsi="Symbol"/>
        </w:rPr>
        <w:t></w:t>
      </w:r>
      <w:r>
        <w:rPr/>
        <w:t>) with estimated standard deviations in parentheses for [Fe{(</w:t>
      </w:r>
      <w:r>
        <w:rPr>
          <w:rFonts w:eastAsia="Symbol" w:cs="Symbol" w:ascii="Symbol" w:hAnsi="Symbol"/>
        </w:rPr>
        <w:t></w:t>
      </w:r>
      <w:r>
        <w:rPr/>
        <w:t>–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(</w:t>
      </w:r>
      <w:r>
        <w:rPr>
          <w:rFonts w:eastAsia="Symbol" w:cs="Symbol" w:ascii="Symbol" w:hAnsi="Symbol"/>
        </w:rPr>
        <w:t></w:t>
      </w:r>
      <w:r>
        <w:rPr/>
        <w:t>–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4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HMe</w:t>
      </w:r>
      <w:r>
        <w:rPr>
          <w:vertAlign w:val="subscript"/>
        </w:rPr>
        <w:t>2</w:t>
      </w:r>
      <w:r>
        <w:rPr/>
        <w:t>}]</w:t>
      </w:r>
      <w:r>
        <w:rPr>
          <w:vertAlign w:val="superscript"/>
        </w:rPr>
        <w:t>+</w:t>
      </w:r>
      <w:r>
        <w:rPr/>
        <w:t>·[BF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–</w:t>
      </w:r>
      <w:r>
        <w:rPr/>
        <w:t xml:space="preserve"> </w:t>
      </w:r>
      <w:r>
        <w:rPr>
          <w:b/>
        </w:rPr>
        <w:t>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283" w:hanging="0"/>
        <w:jc w:val="center"/>
        <w:rPr/>
      </w:pPr>
      <w:r>
        <w:rPr/>
        <w:t>Molecule 1</w:t>
      </w:r>
    </w:p>
    <w:p>
      <w:pPr>
        <w:pStyle w:val="Normal"/>
        <w:spacing w:lineRule="auto" w:line="360"/>
        <w:jc w:val="both"/>
        <w:rPr/>
      </w:pPr>
      <w:r>
        <w:rPr/>
        <w:t>Fe(1)–C(1)</w:t>
        <w:tab/>
        <w:tab/>
        <w:t>2.054(3)</w:t>
        <w:tab/>
        <w:tab/>
        <w:tab/>
        <w:t>C(1)–C(2)</w:t>
        <w:tab/>
        <w:tab/>
        <w:t>1.425(4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Fe(1)–C(2)</w:t>
        <w:tab/>
        <w:tab/>
        <w:t>2.038(3)</w:t>
        <w:tab/>
        <w:tab/>
        <w:tab/>
        <w:t>C(2)–C(3)</w:t>
        <w:tab/>
        <w:tab/>
        <w:t>1.424(4)</w:t>
      </w:r>
    </w:p>
    <w:p>
      <w:pPr>
        <w:pStyle w:val="Normal"/>
        <w:spacing w:lineRule="auto" w:line="360"/>
        <w:jc w:val="both"/>
        <w:rPr/>
      </w:pPr>
      <w:r>
        <w:rPr/>
        <w:t>Fe(1)–C(3)</w:t>
        <w:tab/>
        <w:tab/>
        <w:t>2.047(3)</w:t>
        <w:tab/>
        <w:tab/>
        <w:tab/>
        <w:t>C(3)–C(4)</w:t>
        <w:tab/>
        <w:tab/>
        <w:t>1.426(4)</w:t>
      </w:r>
    </w:p>
    <w:p>
      <w:pPr>
        <w:pStyle w:val="Normal"/>
        <w:spacing w:lineRule="auto" w:line="360"/>
        <w:jc w:val="both"/>
        <w:rPr/>
      </w:pPr>
      <w:r>
        <w:rPr/>
        <w:t>Fe(1)–C(4)</w:t>
        <w:tab/>
        <w:tab/>
        <w:t>2.040(3)</w:t>
        <w:tab/>
        <w:tab/>
        <w:tab/>
        <w:t>C(4)–C(5)</w:t>
        <w:tab/>
        <w:tab/>
        <w:t>1.421(4)</w:t>
      </w:r>
    </w:p>
    <w:p>
      <w:pPr>
        <w:pStyle w:val="Normal"/>
        <w:spacing w:lineRule="auto" w:line="360"/>
        <w:jc w:val="both"/>
        <w:rPr/>
      </w:pPr>
      <w:r>
        <w:rPr/>
        <w:t>Fe(1)–C(5)</w:t>
        <w:tab/>
        <w:tab/>
        <w:t>2.052(3)</w:t>
        <w:tab/>
        <w:tab/>
        <w:tab/>
        <w:t>C(5)–C(1)</w:t>
        <w:tab/>
        <w:tab/>
        <w:t>1.429(4)</w:t>
      </w:r>
    </w:p>
    <w:p>
      <w:pPr>
        <w:pStyle w:val="Normal"/>
        <w:spacing w:lineRule="auto" w:line="360"/>
        <w:jc w:val="both"/>
        <w:rPr/>
      </w:pPr>
      <w:r>
        <w:rPr/>
        <w:t>Fe(1)–C(10)</w:t>
        <w:tab/>
        <w:tab/>
        <w:t>2.039(4)</w:t>
        <w:tab/>
        <w:tab/>
        <w:tab/>
        <w:t>C(10)–C(11)</w:t>
        <w:tab/>
        <w:tab/>
        <w:t>1.410(5)</w:t>
      </w:r>
    </w:p>
    <w:p>
      <w:pPr>
        <w:pStyle w:val="Normal"/>
        <w:spacing w:lineRule="auto" w:line="360"/>
        <w:jc w:val="both"/>
        <w:rPr/>
      </w:pPr>
      <w:r>
        <w:rPr/>
        <w:t>Fe(1)–C(11)</w:t>
        <w:tab/>
        <w:tab/>
        <w:t>2.041(4)</w:t>
        <w:tab/>
        <w:tab/>
        <w:tab/>
        <w:t>C(11)–C(12)</w:t>
        <w:tab/>
        <w:tab/>
        <w:t>1.398(5)</w:t>
      </w:r>
    </w:p>
    <w:p>
      <w:pPr>
        <w:pStyle w:val="Normal"/>
        <w:spacing w:lineRule="auto" w:line="360"/>
        <w:jc w:val="both"/>
        <w:rPr/>
      </w:pPr>
      <w:r>
        <w:rPr/>
        <w:t>Fe(1)–C(12)</w:t>
        <w:tab/>
        <w:tab/>
        <w:t>2.044(4)</w:t>
        <w:tab/>
        <w:tab/>
        <w:tab/>
        <w:t>C(12)–C(13)</w:t>
        <w:tab/>
        <w:tab/>
        <w:t>1.403(6)</w:t>
      </w:r>
    </w:p>
    <w:p>
      <w:pPr>
        <w:pStyle w:val="Normal"/>
        <w:spacing w:lineRule="auto" w:line="360"/>
        <w:jc w:val="both"/>
        <w:rPr/>
      </w:pPr>
      <w:r>
        <w:rPr/>
        <w:t>Fe(1)–C(13)</w:t>
        <w:tab/>
        <w:tab/>
        <w:t>2.042(4)</w:t>
        <w:tab/>
        <w:tab/>
        <w:tab/>
        <w:t>C(13)–C(14)</w:t>
        <w:tab/>
        <w:tab/>
        <w:t>1.406(6)</w:t>
      </w:r>
    </w:p>
    <w:p>
      <w:pPr>
        <w:pStyle w:val="Normal"/>
        <w:spacing w:lineRule="auto" w:line="360"/>
        <w:jc w:val="both"/>
        <w:rPr/>
      </w:pPr>
      <w:r>
        <w:rPr/>
        <w:t>Fe(1)–C(14)</w:t>
        <w:tab/>
        <w:tab/>
        <w:t>2.036(4)</w:t>
        <w:tab/>
        <w:tab/>
        <w:tab/>
        <w:t>C(14)–C(10)</w:t>
        <w:tab/>
        <w:tab/>
        <w:t>1.420(6)</w:t>
      </w:r>
    </w:p>
    <w:p>
      <w:pPr>
        <w:pStyle w:val="Normal"/>
        <w:spacing w:lineRule="auto" w:line="360"/>
        <w:jc w:val="both"/>
        <w:rPr/>
      </w:pPr>
      <w:r>
        <w:rPr/>
        <w:t>average Fe(1)–C</w:t>
        <w:tab/>
        <w:t>2.043</w:t>
        <w:tab/>
        <w:tab/>
        <w:tab/>
        <w:tab/>
        <w:t>average C–C</w:t>
        <w:tab/>
        <w:tab/>
        <w:t>1.416</w:t>
      </w:r>
    </w:p>
    <w:p>
      <w:pPr>
        <w:pStyle w:val="Normal"/>
        <w:spacing w:lineRule="auto" w:line="360"/>
        <w:jc w:val="both"/>
        <w:rPr/>
      </w:pPr>
      <w:r>
        <w:rPr/>
        <w:t>Fe(1)–M(1)</w:t>
        <w:tab/>
        <w:tab/>
        <w:t>1.648</w:t>
        <w:tab/>
        <w:tab/>
        <w:tab/>
        <w:tab/>
        <w:t>Fe(1)–M(2)</w:t>
        <w:tab/>
        <w:tab/>
        <w:t>1.652</w:t>
      </w:r>
    </w:p>
    <w:p>
      <w:pPr>
        <w:pStyle w:val="Normal"/>
        <w:spacing w:lineRule="auto" w:line="360"/>
        <w:jc w:val="both"/>
        <w:rPr/>
      </w:pPr>
      <w:r>
        <w:rPr/>
        <w:t>(M(1) and M(2) denote the centroid of the C</w:t>
      </w:r>
      <w:r>
        <w:rPr>
          <w:vertAlign w:val="subscript"/>
        </w:rPr>
        <w:t>5</w:t>
      </w:r>
      <w:r>
        <w:rPr/>
        <w:t xml:space="preserve"> rings C(1)–C(5) and C(10)–C(14) respectively)</w:t>
      </w:r>
    </w:p>
    <w:p>
      <w:pPr>
        <w:pStyle w:val="Normal"/>
        <w:spacing w:lineRule="auto" w:line="360"/>
        <w:ind w:right="283" w:hanging="0"/>
        <w:jc w:val="center"/>
        <w:rPr/>
      </w:pPr>
      <w:r>
        <w:rPr/>
        <w:t>Molecule 2</w:t>
      </w:r>
    </w:p>
    <w:p>
      <w:pPr>
        <w:pStyle w:val="Normal"/>
        <w:spacing w:lineRule="auto" w:line="360"/>
        <w:rPr/>
      </w:pPr>
      <w:r>
        <w:rPr/>
        <w:t>Fe(2)–C(15)</w:t>
        <w:tab/>
        <w:tab/>
        <w:t>2.055(3)</w:t>
        <w:tab/>
        <w:tab/>
        <w:tab/>
        <w:t>C(15)–C(16)</w:t>
        <w:tab/>
        <w:tab/>
        <w:t>1.424(4)</w:t>
      </w:r>
    </w:p>
    <w:p>
      <w:pPr>
        <w:pStyle w:val="Normal"/>
        <w:spacing w:lineRule="auto" w:line="360"/>
        <w:rPr/>
      </w:pPr>
      <w:r>
        <w:rPr/>
        <w:t>Fe(2)–C(16)</w:t>
        <w:tab/>
        <w:tab/>
        <w:t>2.045(3)</w:t>
        <w:tab/>
        <w:tab/>
        <w:tab/>
        <w:t>C(16)–C(17)</w:t>
        <w:tab/>
        <w:tab/>
        <w:t>1.425(5)</w:t>
      </w:r>
    </w:p>
    <w:p>
      <w:pPr>
        <w:pStyle w:val="Normal"/>
        <w:spacing w:lineRule="auto" w:line="360"/>
        <w:rPr/>
      </w:pPr>
      <w:r>
        <w:rPr/>
        <w:t>Fe(2)–C(17)</w:t>
        <w:tab/>
        <w:tab/>
        <w:t>2.045(3)</w:t>
        <w:tab/>
        <w:tab/>
        <w:tab/>
        <w:t>C(17)–C(18)</w:t>
        <w:tab/>
        <w:tab/>
        <w:t>1.415(5)</w:t>
      </w:r>
    </w:p>
    <w:p>
      <w:pPr>
        <w:pStyle w:val="Normal"/>
        <w:spacing w:lineRule="auto" w:line="360"/>
        <w:rPr/>
      </w:pPr>
      <w:r>
        <w:rPr/>
        <w:t>Fe(2)–C(18)</w:t>
        <w:tab/>
        <w:tab/>
        <w:t>2.039(3)</w:t>
        <w:tab/>
        <w:tab/>
        <w:tab/>
        <w:t>C(18)–C(19)</w:t>
        <w:tab/>
        <w:tab/>
        <w:t>1.434(5)</w:t>
      </w:r>
    </w:p>
    <w:p>
      <w:pPr>
        <w:pStyle w:val="Normal"/>
        <w:spacing w:lineRule="auto" w:line="360"/>
        <w:rPr/>
      </w:pPr>
      <w:r>
        <w:rPr/>
        <w:t>Fe(2)–C(19)</w:t>
        <w:tab/>
        <w:tab/>
        <w:t>2.039(3)</w:t>
        <w:tab/>
        <w:tab/>
        <w:tab/>
        <w:t>C(19)–C(15)</w:t>
        <w:tab/>
        <w:tab/>
        <w:t>1.425(5)</w:t>
      </w:r>
    </w:p>
    <w:p>
      <w:pPr>
        <w:pStyle w:val="Normal"/>
        <w:spacing w:lineRule="auto" w:line="360"/>
        <w:rPr/>
      </w:pPr>
      <w:r>
        <w:rPr/>
        <w:t>Fe(2)–C(24)</w:t>
        <w:tab/>
        <w:tab/>
        <w:t>2.042(4)</w:t>
        <w:tab/>
        <w:tab/>
        <w:tab/>
        <w:t>C(24)–C(25)</w:t>
        <w:tab/>
        <w:tab/>
        <w:t>1.426(5)</w:t>
      </w:r>
    </w:p>
    <w:p>
      <w:pPr>
        <w:pStyle w:val="Normal"/>
        <w:spacing w:lineRule="auto" w:line="360"/>
        <w:rPr/>
      </w:pPr>
      <w:r>
        <w:rPr/>
        <w:t>Fe(2)–C(25)</w:t>
        <w:tab/>
        <w:tab/>
        <w:t>2.041(4)</w:t>
        <w:tab/>
        <w:tab/>
        <w:tab/>
        <w:t>C(25)–C(26)</w:t>
        <w:tab/>
        <w:tab/>
        <w:t>1.423(5)</w:t>
      </w:r>
    </w:p>
    <w:p>
      <w:pPr>
        <w:pStyle w:val="Normal"/>
        <w:spacing w:lineRule="auto" w:line="360"/>
        <w:rPr/>
      </w:pPr>
      <w:r>
        <w:rPr/>
        <w:t>Fe(2)–C(26)</w:t>
        <w:tab/>
        <w:tab/>
        <w:t>2.041(3)</w:t>
        <w:tab/>
        <w:tab/>
        <w:tab/>
        <w:t>C(26)–C(27)</w:t>
        <w:tab/>
        <w:tab/>
        <w:t>1.423(5)</w:t>
      </w:r>
    </w:p>
    <w:p>
      <w:pPr>
        <w:pStyle w:val="Normal"/>
        <w:spacing w:lineRule="auto" w:line="360"/>
        <w:rPr/>
      </w:pPr>
      <w:r>
        <w:rPr/>
        <w:t>Fe(2)–C(27)</w:t>
        <w:tab/>
        <w:tab/>
        <w:t>2.044(3)</w:t>
        <w:tab/>
        <w:tab/>
        <w:tab/>
        <w:t>C(27)–C(28)</w:t>
        <w:tab/>
        <w:tab/>
        <w:t>1.414(5)</w:t>
      </w:r>
    </w:p>
    <w:p>
      <w:pPr>
        <w:pStyle w:val="Normal"/>
        <w:spacing w:lineRule="auto" w:line="360"/>
        <w:rPr/>
      </w:pPr>
      <w:r>
        <w:rPr/>
        <w:t>Fe(2)–C(28)</w:t>
        <w:tab/>
        <w:tab/>
        <w:t>2.044(3)</w:t>
        <w:tab/>
        <w:tab/>
        <w:tab/>
        <w:t>C(28)–C(24)</w:t>
        <w:tab/>
        <w:tab/>
        <w:t>1.415(5)</w:t>
      </w:r>
    </w:p>
    <w:p>
      <w:pPr>
        <w:pStyle w:val="Normal"/>
        <w:spacing w:lineRule="auto" w:line="360"/>
        <w:rPr/>
      </w:pPr>
      <w:r>
        <w:rPr/>
        <w:t>average Fe(2)–C</w:t>
        <w:tab/>
        <w:t>2.044</w:t>
        <w:tab/>
        <w:tab/>
        <w:tab/>
        <w:tab/>
        <w:t>average C–C</w:t>
        <w:tab/>
        <w:tab/>
        <w:t>1.422</w:t>
      </w:r>
    </w:p>
    <w:p>
      <w:pPr>
        <w:pStyle w:val="Normal"/>
        <w:pBdr>
          <w:bottom w:val="single" w:sz="4" w:space="0" w:color="000000"/>
        </w:pBdr>
        <w:spacing w:lineRule="auto" w:line="360"/>
        <w:rPr/>
      </w:pPr>
      <w:r>
        <w:rPr/>
        <w:t>Fe(2)–M(3)</w:t>
        <w:tab/>
        <w:tab/>
        <w:t>1.646</w:t>
        <w:tab/>
        <w:tab/>
        <w:tab/>
        <w:tab/>
        <w:t>Fe(2)–M(4)</w:t>
        <w:tab/>
        <w:tab/>
        <w:t>1.647</w:t>
      </w:r>
    </w:p>
    <w:p>
      <w:pPr>
        <w:pStyle w:val="Normal"/>
        <w:pBdr>
          <w:bottom w:val="single" w:sz="4" w:space="0" w:color="000000"/>
        </w:pBdr>
        <w:spacing w:lineRule="auto" w:line="360"/>
        <w:rPr/>
      </w:pPr>
      <w:r>
        <w:rPr/>
        <w:t>(M(3) and M(4) denote the centroid of the C</w:t>
      </w:r>
      <w:r>
        <w:rPr>
          <w:vertAlign w:val="subscript"/>
        </w:rPr>
        <w:t>5</w:t>
      </w:r>
      <w:r>
        <w:rPr/>
        <w:t xml:space="preserve"> rings C(15)–C(19) and C(24)–C(28) respectively)</w:t>
      </w:r>
    </w:p>
    <w:p>
      <w:pPr>
        <w:pStyle w:val="Normal"/>
        <w:pBdr>
          <w:top w:val="single" w:sz="4" w:space="1" w:color="000000"/>
        </w:pBdr>
        <w:spacing w:lineRule="auto" w:line="360"/>
        <w:ind w:right="283" w:hanging="0"/>
        <w:jc w:val="center"/>
        <w:rPr/>
      </w:pPr>
      <w:r>
        <w:rPr/>
        <w:t>Molecule 3</w:t>
      </w:r>
    </w:p>
    <w:p>
      <w:pPr>
        <w:pStyle w:val="Normal"/>
        <w:spacing w:lineRule="auto" w:line="360"/>
        <w:rPr/>
      </w:pPr>
      <w:r>
        <w:rPr/>
        <w:t>Fe(3)–C(29)</w:t>
        <w:tab/>
        <w:tab/>
        <w:t>2.052(3)</w:t>
        <w:tab/>
        <w:tab/>
        <w:tab/>
        <w:t>C(29)–C(30)</w:t>
        <w:tab/>
        <w:tab/>
        <w:t>1.424(5)</w:t>
      </w:r>
    </w:p>
    <w:p>
      <w:pPr>
        <w:pStyle w:val="Normal"/>
        <w:spacing w:lineRule="auto" w:line="360"/>
        <w:rPr/>
      </w:pPr>
      <w:r>
        <w:rPr/>
        <w:t>Fe(3)–C(30)</w:t>
        <w:tab/>
        <w:tab/>
        <w:t>2.046(3)</w:t>
        <w:tab/>
        <w:tab/>
        <w:tab/>
        <w:t>C(30)–C(31)</w:t>
        <w:tab/>
        <w:tab/>
        <w:t>1.424(5)</w:t>
      </w:r>
    </w:p>
    <w:p>
      <w:pPr>
        <w:pStyle w:val="Normal"/>
        <w:spacing w:lineRule="auto" w:line="360"/>
        <w:rPr/>
      </w:pPr>
      <w:r>
        <w:rPr/>
        <w:t>Fe(3)–C(31)</w:t>
        <w:tab/>
        <w:tab/>
        <w:t>2.037(3)</w:t>
        <w:tab/>
        <w:tab/>
        <w:tab/>
        <w:t>C(31)–C(32)</w:t>
        <w:tab/>
        <w:tab/>
        <w:t>1.420(5)</w:t>
      </w:r>
    </w:p>
    <w:p>
      <w:pPr>
        <w:pStyle w:val="Normal"/>
        <w:spacing w:lineRule="auto" w:line="360"/>
        <w:rPr/>
      </w:pPr>
      <w:r>
        <w:rPr/>
        <w:t>Fe(3)–C(32)</w:t>
        <w:tab/>
        <w:tab/>
        <w:t>2.035(4)</w:t>
        <w:tab/>
        <w:tab/>
        <w:tab/>
        <w:t>C(32)–C(33)</w:t>
        <w:tab/>
        <w:tab/>
        <w:t>1.420(5)</w:t>
      </w:r>
    </w:p>
    <w:p>
      <w:pPr>
        <w:pStyle w:val="Normal"/>
        <w:spacing w:lineRule="auto" w:line="360"/>
        <w:rPr/>
      </w:pPr>
      <w:r>
        <w:rPr/>
        <w:t>Fe(3)–C(33)</w:t>
        <w:tab/>
        <w:tab/>
        <w:t>2.042(3)</w:t>
        <w:tab/>
        <w:tab/>
        <w:tab/>
        <w:t>C(33)–C(29)</w:t>
        <w:tab/>
        <w:tab/>
        <w:t>1.426(4)</w:t>
      </w:r>
    </w:p>
    <w:p>
      <w:pPr>
        <w:pStyle w:val="Normal"/>
        <w:spacing w:lineRule="auto" w:line="360"/>
        <w:rPr/>
      </w:pPr>
      <w:r>
        <w:rPr/>
        <w:t>Fe(3)–C(38)</w:t>
        <w:tab/>
        <w:tab/>
        <w:t>2.040(4)</w:t>
        <w:tab/>
        <w:tab/>
        <w:tab/>
        <w:t>C(38)–C(39)</w:t>
        <w:tab/>
        <w:tab/>
        <w:t>1.420(5)</w:t>
      </w:r>
    </w:p>
    <w:p>
      <w:pPr>
        <w:pStyle w:val="Normal"/>
        <w:spacing w:lineRule="auto" w:line="360"/>
        <w:rPr/>
      </w:pPr>
      <w:r>
        <w:rPr/>
        <w:t>Fe(3)–C(39)</w:t>
        <w:tab/>
        <w:tab/>
        <w:t>2.056(4)</w:t>
        <w:tab/>
        <w:tab/>
        <w:tab/>
        <w:t>C(39)–C(40)</w:t>
        <w:tab/>
        <w:tab/>
        <w:t>1.417(5)</w:t>
      </w:r>
    </w:p>
    <w:p>
      <w:pPr>
        <w:pStyle w:val="Normal"/>
        <w:spacing w:lineRule="auto" w:line="360"/>
        <w:rPr/>
      </w:pPr>
      <w:r>
        <w:rPr/>
        <w:t>Fe(3)–C(40)</w:t>
        <w:tab/>
        <w:tab/>
        <w:t>2.043(3)</w:t>
        <w:tab/>
        <w:tab/>
        <w:tab/>
        <w:t>C(40)–C(41)</w:t>
        <w:tab/>
        <w:tab/>
        <w:t>1.420(5)</w:t>
      </w:r>
    </w:p>
    <w:p>
      <w:pPr>
        <w:pStyle w:val="Normal"/>
        <w:spacing w:lineRule="auto" w:line="360"/>
        <w:rPr/>
      </w:pPr>
      <w:r>
        <w:rPr/>
        <w:t>Fe(3)–C(41)</w:t>
        <w:tab/>
        <w:tab/>
        <w:t>2.038(3)</w:t>
        <w:tab/>
        <w:tab/>
        <w:tab/>
        <w:t>C(41)–C(42)</w:t>
        <w:tab/>
        <w:tab/>
        <w:t>1.414(5)</w:t>
      </w:r>
    </w:p>
    <w:p>
      <w:pPr>
        <w:pStyle w:val="Normal"/>
        <w:spacing w:lineRule="auto" w:line="360"/>
        <w:rPr/>
      </w:pPr>
      <w:r>
        <w:rPr/>
        <w:t>Fe(3)–C(42)</w:t>
        <w:tab/>
        <w:tab/>
        <w:t>2.040(4)</w:t>
        <w:tab/>
        <w:tab/>
        <w:tab/>
        <w:t>C(38)–C(42)</w:t>
        <w:tab/>
        <w:tab/>
        <w:t>1.426(5)</w:t>
      </w:r>
    </w:p>
    <w:p>
      <w:pPr>
        <w:pStyle w:val="Normal"/>
        <w:spacing w:lineRule="auto" w:line="360"/>
        <w:rPr/>
      </w:pPr>
      <w:r>
        <w:rPr/>
        <w:t>average Fe(3)–C</w:t>
        <w:tab/>
        <w:t>2.043</w:t>
        <w:tab/>
        <w:tab/>
        <w:tab/>
        <w:tab/>
        <w:t>average C–C</w:t>
        <w:tab/>
        <w:tab/>
        <w:t>1.421</w:t>
      </w:r>
    </w:p>
    <w:p>
      <w:pPr>
        <w:pStyle w:val="Normal"/>
        <w:spacing w:lineRule="auto" w:line="360"/>
        <w:rPr/>
      </w:pPr>
      <w:r>
        <w:rPr/>
        <w:t>Fe(3)–M(5)</w:t>
        <w:tab/>
        <w:tab/>
        <w:t>1.645</w:t>
        <w:tab/>
        <w:tab/>
        <w:tab/>
        <w:tab/>
        <w:t>Fe(3)–M(6)</w:t>
        <w:tab/>
        <w:tab/>
        <w:t>1.648</w:t>
      </w:r>
    </w:p>
    <w:p>
      <w:pPr>
        <w:pStyle w:val="Normal"/>
        <w:spacing w:lineRule="auto" w:line="360"/>
        <w:rPr/>
      </w:pPr>
      <w:r>
        <w:rPr/>
        <w:t>(M(5) and M(6) denote the centroid of the C</w:t>
      </w:r>
      <w:r>
        <w:rPr>
          <w:vertAlign w:val="subscript"/>
        </w:rPr>
        <w:t>5</w:t>
      </w:r>
      <w:r>
        <w:rPr/>
        <w:t xml:space="preserve"> rings C(29)–C(33) and C(38)–C(42) respectively)</w:t>
      </w:r>
    </w:p>
    <w:p>
      <w:pPr>
        <w:pStyle w:val="Normal"/>
        <w:spacing w:lineRule="auto" w:line="360"/>
        <w:ind w:right="283" w:hanging="0"/>
        <w:jc w:val="center"/>
        <w:rPr/>
      </w:pPr>
      <w:r>
        <w:rPr/>
        <w:t>Molecule 4</w:t>
      </w:r>
    </w:p>
    <w:p>
      <w:pPr>
        <w:pStyle w:val="Normal"/>
        <w:spacing w:lineRule="auto" w:line="360"/>
        <w:rPr/>
      </w:pPr>
      <w:r>
        <w:rPr/>
        <w:t>Fe(4)–C(43)</w:t>
        <w:tab/>
        <w:tab/>
        <w:t>2.050(3)</w:t>
        <w:tab/>
        <w:tab/>
        <w:tab/>
        <w:t>C(43)–C(44)</w:t>
        <w:tab/>
        <w:tab/>
        <w:t>1.436(4)</w:t>
      </w:r>
    </w:p>
    <w:p>
      <w:pPr>
        <w:pStyle w:val="Normal"/>
        <w:spacing w:lineRule="auto" w:line="360"/>
        <w:rPr/>
      </w:pPr>
      <w:r>
        <w:rPr/>
        <w:t>Fe(4)–C(44)</w:t>
        <w:tab/>
        <w:tab/>
        <w:t>2.045(3)</w:t>
        <w:tab/>
        <w:tab/>
        <w:tab/>
        <w:t>C(44)–C(45)</w:t>
        <w:tab/>
        <w:tab/>
        <w:t>1.424(4)</w:t>
      </w:r>
    </w:p>
    <w:p>
      <w:pPr>
        <w:pStyle w:val="Normal"/>
        <w:spacing w:lineRule="auto" w:line="360"/>
        <w:rPr/>
      </w:pPr>
      <w:r>
        <w:rPr/>
        <w:t>Fe(4)–C(45)</w:t>
        <w:tab/>
        <w:tab/>
        <w:t>2.046(3)</w:t>
        <w:tab/>
        <w:tab/>
        <w:tab/>
        <w:t>C(45)–C(46)</w:t>
        <w:tab/>
        <w:tab/>
        <w:t>1.424(5)</w:t>
      </w:r>
    </w:p>
    <w:p>
      <w:pPr>
        <w:pStyle w:val="Normal"/>
        <w:spacing w:lineRule="auto" w:line="360"/>
        <w:rPr/>
      </w:pPr>
      <w:r>
        <w:rPr/>
        <w:t>Fe(4)–C(46)</w:t>
        <w:tab/>
        <w:tab/>
        <w:t>2.048(3)</w:t>
        <w:tab/>
        <w:tab/>
        <w:tab/>
        <w:t>C(46)–C(47)</w:t>
        <w:tab/>
        <w:tab/>
        <w:t>1.423(4)</w:t>
      </w:r>
    </w:p>
    <w:p>
      <w:pPr>
        <w:pStyle w:val="Normal"/>
        <w:spacing w:lineRule="auto" w:line="360"/>
        <w:rPr/>
      </w:pPr>
      <w:r>
        <w:rPr/>
        <w:t>Fe(4)–C(47)</w:t>
        <w:tab/>
        <w:tab/>
        <w:t>2.052(3)</w:t>
        <w:tab/>
        <w:tab/>
        <w:tab/>
        <w:t>C(47)–C(43)</w:t>
        <w:tab/>
        <w:tab/>
        <w:t>1.428(4)</w:t>
      </w:r>
    </w:p>
    <w:p>
      <w:pPr>
        <w:pStyle w:val="Normal"/>
        <w:spacing w:lineRule="auto" w:line="360"/>
        <w:rPr/>
      </w:pPr>
      <w:r>
        <w:rPr/>
        <w:t>Fe(4)–C(52)</w:t>
        <w:tab/>
        <w:tab/>
        <w:t>2.053(4)</w:t>
        <w:tab/>
        <w:tab/>
        <w:tab/>
        <w:t>C(52)–C(53)</w:t>
        <w:tab/>
        <w:tab/>
        <w:t>1.420(5)</w:t>
      </w:r>
    </w:p>
    <w:p>
      <w:pPr>
        <w:pStyle w:val="Normal"/>
        <w:spacing w:lineRule="auto" w:line="360"/>
        <w:rPr/>
      </w:pPr>
      <w:r>
        <w:rPr/>
        <w:t>Fe(4)–C(53)</w:t>
        <w:tab/>
        <w:tab/>
        <w:t>2.047(3)</w:t>
        <w:tab/>
        <w:tab/>
        <w:tab/>
        <w:t>C(53)–C(54)</w:t>
        <w:tab/>
        <w:tab/>
        <w:t>1.417(5)</w:t>
      </w:r>
    </w:p>
    <w:p>
      <w:pPr>
        <w:pStyle w:val="Normal"/>
        <w:spacing w:lineRule="auto" w:line="360"/>
        <w:rPr/>
      </w:pPr>
      <w:r>
        <w:rPr/>
        <w:t>Fe(4)–C(54)</w:t>
        <w:tab/>
        <w:tab/>
        <w:t>2.044(3)</w:t>
        <w:tab/>
        <w:tab/>
        <w:tab/>
        <w:t>C(54)–C(55)</w:t>
        <w:tab/>
        <w:tab/>
        <w:t>1.423(5)</w:t>
      </w:r>
    </w:p>
    <w:p>
      <w:pPr>
        <w:pStyle w:val="Normal"/>
        <w:spacing w:lineRule="auto" w:line="360"/>
        <w:rPr/>
      </w:pPr>
      <w:r>
        <w:rPr/>
        <w:t>Fe(4)–C(55)</w:t>
        <w:tab/>
        <w:tab/>
        <w:t>2.041(3)</w:t>
        <w:tab/>
        <w:tab/>
        <w:tab/>
        <w:t>C(55)–C(56)</w:t>
        <w:tab/>
        <w:tab/>
        <w:t>1.424(5)</w:t>
      </w:r>
    </w:p>
    <w:p>
      <w:pPr>
        <w:pStyle w:val="Normal"/>
        <w:spacing w:lineRule="auto" w:line="360"/>
        <w:ind w:right="283" w:hanging="0"/>
        <w:rPr/>
      </w:pPr>
      <w:r>
        <w:rPr/>
        <w:t>Fe(4)–C(56)</w:t>
        <w:tab/>
        <w:tab/>
        <w:t>2.048(3)</w:t>
        <w:tab/>
        <w:tab/>
        <w:tab/>
        <w:t>C(52)–C(56)</w:t>
        <w:tab/>
        <w:tab/>
        <w:t>1.420(5)</w:t>
      </w:r>
    </w:p>
    <w:p>
      <w:pPr>
        <w:pStyle w:val="Normal"/>
        <w:spacing w:lineRule="auto" w:line="360"/>
        <w:rPr/>
      </w:pPr>
      <w:r>
        <w:rPr/>
        <w:t>average Fe(4)–C</w:t>
        <w:tab/>
        <w:t>2.047</w:t>
        <w:tab/>
        <w:tab/>
        <w:tab/>
        <w:tab/>
        <w:t>average C–C</w:t>
        <w:tab/>
        <w:tab/>
        <w:t>1.424</w:t>
      </w:r>
    </w:p>
    <w:p>
      <w:pPr>
        <w:pStyle w:val="Normal"/>
        <w:pBdr>
          <w:bottom w:val="single" w:sz="4" w:space="1" w:color="000000"/>
        </w:pBdr>
        <w:spacing w:lineRule="auto" w:line="360"/>
        <w:ind w:right="283" w:hanging="0"/>
        <w:rPr/>
      </w:pPr>
      <w:r>
        <w:rPr/>
        <w:t>Fe(3)–M(7)</w:t>
        <w:tab/>
        <w:tab/>
        <w:t>1.650</w:t>
        <w:tab/>
        <w:tab/>
        <w:tab/>
        <w:tab/>
        <w:t>Fe(3)–M(8)</w:t>
        <w:tab/>
        <w:tab/>
        <w:t>1.652</w:t>
      </w:r>
    </w:p>
    <w:p>
      <w:pPr>
        <w:pStyle w:val="Normal"/>
        <w:pBdr>
          <w:bottom w:val="single" w:sz="4" w:space="1" w:color="000000"/>
        </w:pBdr>
        <w:spacing w:lineRule="auto" w:line="360"/>
        <w:ind w:right="283" w:hanging="0"/>
        <w:rPr/>
      </w:pPr>
      <w:r>
        <w:rPr/>
        <w:t>(M(7) and M(8) denote the centroid of the C</w:t>
      </w:r>
      <w:r>
        <w:rPr>
          <w:vertAlign w:val="subscript"/>
        </w:rPr>
        <w:t>5</w:t>
      </w:r>
      <w:r>
        <w:rPr/>
        <w:t xml:space="preserve"> rings C(43)–C(47) and C(52)–C(56) respectivel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ind w:right="425" w:hanging="0"/>
        <w:jc w:val="center"/>
        <w:rPr/>
      </w:pPr>
      <w:r>
        <w:rPr/>
        <w:t>Molecule 1</w:t>
      </w:r>
    </w:p>
    <w:p>
      <w:pPr>
        <w:pStyle w:val="TextBody"/>
        <w:rPr/>
      </w:pPr>
      <w:r>
        <w:rPr/>
        <w:t>C(1)–C(2)–C(3)</w:t>
        <w:tab/>
        <w:tab/>
        <w:t>108.6(3)</w:t>
        <w:tab/>
        <w:t>C(10)–C(11)–C(12)</w:t>
        <w:tab/>
        <w:tab/>
        <w:t>108.5(4)</w:t>
      </w:r>
    </w:p>
    <w:p>
      <w:pPr>
        <w:pStyle w:val="Normal"/>
        <w:spacing w:lineRule="auto" w:line="360"/>
        <w:rPr/>
      </w:pPr>
      <w:r>
        <w:rPr/>
        <w:t>C(2)–C(3)–C(4)</w:t>
        <w:tab/>
        <w:tab/>
        <w:t>107.5(3)</w:t>
        <w:tab/>
        <w:t>C(11)–C(12)–C(13)</w:t>
        <w:tab/>
        <w:tab/>
        <w:t>108.1(4)</w:t>
      </w:r>
    </w:p>
    <w:p>
      <w:pPr>
        <w:pStyle w:val="Normal"/>
        <w:spacing w:lineRule="auto" w:line="360"/>
        <w:rPr/>
      </w:pPr>
      <w:r>
        <w:rPr/>
        <w:t>C(3)–C(4)–C(5)</w:t>
        <w:tab/>
        <w:tab/>
        <w:t>108.2(3)</w:t>
        <w:tab/>
        <w:t>C(12)–C(13)–C(14)</w:t>
        <w:tab/>
        <w:tab/>
        <w:t>108.5(4)</w:t>
      </w:r>
    </w:p>
    <w:p>
      <w:pPr>
        <w:pStyle w:val="Normal"/>
        <w:spacing w:lineRule="auto" w:line="360"/>
        <w:rPr/>
      </w:pPr>
      <w:r>
        <w:rPr/>
        <w:t>C(4)–C(5)–C(1)</w:t>
        <w:tab/>
        <w:tab/>
        <w:t>108.2(3)</w:t>
        <w:tab/>
        <w:t>C(13)–C(14)–C(10)</w:t>
        <w:tab/>
        <w:tab/>
        <w:t>107.5(4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(5)–C(1)–C(2)</w:t>
        <w:tab/>
        <w:tab/>
        <w:t>107.5(3)</w:t>
        <w:tab/>
        <w:t>C(11)–C(10)–C(14)</w:t>
        <w:tab/>
        <w:tab/>
        <w:t>107.5(4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average C–C–C</w:t>
        <w:tab/>
        <w:tab/>
        <w:t>108</w:t>
        <w:tab/>
        <w:tab/>
        <w:t>C(6)–C(1)–M(1)</w:t>
        <w:tab/>
        <w:tab/>
        <w:t>177.4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right="425" w:hanging="0"/>
        <w:jc w:val="center"/>
        <w:rPr>
          <w:lang w:val="fr-FR"/>
        </w:rPr>
      </w:pPr>
      <w:r>
        <w:rPr>
          <w:lang w:val="fr-FR"/>
        </w:rPr>
        <w:t>Molecule 2</w:t>
      </w:r>
    </w:p>
    <w:p>
      <w:pPr>
        <w:pStyle w:val="Normal"/>
        <w:spacing w:lineRule="auto" w:line="360"/>
        <w:ind w:right="425" w:hanging="0"/>
        <w:rPr/>
      </w:pPr>
      <w:r>
        <w:rPr/>
        <w:t>C(15)–C(16)–C(17)</w:t>
        <w:tab/>
        <w:tab/>
        <w:t>108.5(3)</w:t>
        <w:tab/>
        <w:t>C(24)–C(25)–C(26)</w:t>
        <w:tab/>
        <w:tab/>
        <w:t>107.9(3)</w:t>
      </w:r>
    </w:p>
    <w:p>
      <w:pPr>
        <w:pStyle w:val="Normal"/>
        <w:spacing w:lineRule="auto" w:line="360"/>
        <w:ind w:right="425" w:hanging="0"/>
        <w:rPr/>
      </w:pPr>
      <w:r>
        <w:rPr/>
        <w:t>C(16)–C(17)–C(18)</w:t>
        <w:tab/>
        <w:tab/>
        <w:t>108.3(3)</w:t>
        <w:tab/>
        <w:t>C(25)–C(26)–C(27)</w:t>
        <w:tab/>
        <w:tab/>
        <w:t>107.8(3)</w:t>
      </w:r>
    </w:p>
    <w:p>
      <w:pPr>
        <w:pStyle w:val="Normal"/>
        <w:spacing w:lineRule="auto" w:line="360"/>
        <w:ind w:right="425" w:hanging="0"/>
        <w:rPr/>
      </w:pPr>
      <w:r>
        <w:rPr/>
        <w:t>C(17)–C(18)–C(19)</w:t>
        <w:tab/>
        <w:tab/>
        <w:t>107.6(3)</w:t>
        <w:tab/>
        <w:t>C(26)–C(27)–C(28)</w:t>
        <w:tab/>
        <w:tab/>
        <w:t>108.1(3)</w:t>
      </w:r>
    </w:p>
    <w:p>
      <w:pPr>
        <w:pStyle w:val="Normal"/>
        <w:spacing w:lineRule="auto" w:line="360"/>
        <w:ind w:right="425" w:hanging="0"/>
        <w:rPr/>
      </w:pPr>
      <w:r>
        <w:rPr/>
        <w:t>C(18)–C(19)–C(15)</w:t>
        <w:tab/>
        <w:tab/>
        <w:t>108.4(3)</w:t>
        <w:tab/>
        <w:t>C(27)–C(28)–C(24)</w:t>
        <w:tab/>
        <w:tab/>
        <w:t>108.5(3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(19)–C(15)–C(16)</w:t>
        <w:tab/>
        <w:tab/>
        <w:t>107.3(3)</w:t>
        <w:tab/>
        <w:t>C(28)–C(24)–C(25)</w:t>
        <w:tab/>
        <w:tab/>
        <w:t>107.8(3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average C–C–C</w:t>
        <w:tab/>
        <w:tab/>
        <w:t>108</w:t>
        <w:tab/>
        <w:tab/>
        <w:t>C(20)–C(15)–M(3)</w:t>
        <w:tab/>
        <w:tab/>
        <w:t>177.6</w:t>
      </w:r>
    </w:p>
    <w:p>
      <w:pPr>
        <w:pStyle w:val="Normal"/>
        <w:tabs>
          <w:tab w:val="clear" w:pos="720"/>
          <w:tab w:val="left" w:pos="567" w:leader="none"/>
          <w:tab w:val="right" w:pos="4111" w:leader="none"/>
          <w:tab w:val="left" w:pos="4678" w:leader="none"/>
          <w:tab w:val="right" w:pos="8222" w:leader="none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right="425" w:hanging="0"/>
        <w:jc w:val="center"/>
        <w:rPr>
          <w:lang w:val="fr-FR"/>
        </w:rPr>
      </w:pPr>
      <w:r>
        <w:rPr>
          <w:lang w:val="fr-FR"/>
        </w:rPr>
        <w:t>Molecule 3</w:t>
      </w:r>
    </w:p>
    <w:p>
      <w:pPr>
        <w:pStyle w:val="Normal"/>
        <w:spacing w:lineRule="auto" w:line="360"/>
        <w:ind w:right="425" w:hanging="0"/>
        <w:rPr/>
      </w:pPr>
      <w:r>
        <w:rPr/>
        <w:t>C(29)–C(30)–C(31)</w:t>
        <w:tab/>
        <w:tab/>
        <w:t>108.3(3)</w:t>
        <w:tab/>
        <w:t>C(38)–C(39)–C(40)</w:t>
        <w:tab/>
        <w:tab/>
        <w:t>107.7(3)</w:t>
      </w:r>
    </w:p>
    <w:p>
      <w:pPr>
        <w:pStyle w:val="Normal"/>
        <w:spacing w:lineRule="auto" w:line="360"/>
        <w:rPr/>
      </w:pPr>
      <w:r>
        <w:rPr/>
        <w:t>C(30)–C(31)–C(32)</w:t>
        <w:tab/>
        <w:tab/>
        <w:t>107.9(3)</w:t>
        <w:tab/>
        <w:t>C(39)–C(40)–C(41)</w:t>
        <w:tab/>
        <w:tab/>
        <w:t>108.3(3)</w:t>
      </w:r>
    </w:p>
    <w:p>
      <w:pPr>
        <w:pStyle w:val="Normal"/>
        <w:spacing w:lineRule="auto" w:line="360"/>
        <w:rPr/>
      </w:pPr>
      <w:r>
        <w:rPr/>
        <w:t>C(31)–C(32)–C(33)</w:t>
        <w:tab/>
        <w:tab/>
        <w:t>108.0(3)</w:t>
        <w:tab/>
        <w:t>C(40)–C(41)–C(42)</w:t>
        <w:tab/>
        <w:tab/>
        <w:t>108.1(3)</w:t>
      </w:r>
    </w:p>
    <w:p>
      <w:pPr>
        <w:pStyle w:val="Normal"/>
        <w:spacing w:lineRule="auto" w:line="360"/>
        <w:rPr/>
      </w:pPr>
      <w:r>
        <w:rPr/>
        <w:t>C(32)–C(33)–C(29)</w:t>
        <w:tab/>
        <w:tab/>
        <w:t>108.3(3)</w:t>
        <w:tab/>
        <w:t>C(41)–C(42)–C(38)</w:t>
        <w:tab/>
        <w:tab/>
        <w:t>107.8(3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(33)–C(29)–C(30)</w:t>
        <w:tab/>
        <w:tab/>
        <w:t>107.5(3)</w:t>
        <w:tab/>
        <w:t>C(39)–C(38)–C(42)</w:t>
        <w:tab/>
        <w:tab/>
        <w:t>108.1(3)</w:t>
      </w:r>
    </w:p>
    <w:p>
      <w:pPr>
        <w:pStyle w:val="Normal"/>
        <w:pBdr>
          <w:bottom w:val="single" w:sz="4" w:space="1" w:color="000000"/>
        </w:pBdr>
        <w:spacing w:lineRule="auto" w:line="360"/>
        <w:ind w:right="425" w:hanging="0"/>
        <w:rPr>
          <w:lang w:val="fr-FR"/>
        </w:rPr>
      </w:pPr>
      <w:r>
        <w:rPr>
          <w:lang w:val="fr-FR"/>
        </w:rPr>
        <w:t>average C–C–C</w:t>
        <w:tab/>
        <w:tab/>
        <w:t>108</w:t>
        <w:tab/>
        <w:tab/>
        <w:t>C(34)–C(29)–M(5)</w:t>
        <w:tab/>
        <w:tab/>
        <w:t>176.5</w:t>
      </w:r>
    </w:p>
    <w:p>
      <w:pPr>
        <w:pStyle w:val="Normal"/>
        <w:tabs>
          <w:tab w:val="clear" w:pos="720"/>
          <w:tab w:val="left" w:pos="567" w:leader="none"/>
          <w:tab w:val="right" w:pos="4111" w:leader="none"/>
          <w:tab w:val="left" w:pos="4678" w:leader="none"/>
          <w:tab w:val="right" w:pos="8222" w:leader="none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  <w:tab w:val="right" w:pos="4111" w:leader="none"/>
          <w:tab w:val="left" w:pos="4678" w:leader="none"/>
          <w:tab w:val="right" w:pos="8222" w:leader="none"/>
        </w:tabs>
        <w:spacing w:lineRule="auto" w:line="360"/>
        <w:ind w:right="425" w:hanging="0"/>
        <w:jc w:val="center"/>
        <w:rPr>
          <w:lang w:val="fr-FR"/>
        </w:rPr>
      </w:pPr>
      <w:r>
        <w:rPr>
          <w:lang w:val="fr-FR"/>
        </w:rPr>
        <w:t>Molecule 4</w:t>
      </w:r>
    </w:p>
    <w:p>
      <w:pPr>
        <w:pStyle w:val="Normal"/>
        <w:spacing w:lineRule="auto" w:line="360"/>
        <w:ind w:right="425" w:hanging="0"/>
        <w:rPr/>
      </w:pPr>
      <w:r>
        <w:rPr/>
        <w:t>C(43)–C(44)–C(45)</w:t>
        <w:tab/>
        <w:tab/>
        <w:t>108.2(3)</w:t>
        <w:tab/>
        <w:t>C(52)–C(53)–C(54)</w:t>
        <w:tab/>
        <w:tab/>
        <w:t>108.5(3)</w:t>
      </w:r>
    </w:p>
    <w:p>
      <w:pPr>
        <w:pStyle w:val="Normal"/>
        <w:spacing w:lineRule="auto" w:line="360"/>
        <w:rPr/>
      </w:pPr>
      <w:r>
        <w:rPr/>
        <w:t>C(44)–C(45)–C(46)</w:t>
        <w:tab/>
        <w:tab/>
        <w:t>108.0(3)</w:t>
        <w:tab/>
        <w:t>C(53)–C(54)–C(55)</w:t>
        <w:tab/>
        <w:tab/>
        <w:t>107.8(3)</w:t>
      </w:r>
    </w:p>
    <w:p>
      <w:pPr>
        <w:pStyle w:val="Normal"/>
        <w:spacing w:lineRule="auto" w:line="360"/>
        <w:rPr/>
      </w:pPr>
      <w:r>
        <w:rPr/>
        <w:t>C(47)–C(46)–C(45)</w:t>
        <w:tab/>
        <w:tab/>
        <w:t>108.0(3)</w:t>
        <w:tab/>
        <w:t>C(54)–C(55)–C(56)</w:t>
        <w:tab/>
        <w:tab/>
        <w:t>107.9(3)</w:t>
      </w:r>
    </w:p>
    <w:p>
      <w:pPr>
        <w:pStyle w:val="Normal"/>
        <w:spacing w:lineRule="auto" w:line="360"/>
        <w:rPr/>
      </w:pPr>
      <w:r>
        <w:rPr/>
        <w:t>C(46)–C(47)–C(43)</w:t>
        <w:tab/>
        <w:tab/>
        <w:t>108.5(3)</w:t>
        <w:tab/>
        <w:t>C(55)–C(56)–C(52)</w:t>
        <w:tab/>
        <w:tab/>
        <w:t>108.1(3)</w:t>
      </w:r>
    </w:p>
    <w:p>
      <w:pPr>
        <w:pStyle w:val="Normal"/>
        <w:spacing w:lineRule="auto" w:line="360"/>
        <w:rPr/>
      </w:pPr>
      <w:r>
        <w:rPr/>
        <w:t>C(47)–C(43)–C(44)</w:t>
        <w:tab/>
        <w:tab/>
        <w:t>107.2(3)</w:t>
        <w:tab/>
        <w:t>C(53)–C(52)–C(56)</w:t>
        <w:tab/>
        <w:tab/>
        <w:t>107.7(3)</w:t>
      </w:r>
    </w:p>
    <w:p>
      <w:pPr>
        <w:pStyle w:val="Normal"/>
        <w:pBdr>
          <w:bottom w:val="single" w:sz="4" w:space="1" w:color="000000"/>
        </w:pBdr>
        <w:spacing w:lineRule="auto" w:line="360"/>
        <w:ind w:right="425" w:hanging="0"/>
        <w:rPr/>
      </w:pPr>
      <w:r>
        <w:rPr/>
        <w:t>average C–C–C</w:t>
        <w:tab/>
        <w:tab/>
        <w:t>108</w:t>
        <w:tab/>
        <w:tab/>
        <w:t>C(48)–C(43)–M(7)</w:t>
        <w:tab/>
        <w:tab/>
        <w:t>177.1</w:t>
      </w:r>
    </w:p>
    <w:p>
      <w:pPr>
        <w:pStyle w:val="Normal"/>
        <w:tabs>
          <w:tab w:val="clear" w:pos="720"/>
          <w:tab w:val="left" w:pos="567" w:leader="none"/>
          <w:tab w:val="right" w:pos="4111" w:leader="none"/>
          <w:tab w:val="left" w:pos="4678" w:leader="none"/>
          <w:tab w:val="right" w:pos="8222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58:00Z</dcterms:created>
  <dc:creator>patrickm</dc:creator>
  <dc:description/>
  <dc:language>en-US</dc:language>
  <cp:lastModifiedBy>holdera</cp:lastModifiedBy>
  <dcterms:modified xsi:type="dcterms:W3CDTF">2003-12-03T15:07:00Z</dcterms:modified>
  <cp:revision>4</cp:revision>
  <dc:subject/>
  <dc:title>Table 2 Selected interatomic distances (Å) and selected angles between interatomic vectors () with estimated standard deviati</dc:title>
</cp:coreProperties>
</file>