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/>
      </w:pPr>
      <w:r>
        <w:rPr>
          <w:b/>
          <w:bCs/>
          <w:sz w:val="22"/>
        </w:rPr>
        <w:t>Table 1.</w:t>
      </w:r>
      <w:r>
        <w:rPr/>
        <w:t xml:space="preserve">  Experimental data for X-ray diffraction studies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520"/>
        <w:gridCol w:w="2520"/>
        <w:gridCol w:w="198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Li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/>
            </w:pPr>
            <w:r>
              <w:rPr/>
              <w:t>Molecular form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  <w:vertAlign w:val="subscript"/>
                <w:lang w:val="en-US"/>
              </w:rPr>
              <w:t>108</w:t>
            </w: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  <w:vertAlign w:val="subscript"/>
                <w:lang w:val="en-US"/>
              </w:rPr>
              <w:t>1132</w:t>
            </w:r>
            <w:r>
              <w:rPr>
                <w:szCs w:val="20"/>
                <w:lang w:val="en-US"/>
              </w:rPr>
              <w:t>Li</w:t>
            </w:r>
            <w:r>
              <w:rPr>
                <w:szCs w:val="20"/>
                <w:vertAlign w:val="subscript"/>
                <w:lang w:val="en-US"/>
              </w:rPr>
              <w:t>4</w:t>
            </w: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4</w:t>
            </w:r>
            <w:r>
              <w:rPr>
                <w:szCs w:val="20"/>
                <w:lang w:val="en-US"/>
              </w:rPr>
              <w:t>P</w:t>
            </w:r>
            <w:r>
              <w:rPr>
                <w:szCs w:val="20"/>
                <w:vertAlign w:val="subscript"/>
                <w:lang w:val="en-US"/>
              </w:rPr>
              <w:t>4</w:t>
            </w:r>
            <w:r>
              <w:rPr>
                <w:szCs w:val="20"/>
                <w:lang w:val="en-US"/>
              </w:rPr>
              <w:t>.3(C</w:t>
            </w:r>
            <w:r>
              <w:rPr>
                <w:szCs w:val="20"/>
                <w:vertAlign w:val="subscript"/>
                <w:lang w:val="en-US"/>
              </w:rPr>
              <w:t>5</w:t>
            </w: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  <w:vertAlign w:val="subscript"/>
                <w:lang w:val="en-US"/>
              </w:rPr>
              <w:t>12</w:t>
            </w:r>
            <w:r>
              <w:rPr>
                <w:szCs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  <w:vertAlign w:val="subscript"/>
                <w:lang w:val="en-US"/>
              </w:rPr>
              <w:t>54</w:t>
            </w: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  <w:vertAlign w:val="subscript"/>
                <w:lang w:val="en-US"/>
              </w:rPr>
              <w:t>68</w:t>
            </w:r>
            <w:r>
              <w:rPr>
                <w:szCs w:val="20"/>
                <w:lang w:val="en-US"/>
              </w:rPr>
              <w:t>Cl</w:t>
            </w:r>
            <w:r>
              <w:rPr>
                <w:szCs w:val="20"/>
                <w:vertAlign w:val="subscript"/>
                <w:lang w:val="en-US"/>
              </w:rPr>
              <w:t>2</w:t>
            </w: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vertAlign w:val="subscript"/>
                <w:lang w:val="en-US"/>
              </w:rPr>
              <w:t>2</w:t>
            </w:r>
            <w:r>
              <w:rPr>
                <w:szCs w:val="20"/>
                <w:lang w:val="en-US"/>
              </w:rPr>
              <w:t>P</w:t>
            </w:r>
            <w:r>
              <w:rPr>
                <w:szCs w:val="20"/>
                <w:vertAlign w:val="subscript"/>
                <w:lang w:val="en-US"/>
              </w:rPr>
              <w:t>2</w:t>
            </w:r>
            <w:r>
              <w:rPr>
                <w:szCs w:val="20"/>
                <w:lang w:val="en-US"/>
              </w:rPr>
              <w:t>Pt.2(CH</w:t>
            </w:r>
            <w:r>
              <w:rPr>
                <w:szCs w:val="20"/>
                <w:vertAlign w:val="subscript"/>
                <w:lang w:val="en-US"/>
              </w:rPr>
              <w:t>2</w:t>
            </w:r>
            <w:r>
              <w:rPr>
                <w:szCs w:val="20"/>
                <w:lang w:val="en-US"/>
              </w:rPr>
              <w:t>Cl</w:t>
            </w:r>
            <w:r>
              <w:rPr>
                <w:szCs w:val="20"/>
                <w:vertAlign w:val="subscript"/>
                <w:lang w:val="en-US"/>
              </w:rPr>
              <w:t>2</w:t>
            </w:r>
            <w:r>
              <w:rPr>
                <w:szCs w:val="20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4</w:t>
            </w:r>
            <w:r>
              <w:rPr/>
              <w:t>H</w:t>
            </w:r>
            <w:r>
              <w:rPr>
                <w:vertAlign w:val="subscript"/>
              </w:rPr>
              <w:t>6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PtTi.4(C</w:t>
            </w:r>
            <w:r>
              <w:rPr>
                <w:vertAlign w:val="subscript"/>
              </w:rPr>
              <w:t>6</w:t>
            </w:r>
            <w:r>
              <w:rPr/>
              <w:t>D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7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Cl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P</w:t>
            </w:r>
            <w:r>
              <w:rPr>
                <w:vertAlign w:val="subscript"/>
              </w:rPr>
              <w:t>2</w:t>
            </w:r>
            <w:r>
              <w:rPr/>
              <w:t>Rh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4</w:t>
            </w:r>
            <w:r>
              <w:rPr/>
              <w:t>H</w:t>
            </w:r>
            <w:r>
              <w:rPr>
                <w:vertAlign w:val="subscript"/>
              </w:rPr>
              <w:t>69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P</w:t>
            </w:r>
            <w:r>
              <w:rPr>
                <w:vertAlign w:val="subscript"/>
              </w:rPr>
              <w:t>3</w:t>
            </w:r>
            <w:r>
              <w:rPr/>
              <w:t>PtSi</w:t>
            </w:r>
            <w:r>
              <w:rPr>
                <w:vertAlign w:val="subscript"/>
              </w:rPr>
              <w:t>3</w:t>
            </w:r>
            <w:r>
              <w:rPr/>
              <w:t>Ti.2(C</w:t>
            </w:r>
            <w:r>
              <w:rPr>
                <w:vertAlign w:val="subscript"/>
              </w:rPr>
              <w:t>6</w:t>
            </w:r>
            <w:r>
              <w:rPr/>
              <w:t>D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/>
            </w:pPr>
            <w:r>
              <w:rPr/>
              <w:t>Formula 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5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419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42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526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26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520.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/>
            </w:pPr>
            <w:r>
              <w:rPr/>
              <w:t>Crystal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onocli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Tricli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icli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Tri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Triclin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Monoclinic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/>
            </w:pPr>
            <w:r>
              <w:rPr>
                <w:i/>
                <w:iCs/>
              </w:rPr>
              <w:t>a</w:t>
            </w:r>
            <w:r>
              <w:rPr/>
              <w:t>/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.5865(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8.5913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14.2195(6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13.8106(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11.7085(11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13.7651(3) 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>/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12.2440(4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1.8796(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14.8092(9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15.2893(1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6.9770(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23.4683(6)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>/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32.9959(19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3.3003(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15.4020(11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19.2600(1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17.5902(16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22.7171(5) 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α</w:t>
            </w:r>
            <w:r>
              <w:rPr/>
              <w:t>/</w:t>
            </w:r>
            <w:r>
              <w:rPr>
                <w:vertAlign w:val="superscript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14.750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4.459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07.863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08.187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β</w:t>
            </w:r>
            <w:r>
              <w:rPr/>
              <w:t>/</w:t>
            </w:r>
            <w:r>
              <w:rPr>
                <w:vertAlign w:val="superscript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.091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02.930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9.179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97.797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08.333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94.088(2)°.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γ</w:t>
            </w:r>
            <w:r>
              <w:rPr/>
              <w:t>/</w:t>
            </w:r>
            <w:r>
              <w:rPr>
                <w:vertAlign w:val="superscript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92.017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.075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03.977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04.021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/>
            </w:pPr>
            <w:r>
              <w:rPr/>
              <w:t>space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2/c (No. 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(No.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(No.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-1 (No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P2</w:t>
            </w:r>
            <w:r>
              <w:rPr>
                <w:rFonts w:cs="CG Times (W1);Times New Roman" w:ascii="CG Times (W1);Times New Roman" w:hAnsi="CG Times (W1);Times New Roman"/>
                <w:szCs w:val="20"/>
                <w:vertAlign w:val="subscript"/>
                <w:lang w:val="en-US"/>
              </w:rPr>
              <w:t>1</w:t>
            </w: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/n  (No.1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/>
            </w:pPr>
            <w:r>
              <w:rPr/>
              <w:t>Cell volume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11549(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188.69(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2871.1(3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3658.0(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2919.9(8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7319.9(3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/>
            </w:pPr>
            <w:r>
              <w:rPr>
                <w:i/>
                <w:iCs/>
              </w:rPr>
              <w:t>μ</w:t>
            </w:r>
            <w:r>
              <w:rPr/>
              <w:t xml:space="preserve"> (m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0.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0.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2.8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2.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0.83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 xml:space="preserve">2.21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min</w:t>
            </w:r>
            <w:r>
              <w:rPr/>
              <w:t>/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m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szCs w:val="20"/>
                <w:lang w:val="en-US"/>
              </w:rPr>
              <w:t>not app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not appl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863, 0.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709, 0.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925, 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708, 0.7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/>
            </w:pPr>
            <w:r>
              <w:rPr/>
              <w:t>Total refle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7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9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24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328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Independent reflections, </w:t>
            </w:r>
            <w:r>
              <w:rPr>
                <w:i/>
                <w:iCs/>
              </w:rPr>
              <w:t>R</w:t>
            </w:r>
            <w:r>
              <w:rPr/>
              <w:t>(i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027 (0.1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3507 (0.0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870 (0.0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9883 (0.06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3013 (0.0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12819 (0.06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/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 w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 xml:space="preserve">2 </w:t>
            </w:r>
            <w:r>
              <w:rPr/>
              <w:t>[</w:t>
            </w:r>
            <w:r>
              <w:rPr>
                <w:i/>
                <w:iCs/>
              </w:rPr>
              <w:t>I</w:t>
            </w:r>
            <w:r>
              <w:rPr/>
              <w:t>&gt;2σ</w:t>
            </w:r>
            <w:r>
              <w:rPr>
                <w:i/>
                <w:iCs/>
              </w:rPr>
              <w:t>I</w:t>
            </w:r>
            <w:r>
              <w:rPr/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szCs w:val="20"/>
                <w:lang w:val="en-US"/>
              </w:rPr>
              <w:t>0.072, 0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0.0437, 0.1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62, 0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052, 0.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0411, 0.0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G Times (W1);Times New Roman" w:hAnsi="CG Times (W1);Times New Roman" w:cs="CG Times (W1);Times New Roman"/>
                <w:szCs w:val="20"/>
                <w:lang w:val="en-US"/>
              </w:rPr>
            </w:pPr>
            <w:r>
              <w:rPr>
                <w:rFonts w:cs="CG Times (W1);Times New Roman" w:ascii="CG Times (W1);Times New Roman" w:hAnsi="CG Times (W1);Times New Roman"/>
                <w:szCs w:val="20"/>
                <w:lang w:val="en-US"/>
              </w:rPr>
              <w:t>0.051, 0.11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jc w:val="both"/>
        <w:rPr/>
      </w:pPr>
      <w:r>
        <w:rPr>
          <w:b/>
          <w:bCs/>
          <w:sz w:val="22"/>
        </w:rPr>
        <w:t>Table 2.</w:t>
      </w:r>
      <w:r>
        <w:rPr>
          <w:sz w:val="22"/>
        </w:rPr>
        <w:t xml:space="preserve">  Selected bond lengths (Å) and angles (</w:t>
      </w:r>
      <w:r>
        <w:rPr>
          <w:sz w:val="22"/>
          <w:vertAlign w:val="superscript"/>
        </w:rPr>
        <w:t>o</w:t>
      </w:r>
      <w:r>
        <w:rPr>
          <w:sz w:val="22"/>
        </w:rPr>
        <w:t>) for structurally characterised compound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702"/>
        <w:gridCol w:w="370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</w:rPr>
              <w:t>Li</w:t>
            </w:r>
            <w:r>
              <w:rPr>
                <w:b/>
                <w:bCs/>
                <w:sz w:val="22"/>
              </w:rPr>
              <w:t>L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1-N1 1.937(9); Li1-N2 1.936(8); Li2-C1 2.325(9); Li2-C2 2.417(9); Li2-C3 2.707(9); Li2-C4 2.606(9); Li2-C5 2.477(9); Li2-C6 2.365(9); Li2-C28’ 2.460(9); Li2-C29’ 2.501(9); Li2-C30’ 2.651(9); Li2-C31’ 2.456(9); Li2-C32’ 2.359(9); Li2-C33’ 2.375(9)  see also Fig 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1-Li1-N2 155.2(5); Li1-N1-C3 122.4(4); Li1-N1-C19 119.6(4); C3-N1-C19 118.0(4); cent-Li2-cent 174.0(5); dihedral C1-C6/C28’-C33’ 0.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-C3 1.370(3); N-C19 1.462(3); P-O 1.4924(17); P-C1 1.805(2) 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ee also Fig 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3-N-C19 126.3(2), O-P-C1 112.05(9); O-P-C7 112.11(9); O-P-C13 113.39(10); C1-P-C7 106.81(10), C1-P-C13 106.10(9); C7-P-C13 105.89(10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t-P1 2.253(2); Pt-P2 2.271(2); Pt-Cl1 2.334(2); Pt-Cl2 2.3755(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l1-Pt-Cl2 87.34(6); Cl1-Pt-P2 85.53(6); Cl2-Pt-P1 90.09(8); P1-Pt-P2 97.18(8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i-N1 1.899(6); Ti-N2 1.898(6); Ti-Cl3 2.255(2); Ti-Cl4 2.239(2); Pt-P1 2.2556(19); Pt-P2 2.2699(19); Pt-Cl1 2.3292(18); Pt-Cl2 2.340(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1-Ti-N2 117.3(2); N1-Ti-Cl3 107.80(19); N1-Ti-Cl4 108.84(19); N2-Ti-Cl3 111.30(18); N2-Ti-Cl4 108.84(19); Cl3-Ti-Cl4 102.68(9); P1-Pt-P2 99.28(7); P1-Pt-Cl1 90.27(7); Cl1-Pt-Cl2 86.64(7); P2-Pt-Cl2 83.81(7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i1-N1 1.881(3); Ti1-N2 1.889(3); Ti1-Cl1 2.2410(9); Ti1-Cl2 2.2760(10); Rh1-P1 2.3218(8); Rh-P2 2.3378(8); Rh1-Cl3 2.3678(8); Rh1-C55 1.813(4); C55-O1 1.116(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1-Ti1-N2 114.61(11); N1-Ti1-Cl1 110.96(8); N1-Ti1-Cl2 105.73(8); N2-Ti1-Cl1 112.99(8); N2-Ti1-Cl2 108.97(8); Cl1-Ti1-Cl2 102.58(4); P1-Rh1-P2’ 176.76(3); Cl3-Rh1-C55 172.37(11); P1-Rh1-C55 90.73(10); Cl3-Rh1-P2’ 91.88(3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i-N1 1.905(5); Ti-N2 1.904(5); Ti-N3 1.894(5); Ti-Cl 2.246(2); Pt-P1 2.335(2); Pt-P2 2.331(2); Pt-P3 2.337(2); Pt-C64 1.884(7); C64-O 1.166(8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</w:rPr>
              <w:t>Cl-Ti-N1 110.18(17); Cl-To-N2 107.48(17); Cl-Ti-N3 112.31(17); N1-Ti-N2 109.0(2); N1-Ti-N3 109.3(2), N2-Ti-N3 108.5(2); C64-Pt-P1 111.1(2); C64-Pt-P2 114.7(2); C64-Pt-P3 112.7(2); P1-Pt-P2 105.36(6); P1-Pt-P3 106.25(6); P2-Pt-P3 106.06(6); Pt-C64-O 179.0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rtep (50 % ellipsoids) diagram of the Ti···PtMe</w:t>
      </w:r>
      <w:r>
        <w:rPr>
          <w:vertAlign w:val="subscript"/>
        </w:rPr>
        <w:t>2</w:t>
      </w:r>
      <w:r>
        <w:rPr/>
        <w:t xml:space="preserve"> complex, </w:t>
      </w:r>
      <w:r>
        <w:rPr>
          <w:b/>
          <w:bCs/>
        </w:rPr>
        <w:t>9</w:t>
      </w:r>
      <w:r>
        <w:rPr/>
        <w:t xml:space="preserve"> (all hydrogens omitted for clar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535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tep (50 % ellipsoids) diagram of the Ti···Pd complex, </w:t>
      </w:r>
      <w:r>
        <w:rPr>
          <w:b/>
          <w:bCs/>
        </w:rPr>
        <w:t>10</w:t>
      </w:r>
      <w:r>
        <w:rPr/>
        <w:t xml:space="preserve"> (all hydrogens omitted for clarity)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284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284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lineRule="auto" w:line="36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39:00Z</dcterms:created>
  <dc:creator>computer</dc:creator>
  <dc:description/>
  <dc:language>en-US</dc:language>
  <cp:lastModifiedBy>holdera</cp:lastModifiedBy>
  <dcterms:modified xsi:type="dcterms:W3CDTF">2004-04-23T16:14:00Z</dcterms:modified>
  <cp:revision>5</cp:revision>
  <dc:subject/>
  <dc:title>Table 1</dc:title>
</cp:coreProperties>
</file>