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/>
      </w:pPr>
      <w:r>
        <w:rPr/>
        <w:t>Ternary iron(II) complex with an emissive imidazopyridine arm from Schiff base cyclizations and its oxidative DNA cleavage activity</w:t>
      </w:r>
    </w:p>
    <w:p>
      <w:pPr>
        <w:pStyle w:val="02PaperAuthors"/>
        <w:rPr>
          <w:lang w:val="en-GB" w:eastAsia="en-GB"/>
        </w:rPr>
      </w:pPr>
      <w:r>
        <w:rPr/>
        <w:t>Arindam Mukherjee, Shanta Dhar, Munirathinam Nethaji, and Akhil R. Chakravarty*</w:t>
      </w:r>
    </w:p>
    <w:p>
      <w:pPr>
        <w:pStyle w:val="03AuthorAddress"/>
        <w:rPr>
          <w:lang w:val="en-GB" w:eastAsia="en-GB"/>
        </w:rPr>
      </w:pPr>
      <w:r>
        <w:rPr/>
        <w:t>Department of Inorganic and Physical Chemistry, Indian Institute of Science, Bangalore 560012, India.</w:t>
      </w:r>
      <w:r>
        <w:rPr>
          <w:lang w:val="en-GB" w:eastAsia="en-GB"/>
        </w:rPr>
        <w:t xml:space="preserve"> Fax: 91-80-23600683; Tel: 91-80-22932533; E-mail: </w:t>
      </w:r>
      <w:r>
        <w:rPr/>
        <w:t>arc@ipc.iisc.ernet.in</w:t>
      </w:r>
    </w:p>
    <w:p>
      <w:pPr>
        <w:pStyle w:val="L1Receivedaccepteddates"/>
        <w:rPr>
          <w:lang w:val="en-GB" w:eastAsia="en-GB"/>
        </w:rPr>
      </w:pPr>
      <w:r>
        <w:rPr/>
        <w:t xml:space="preserve">This submission was created using the RSC Article Template </w:t>
      </w:r>
      <w:r>
        <w:rPr>
          <w:i w:val="false"/>
        </w:rPr>
        <w:t>(</w:t>
      </w:r>
      <w:r>
        <w:rPr/>
        <w:t>DO NOT DELETE THIS TEXT</w:t>
      </w:r>
      <w:r>
        <w:rPr>
          <w:i w:val="false"/>
        </w:rPr>
        <w:t>)</w:t>
      </w:r>
    </w:p>
    <w:p>
      <w:pPr>
        <w:pStyle w:val="L2Firstpublisheddate"/>
        <w:rPr/>
      </w:pPr>
      <w:r>
        <w:rPr/>
        <w:t xml:space="preserve">(LINE INCLUDED FOR SPACING ONLY - DO NOT DELETE THIS TEXT) </w:t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05AHeading"/>
        <w:jc w:val="center"/>
        <w:rPr/>
      </w:pPr>
      <w:r>
        <w:rPr/>
        <w:t>Supplimentary Information</w:t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E2References"/>
        <w:tabs>
          <w:tab w:val="clear" w:pos="284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ge">
                  <wp:posOffset>1260475</wp:posOffset>
                </wp:positionV>
                <wp:extent cx="4671060" cy="3754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327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. S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isible spectral traces showing the conversion of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) to its oxidized species (b) on treatment with Ce(IV) ion and regeneration of  ~50% of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n addition of sodium ascorbate (c) in 2% aqueous MeC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95.65pt;mso-wrap-distance-left:9.05pt;mso-wrap-distance-right:9.05pt;mso-wrap-distance-top:0pt;mso-wrap-distance-bottom:0pt;margin-top:99.25pt;mso-position-vertical-relative:page;margin-left:1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327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. S1</w:t>
                      </w:r>
                      <w:r>
                        <w:rPr>
                          <w:sz w:val="18"/>
                          <w:szCs w:val="18"/>
                        </w:rPr>
                        <w:t xml:space="preserve"> Visible spectral traces showing the conversion of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(a) to its oxidized species (b) on treatment with Ce(IV) ion and regeneration of  ~50% of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on addition of sodium ascorbate (c) in 2% aqueous MeC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6355</wp:posOffset>
                </wp:positionH>
                <wp:positionV relativeFrom="page">
                  <wp:posOffset>5718175</wp:posOffset>
                </wp:positionV>
                <wp:extent cx="5128260" cy="3416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2783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. S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Structure of the five-membered ring of L’ (a) and imidazopyridine moiety of L” (b) from Schiff base cyclization reactions forming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269.05pt;mso-wrap-distance-left:9.05pt;mso-wrap-distance-right:9.05pt;mso-wrap-distance-top:0pt;mso-wrap-distance-bottom:0pt;margin-top:450.2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2783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. S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Structure of the five-membered ring of L’ (a) and imidazopyridine moiety of L” (b) from Schiff base cyclization reactions forming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daltonar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14:00Z</dcterms:created>
  <dc:creator>A. R. Chakravarty</dc:creator>
  <dc:description>Version 1.5 (December 2002)</dc:description>
  <dc:language>en-US</dc:language>
  <cp:lastModifiedBy>holdera</cp:lastModifiedBy>
  <cp:lastPrinted>2004-10-12T18:47:00Z</cp:lastPrinted>
  <dcterms:modified xsi:type="dcterms:W3CDTF">2004-11-24T18:17:00Z</dcterms:modified>
  <cp:revision>3</cp:revision>
  <dc:subject/>
  <dc:title>RSC Article Template (PC)</dc:title>
</cp:coreProperties>
</file>