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The structures of higher boron halides B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X</w:t>
      </w:r>
      <w:r>
        <w:rPr>
          <w:b/>
          <w:szCs w:val="24"/>
          <w:vertAlign w:val="subscript"/>
        </w:rPr>
        <w:t>12</w:t>
      </w:r>
      <w:r>
        <w:rPr>
          <w:b/>
          <w:szCs w:val="24"/>
        </w:rPr>
        <w:t xml:space="preserve"> (X = F, Cl, Br and I) by gas-phase electron diffraction and </w:t>
      </w:r>
      <w:r>
        <w:rPr>
          <w:b/>
          <w:i/>
          <w:iCs/>
          <w:szCs w:val="24"/>
        </w:rPr>
        <w:t>ab initio</w:t>
      </w:r>
      <w:r>
        <w:rPr>
          <w:b/>
          <w:szCs w:val="24"/>
        </w:rPr>
        <w:t xml:space="preserve"> calculations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Peter L. Timms, Nicholas C. Norman, Jennifer A. J. Pardoe</w:t>
      </w:r>
      <w:r>
        <w:rPr>
          <w:bCs/>
          <w:i/>
          <w:iCs/>
          <w:szCs w:val="24"/>
        </w:rPr>
        <w:t xml:space="preserve">, </w:t>
      </w:r>
      <w:r>
        <w:rPr>
          <w:bCs/>
          <w:szCs w:val="24"/>
        </w:rPr>
        <w:t>Iain D. Mackie, Sarah L. Hinchley, Simon Parsons and David W. H. Ranki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able S1</w:t>
      </w:r>
      <w:r>
        <w:rPr>
          <w:szCs w:val="24"/>
        </w:rPr>
        <w:t>. Atomic coordinates for the ground state of B</w:t>
      </w:r>
      <w:r>
        <w:rPr>
          <w:szCs w:val="24"/>
          <w:vertAlign w:val="subscript"/>
        </w:rPr>
        <w:t>8</w:t>
      </w:r>
      <w:r>
        <w:rPr>
          <w:szCs w:val="24"/>
        </w:rPr>
        <w:t>F</w:t>
      </w:r>
      <w:r>
        <w:rPr>
          <w:szCs w:val="24"/>
          <w:vertAlign w:val="subscript"/>
        </w:rPr>
        <w:t>12</w:t>
      </w:r>
      <w:r>
        <w:rPr/>
        <w:t>, calculated at the MP2/6-31G* level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436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206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871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2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0287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0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1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015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8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0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1481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5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1673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0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4673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8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4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242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8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309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1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2058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4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2875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0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64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0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9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54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6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8515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9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676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8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0.093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0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2627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2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9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404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2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8785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1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1.518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2.49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37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394.123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ble S2</w:t>
      </w:r>
      <w:r>
        <w:rPr>
          <w:szCs w:val="24"/>
        </w:rPr>
        <w:t>. Atomic coordinates for the first electronic excited state of B</w:t>
      </w:r>
      <w:r>
        <w:rPr>
          <w:szCs w:val="24"/>
          <w:vertAlign w:val="subscript"/>
        </w:rPr>
        <w:t>8</w:t>
      </w:r>
      <w:r>
        <w:rPr>
          <w:szCs w:val="24"/>
        </w:rPr>
        <w:t>F</w:t>
      </w:r>
      <w:r>
        <w:rPr>
          <w:szCs w:val="24"/>
          <w:vertAlign w:val="subscript"/>
        </w:rPr>
        <w:t>12</w:t>
      </w:r>
      <w:r>
        <w:rPr>
          <w:szCs w:val="24"/>
        </w:rPr>
        <w:t>, calculated at the U</w:t>
      </w:r>
      <w:r>
        <w:rPr/>
        <w:t>MP2/6-31G* level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88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63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35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8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08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536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8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083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2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975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863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2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97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856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504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5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803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04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808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3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87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2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9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4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81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0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301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3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856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2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894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4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583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03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2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529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394.04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4"/>
        </w:rPr>
        <w:t>Table S3</w:t>
      </w:r>
      <w:r>
        <w:rPr>
          <w:szCs w:val="24"/>
        </w:rPr>
        <w:t>. Atomic coordinates for B</w:t>
      </w:r>
      <w:r>
        <w:rPr>
          <w:szCs w:val="24"/>
          <w:vertAlign w:val="subscript"/>
        </w:rPr>
        <w:t>8</w:t>
      </w:r>
      <w:r>
        <w:rPr>
          <w:szCs w:val="24"/>
        </w:rPr>
        <w:t>Cl</w:t>
      </w:r>
      <w:r>
        <w:rPr>
          <w:szCs w:val="24"/>
          <w:vertAlign w:val="subscript"/>
        </w:rPr>
        <w:t>12</w:t>
      </w:r>
      <w:r>
        <w:rPr/>
        <w:t>, calculated at the MP2/6-31G* level.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25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38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8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6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9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6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1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9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2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5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984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1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93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0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8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5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2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8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8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8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94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9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8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2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2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6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2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57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6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6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72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6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7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762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00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55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56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713.92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ble S4</w:t>
      </w:r>
      <w:r>
        <w:rPr>
          <w:szCs w:val="24"/>
        </w:rPr>
        <w:t>. Atomic coordinates for B</w:t>
      </w:r>
      <w:r>
        <w:rPr>
          <w:szCs w:val="24"/>
          <w:vertAlign w:val="subscript"/>
        </w:rPr>
        <w:t>8</w:t>
      </w:r>
      <w:r>
        <w:rPr>
          <w:szCs w:val="24"/>
        </w:rPr>
        <w:t>Br</w:t>
      </w:r>
      <w:r>
        <w:rPr>
          <w:szCs w:val="24"/>
          <w:vertAlign w:val="subscript"/>
        </w:rPr>
        <w:t>12</w:t>
      </w:r>
      <w:r>
        <w:rPr/>
        <w:t>, calculated at the MP2/6-31G* level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69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7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318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6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56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7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267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276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4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099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2633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8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0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1284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0507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314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47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2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334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7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794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1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7706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3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8019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7262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6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235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1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7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91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5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1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386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1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4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57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4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3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607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1038.637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able S5</w:t>
      </w:r>
      <w:r>
        <w:rPr>
          <w:szCs w:val="24"/>
        </w:rPr>
        <w:t>. Atomic coordinates for B</w:t>
      </w:r>
      <w:r>
        <w:rPr>
          <w:szCs w:val="24"/>
          <w:vertAlign w:val="subscript"/>
        </w:rPr>
        <w:t>8</w:t>
      </w:r>
      <w:r>
        <w:rPr>
          <w:szCs w:val="24"/>
        </w:rPr>
        <w:t>I</w:t>
      </w:r>
      <w:r>
        <w:rPr>
          <w:szCs w:val="24"/>
          <w:vertAlign w:val="subscript"/>
        </w:rPr>
        <w:t>12</w:t>
      </w:r>
      <w:r>
        <w:rPr>
          <w:szCs w:val="24"/>
        </w:rPr>
        <w:t>, calculated at the MP2/6-31G* level with LanL2DZ on I.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1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49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2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26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72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4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12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9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5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0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3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8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034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6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3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9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8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22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2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3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2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9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1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87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8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4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5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2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1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74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6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170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8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5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88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1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23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6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32.835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ble S6</w:t>
      </w:r>
      <w:r>
        <w:rPr>
          <w:szCs w:val="24"/>
        </w:rPr>
        <w:t>. Atomic coordinates for the dimer of B</w:t>
      </w:r>
      <w:r>
        <w:rPr>
          <w:szCs w:val="24"/>
          <w:vertAlign w:val="subscript"/>
        </w:rPr>
        <w:t>4</w:t>
      </w:r>
      <w:r>
        <w:rPr>
          <w:szCs w:val="24"/>
        </w:rPr>
        <w:t>F</w:t>
      </w:r>
      <w:r>
        <w:rPr>
          <w:szCs w:val="24"/>
          <w:vertAlign w:val="subscript"/>
        </w:rPr>
        <w:t>6</w:t>
      </w:r>
      <w:r>
        <w:rPr/>
        <w:t>, calculated at the MP2/6-31G* level.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98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45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84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48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0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6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23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3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0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0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3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2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9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4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515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9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711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4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95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3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84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5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45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0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6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35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8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5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0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2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9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9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12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F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42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5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9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394.074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able S7</w:t>
      </w:r>
      <w:r>
        <w:rPr>
          <w:szCs w:val="24"/>
        </w:rPr>
        <w:t>. Atomic coordinates for the dimer of B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szCs w:val="24"/>
          <w:vertAlign w:val="subscript"/>
        </w:rPr>
        <w:t>6</w:t>
      </w:r>
      <w:r>
        <w:rPr/>
        <w:t>, calculated at the MP2/6-31G* level.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962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10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7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5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7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15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4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6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9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4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6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29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9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71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7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5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5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95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6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81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0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4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8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4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8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.5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8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8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962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.5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8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8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9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96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95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6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5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82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0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4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8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l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43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54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8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713.90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ble S8</w:t>
      </w:r>
      <w:r>
        <w:rPr>
          <w:szCs w:val="24"/>
        </w:rPr>
        <w:t>. Atomic coordinates for the dimer of B</w:t>
      </w:r>
      <w:r>
        <w:rPr>
          <w:szCs w:val="24"/>
          <w:vertAlign w:val="subscript"/>
        </w:rPr>
        <w:t>4</w:t>
      </w:r>
      <w:r>
        <w:rPr>
          <w:szCs w:val="24"/>
        </w:rPr>
        <w:t>Br</w:t>
      </w:r>
      <w:r>
        <w:rPr>
          <w:szCs w:val="24"/>
          <w:vertAlign w:val="subscript"/>
        </w:rPr>
        <w:t>6</w:t>
      </w:r>
      <w:r>
        <w:rPr/>
        <w:t>, calculated at the MP2/6-31G* level.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92"/>
        <w:gridCol w:w="1068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.4321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28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19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.36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7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127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8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364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6.886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363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5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.52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9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6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.447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20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7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6.839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8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80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8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045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7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9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.777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4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72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0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931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86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1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050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9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264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2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833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77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7.905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8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40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4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7.474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0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5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.898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0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91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6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.249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9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4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7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842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9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8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761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24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1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.73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10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r(20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.4802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20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222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1038.54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able S9</w:t>
      </w:r>
      <w:r>
        <w:rPr>
          <w:szCs w:val="24"/>
        </w:rPr>
        <w:t>. Atomic coordinates for the dimer of B</w:t>
      </w:r>
      <w:r>
        <w:rPr>
          <w:szCs w:val="24"/>
          <w:vertAlign w:val="subscript"/>
        </w:rPr>
        <w:t>4</w:t>
      </w:r>
      <w:r>
        <w:rPr>
          <w:szCs w:val="24"/>
        </w:rPr>
        <w:t>I</w:t>
      </w:r>
      <w:r>
        <w:rPr>
          <w:szCs w:val="24"/>
          <w:vertAlign w:val="subscript"/>
        </w:rPr>
        <w:t>6</w:t>
      </w:r>
      <w:r>
        <w:rPr>
          <w:szCs w:val="24"/>
        </w:rPr>
        <w:t>, calculated at the MP2/6-31G* level with LanL2DZ on I.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ko-KR"/>
              </w:rPr>
              <w:t>Atom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204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08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0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9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6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30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9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25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.6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5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461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9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6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22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2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0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4.6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5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460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B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9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25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.3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4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164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3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7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44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7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9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18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5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383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6.1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3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.0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.7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54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.3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4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162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3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7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44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7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9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.18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7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5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3828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6.1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1.0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034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I(2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5.05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0.74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2.543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Energ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-332.860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able S10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Flexible restraints used in the GED refinement of B</w:t>
      </w:r>
      <w:r>
        <w:rPr>
          <w:szCs w:val="24"/>
          <w:vertAlign w:val="subscript"/>
        </w:rPr>
        <w:t>8</w:t>
      </w:r>
      <w:r>
        <w:rPr>
          <w:szCs w:val="24"/>
        </w:rPr>
        <w:t>F</w:t>
      </w:r>
      <w:r>
        <w:rPr>
          <w:szCs w:val="24"/>
          <w:vertAlign w:val="subscript"/>
        </w:rPr>
        <w:t>12</w:t>
      </w:r>
      <w:r>
        <w:rPr>
          <w:szCs w:val="24"/>
        </w:rPr>
        <w:t>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9"/>
        <w:gridCol w:w="2340"/>
      </w:tblGrid>
      <w:tr>
        <w:trPr/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meter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ue /pm or 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certainty /pm or 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.7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0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24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1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2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2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2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2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2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4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8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</w:tr>
      <w:tr>
        <w:trPr/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83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able S11</w:t>
      </w:r>
      <w:r>
        <w:rPr>
          <w:szCs w:val="24"/>
        </w:rPr>
        <w:t>. Least-squares correlation matrix (x100) for GED structure refinement of B</w:t>
      </w:r>
      <w:r>
        <w:rPr>
          <w:szCs w:val="24"/>
          <w:vertAlign w:val="subscript"/>
        </w:rPr>
        <w:t>8</w:t>
      </w:r>
      <w:r>
        <w:rPr>
          <w:szCs w:val="24"/>
        </w:rPr>
        <w:t>F</w:t>
      </w:r>
      <w:r>
        <w:rPr>
          <w:szCs w:val="24"/>
          <w:vertAlign w:val="subscript"/>
        </w:rPr>
        <w:t>12</w:t>
      </w:r>
      <w:r>
        <w:rPr>
          <w:szCs w:val="24"/>
        </w:rPr>
        <w:t>.</w:t>
      </w:r>
      <w:r>
        <w:rPr>
          <w:i/>
          <w:iCs/>
          <w:szCs w:val="24"/>
          <w:vertAlign w:val="superscript"/>
        </w:rPr>
        <w:t>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1611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u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u</w:t>
            </w:r>
            <w:r>
              <w:rPr>
                <w:color w:val="000000"/>
                <w:szCs w:val="24"/>
                <w:vertAlign w:val="subscript"/>
              </w:rPr>
              <w:t>13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u</w:t>
            </w:r>
            <w:r>
              <w:rPr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4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u</w:t>
            </w:r>
            <w:r>
              <w:rPr>
                <w:color w:val="000000"/>
                <w:szCs w:val="24"/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u</w:t>
            </w:r>
            <w:r>
              <w:rPr>
                <w:color w:val="000000"/>
                <w:szCs w:val="24"/>
                <w:vertAlign w:val="subscript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k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i/>
                <w:iCs/>
                <w:szCs w:val="24"/>
                <w:vertAlign w:val="superscript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k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i/>
                <w:iCs/>
                <w:szCs w:val="24"/>
                <w:vertAlign w:val="superscript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567" w:type="dxa"/>
            <w:tcBorders/>
          </w:tcPr>
          <w:p>
            <w:pPr>
              <w:pStyle w:val="10Singlecolumntabl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  <w:vertAlign w:val="superscript"/>
              </w:rPr>
              <w:t>a</w:t>
            </w:r>
            <w:r>
              <w:rPr>
                <w:szCs w:val="24"/>
              </w:rPr>
              <w:t xml:space="preserve"> Only elements with absolute values &gt;50% are shown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  <w:vertAlign w:val="superscript"/>
              </w:rPr>
              <w:t>b</w:t>
            </w:r>
            <w:r>
              <w:rPr>
                <w:szCs w:val="24"/>
              </w:rPr>
              <w:t xml:space="preserve"> Scale factor.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Cs w:val="24"/>
        </w:rPr>
        <w:t>Table S12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Bond distances (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a</w:t>
      </w:r>
      <w:r>
        <w:rPr>
          <w:szCs w:val="24"/>
        </w:rPr>
        <w:t>/pm) and amplitudes of vibration (</w:t>
      </w:r>
      <w:r>
        <w:rPr>
          <w:i/>
          <w:iCs/>
          <w:szCs w:val="24"/>
        </w:rPr>
        <w:t>u</w:t>
      </w:r>
      <w:r>
        <w:rPr>
          <w:szCs w:val="24"/>
        </w:rPr>
        <w:t>/pm) obtained in the GED refinement of B</w:t>
      </w:r>
      <w:r>
        <w:rPr>
          <w:szCs w:val="24"/>
          <w:vertAlign w:val="subscript"/>
        </w:rPr>
        <w:t>8</w:t>
      </w:r>
      <w:r>
        <w:rPr>
          <w:szCs w:val="24"/>
        </w:rPr>
        <w:t>F</w:t>
      </w:r>
      <w:r>
        <w:rPr>
          <w:szCs w:val="24"/>
          <w:vertAlign w:val="subscript"/>
        </w:rPr>
        <w:t>12</w:t>
      </w:r>
      <w:r>
        <w:rPr/>
        <w:t>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1620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om pai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  <w:vertAlign w:val="subscript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plitud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- B(2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.9(21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8(7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- B(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.5(2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– F(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.0(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7(0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-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.0(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- B(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.5(2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(8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- B(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.2(3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0(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- B(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4.9(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(5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- B(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4.9(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-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.0(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-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.0(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- B(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4.9(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-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4.9(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-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(5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-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-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-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-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-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-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-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(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B(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.2(5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B(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8.3(3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B(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.4(6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(1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B(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3.9(4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(1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9.9(3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5.1(4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4.6(6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6.1(4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5(19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5.4(3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.7(6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3(14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.1(8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.0(6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9.1(4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8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7.3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1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1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3.3(3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B(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.5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(8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6.1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B(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.3(3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3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.7(4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6.8(2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(9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.6(3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(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.8(4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9.4(4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.8(5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2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.5(4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B(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5.4(2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2(15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B(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8.7(3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B(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9.7(5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B(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.2(5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9.1(3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… F( 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8.8(4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.0(7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3(1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0.1(4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.5(4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5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5.1(8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0.6(4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3.0(5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6(2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2.4(6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7.7(3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3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.2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6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B(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.3(2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B(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4.6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 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7.6(3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5(1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7.2(3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6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.4(3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2.7(4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8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.2(2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(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0.1(2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.9(7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9(17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2.1(5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6(2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4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1.6(1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7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B(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.5(6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(1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B(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9.6(5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8.2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9.5(4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3(17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.9(8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7.3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9(2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6.0(6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9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1.8(7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.1(8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9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5.4(7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8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.3(6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9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.6(5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5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2.8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1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B(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8.9(5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7.2(7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.9(9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9.0(6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1.3(8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8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6.0(4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.0(8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9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.9(8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9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7.4(5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8.3(5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.8(9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8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6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1.2(8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B(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5.0(6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4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8.9(4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3(22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5.6(8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.2(4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8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8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2.1(8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7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0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6.8(6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9(39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3.9(6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6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9.9(8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5(2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8.8(5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8(6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9.7(7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7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0.8(7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8(22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5.6(4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6.2(4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9(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5.5(4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8.7(4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1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4.5(4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9.8(4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9.5(10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8.5(9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2(32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1.7(7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(8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8.8(7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1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2.5(1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(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3.4(5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2.6(5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.5(5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2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9.9(4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7(22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7.0(10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2.6(12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6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0.7(6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9.1(4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1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.6(5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9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5.9(4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(1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4.2(6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8(2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.9(12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4.8(10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3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.4(8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7.6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09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3.1(8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9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5.3(11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9.4(8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5.9(4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0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2.9(3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(12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2.5(1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8(tied t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2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9.7(4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.0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4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.7(13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2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1.3(8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9(32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7.3(4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8(29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.4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6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56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6.2(5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4(5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1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1.5(6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5.8(7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6.9(97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3(3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7.3(8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4.6(3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2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4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5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.0(9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8.3(11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8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4.6(4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4(25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2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6.9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8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3.9(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(4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7.2(9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8(2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.4(12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8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3.5(9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4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8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1.9(7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9(25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3.2(5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9(33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6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3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6.8(5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4) ... F(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7.2(11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6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4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5.3(10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7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3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4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4.9(7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6.3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7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4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.7(7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7(37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4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7.0(5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4(26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4)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7.9(5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.0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8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5) ... F(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3.9(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5)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5.7(58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9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5)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7.9(9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4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7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5)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.2(12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3(44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0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5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.1(13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8.7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1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6 ... F(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4.2(72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1(45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2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6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3.3(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74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3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6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3.6129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1(61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4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6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6.1(10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5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7 ... F(1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3.9(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6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7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1.0(9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6.6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8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7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7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5.5(81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8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8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8 ... F(1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1.0(8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1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35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89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8 ... F(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.4(10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4.8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83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190 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(19 ... F(20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3.9(6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5(tied to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  <w:vertAlign w:val="subscript"/>
              </w:rPr>
              <w:t>163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3:00Z</dcterms:created>
  <dc:creator>Bob Smith</dc:creator>
  <dc:description/>
  <dc:language>en-US</dc:language>
  <cp:lastModifiedBy>holdera</cp:lastModifiedBy>
  <dcterms:modified xsi:type="dcterms:W3CDTF">2004-12-08T17:08:00Z</dcterms:modified>
  <cp:revision>33</cp:revision>
  <dc:subject/>
  <dc:title>Table I</dc:title>
</cp:coreProperties>
</file>