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286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9" t="25507" r="29795" b="3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9ArticleText"/>
        <w:rPr>
          <w:sz w:val="24"/>
          <w:szCs w:val="24"/>
        </w:rPr>
      </w:pPr>
      <w:r>
        <w:rPr>
          <w:sz w:val="24"/>
          <w:szCs w:val="24"/>
        </w:rPr>
        <w:t>Release of iron from ferritin by catechol at concentrations 1.87, 2.81 and 3.75 mM. The amount of iron removed was ligand concentration-dependent, although the increase was not linear with the concentration of catechol.</w:t>
      </w:r>
    </w:p>
    <w:p>
      <w:pPr>
        <w:pStyle w:val="09Article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905</wp:posOffset>
            </wp:positionV>
            <wp:extent cx="304800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9ArticleText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984500" cy="1626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1381125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89090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velength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8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avelength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35369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7.7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35369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7.7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3970</wp:posOffset>
            </wp:positionV>
            <wp:extent cx="3041650" cy="1371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4006" r="-8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42545</wp:posOffset>
            </wp:positionV>
            <wp:extent cx="1381125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97917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velength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8pt;mso-wrap-distance-left:9.05pt;mso-wrap-distance-right:9.05pt;mso-wrap-distance-top:0pt;mso-wrap-distance-bottom:0pt;margin-top: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velength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66675</wp:posOffset>
                </wp:positionV>
                <wp:extent cx="353695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7.7pt;mso-wrap-distance-left:9.05pt;mso-wrap-distance-right:9.05pt;mso-wrap-distance-top:0pt;mso-wrap-distance-bottom:0pt;margin-top: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tral changes accompanying iron removal from ferritin by catechol. Anaerobic conditions: A) [ferritin]= 0.19 mg/ml, [catechol]= 3.75 mM, pH 7.4, 25ºC, B) [ferritin]= 0.19 mg/ml, [catechol]= 1.81 mM, pH 7.4, 25ºC; C) [ferritin]= 0.19 mg/ml, [catechol]= 2.81 mM, pH 7.4, 25ºC. Each spectrum was taken at successive 10-min intervals after the start of reac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5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45:00Z</dcterms:created>
  <dc:creator>Laboratorio</dc:creator>
  <dc:description/>
  <dc:language>en-US</dc:language>
  <cp:lastModifiedBy>whitej</cp:lastModifiedBy>
  <dcterms:modified xsi:type="dcterms:W3CDTF">2005-01-17T11:45:00Z</dcterms:modified>
  <cp:revision>2</cp:revision>
  <dc:subject/>
  <dc:title/>
</cp:coreProperties>
</file>